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метода ВЧ навязывания в радиодиапазоне характерно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ока накопл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б) микроф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нелинейного эле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г) телефо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тейший способ защиты проводных каналов – шунтирование телефон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ис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билитро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нденса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из устройств съема информации являются устройствами пассивного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тгеноме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епло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устический кор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орезонансный лок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горитм шифрования, при котором символы шифруемого текста переставляются по определенному правилу в пределах некоторого блока эт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м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ое пре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действие не способствует повышению защиты паро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спользование в качестве пароля таких данных, как имя, дата рожд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оминание па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ая смена па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тексте пароля цифр, заглавных и строч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е место является наиболее безопасным для обсуждения важных тем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живленная улиц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мната для переговор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мер в гостиниц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говор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 Г Заголовок"/>
    <w:qFormat/>
    <w:pPr>
      <w:widowControl/>
      <w:tabs>
        <w:tab w:val="clear" w:pos="708"/>
        <w:tab w:val="left" w:pos="-1134" w:leader="none"/>
      </w:tabs>
      <w:bidi w:val="0"/>
      <w:spacing w:lineRule="auto" w:line="360" w:before="240" w:after="60"/>
      <w:ind w:firstLine="709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 вт Заголовок"/>
    <w:basedOn w:val="3"/>
    <w:qFormat/>
    <w:pPr>
      <w:tabs>
        <w:tab w:val="clear" w:pos="708"/>
        <w:tab w:val="left" w:pos="-1134" w:leader="none"/>
      </w:tabs>
      <w:spacing w:lineRule="auto" w:line="360" w:before="240" w:after="60"/>
      <w:ind w:firstLine="709"/>
    </w:pPr>
    <w:rPr>
      <w:b/>
      <w:sz w:val="28"/>
      <w:szCs w:val="28"/>
    </w:rPr>
  </w:style>
  <w:style w:type="paragraph" w:styleId="Style17">
    <w:name w:val="К обычный"/>
    <w:basedOn w:val="3"/>
    <w:qFormat/>
    <w:pPr>
      <w:tabs>
        <w:tab w:val="clear" w:pos="708"/>
        <w:tab w:val="left" w:pos="-1134" w:leader="none"/>
      </w:tabs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8">
    <w:name w:val="Стиль К обычный"/>
    <w:basedOn w:val="Style17"/>
    <w:qFormat/>
    <w:pPr>
      <w:ind w:left="284" w:right="141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8:00Z</dcterms:created>
  <dc:creator>IYI</dc:creator>
  <dc:description/>
  <dc:language>en-US</dc:language>
  <cp:lastModifiedBy>IYI</cp:lastModifiedBy>
  <dcterms:modified xsi:type="dcterms:W3CDTF">2008-04-01T05:12:00Z</dcterms:modified>
  <cp:revision>4</cp:revision>
  <dc:subject/>
  <dc:title>1</dc:title>
</cp:coreProperties>
</file>