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ЕС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люч для дешифрования информа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ый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рыты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прям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блока данных, сгенерированного с использованием некоторого секретного ключ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д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цифровая подпис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юч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о дешифровке закодированных сообще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иптология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риптоанализ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ипт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иптоф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ются разрешения к доступу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если они присвоены учётной записи пользовател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ямы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лные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явны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закры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ая учётная запис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является уникальной в каждом файле рабочей группы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dmins;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Admin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Users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Us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скольких уровнях производится защита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одном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дву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 трё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на четырё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21:00Z</dcterms:created>
  <dc:creator>-666-</dc:creator>
  <dc:description/>
  <cp:keywords/>
  <dc:language>en-US</dc:language>
  <cp:lastModifiedBy>mksx15</cp:lastModifiedBy>
  <dcterms:modified xsi:type="dcterms:W3CDTF">2008-04-01T09:42:00Z</dcterms:modified>
  <cp:revision>3</cp:revision>
  <dc:subject/>
  <dc:title>1</dc:title>
</cp:coreProperties>
</file>