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        </w:t>
      </w:r>
      <w:r>
        <w:rPr>
          <w:sz w:val="28"/>
        </w:rPr>
        <w:t xml:space="preserve">Экзаменационные вопросы по курсу          </w:t>
      </w:r>
    </w:p>
    <w:p>
      <w:pPr>
        <w:pStyle w:val="Style15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Основы теории систем связи с подвижными объектами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Основные теоремы элементарной теории вероятностей: формулы сложения, умножения, полной вероятности, теорема гипотез (Байеса)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Случайные величины в системах подвижной радиосвязи. Их вероятностные и числовые характеристики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 xml:space="preserve">Случайные процессы в системах подвижной радиосвязи. Их вероятностные и числовые характеристики. Стационарные и эргодические случайные процессы. 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Теорема Хинчина. Свойства спектральной плотности мощности. Примеры стационарных случайных процессов в технике связи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Понятие о марковских случайных последовательностях и процессах. Вывод уравнений Эрланга.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Стационарные случайные процессы в линейных динамических системах. 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 xml:space="preserve">Детерминированные безынерционные функциональные преобразования стационарных случайных процессов. 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Аналитический сигнал и его геометрическое представление. 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Эффективные методы модуляции  дискретных сообщений.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Статистические критерии приема сигналов дискретных сообщений.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Поэлементный оптимальный когерентный прием сигналов с аддитивной помехой. Структурная схема оптимального когерентного приемника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Прием сигналов с неопределенной фазой. Структурная схема оптимального некогерентного приемника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Оптимальная фильтрация Колмогорова-Винера. Уравнение Винера-Хопфа в частотной  области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 xml:space="preserve">Избыточное кодирование как принцип обнаружения и исправления ошибок. Теоремы Хэмминга об исправлении и обнаружении ошибок. Правила построения кодов, обнаруживающих ошибки. 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Линейные коды. Коды Хэмминга. Структурные схемы кодирующих и декодирующих устройств кодов Хэмминга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Алгоритм матричного задание кодов Хэмминга. Структурные схемы кодирующих и декодирующих устройств кодов Хэмминга.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Принцип построения цикличесих кодов. Свойства образующих многочленов. Коды Боуза-Чоудхури-Хоквингема. Алгоритм задания цикличесих кодов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Алгоритм задания циклических кодов. Построение кодирующих и декодирующих устройств циклических кодов на основе образующего многочлена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 xml:space="preserve">Построение кодирующих и декодирующих устройств циклических кодов на основе проверочного многочлена. 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Понятие о сверточном кодировании. Алгоритм Витерби.</w:t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Перемежение. Основные виды перемежений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Основы теории систем с кодовым разделением каналов. Понятие о сложном сигнале. Построение кодового модулятора и демодулятора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 xml:space="preserve">Выбор кодовых последовательностей системы </w:t>
      </w:r>
      <w:r>
        <w:rPr>
          <w:sz w:val="28"/>
          <w:lang w:val="en-US"/>
        </w:rPr>
        <w:t>CDMA</w:t>
      </w:r>
      <w:r>
        <w:rPr>
          <w:sz w:val="28"/>
        </w:rPr>
        <w:t xml:space="preserve">. Методы формирования кодовых последовательностей на основе Функций Уолша,  М-последовательностей, последовательностей  Баркера. </w:t>
      </w:r>
    </w:p>
    <w:p>
      <w:pPr>
        <w:pStyle w:val="Style15"/>
        <w:ind w:left="720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82" w:right="2211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писок нум.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425"/>
    </w:pPr>
    <w:rPr/>
  </w:style>
  <w:style w:type="paragraph" w:styleId="Style11">
    <w:name w:val="Список перечисл.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Style12">
    <w:name w:val="Заголовок таблицы"/>
    <w:basedOn w:val="Normal"/>
    <w:qFormat/>
    <w:pPr>
      <w:keepNext w:val="true"/>
      <w:keepLines/>
      <w:ind w:hanging="0"/>
      <w:jc w:val="center"/>
    </w:pPr>
    <w:rPr>
      <w:b/>
      <w:sz w:val="24"/>
    </w:rPr>
  </w:style>
  <w:style w:type="paragraph" w:styleId="Style13">
    <w:name w:val="Колонка по центру"/>
    <w:basedOn w:val="Normal"/>
    <w:qFormat/>
    <w:pPr>
      <w:ind w:hanging="0"/>
      <w:jc w:val="center"/>
    </w:pPr>
    <w:rPr/>
  </w:style>
  <w:style w:type="paragraph" w:styleId="Style14">
    <w:name w:val="Нум.абзац"/>
    <w:basedOn w:val="Normal"/>
    <w:qFormat/>
    <w:pPr>
      <w:numPr>
        <w:ilvl w:val="0"/>
        <w:numId w:val="3"/>
      </w:numPr>
      <w:tabs>
        <w:tab w:val="clear" w:pos="720"/>
        <w:tab w:val="right" w:pos="1069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Колонка по ширине"/>
    <w:basedOn w:val="Footer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3:15:00Z</dcterms:created>
  <dc:creator>Тархов С.В.</dc:creator>
  <dc:description/>
  <dc:language>en-US</dc:language>
  <cp:lastModifiedBy>Prepod</cp:lastModifiedBy>
  <dcterms:modified xsi:type="dcterms:W3CDTF">2002-04-15T03:30:00Z</dcterms:modified>
  <cp:revision>4</cp:revision>
  <dc:subject/>
  <dc:title>                  ЭКЗАМЕНАЦИОННЫЙ БИЛЕТ   N  1</dc:title>
</cp:coreProperties>
</file>