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color w:val="000000"/>
          <w:spacing w:val="-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-106680</wp:posOffset>
                </wp:positionV>
                <wp:extent cx="42976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8.4pt" to="390.2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Основные понятия и опред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задачи техники многоканальной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ы и классификация МСП. Перспективы развития МС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Уровни пере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Первичные сигн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аметры канала тональной частоты. Остаточное затухание, АЧХ,</w:t>
        <w:br/>
      </w:r>
      <w:r>
        <w:rPr>
          <w:color w:val="000000"/>
          <w:spacing w:val="1"/>
          <w:sz w:val="28"/>
          <w:szCs w:val="28"/>
        </w:rPr>
        <w:t>ФЧХ, входное и выходное сопроти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аметры канала тональной частоты. Амплитудная характеристика,</w:t>
        <w:br/>
      </w:r>
      <w:r>
        <w:rPr>
          <w:color w:val="000000"/>
          <w:spacing w:val="1"/>
          <w:sz w:val="28"/>
          <w:szCs w:val="28"/>
        </w:rPr>
        <w:t>динамический диапазон, помехи в канале Т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ы построения многоканальных ТК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налы связи. Канал ТЧ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ы построения ТКС с ЧР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ная схема СП с ЧР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фференциальн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иночная замкнут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вление электрического э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дивидуальный принцип построения ТКС с ЧР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упповой принцип построения ТКС с ЧР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хемы организации связи: четырёхпроводная однополос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хемы организации связи: двухпроводная двухполос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хемы организации связи: двухпроводная однополос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Группообра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 w:before="5" w:after="0"/>
        <w:ind w:left="1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ерархия МСП с ЧР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образования спект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ы формирования канальных сигн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собы передачи АМ-сигн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льтровой способ формирования ОБ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зоразностный способ формирования ОБ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онечная станция АСП с ЧР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ильтры СП с ЧР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 СП с ЧРК: назначение и требования к 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ы построения и структурные схемы 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силители СП с ЧР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кажения в СП с ЧРК: АЧИ и Ф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 w:before="5" w:after="0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чины, характер появления, коррекция линейных иска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 w:before="5" w:after="0"/>
        <w:ind w:left="1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чины, характер появления, коррекция нелинейных иска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фикация поме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 w:before="10" w:after="0"/>
        <w:ind w:left="1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втоматическое регулирование уров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ппаратура МСП с ЧРК: системы передачи по 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ппаратура МСП с ЧРК: системы передачи по К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стемы передачи для мест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 w:before="5" w:after="0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ппаратура передачи программ ТВ и звукового вещ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ппаратура выделения кан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анзит каналов и групп каналов.</w:t>
      </w:r>
    </w:p>
    <w:sectPr>
      <w:type w:val="nextPage"/>
      <w:pgSz w:w="11906" w:h="16838"/>
      <w:pgMar w:left="1896" w:right="1258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8:14:00Z</dcterms:created>
  <dc:creator>Russia</dc:creator>
  <dc:description/>
  <cp:keywords/>
  <dc:language>en-US</dc:language>
  <cp:lastModifiedBy>Russia</cp:lastModifiedBy>
  <dcterms:modified xsi:type="dcterms:W3CDTF">2005-01-09T18:14:00Z</dcterms:modified>
  <cp:revision>1</cp:revision>
  <dc:subject/>
  <dc:title/>
</cp:coreProperties>
</file>