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машня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му: «Терроризм (понятия и явлени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ла:                                                                           Ищанова Р.Р. студентка ГМУ-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л:                                                                              Обухов В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фа 2005</w:t>
      </w:r>
    </w:p>
    <w:p>
      <w:pPr>
        <w:pStyle w:val="Normal"/>
        <w:jc w:val="both"/>
        <w:rPr/>
      </w:pPr>
      <w:r>
        <w:rPr/>
        <w:t xml:space="preserve">Первый признак терроризма – это его глобальность. Действия террористов резко активизировались и преобрели угрожающие для человечества масштабы. </w:t>
      </w:r>
    </w:p>
    <w:p>
      <w:pPr>
        <w:pStyle w:val="Normal"/>
        <w:jc w:val="both"/>
        <w:rPr/>
      </w:pPr>
      <w:r>
        <w:rPr/>
        <w:t>Менее масштабен – транснациональный (межрегиональный) терроризм (экономический, религиозный, идеологический).</w:t>
      </w:r>
    </w:p>
    <w:p>
      <w:pPr>
        <w:pStyle w:val="Normal"/>
        <w:jc w:val="both"/>
        <w:rPr/>
      </w:pPr>
      <w:r>
        <w:rPr/>
        <w:t xml:space="preserve">Третье место отводится криминальному (национальному, локальному) терроризму. </w:t>
      </w:r>
    </w:p>
    <w:p>
      <w:pPr>
        <w:pStyle w:val="Normal"/>
        <w:jc w:val="both"/>
        <w:rPr/>
      </w:pPr>
      <w:r>
        <w:rPr/>
        <w:t>К наиболее характерным видам терроризма в криминологическом плане можно отнести идейный терроризм, терроризм одиночек  криминальный терроризм.</w:t>
      </w:r>
    </w:p>
    <w:p>
      <w:pPr>
        <w:pStyle w:val="Normal"/>
        <w:jc w:val="both"/>
        <w:rPr/>
      </w:pPr>
      <w:r>
        <w:rPr/>
        <w:t>Наиболее многочисленным по формам проявления  и идеологической окраске следует считать идейный терроризм. Идея при этом может быть любой – светской, религиозной, националистической и т.д.</w:t>
      </w:r>
    </w:p>
    <w:p>
      <w:pPr>
        <w:pStyle w:val="Normal"/>
        <w:jc w:val="both"/>
        <w:rPr/>
      </w:pPr>
      <w:r>
        <w:rPr/>
        <w:t>«Терроризм» -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, устрашения населения, или оказания воздействия на  принятие органами власти решений, выгодных террористам, или удовлетворение их неправомерных имущественных и (или) иных интересов.</w:t>
      </w:r>
    </w:p>
    <w:p>
      <w:pPr>
        <w:pStyle w:val="Normal"/>
        <w:jc w:val="both"/>
        <w:rPr/>
      </w:pPr>
      <w:r>
        <w:rPr/>
        <w:t xml:space="preserve">Посягательство на жизнь государственного  или общественного деятеля, совершенное в целях прекращения его  государственной или иной политической деятельности либо из мести за такую деятельность. </w:t>
      </w:r>
    </w:p>
    <w:p>
      <w:pPr>
        <w:pStyle w:val="Normal"/>
        <w:jc w:val="both"/>
        <w:rPr/>
      </w:pPr>
      <w:r>
        <w:rPr/>
        <w:t>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но в целях провокации войны или осложнения международных отношений.</w:t>
      </w:r>
    </w:p>
    <w:p>
      <w:pPr>
        <w:pStyle w:val="Normal"/>
        <w:jc w:val="both"/>
        <w:rPr/>
      </w:pPr>
      <w:r>
        <w:rPr/>
        <w:t xml:space="preserve">Как следует из нормы Закона, совершение актов терроризма по политическим мотивам не исключает возможности совершения их и из других побуждений, в том числе и корыстных. В юридической литературе справедливо указывается на наличие политического и общеуголовного терроризма. </w:t>
      </w:r>
    </w:p>
    <w:p>
      <w:pPr>
        <w:pStyle w:val="Normal"/>
        <w:jc w:val="both"/>
        <w:rPr/>
      </w:pPr>
      <w:r>
        <w:rPr/>
        <w:t>Анализ перечисленных норм позволяет сделать вывод, что уголовно-правовое определение понятия «терроризм» и определение понятия данного в ФЗ «О борьбе с терроризмом» отличаются.</w:t>
      </w:r>
    </w:p>
    <w:p>
      <w:pPr>
        <w:pStyle w:val="Normal"/>
        <w:jc w:val="both"/>
        <w:rPr/>
      </w:pPr>
      <w:r>
        <w:rPr/>
        <w:t>Борьбу с терроризмом регулирует и Федеральный закон «О противодействии экстремисткой деятельности». Его нормы охватывают «насильственные действия, создание незаконных вооруженных формирований, осуществление террористической деятельности, возбуждение расовой, национальной и религиозной розни». Из этого следует, что террористская деятельность – это составная часть экстремизма. Под действием экстремизма предписывается понимать и другие подобные противоправные явления, а также публичные призывы к экстремизму, финансирование либо другое содействие в его осуществлении.</w:t>
      </w:r>
    </w:p>
    <w:p>
      <w:pPr>
        <w:pStyle w:val="Normal"/>
        <w:jc w:val="both"/>
        <w:rPr/>
      </w:pPr>
      <w:r>
        <w:rPr/>
        <w:t>Следует обратить внимание на основные признаки, отграничивающих терроризм от иных разновидностей политического экстремизма. Указанные в статье ФЗ признаки отражают сущность как особо социально-политического явления. К числу таких признаков относятся применение террористами особых форм и методов насилия устрашения, распространение угроз в любой форме и любыми средствами, предание гласности разрушительных последствий актов терроризма (публичных объявлений о своей причастности к совершенному акту, привлечение отдельных последствий СМИ для освещения требований и действий террористов). Подобные действия направлены на достижение политических целей, создание повышенной общественной опасности, связанной с непосредственной угрозой для жизни и свободы людей. Готовность террористов использовать любые средства для достижения своих целей проявляется в соблюдении конспирации, как необходимого условия существования террористических групп и результативности из действий; применение опосредованного способа достижения политического результата, совершением посягательства на жизнь и здоровье людей.</w:t>
      </w:r>
    </w:p>
    <w:p>
      <w:pPr>
        <w:pStyle w:val="Normal"/>
        <w:jc w:val="both"/>
        <w:rPr/>
      </w:pPr>
      <w:r>
        <w:rPr/>
        <w:t>Различные определения терроризма широко распространены в работах отечественных исследователей. Существует до 200 научных определений терроризма, но ни одно из них не признано классическим.</w:t>
      </w:r>
    </w:p>
    <w:p>
      <w:pPr>
        <w:pStyle w:val="Normal"/>
        <w:jc w:val="both"/>
        <w:rPr/>
      </w:pPr>
      <w:r>
        <w:rPr/>
        <w:t>Зарубежные источники по проблемам терроризма и всемирной безопасности,  дают определение, где под терроризмом понимается «угроза насилия, индивидуальные акты насилия, кампания насилия, ставящие целью, в первую очередь, внушить постепенно страх – терроризировать». «Здесь важно указание на связь насилия  с поведением ужаса, страха».</w:t>
      </w:r>
    </w:p>
    <w:p>
      <w:pPr>
        <w:pStyle w:val="Normal"/>
        <w:jc w:val="both"/>
        <w:rPr/>
      </w:pPr>
      <w:r>
        <w:rPr/>
        <w:t xml:space="preserve">Терроризм обращен, как правило, к широкому неопределенному ругу граждан либо конкретным должностным лицам и органам власти, наделенным правом принимать организационно-управленческие решения. Он может рассматриваться и как продолжение войны, а не только как политика другими средствами. </w:t>
      </w:r>
    </w:p>
    <w:p>
      <w:pPr>
        <w:pStyle w:val="Normal"/>
        <w:jc w:val="both"/>
        <w:rPr/>
      </w:pPr>
      <w:r>
        <w:rPr/>
        <w:t>Как интернациональное явление терроризм посягает на международный порядок, поэтому террористическая деятельность рассматривается как родовое понятие, объединяющее и международный, и внутригосударственные виды террористической деятельности. Стратегия международного терроризма взята на вооружение, в частности, и чеченскими боевиками.</w:t>
      </w:r>
    </w:p>
    <w:p>
      <w:pPr>
        <w:pStyle w:val="Normal"/>
        <w:jc w:val="both"/>
        <w:rPr/>
      </w:pPr>
      <w:r>
        <w:rPr/>
        <w:t>Для криминологической характеристики терроризма значение имеет:</w:t>
      </w:r>
    </w:p>
    <w:p>
      <w:pPr>
        <w:pStyle w:val="Normal"/>
        <w:jc w:val="both"/>
        <w:rPr/>
      </w:pPr>
      <w:r>
        <w:rPr/>
        <w:t>- выделение специфических признаков терроризма, отличающих его от иных общественно опасных явлений.</w:t>
      </w:r>
    </w:p>
    <w:p>
      <w:pPr>
        <w:pStyle w:val="Normal"/>
        <w:jc w:val="both"/>
        <w:rPr/>
      </w:pPr>
      <w:r>
        <w:rPr/>
        <w:t>- анализ конкретных проявлений терроризма и разработка адекватных мер противодействия ему.</w:t>
      </w:r>
    </w:p>
    <w:p>
      <w:pPr>
        <w:pStyle w:val="Normal"/>
        <w:jc w:val="both"/>
        <w:rPr/>
      </w:pPr>
      <w:r>
        <w:rPr/>
        <w:t>Первый признак терроризма – его глобальность. Террористическая деятельность в последние годы получила широкий размах во всем мире.  Действия террористов резко активизировались и приобрели угрожающие для человека масштабы. Земная цивилизация постоянно ощущает страх и угрозу перед терроризмом, и мировое сообщество пока не готово что-либо предпринять для действий террористов.</w:t>
      </w:r>
    </w:p>
    <w:p>
      <w:pPr>
        <w:pStyle w:val="Normal"/>
        <w:jc w:val="both"/>
        <w:rPr/>
      </w:pPr>
      <w:r>
        <w:rPr/>
        <w:t>Второй признак терроризма заключается в его специфической двойственной направленности на объект воздействия и цели. В действиях террористов наблюдается косвенный, или опосредованный подход к насилию. Это означает: при существовании акта терроризма непосредственный объект жертва (отдельные группы людей) или другие объекты (здания, сооружения) служат для террористов лишь инструментом воздействия на основной объект – представителей органов государственной власти, физических и других лиц. Террористы во все отношениях  (людских ресурсах, военном снаряжении и вооружении) уступают силе государства.  Уходя от открытого противоборства с властью при выдвижении ей своих требований (во избежание скорого поражения), террористы выбирают тактику опосредованного влияния на власть, угрожая захваченным объектом. Жертвами чаще всего становятся невинные люди. Приводя в действие свои угрозы, террористы демонстрируют особую жестокость и циничность в отношении жертвы. Подвергают их жизни реальной смертельной опасности, при определенных обстоятельствах заканчивающиеся трагедией. Этим они стремятся: во-первых, добиться немедленного выполнения властью выдвинутых  ей ультиматумов и иных незаконных требований, во-вторых, показать власти свое могущество, заставив ее считаться с террористическими движениями как реальной силой. Эти признаки отличают терроризм от других насильственных преступлений.</w:t>
      </w:r>
    </w:p>
    <w:p>
      <w:pPr>
        <w:pStyle w:val="Normal"/>
        <w:jc w:val="both"/>
        <w:rPr/>
      </w:pPr>
      <w:r>
        <w:rPr/>
        <w:t>За основу классификации терроризма берутся, как правило, формы и виды проявления терроризма.</w:t>
      </w:r>
    </w:p>
    <w:p>
      <w:pPr>
        <w:pStyle w:val="Normal"/>
        <w:jc w:val="both"/>
        <w:rPr/>
      </w:pPr>
      <w:r>
        <w:rPr/>
        <w:t xml:space="preserve">С учетом возможности использования террористами мировых достижений научно-технического прогресса появляется глобальный, или всеобщий, или мегатерроризм (кибертерроризм, биотерроризм, социальный). </w:t>
      </w:r>
    </w:p>
    <w:p>
      <w:pPr>
        <w:pStyle w:val="Normal"/>
        <w:jc w:val="both"/>
        <w:rPr/>
      </w:pPr>
      <w:r>
        <w:rPr/>
        <w:t>Менее масштабен - транснациональный (межрегиональный) терроризм (экономический, религиозный, идеологический).</w:t>
      </w:r>
    </w:p>
    <w:p>
      <w:pPr>
        <w:pStyle w:val="Normal"/>
        <w:jc w:val="both"/>
        <w:rPr/>
      </w:pPr>
      <w:r>
        <w:rPr/>
        <w:t xml:space="preserve">Третье место отводится  криминальному (национальному, локальному) терроризму. </w:t>
      </w:r>
    </w:p>
    <w:p>
      <w:pPr>
        <w:pStyle w:val="Normal"/>
        <w:jc w:val="both"/>
        <w:rPr/>
      </w:pPr>
      <w:r>
        <w:rPr/>
        <w:t>К наиболее характерным видам терроризма в криминологическом плане можно отнести предполагаемую исследователями классификацию: идейный терроризм, терроризм одиночек и криминальный терроризм.</w:t>
      </w:r>
    </w:p>
    <w:p>
      <w:pPr>
        <w:pStyle w:val="Normal"/>
        <w:jc w:val="both"/>
        <w:rPr/>
      </w:pPr>
      <w:r>
        <w:rPr/>
        <w:t>Наиболее многочисленным по формам проявления и идеологической окраске  следует считать идейный терроризм. Идея при этом может быть любой  - светской, религиозной, националистической и т.д.</w:t>
      </w:r>
    </w:p>
    <w:p>
      <w:pPr>
        <w:pStyle w:val="Normal"/>
        <w:jc w:val="both"/>
        <w:rPr/>
      </w:pPr>
      <w:r>
        <w:rPr/>
        <w:t>Терроризм одиночек можно отнес в историческому прошлому России, хотя такие факты крайне редко имеют место и сейчас.</w:t>
      </w:r>
    </w:p>
    <w:p>
      <w:pPr>
        <w:pStyle w:val="Normal"/>
        <w:jc w:val="both"/>
        <w:rPr/>
      </w:pPr>
      <w:r>
        <w:rPr/>
        <w:t>Это наиболее сложный терроризм с точки зрения  его пресечения и раннего предубеждения. Террорист – одиночка, как правило, ведет скрытый и внешне кажущийся обычный образ  жизни и своим поведением старается не обращать на себя внимания правоохранительных органов. Он не посвящает в свои преступные планы людей своего окружения и не привлекает для совершения террористической акции соучастника. Конспиративный поиск средств для совершения террористической акции и реализация своего замысла производится самостоятельно. Учитывая эти обстоятельства, раннее предупреждение такого вида терроризма составляет определенную трудность.</w:t>
      </w:r>
    </w:p>
    <w:p>
      <w:pPr>
        <w:pStyle w:val="Normal"/>
        <w:jc w:val="both"/>
        <w:rPr/>
      </w:pPr>
      <w:r>
        <w:rPr/>
        <w:t>Третий и основной тип террористической деятельности в России – это так называемый криминальный терроризм. Данный термин применив потому, что своим понятием охватывает деятельность организованных криминальных групп, террористическую по формам проявления: захват заложников, похищение людей, взрывы, поджоги, перестрелки с применением автоматического оружия, заказные убийства. Цель. Этой деятельности является чаще всего материальная или какая-либо другая корыстная заинтересованность.</w:t>
      </w:r>
    </w:p>
    <w:p>
      <w:pPr>
        <w:pStyle w:val="Normal"/>
        <w:jc w:val="both"/>
        <w:rPr/>
      </w:pPr>
      <w:r>
        <w:rPr/>
        <w:t>К криминологической литературе можно встретить различную классификацию терроризма (по методам совершения преступления, видам вооружения, источникам получения средств и т.д.), но для практического понимания важно выделить три предлагаемые основные формы современного терроризма: психологический, технологический и информационный.</w:t>
      </w:r>
    </w:p>
    <w:p>
      <w:pPr>
        <w:pStyle w:val="Normal"/>
        <w:jc w:val="both"/>
        <w:rPr/>
      </w:pPr>
      <w:r>
        <w:rPr/>
        <w:t>Психологический терроризм.  Он присутствует в любой из ранее выделенных больших категорий. Давление на волю и сознанию людей выводит их из душевного равновесия, деморализует. Так чаще всего действуют террористические организации, законспирированные под псевдорелигиозные се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ческий терроризм крайне опасен, поскольку допускает использование оружия массового поражения и уничтожение стратегических объектов промышленности, энергетики, коммуникаций, ж/д, метрополитена, воздушных и морских портов.</w:t>
      </w:r>
    </w:p>
    <w:p>
      <w:pPr>
        <w:pStyle w:val="Normal"/>
        <w:jc w:val="both"/>
        <w:rPr/>
      </w:pPr>
      <w:r>
        <w:rPr/>
        <w:t xml:space="preserve">Информационный терроризм подразумевает пропагандистское воздействие на общественное мнение через средства массовой информации. Террористы стремятся использовать СМИ для того, чтобы посеять паник, страх и тем самым обеспечить свои действия в нужном направлен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2:00Z</dcterms:created>
  <dc:creator>Регина</dc:creator>
  <dc:description/>
  <dc:language>en-US</dc:language>
  <cp:lastModifiedBy>Nobs!</cp:lastModifiedBy>
  <dcterms:modified xsi:type="dcterms:W3CDTF">2006-04-17T03:52:00Z</dcterms:modified>
  <cp:revision>2</cp:revision>
  <dc:subject/>
  <dc:title>Первый признак терроризма – это его глобальность</dc:title>
</cp:coreProperties>
</file>