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Задание по курсу «Глобальные проблемы современности»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Терроризм как глобальная проблема современ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оризм относится к числу самых опасных и труднопрогнозируемых явлений современности, которое приобретает все более разнообразные формы и угрожающие масштабы. Террористические акты чаще всего приносят массовые человеческие жертвы, влекут разрушение материальных и духовных ценностей, сеют вражду между государствами, провоцируют войны, недоверие и ненависть между национальностям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Масштабы терроризма и огромны, и поэтому необходимо наладить международной систему противодействия ему, скоординировать усилия различных государств, создать международные организации по борьбе с ни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одним из самых распространенных является криминальный терроризм, т.е. совершение террористических актов преступными группами для устрашения и уничтожения конкурентов, для воздействия на государственную власть с тем, чтобы добиться наилучших условий для своей преступной деятельности. Такой терроризм можно встретить в повседневной, криминальной практике очень многих стран, когда сводят счеты различные преступные группировк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ерроризм приобрел международный характер. Он стал эффективным и, орудием устрашения и уничтожения в непримиримом споре разных миров, кардинально отличающихся друг от друга своим пониманием, осознанием и ощущением жизни, своими нравственными нормами, своей культуро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оризм имеет тенденцию к росту именно в переходные периоды и этапы жизни общества, когда в нем создается определенная эмоциональная атмосфера. Это является благодатной почвой для насилия и агрессивности в обществе. Все это приводит к тому, что та или иная экономическая, этническая, социальная, религиозная или другая группа пытается навязать свою волю обществу, используя при этом насили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ю российского терроризма является его жестокость, пренебрежение жизнью мужчин и женщин, стариков и детей. Эта жестокость – прямое следствие пропаганды культа насилия. Отсюда вытекает и героизация террористов. При этом, в идеологическом плане, они представляются в глазах общества как "борцы" за национальную или какую-либо социальную идею. Это связано и с другой особенностью –  культивированием политического радикализма как способа достижения политических целей – прежде всего захвата власти. 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Япарова А. Г., ГМУ-216</w:t>
    </w:r>
  </w:p>
  <w:p>
    <w:pPr>
      <w:pStyle w:val="Header"/>
      <w:spacing w:lineRule="auto" w:line="360"/>
      <w:jc w:val="right"/>
      <w:rPr/>
    </w:pPr>
    <w:r>
      <w:rPr>
        <w:b/>
        <w:i/>
        <w:sz w:val="28"/>
        <w:szCs w:val="28"/>
      </w:rPr>
      <w:t>11.11.2005 г.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5:48:00Z</dcterms:created>
  <dc:creator>Япарова </dc:creator>
  <dc:description/>
  <dc:language>en-US</dc:language>
  <cp:lastModifiedBy>Алсу</cp:lastModifiedBy>
  <cp:lastPrinted>2005-10-28T10:42:00Z</cp:lastPrinted>
  <dcterms:modified xsi:type="dcterms:W3CDTF">2005-11-18T05:48:00Z</dcterms:modified>
  <cp:revision>2</cp:revision>
  <dc:subject/>
  <dc:title>Задание по курсу «Глобальные проблемы современности»</dc:title>
</cp:coreProperties>
</file>