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Глобальные проблемы современности.</w:t>
      </w:r>
    </w:p>
    <w:p>
      <w:pPr>
        <w:pStyle w:val="Heading2"/>
        <w:ind w:firstLine="567"/>
        <w:rPr/>
      </w:pPr>
      <w:r>
        <w:rPr/>
        <w:t>Лекция 6. (5.04.2007).</w:t>
      </w:r>
    </w:p>
    <w:p>
      <w:pPr>
        <w:pStyle w:val="Heading4"/>
        <w:ind w:firstLine="567"/>
        <w:rPr/>
      </w:pPr>
      <w:r>
        <w:rPr/>
        <w:t>Материал жилища.</w:t>
      </w:r>
    </w:p>
    <w:p>
      <w:pPr>
        <w:pStyle w:val="Normal"/>
        <w:rPr/>
      </w:pPr>
      <w:r>
        <w:rPr/>
        <w:t>Железобетонные и кирпичные дома.</w:t>
      </w:r>
    </w:p>
    <w:p>
      <w:pPr>
        <w:pStyle w:val="Normal"/>
        <w:rPr/>
      </w:pPr>
      <w:r>
        <w:rPr/>
        <w:t>В состав железобетона входит гравий в том числе и гранитный. Гранит содержит радиоактивные элементы. Поэтому уровень радиоактивного фона больше чем в тепличных (деревянных). В состав кирпича входят конечные продукты распада гранита.</w:t>
      </w:r>
    </w:p>
    <w:p>
      <w:pPr>
        <w:pStyle w:val="Normal"/>
        <w:rPr/>
      </w:pPr>
      <w:r>
        <w:rPr/>
        <w:t>В пределах многоэтажного дома, даже деревянного наиболее неблагоприятны первый и последний. На первый этаж из земли поступают радиоактивные вещества: радон, тарон, актион, на первых этажах во Франции появилась болезнь кассирши от большой повышенной концентрации вредных выхлопных газов.</w:t>
      </w:r>
    </w:p>
    <w:p>
      <w:pPr>
        <w:pStyle w:val="Normal"/>
        <w:rPr/>
      </w:pPr>
      <w:r>
        <w:rPr/>
        <w:t xml:space="preserve">Верхние этажи прежде считаются почти престижными. Сейчас на крышах высоких зданий располагают мощные </w:t>
      </w:r>
      <w:r>
        <w:rPr>
          <w:lang w:val="en-US"/>
        </w:rPr>
        <w:t>GSM</w:t>
      </w:r>
      <w:r>
        <w:rPr/>
        <w:t xml:space="preserve"> передатчики от 4–до 15 Вт, СДМА провода от ЛЭП.</w:t>
      </w:r>
    </w:p>
    <w:p>
      <w:pPr>
        <w:pStyle w:val="Normal"/>
        <w:rPr/>
      </w:pPr>
      <w:r>
        <w:rPr/>
        <w:t>Внутренность жилища: современная мебель и покрытия стен, потолка, как правило, отличаются: а) прекрасным внешним видом; б) малым периодом полураспада.</w:t>
      </w:r>
    </w:p>
    <w:p>
      <w:pPr>
        <w:pStyle w:val="Normal"/>
        <w:rPr/>
      </w:pPr>
      <w:r>
        <w:rPr/>
        <w:t>Иначе говоря, эти внутренние компоненты быстро приходят в негодность, а продукты распада (синтетика) – газы являются небезвредными. Они малозаметны, но организм разрушают.</w:t>
      </w:r>
    </w:p>
    <w:p>
      <w:pPr>
        <w:pStyle w:val="Normal"/>
        <w:rPr/>
      </w:pPr>
      <w:r>
        <w:rPr/>
        <w:t>Многие синтетические ткани, в том числе, портьерные ткани, материал ковров, паласов, ковролина также экономически вреден.</w:t>
      </w:r>
    </w:p>
    <w:p>
      <w:pPr>
        <w:pStyle w:val="Normal"/>
        <w:rPr/>
      </w:pPr>
      <w:r>
        <w:rPr/>
        <w:t>Возникает вопрос: что делать? Единственное решение – минимизация синтетических материалов: обоев, потолочных покрытий.</w:t>
      </w:r>
    </w:p>
    <w:p>
      <w:pPr>
        <w:pStyle w:val="Normal"/>
        <w:rPr/>
      </w:pPr>
      <w:r>
        <w:rPr/>
        <w:t>Электричество в жилище: бытовые приборы делятся на низкочастотные и высокочастотные (телевизор, радиоприёмник, переносной телефон, компьютер, как правило, являются источниками высоких СВЧ полей и статического электричества, которые особо вредны для малышей и стариков). Для этого необходимо минимизировать вред хотя бы для детей. В частности, современные шпионские штучки позволяют уловить и дешифровать излучения внутри системного блока. Это означает, что если системник рядом – то опасное влияние всегда есть. Отчасти обезопасить это не удаётся. Среди домашних телефонов низкочастотные телефоны используются чаще, чем обычные.</w:t>
      </w:r>
    </w:p>
    <w:p>
      <w:pPr>
        <w:pStyle w:val="Normal"/>
        <w:rPr/>
      </w:pPr>
      <w:r>
        <w:rPr/>
        <w:t>Низкочастотные источники: электроплита, чайник, электронные часы, холодильник утюг, провода электросети.</w:t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привести примеры вредных сторон современного жилища, привести примеры реального снижения вр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firstLine="567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ind w:firstLine="567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567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firstLine="567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firstLine="567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7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">
    <w:name w:val="Название документа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">
    <w:name w:val="Обычный без отступа"/>
    <w:basedOn w:val="Normal"/>
    <w:qFormat/>
    <w:pPr>
      <w:ind w:hanging="0"/>
    </w:pPr>
    <w:rPr/>
  </w:style>
  <w:style w:type="paragraph" w:styleId="Style11">
    <w:name w:val="Примечание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2:37:00Z</dcterms:created>
  <dc:creator>Non</dc:creator>
  <dc:description/>
  <cp:keywords/>
  <dc:language>en-US</dc:language>
  <cp:lastModifiedBy>Non</cp:lastModifiedBy>
  <dcterms:modified xsi:type="dcterms:W3CDTF">2007-04-13T22:37:00Z</dcterms:modified>
  <cp:revision>2</cp:revision>
  <dc:subject/>
  <dc:title>Глобальные проблемы современности</dc:title>
</cp:coreProperties>
</file>