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дание по курсу «Глобальные проблемы современ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вести 5 примеров непонимания в современном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ричина непонимания – разница в возрасте. Родители одного юноши считают, что в его возрасте необходимо уделять больше внимания учебе в учебном заведении и запрещают часто посещать различные увеселительные мероприятия. Юноша, в свою очередь, считает, что учеба важна, но зацикливаться на ней нет смысла. Отсюда возникают конфли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чина непонимания – разница во вкусах. Она очень сильно влияет на взаимопонимание между людьми. Две сестры имеют различные предпочтения в современной музыке. Причем каждая, зная вкусы другой, высмеивает их. Последствия аналогич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непонимания – разница в поле. Брат с сестрой (особенно если разница в возрасте большая) обычно мало общаются, предпочитая общество друзей и подруг соответственно. Это происходит из-за того, что у каждого свои вкусы и интересы, обусловленные половым различ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чина непонимания – разница в воспитании. Как правило, различные категории населения имеют различные приемы воспитания. Человек, воспитанный в семье ученых, имеет совсем другие идеалы и ценности, чем человек из семьи работников за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чина непонимания – разница в доходе. В семье жена зарабатывает больше мужа. Она считает, что мужчина должен заниматься домашними делами, с чем он, естественно, не согласен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0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09.09.2005 г.</w:t>
    </w:r>
  </w:p>
  <w:p>
    <w:pPr>
      <w:pStyle w:val="Normal"/>
      <w:spacing w:lineRule="auto" w:line="360"/>
      <w:ind w:firstLine="60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Япарова А. Г., ГМУ-2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15:00Z</dcterms:created>
  <dc:creator>Алсу</dc:creator>
  <dc:description/>
  <dc:language>en-US</dc:language>
  <cp:lastModifiedBy>Nobs!</cp:lastModifiedBy>
  <cp:lastPrinted>2005-09-22T22:14:00Z</cp:lastPrinted>
  <dcterms:modified xsi:type="dcterms:W3CDTF">2005-10-24T15:39:00Z</dcterms:modified>
  <cp:revision>3</cp:revision>
  <dc:subject/>
  <dc:title>Задание по курсу «Глобальные проблемы современности»</dc:title>
</cp:coreProperties>
</file>