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>Вычислительная техника и информационные технологии</w:t>
      </w:r>
      <w:r>
        <w:rPr>
          <w:b/>
          <w:i/>
          <w:sz w:val="28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Логические основы цифров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3"/>
        <w:jc w:val="both"/>
        <w:rPr/>
      </w:pPr>
      <w:r>
        <w:rPr>
          <w:sz w:val="24"/>
          <w:szCs w:val="24"/>
        </w:rPr>
        <w:t xml:space="preserve">Понятие о логической функции и логическом устройстве. Способы задания  логических функций: аналитический, табличный. Основные логические операции, используемые при записи логических выражений. Таблицы истинности  логических функций. Функционально полные системы функций алгебры логики. Представление логических функций, заданных таблицами истинности, в базисах И, ИЛИ, НЕ; И-НЕ; ИЛИ-НЕ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Элементная  база  цифровой  техники.</w:t>
      </w:r>
    </w:p>
    <w:p>
      <w:pPr>
        <w:pStyle w:val="BodyTextIndent2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Физическое представление логических уровней.</w:t>
      </w:r>
    </w:p>
    <w:p>
      <w:pPr>
        <w:pStyle w:val="BodyTextIndent2"/>
        <w:spacing w:lineRule="auto" w:line="240"/>
        <w:ind w:left="0" w:firstLine="567"/>
        <w:rPr/>
      </w:pPr>
      <w:r>
        <w:rPr>
          <w:sz w:val="24"/>
          <w:szCs w:val="24"/>
        </w:rPr>
        <w:t>Основные параметры и характеристики логических элементов (коэффициенты объединения по входу, разветвления по выходу, передаточная характеристика). Обозначения логических элементов. Синтез логических устройств в базисах И, ИЛИ, НЕ; И-НЕ; ИЛИ-Н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Узлы цифровых устройств.</w:t>
      </w:r>
    </w:p>
    <w:p>
      <w:pPr>
        <w:pStyle w:val="BodyTextIndent2"/>
        <w:spacing w:lineRule="auto" w:line="240"/>
        <w:ind w:left="0" w:firstLine="567"/>
        <w:rPr/>
      </w:pPr>
      <w:r>
        <w:rPr>
          <w:sz w:val="24"/>
          <w:szCs w:val="24"/>
        </w:rPr>
        <w:t xml:space="preserve">Триггеры. Назначение, типы триггеров, их условное обозначение. Таблицы  переходов и структуры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триггеров.</w:t>
      </w:r>
    </w:p>
    <w:p>
      <w:pPr>
        <w:pStyle w:val="BodyTextIndent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ифраторы, дешифраторы, преобразователи кодов. </w:t>
      </w:r>
    </w:p>
    <w:p>
      <w:pPr>
        <w:pStyle w:val="BodyTextIndent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льтиплексоры, демультиплексоры. </w:t>
      </w:r>
    </w:p>
    <w:p>
      <w:pPr>
        <w:pStyle w:val="BodyTextIndent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гистры. Параллельные, последовательные регистры. </w:t>
      </w:r>
    </w:p>
    <w:p>
      <w:pPr>
        <w:pStyle w:val="BodyTextIndent2"/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четчики. Назначение и типы счетчиков. Суммирующий, вычитающий  счетчики. Десятичный счетчик. </w:t>
      </w:r>
    </w:p>
    <w:p>
      <w:pPr>
        <w:pStyle w:val="BodyTextIndent2"/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ого-цифровые и цифро-аналоговые преобразователи информации.  Принцип аналого-цифрового преобразования (операции дискретизации, квантования, кодирования сигналов, шум квантования, равномерное и неравномерное квантование). </w:t>
      </w:r>
    </w:p>
    <w:p>
      <w:pPr>
        <w:pStyle w:val="BodyTextIndent2"/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упроводниковые запоминающие устройства. Классификация и параметры запоминающих устройств. Оперативное запоминающее устройство. Постоянное запоминающее устройство. Перепрограммируемые постоянные запоминающие устройств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труктура и принцип функционирования ЭВ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игнальные процессоры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Область применения сигнальных процессоров. Их особенности. Обзор семейств сигнальных процессоров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567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рхитектура. Адресное пространство памяти данных, памяти программ. Арифметические устройства. Связь с внешней памятью. Интерфейс с периферийными устройств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икроконтроллеры.</w:t>
      </w:r>
    </w:p>
    <w:p>
      <w:pPr>
        <w:pStyle w:val="BodyTextIndent2"/>
        <w:spacing w:lineRule="auto" w:line="240"/>
        <w:ind w:left="0" w:firstLine="567"/>
        <w:rPr/>
      </w:pPr>
      <w:r>
        <w:rPr>
          <w:sz w:val="24"/>
          <w:szCs w:val="24"/>
        </w:rPr>
        <w:t>Область применения микроконтроллеров. Их особенности. Обзор семейств  микроконтроллеров.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рхитектура. Адресное пространство памяти данных и памяти программ.  Связь микроконтроллера с внешней памятью. Арифметические устройства.  Интерфейс с периферийными устройствами</w:t>
      </w:r>
      <w:r>
        <w:rPr>
          <w:i/>
          <w:color w:val="FF0000"/>
          <w:sz w:val="24"/>
          <w:szCs w:val="24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Локальные вычислительные сети.</w:t>
      </w:r>
    </w:p>
    <w:p>
      <w:pPr>
        <w:pStyle w:val="BodyTextIndent2"/>
        <w:spacing w:lineRule="auto" w:line="240"/>
        <w:ind w:left="0" w:firstLine="567"/>
        <w:rPr/>
      </w:pPr>
      <w:r>
        <w:rPr>
          <w:sz w:val="24"/>
          <w:szCs w:val="24"/>
        </w:rPr>
        <w:t>Структуры локальных вычислительных сетей (ЛВС), использующих различные методы доступа. Сети с шинной, кольцевой и звездной топологиями. Алгоритмы доступа в сетях.</w:t>
      </w:r>
    </w:p>
    <w:p>
      <w:pPr>
        <w:pStyle w:val="BodyTextIndent2"/>
        <w:spacing w:lineRule="auto" w:line="24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тевое оборудование ЛВС: линии передачи, приемопередатчики, сетевые  контроллеры, концентраторы.</w:t>
      </w:r>
    </w:p>
    <w:p>
      <w:pPr>
        <w:pStyle w:val="Normal"/>
        <w:numPr>
          <w:ilvl w:val="0"/>
          <w:numId w:val="0"/>
        </w:numPr>
        <w:ind w:left="2041" w:hanging="204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Территориальные  компьютерные сети и сети связи. Сеть Интернет.</w:t>
      </w:r>
    </w:p>
    <w:p>
      <w:pPr>
        <w:pStyle w:val="BodyTextIndent2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Классификация территориальных сетей. Способы соединения подсетей в корпоративных и территориальных сетях. Функции, выполняемые в них повторителями, мостами, коммутаторами,  маршрутизаторами, шлюз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обальная сеть Интернет. Общие принципы построения и функционирования сети Интернет. Услуги, предоставляемые сетью Интернет (электронная  почта, передача файлов, телеконференции, видеоконференции, справочная  служба, доступ к распределенным базам данных). </w:t>
      </w:r>
      <w:r>
        <w:rPr>
          <w:sz w:val="24"/>
          <w:szCs w:val="24"/>
        </w:rPr>
        <w:t xml:space="preserve">Аппаратная база компьютерной телефон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041" w:hanging="1474"/>
        <w:jc w:val="both"/>
        <w:rPr/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sz w:val="24"/>
          <w:szCs w:val="24"/>
        </w:rPr>
        <w:t>нформационные технологии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овые информационные технологии. О</w:t>
      </w:r>
      <w:r>
        <w:rPr>
          <w:iCs/>
          <w:sz w:val="24"/>
          <w:szCs w:val="24"/>
        </w:rPr>
        <w:t>бщие принципы компьютерного моделирования.</w:t>
      </w:r>
      <w:r>
        <w:rPr>
          <w:color w:val="000000"/>
          <w:sz w:val="24"/>
          <w:szCs w:val="24"/>
        </w:rPr>
        <w:t xml:space="preserve"> Принципы защиты информации.</w:t>
      </w:r>
    </w:p>
    <w:p>
      <w:pPr>
        <w:pStyle w:val="Normal"/>
        <w:numPr>
          <w:ilvl w:val="0"/>
          <w:numId w:val="0"/>
        </w:numPr>
        <w:ind w:left="2041" w:hanging="1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1. Калабеков Б.А. Цифровые устройства и микропроцессорные системы: Учебник для техникумов связи. - М.: Телеком, 2000. - 336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2. Микропроцессорные системы: Учебн. пособие / Е.К. Александров, Р.И. Грушевицкий, М.С. Куприянов и др.; под общ. ред.  Д.В. Пузанкова. - СПб.: Политехника, 2002. – 935 с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3. Олифер В.Г., Олифер Н.А. Компьютерные сети. Принципы, технологии, протоколы. - СПб.: Питер, 2001. – 672 с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4. Новиков Ю.В., Кондратенко С.В. Локальные сети. Архитектура, алгоритмы, проектирование. М.: Эком, 2000. – 312 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5. Гурин Н.Н. Защита систем электронной почты сети Интернет от  неправомерного использования. - М.: ЦЭМИ РАН, 1998. - 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0" w:firstLine="567"/>
        <w:jc w:val="both"/>
        <w:rPr/>
      </w:pPr>
      <w:r>
        <w:rPr>
          <w:sz w:val="24"/>
          <w:szCs w:val="24"/>
        </w:rPr>
        <w:t>6. Иванова Т.И. Абонентские терминалы и компьютерная телефония.- М.: Эко-Трендз, 1999. - 240 с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7. Норенков И.П., Трудоношин В.А. Телекоммуникационные технологии и сети. - М.: Изд-во МГТУ им. Н.Э.Баумана, 1998. - 232 с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8. Интеллектуальные сети связи / Б.Я.Лихтциндер, М.А.Кузякин, А.В.Росляков и др. - М.: Эко-Трендз, 2002. - 206 с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9. Шмалько А.В. Цифровые сети связи: основы планирования и построения. - М.: Эко-Трендз, 2001. - 284 с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0. Микропроцессоры от 8086 до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eo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M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6-3: Учебное пособие. </w:t>
        <w:softHyphen/>
        <w:t>– М., ДМК, 2000. – 592 с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1. Пухальский Г.И., Новосельцева Т.Я.</w:t>
      </w:r>
      <w:r>
        <w:rPr/>
        <w:t xml:space="preserve"> </w:t>
      </w:r>
      <w:r>
        <w:rPr>
          <w:sz w:val="24"/>
          <w:szCs w:val="24"/>
        </w:rPr>
        <w:t>Цифровые устройства: Учебное пособие для втузов. - СПб.: Политехника, 2002. – 885 с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2. Бродин В.Б., Шагурин М.И. Микроконтроллеры. Архитектура, программирование, интерфейс: Справочник. – М.: Эком, 1999. – 400 с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3. С.Марков.  Цифровые  сигнальные  процессоры.  Книга  1.  М.: фирма МИКРОАРТ,  1996.-  144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14. Куприянов М.С., Матюшкин Б.Д. Цифровая обработка сигналов: процессоры, алгоритмы, средства проектирования. - СПб.: Политехника, 1999. - 592 с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15. Советов Б.Я., Яковлев С.А. Моделирование систем: Учебник для вузов. - М.: Высш. школа, 2001. – 343 с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6. Цилькер Б.Я, Орлов С.А. Организация ЭВМ и систем. - СПб.: Питер, 2004. – 668 с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7.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d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Санкт-Петербургский Государственный Университет Информационных Технологий, Механики и Оптики. </w:t>
      </w:r>
      <w:r>
        <w:rPr>
          <w:i/>
          <w:sz w:val="24"/>
          <w:szCs w:val="24"/>
        </w:rPr>
        <w:t>Дистанционные курсы » Общепрофессиональные » Электроника и ВТ: Электронные учебники:</w:t>
      </w:r>
      <w:r>
        <w:rPr>
          <w:sz w:val="24"/>
          <w:szCs w:val="24"/>
        </w:rPr>
        <w:t xml:space="preserve"> Основы вычислительной техники, Периферийные устройства компьютеров, Цифровые и микропроцессорные устройства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2041" w:right="360" w:hanging="204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2"/>
                      </w:numPr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numPr>
                        <w:ilvl w:val="0"/>
                        <w:numId w:val="2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6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2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2041" w:hanging="2041"/>
      </w:pPr>
      <w:rPr>
        <w:sz w:val="31"/>
        <w:spacing w:val="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325" w:hanging="1605"/>
      </w:pPr>
      <w:rPr>
        <w:sz w:val="31"/>
        <w:u w:val="none"/>
      </w:rPr>
    </w:lvl>
    <w:lvl w:ilvl="2">
      <w:start w:val="0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sz w:val="31"/>
    </w:rPr>
  </w:style>
  <w:style w:type="character" w:styleId="WW8Num5z1">
    <w:name w:val="WW8Num5z1"/>
    <w:qFormat/>
    <w:rPr>
      <w:sz w:val="31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8"/>
    </w:rPr>
  </w:style>
  <w:style w:type="paragraph" w:styleId="Style11">
    <w:name w:val="стиль дис.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450" w:hanging="0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if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3:02:00Z</dcterms:created>
  <dc:creator>1</dc:creator>
  <dc:description/>
  <dc:language>en-US</dc:language>
  <cp:lastModifiedBy>Киселев</cp:lastModifiedBy>
  <cp:lastPrinted>2003-05-13T16:11:00Z</cp:lastPrinted>
  <dcterms:modified xsi:type="dcterms:W3CDTF">2005-02-06T20:15:00Z</dcterms:modified>
  <cp:revision>20</cp:revision>
  <dc:subject/>
  <dc:title>УФИМСКИЙ ГОСУДАРСТВЕННЫЙ АВИАЦИОННЫЙ</dc:title>
</cp:coreProperties>
</file>