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240" w:after="60"/>
        <w:ind w:left="720" w:hanging="0"/>
        <w:rPr/>
      </w:pPr>
      <w:bookmarkStart w:id="0" w:name="3.6._Fast_Ethernet_и_100VG_-_AnyLAN_как_"/>
      <w:r>
        <w:rPr/>
        <w:t>Fast Ethernet</w:t>
      </w:r>
      <w:bookmarkEnd w:id="0"/>
    </w:p>
    <w:p>
      <w:pPr>
        <w:pStyle w:val="Style11"/>
        <w:spacing w:before="0" w:after="0"/>
        <w:ind w:firstLine="709"/>
        <w:jc w:val="both"/>
        <w:rPr/>
      </w:pPr>
      <w:r>
        <w:rPr/>
        <w:t>Классический 10-мегабитный Ethernet устраивал большинство пользователей на протяжении около 15 лет. Однако в начале 90-х годов начала ощущаться его недостаточная пропускная способность. Для компьютеров на процессорах Intel 80286 или 80386 с шинами ISA (8 Мбайт/с) или EISA (32 Мбайт/с) пропускная способность сегмента Ethernet составляла 1/8 или 1/32 канала «память-диск», и это хорошо согласовывалось с соотношением объемов данных, обрабатываемых локально, и данных, передаваемых по сети. Для более мощных клиентских станций с шиной PCI (133 Мбайт/с) эта доля упала до 1/133, что было явно недостаточно. Поэтому многие сегменты 10-мегабитного Ethernet стали перегруженными, реакция серверов в них значительно упала, а частота возникновения коллизий существенно возросла, еще более снижая полезную пропускную способность.</w:t>
      </w:r>
    </w:p>
    <w:p>
      <w:pPr>
        <w:pStyle w:val="Style11"/>
        <w:spacing w:before="0" w:after="0"/>
        <w:ind w:firstLine="709"/>
        <w:jc w:val="both"/>
        <w:rPr/>
      </w:pPr>
      <w:r>
        <w:rPr/>
        <w:t>Назрела необходимость в разработке «нового» Ethernet, то есть технологии, которая была бы такой же эффективной по соотношению цена/качество при производительности 100 Мбит/с. В результате поисков и исследований специалисты разделились на два лагеря, что в конце концов привело к появлению двух новых технологий - Fast Ethernet и l00VG-AnyLAN. Они отличаются степенью преемственности с классическим Ethernet.</w:t>
      </w:r>
    </w:p>
    <w:p>
      <w:pPr>
        <w:pStyle w:val="Style11"/>
        <w:spacing w:before="0" w:after="0"/>
        <w:ind w:firstLine="709"/>
        <w:jc w:val="both"/>
        <w:rPr/>
      </w:pPr>
      <w:r>
        <w:rPr/>
        <w:t>В 1992 году группа производителей сетевого оборудования, включая таких лидеров технологии Ethernet, как SynOptics, 3Com и ряд других, образовали некоммерческое объединение Fast Ethernet Alliance для разработки стандарта новой технологии, которая должна была в максимально возможной степени сохранить особенности технологии Ethernet.</w:t>
      </w:r>
    </w:p>
    <w:p>
      <w:pPr>
        <w:pStyle w:val="Style11"/>
        <w:spacing w:before="0" w:after="0"/>
        <w:ind w:firstLine="709"/>
        <w:jc w:val="both"/>
        <w:rPr/>
      </w:pPr>
      <w:r>
        <w:rPr/>
        <w:t>Второй лагерь возглавили компании Hewlett-Packard и AT&amp;T, которые предложили воспользоваться удобным случаем для устранения некоторых известных недостатков технологии Ethernet. Через некоторое время к этим компаниям присоединилась компания IBM, которая внесла свой вклад предложением обеспечить в новой технологии некоторую совместимость с сетями Token Ring.</w:t>
      </w:r>
    </w:p>
    <w:p>
      <w:pPr>
        <w:pStyle w:val="Style11"/>
        <w:spacing w:before="0" w:after="0"/>
        <w:ind w:firstLine="709"/>
        <w:jc w:val="both"/>
        <w:rPr/>
      </w:pPr>
      <w:r>
        <w:rPr/>
        <w:t>В комитете 802 института IEEE в это же время была сформирована исследовательская группа для изучения технического потенциала новых высокоскоростных технологий. За период с конца 1992 года и по конец 1993 года группа IEEE изучила 100-мегабитные решения, предложенные различными производителями. Наряду с предложениями Fast Ethernet Alliance группа рассмотрела также и высокоскоростную технологию, предложенную компаниями Hewlett-Packard и AT&amp;T.</w:t>
      </w:r>
    </w:p>
    <w:p>
      <w:pPr>
        <w:pStyle w:val="Style11"/>
        <w:spacing w:before="0" w:after="0"/>
        <w:ind w:firstLine="709"/>
        <w:jc w:val="both"/>
        <w:rPr/>
      </w:pPr>
      <w:r>
        <w:rPr/>
        <w:t xml:space="preserve">В центре дискуссий была проблема сохранения случайного метода доступа CSMA/CD. Предложение Fast Ethernet Alliance сохраняло этот метод и тем самым обеспечивало преемственность и согласованность сетей 10 Мбит/с и 100 Мбит/с. Коалиция HP и AT&amp;T, которая имела поддержку значительно меньшего числа производителей в сетевой индустрии, чем Fast Ethernet Alliance, предложила совершенно новый метод доступа, названный </w:t>
      </w:r>
      <w:r>
        <w:rPr>
          <w:i/>
          <w:iCs/>
        </w:rPr>
        <w:t>Demand Priority</w:t>
      </w:r>
      <w:r>
        <w:rPr/>
        <w:t xml:space="preserve"> - приоритетный доступ по требованию. Он существенно менял картину поведения узлов в сети, поэтому не смог вписаться в технологию Ethernet и стандарт 802.3, и для его стандартизации был организован новый комитет IEEE 802.12.</w:t>
      </w:r>
    </w:p>
    <w:p>
      <w:pPr>
        <w:pStyle w:val="Style11"/>
        <w:spacing w:before="0" w:after="0"/>
        <w:ind w:firstLine="709"/>
        <w:jc w:val="both"/>
        <w:rPr/>
      </w:pPr>
      <w:r>
        <w:rPr/>
        <w:t>Осенью 1995 года обе технологии стали стандартами IEEE. Комитет IEEE 802.3 принял спецификацию Fast Ethernet в качестве стандарта 802.3и, который не является самостоятельным стандартом, а представляет собой дополнение к существующему стандарту 802.3 в виде глав с 21 по 30. Комитет 802.12 принял технологию l00VG-AnyLAN, которая использует новый метод доступа Demand Priority и поддерживает кадры двух форматов - Ethernet и Token Ring.</w:t>
      </w:r>
    </w:p>
    <w:p>
      <w:pPr>
        <w:pStyle w:val="Heading3"/>
        <w:spacing w:before="0" w:after="0"/>
        <w:ind w:firstLine="709"/>
        <w:jc w:val="both"/>
        <w:rPr/>
      </w:pPr>
      <w:r>
        <w:rPr/>
      </w:r>
      <w:bookmarkStart w:id="1" w:name="3.6.1._Физический_уровень_технологии_Fas"/>
      <w:bookmarkStart w:id="2" w:name="3.6.1._Физический_уровень_технологии_Fas"/>
    </w:p>
    <w:p>
      <w:pPr>
        <w:pStyle w:val="Heading3"/>
        <w:spacing w:before="0" w:after="0"/>
        <w:ind w:firstLine="709"/>
        <w:jc w:val="both"/>
        <w:rPr/>
      </w:pPr>
      <w:bookmarkStart w:id="3" w:name="3.6.1._Физический_уровень_технологии_Fas"/>
      <w:r>
        <w:rPr/>
        <w:t>1. Физический уровень технологии Fast Ethernet</w:t>
      </w:r>
      <w:bookmarkEnd w:id="3"/>
    </w:p>
    <w:p>
      <w:pPr>
        <w:pStyle w:val="Style11"/>
        <w:spacing w:before="0" w:after="0"/>
        <w:ind w:firstLine="709"/>
        <w:jc w:val="both"/>
        <w:rPr/>
      </w:pPr>
      <w:r>
        <w:rPr/>
        <w:t>Все отличия технологии Fast Ethernet от Ethernet сосредоточены на физическом уровне (рис. 3.20). Уровни MAC и LLC в Fast Ethernet остались абсолютно теми же, и их описывают прежние главы стандартов 802.3 и 802.2. Поэтому рассматривая технологию Fast Ethernet, мы будем изучать только несколько вариантов ее физического уровня.</w:t>
      </w:r>
    </w:p>
    <w:p>
      <w:pPr>
        <w:pStyle w:val="Style11"/>
        <w:spacing w:before="0" w:after="0"/>
        <w:ind w:firstLine="709"/>
        <w:jc w:val="both"/>
        <w:rPr/>
      </w:pPr>
      <w:r>
        <w:rPr/>
        <w:t>Более сложная структура физического уровня технологии Fast Ethernet вызвана тем, что в ней используются три варианта кабельных систем:</w:t>
      </w:r>
    </w:p>
    <w:p>
      <w:pPr>
        <w:pStyle w:val="Style11"/>
        <w:numPr>
          <w:ilvl w:val="0"/>
          <w:numId w:val="5"/>
        </w:numPr>
        <w:spacing w:before="0" w:after="0"/>
        <w:ind w:left="720" w:firstLine="709"/>
        <w:jc w:val="both"/>
        <w:rPr/>
      </w:pPr>
      <w:r>
        <w:rPr/>
        <w:t>волоконно-оптический многомодовый кабель, используются два волокна;</w:t>
      </w:r>
    </w:p>
    <w:p>
      <w:pPr>
        <w:pStyle w:val="Style11"/>
        <w:numPr>
          <w:ilvl w:val="0"/>
          <w:numId w:val="5"/>
        </w:numPr>
        <w:spacing w:before="0" w:after="0"/>
        <w:ind w:left="720" w:firstLine="709"/>
        <w:jc w:val="both"/>
        <w:rPr/>
      </w:pPr>
      <w:r>
        <w:rPr/>
        <w:t>витая пара категории 5, используются две пары;</w:t>
      </w:r>
    </w:p>
    <w:p>
      <w:pPr>
        <w:pStyle w:val="Style11"/>
        <w:numPr>
          <w:ilvl w:val="0"/>
          <w:numId w:val="5"/>
        </w:numPr>
        <w:spacing w:before="0" w:after="0"/>
        <w:ind w:left="720" w:firstLine="709"/>
        <w:jc w:val="both"/>
        <w:rPr/>
      </w:pPr>
      <w:r>
        <w:rPr/>
        <w:t>витая пара категории 3, используются четыре пары.</w:t>
      </w:r>
    </w:p>
    <w:p>
      <w:pPr>
        <w:pStyle w:val="Style11"/>
        <w:spacing w:before="0" w:after="0"/>
        <w:ind w:firstLine="709"/>
        <w:jc w:val="both"/>
        <w:rPr/>
      </w:pPr>
      <w:r>
        <w:rPr/>
        <w:t>Коаксиальный кабель, давший миру первую сеть Ethernet, в число разрешенных сред передачи данных новой технологии Fast Ethernet не попал. Это общая тенденция многих новых технологий, поскольку на небольших расстояниях витая пара категории 5 позволяет передавать данные с той же скоростью, что и коаксиальный кабель, но сеть получается более дешевой и удобной в эксплуатации. На больших расстояниях оптическое волокно обладает гораздо более широкой полосой пропускания, чем коаксиал, а стоимость сети получается ненамного выше, особенно если учесть высокие затраты на поиск и устранение неисправностей в крупной кабельной коаксиальной системе.</w:t>
      </w:r>
    </w:p>
    <w:p>
      <w:pPr>
        <w:pStyle w:val="Style11"/>
        <w:spacing w:before="0" w:after="0"/>
        <w:ind w:firstLine="709"/>
        <w:jc w:val="center"/>
        <w:rPr/>
      </w:pPr>
      <w:r>
        <w:rPr/>
        <w:drawing>
          <wp:inline distT="0" distB="0" distL="0" distR="0">
            <wp:extent cx="3724275"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24275" cy="3638550"/>
                    </a:xfrm>
                    <a:prstGeom prst="rect">
                      <a:avLst/>
                    </a:prstGeom>
                  </pic:spPr>
                </pic:pic>
              </a:graphicData>
            </a:graphic>
          </wp:inline>
        </w:drawing>
      </w:r>
    </w:p>
    <w:p>
      <w:pPr>
        <w:pStyle w:val="Style11"/>
        <w:spacing w:before="0" w:after="0"/>
        <w:ind w:firstLine="709"/>
        <w:jc w:val="both"/>
        <w:rPr/>
      </w:pPr>
      <w:r>
        <w:rPr>
          <w:b/>
          <w:bCs/>
        </w:rPr>
        <w:t>Рис. 3.20.</w:t>
      </w:r>
      <w:r>
        <w:rPr/>
        <w:t xml:space="preserve"> Отличия технологии Fast Ethernet от технологии Ethernet</w:t>
      </w:r>
    </w:p>
    <w:p>
      <w:pPr>
        <w:pStyle w:val="Style11"/>
        <w:spacing w:before="0" w:after="0"/>
        <w:ind w:firstLine="709"/>
        <w:jc w:val="both"/>
        <w:rPr/>
      </w:pPr>
      <w:r>
        <w:rPr/>
      </w:r>
    </w:p>
    <w:p>
      <w:pPr>
        <w:pStyle w:val="Style11"/>
        <w:spacing w:before="0" w:after="0"/>
        <w:ind w:firstLine="709"/>
        <w:jc w:val="both"/>
        <w:rPr/>
      </w:pPr>
      <w:r>
        <w:rPr/>
        <w:t>Отказ от коаксиального кабеля привел к тому, что сети Fast Ethernet всегда имеют иерархическую древовидную структуру, построенную на концентраторах, как и сети l0Base-T/l0Base-F. Основным отличием конфигураций сетей Fast Ethernet является сокращение диаметра сети примерно до 200 м, что объясняется уменьшением времени передачи кадра минимальной длины в 10 раз за счет увеличения скорости передачи в 10 раз по сравнению с 10-мегабитным Ethernet.</w:t>
      </w:r>
    </w:p>
    <w:p>
      <w:pPr>
        <w:pStyle w:val="Style11"/>
        <w:spacing w:before="0" w:after="0"/>
        <w:ind w:firstLine="709"/>
        <w:jc w:val="both"/>
        <w:rPr/>
      </w:pPr>
      <w:r>
        <w:rPr/>
        <w:t>Тем не менее это обстоятельство не очень препятствует построению крупных сетей на технологии Fast Ethernet. Дело в том, что середина 90-х годов отмечена не только широким распространением недорогих высокоскоростных технологий, но и бурным развитием локальных сетей на основе коммутаторов. При использовании коммутаторов протокол Fast Ethernet может работать в полнодуплексном режиме, в котором нет ограничений на общую длину сети, а остаются только ограничения на длину физических сегментов, соединяющих соседние устройства (адаптер - коммутатор или коммутатор - коммутатор). Поэтому при создании магистралей локальных сетей большой протяженности технология Fast Ethernet также активно, применяется, но только в полнодуплексном варианте, совместно с коммутаторами.</w:t>
      </w:r>
    </w:p>
    <w:p>
      <w:pPr>
        <w:pStyle w:val="Style11"/>
        <w:spacing w:before="0" w:after="0"/>
        <w:ind w:firstLine="709"/>
        <w:jc w:val="both"/>
        <w:rPr/>
      </w:pPr>
      <w:r>
        <w:rPr/>
        <w:t>В данном разделе рассматривается полудуплексный вариант работы технологии Fast Ethernet, который полностью соответствует определению метода доступа, описанному в стандарте 802.3. Особенности полнодуплексного режима Fast Ethernet описаны в главе 4.</w:t>
      </w:r>
    </w:p>
    <w:p>
      <w:pPr>
        <w:pStyle w:val="Style11"/>
        <w:spacing w:before="0" w:after="0"/>
        <w:ind w:firstLine="709"/>
        <w:jc w:val="both"/>
        <w:rPr/>
      </w:pPr>
      <w:r>
        <w:rPr/>
        <w:t>По сравнению с вариантами физической реализации Ethernet (а их насчитывается шесть), в Fast Ethernet отличия каждого варианта от других глубже - меняется как количество проводников, так и методы кодирования. А так как физические варианты Fast Ethernet создавались одновременно, а не эволюционно, как для сетей Ethernet, то имелась возможность детально определить те подуровни физического уровня, которые не изменяются от варианта к варианту, и те подуровни, которые специфичны для каждого варианта физической среды.</w:t>
      </w:r>
    </w:p>
    <w:p>
      <w:pPr>
        <w:pStyle w:val="Style11"/>
        <w:spacing w:before="0" w:after="0"/>
        <w:ind w:firstLine="709"/>
        <w:jc w:val="both"/>
        <w:rPr/>
      </w:pPr>
      <w:r>
        <w:rPr/>
        <w:t>Официальный стандарт 802.3и установил три различных спецификации для физического уровня Fast Ethernet и дал им следующие названия (рис. 3.21):</w:t>
      </w:r>
    </w:p>
    <w:p>
      <w:pPr>
        <w:pStyle w:val="Style11"/>
        <w:spacing w:before="0" w:after="0"/>
        <w:ind w:firstLine="709"/>
        <w:jc w:val="center"/>
        <w:rPr/>
      </w:pPr>
      <w:r>
        <w:rPr/>
        <w:drawing>
          <wp:inline distT="0" distB="0" distL="0" distR="0">
            <wp:extent cx="27813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81300" cy="1847850"/>
                    </a:xfrm>
                    <a:prstGeom prst="rect">
                      <a:avLst/>
                    </a:prstGeom>
                  </pic:spPr>
                </pic:pic>
              </a:graphicData>
            </a:graphic>
          </wp:inline>
        </w:drawing>
      </w:r>
    </w:p>
    <w:p>
      <w:pPr>
        <w:pStyle w:val="Style11"/>
        <w:spacing w:before="0" w:after="0"/>
        <w:ind w:firstLine="709"/>
        <w:jc w:val="center"/>
        <w:rPr/>
      </w:pPr>
      <w:r>
        <w:rPr>
          <w:b/>
          <w:bCs/>
        </w:rPr>
        <w:t>Рис. 3.21.</w:t>
      </w:r>
      <w:r>
        <w:rPr/>
        <w:t xml:space="preserve"> Структура физического уровня Fast Ethernet</w:t>
      </w:r>
    </w:p>
    <w:p>
      <w:pPr>
        <w:pStyle w:val="Style11"/>
        <w:numPr>
          <w:ilvl w:val="0"/>
          <w:numId w:val="7"/>
        </w:numPr>
        <w:spacing w:before="0" w:after="0"/>
        <w:ind w:left="720" w:firstLine="709"/>
        <w:jc w:val="both"/>
        <w:rPr/>
      </w:pPr>
      <w:r>
        <w:rPr/>
        <w:t>100Base-TX для двухпарного кабеля на неэкранированной витой паре UTP категории 5 или экранированной витой паре STP Type 1;</w:t>
      </w:r>
    </w:p>
    <w:p>
      <w:pPr>
        <w:pStyle w:val="Style11"/>
        <w:numPr>
          <w:ilvl w:val="0"/>
          <w:numId w:val="7"/>
        </w:numPr>
        <w:spacing w:before="0" w:after="0"/>
        <w:ind w:left="720" w:firstLine="709"/>
        <w:jc w:val="both"/>
        <w:rPr/>
      </w:pPr>
      <w:r>
        <w:rPr/>
        <w:t>100Base-T4 для четырехпарного кабеля на неэкранированной витой паре UTP категории 3, 4 или 5;</w:t>
      </w:r>
    </w:p>
    <w:p>
      <w:pPr>
        <w:pStyle w:val="Style11"/>
        <w:numPr>
          <w:ilvl w:val="0"/>
          <w:numId w:val="7"/>
        </w:numPr>
        <w:spacing w:before="0" w:after="0"/>
        <w:ind w:left="720" w:firstLine="709"/>
        <w:jc w:val="both"/>
        <w:rPr/>
      </w:pPr>
      <w:r>
        <w:rPr/>
        <w:t>100Base-FX для многомодового оптоволоконного кабеля, используются два волокна.</w:t>
      </w:r>
    </w:p>
    <w:p>
      <w:pPr>
        <w:pStyle w:val="Style11"/>
        <w:spacing w:before="0" w:after="0"/>
        <w:ind w:firstLine="709"/>
        <w:jc w:val="both"/>
        <w:rPr/>
      </w:pPr>
      <w:r>
        <w:rPr/>
        <w:t>Для всех трех стандартов справедливы следующие утверждения и характеристики.</w:t>
      </w:r>
    </w:p>
    <w:p>
      <w:pPr>
        <w:pStyle w:val="Style11"/>
        <w:numPr>
          <w:ilvl w:val="0"/>
          <w:numId w:val="3"/>
        </w:numPr>
        <w:spacing w:before="0" w:after="0"/>
        <w:ind w:left="720" w:firstLine="709"/>
        <w:jc w:val="both"/>
        <w:rPr/>
      </w:pPr>
      <w:r>
        <w:rPr/>
        <w:t>Форматы кадров технологии Fast Ethernetee отличаются от форматов кадров технологий 10-мегабитного Ethernet.</w:t>
      </w:r>
    </w:p>
    <w:p>
      <w:pPr>
        <w:pStyle w:val="Style11"/>
        <w:numPr>
          <w:ilvl w:val="0"/>
          <w:numId w:val="3"/>
        </w:numPr>
        <w:spacing w:before="0" w:after="0"/>
        <w:ind w:left="720" w:firstLine="709"/>
        <w:jc w:val="both"/>
        <w:rPr/>
      </w:pPr>
      <w:r>
        <w:rPr/>
        <w:t>Межкадровый интервал (IPG) равен 0,96 мкс, а битовый интервал равен 10 нс. Все временные параметры алгоритма доступа (интервал отсрочки, время передачи кадра минимальной длины и т. п.), измеренные в битовых интервалах, остались прежними, поэтому изменения в разделы стандарта, касающиеся уровня MAC, не вносились.</w:t>
      </w:r>
    </w:p>
    <w:p>
      <w:pPr>
        <w:pStyle w:val="Style11"/>
        <w:numPr>
          <w:ilvl w:val="0"/>
          <w:numId w:val="3"/>
        </w:numPr>
        <w:spacing w:before="0" w:after="0"/>
        <w:ind w:left="720" w:firstLine="709"/>
        <w:jc w:val="both"/>
        <w:rPr/>
      </w:pPr>
      <w:r>
        <w:rPr/>
        <w:t>Признаком свободного состояния среды является передача по ней символа Idle соответствующего избыточного кода (а не отсутствие сигналов, как в стандартах Ethernet 10 Мбит/с). Физический уровень включает три элемента:</w:t>
      </w:r>
    </w:p>
    <w:p>
      <w:pPr>
        <w:pStyle w:val="Style11"/>
        <w:numPr>
          <w:ilvl w:val="1"/>
          <w:numId w:val="3"/>
        </w:numPr>
        <w:spacing w:before="0" w:after="0"/>
        <w:ind w:left="1440" w:firstLine="709"/>
        <w:jc w:val="both"/>
        <w:rPr/>
      </w:pPr>
      <w:r>
        <w:rPr/>
        <w:t>уровень согласования (reconciliation sublayer);</w:t>
      </w:r>
    </w:p>
    <w:p>
      <w:pPr>
        <w:pStyle w:val="Style11"/>
        <w:numPr>
          <w:ilvl w:val="1"/>
          <w:numId w:val="3"/>
        </w:numPr>
        <w:spacing w:before="0" w:after="0"/>
        <w:ind w:left="1440" w:firstLine="709"/>
        <w:jc w:val="both"/>
        <w:rPr/>
      </w:pPr>
      <w:r>
        <w:rPr/>
        <w:t>независимый</w:t>
      </w:r>
      <w:r>
        <w:rPr>
          <w:lang w:val="en-US"/>
        </w:rPr>
        <w:t xml:space="preserve"> </w:t>
      </w:r>
      <w:r>
        <w:rPr/>
        <w:t>от</w:t>
      </w:r>
      <w:r>
        <w:rPr>
          <w:lang w:val="en-US"/>
        </w:rPr>
        <w:t xml:space="preserve"> </w:t>
      </w:r>
      <w:r>
        <w:rPr/>
        <w:t>среды</w:t>
      </w:r>
      <w:r>
        <w:rPr>
          <w:lang w:val="en-US"/>
        </w:rPr>
        <w:t xml:space="preserve"> </w:t>
      </w:r>
      <w:r>
        <w:rPr/>
        <w:t>интерфейс</w:t>
      </w:r>
      <w:r>
        <w:rPr>
          <w:lang w:val="en-US"/>
        </w:rPr>
        <w:t xml:space="preserve"> (Media Independent Interface, Mil);</w:t>
      </w:r>
    </w:p>
    <w:p>
      <w:pPr>
        <w:pStyle w:val="Style11"/>
        <w:numPr>
          <w:ilvl w:val="1"/>
          <w:numId w:val="3"/>
        </w:numPr>
        <w:spacing w:before="0" w:after="0"/>
        <w:ind w:left="1440" w:firstLine="709"/>
        <w:jc w:val="both"/>
        <w:rPr/>
      </w:pPr>
      <w:r>
        <w:rPr/>
        <w:t>устройство физического уровня (Physical layer device, PHY).</w:t>
      </w:r>
    </w:p>
    <w:p>
      <w:pPr>
        <w:pStyle w:val="Style11"/>
        <w:spacing w:before="0" w:after="0"/>
        <w:ind w:firstLine="709"/>
        <w:jc w:val="both"/>
        <w:rPr/>
      </w:pPr>
      <w:r>
        <w:rPr/>
        <w:t>Уровень согласования нужен для того, чтобы уровень MAC, рассчитанный на интерфейс AUI, смог работать с физическим уровнем через интерфейс МП.</w:t>
      </w:r>
    </w:p>
    <w:p>
      <w:pPr>
        <w:pStyle w:val="Style11"/>
        <w:spacing w:before="0" w:after="0"/>
        <w:ind w:firstLine="709"/>
        <w:jc w:val="both"/>
        <w:rPr/>
      </w:pPr>
      <w:r>
        <w:rPr/>
        <w:t>Устройство физического уровня (PHY) состоит, в свою очередь, из нескольких подуровней (см. рис. 3.20):</w:t>
      </w:r>
    </w:p>
    <w:p>
      <w:pPr>
        <w:pStyle w:val="Style11"/>
        <w:numPr>
          <w:ilvl w:val="0"/>
          <w:numId w:val="9"/>
        </w:numPr>
        <w:spacing w:before="0" w:after="0"/>
        <w:ind w:left="720" w:firstLine="709"/>
        <w:jc w:val="both"/>
        <w:rPr/>
      </w:pPr>
      <w:r>
        <w:rPr/>
        <w:t>подуровня логического кодирование данных, преобразующего поступающие от уровня MAC байты в символы кода 4В/5В или 8В/6Т (оба кода используются в технологии Fast Ethernet);</w:t>
      </w:r>
    </w:p>
    <w:p>
      <w:pPr>
        <w:pStyle w:val="Style11"/>
        <w:numPr>
          <w:ilvl w:val="0"/>
          <w:numId w:val="9"/>
        </w:numPr>
        <w:spacing w:before="0" w:after="0"/>
        <w:ind w:left="720" w:firstLine="709"/>
        <w:jc w:val="both"/>
        <w:rPr/>
      </w:pPr>
      <w:r>
        <w:rPr/>
        <w:t>подуровней физического присоединения и подуровня зависимости от физической среды (PMD), которые обеспечивают формирование сигналов в соответствии с методом физического кодирования, например NRZI или MLT-3;</w:t>
      </w:r>
    </w:p>
    <w:p>
      <w:pPr>
        <w:pStyle w:val="Style11"/>
        <w:numPr>
          <w:ilvl w:val="0"/>
          <w:numId w:val="9"/>
        </w:numPr>
        <w:spacing w:before="0" w:after="0"/>
        <w:ind w:left="720" w:firstLine="709"/>
        <w:jc w:val="both"/>
        <w:rPr/>
      </w:pPr>
      <w:r>
        <w:rPr/>
        <w:t>подуровня автопереговоров, который позволяет двум взаимодействующим портам автоматически выбрать наиболее эффективный режим работы, например, полудуплексный или полнодуплексный (этот подуровень является факультативным).</w:t>
      </w:r>
    </w:p>
    <w:p>
      <w:pPr>
        <w:pStyle w:val="Style11"/>
        <w:spacing w:before="0" w:after="0"/>
        <w:ind w:firstLine="709"/>
        <w:jc w:val="both"/>
        <w:rPr/>
      </w:pPr>
      <w:r>
        <w:rPr/>
        <w:t>Интерфейс МП поддерживает независимый от физической среды способ обмена данными между подуровнем MAC и подуровнем PHY. Этот интерфейс аналогичен по назначению интерфейсу AUI классического Ethernet за исключением того, что интерфейс AUI располагался между подуровнем физического кодирования сигнала (для любых вариантов кабеля использовался одинаковый метод физического кодирования - манчестерский код) и подуровнем физического присоединения к среде, а интерфейс МП располагается между подуровнем MAC и подуровнями кодирования сигнала, которых в стандарте Fast Ethernet три - FX, ТХ и Т4.</w:t>
      </w:r>
    </w:p>
    <w:p>
      <w:pPr>
        <w:pStyle w:val="Style11"/>
        <w:spacing w:before="0" w:after="0"/>
        <w:ind w:firstLine="709"/>
        <w:jc w:val="both"/>
        <w:rPr/>
      </w:pPr>
      <w:r>
        <w:rPr/>
        <w:t>Разъем МП в отличие от разъема AUI имеет 40 контактов, максимальная длина кабеля МП составляет один метр. Сигналы, передаваемые по интерфейсу МП, имеют амплитуду 5 В.</w:t>
      </w:r>
    </w:p>
    <w:p>
      <w:pPr>
        <w:pStyle w:val="Heading2"/>
        <w:spacing w:before="0" w:after="0"/>
        <w:ind w:firstLine="709"/>
        <w:jc w:val="both"/>
        <w:rPr/>
      </w:pPr>
      <w:r>
        <w:rPr/>
      </w:r>
      <w:bookmarkStart w:id="4" w:name="3.7._Высокоскоростная_технология_Gigabit"/>
      <w:bookmarkStart w:id="5" w:name="3.7._Высокоскоростная_технология_Gigabit"/>
    </w:p>
    <w:p>
      <w:pPr>
        <w:pStyle w:val="Heading2"/>
        <w:spacing w:before="0" w:after="0"/>
        <w:ind w:firstLine="709"/>
        <w:jc w:val="both"/>
        <w:rPr/>
      </w:pPr>
      <w:r>
        <w:rPr/>
      </w:r>
    </w:p>
    <w:p>
      <w:pPr>
        <w:pStyle w:val="Heading1"/>
        <w:numPr>
          <w:ilvl w:val="0"/>
          <w:numId w:val="8"/>
        </w:numPr>
        <w:ind w:left="720" w:hanging="0"/>
        <w:rPr/>
      </w:pPr>
      <w:bookmarkStart w:id="6" w:name="3.7._Высокоскоростная_технология_Gigabit"/>
      <w:r>
        <w:rPr/>
        <w:t>Высокоскоростная технология Gigabit Ethernet</w:t>
      </w:r>
      <w:bookmarkEnd w:id="6"/>
    </w:p>
    <w:p>
      <w:pPr>
        <w:pStyle w:val="Heading3"/>
        <w:spacing w:before="0" w:after="0"/>
        <w:ind w:firstLine="709"/>
        <w:jc w:val="both"/>
        <w:rPr/>
      </w:pPr>
      <w:bookmarkStart w:id="7" w:name="3.7.1._Общая_характеристика_стандарта"/>
      <w:r>
        <w:rPr/>
        <w:t>1. Общая характеристика стандарта</w:t>
      </w:r>
      <w:bookmarkEnd w:id="7"/>
    </w:p>
    <w:p>
      <w:pPr>
        <w:pStyle w:val="Style11"/>
        <w:spacing w:before="0" w:after="0"/>
        <w:ind w:firstLine="709"/>
        <w:jc w:val="both"/>
        <w:rPr/>
      </w:pPr>
      <w:r>
        <w:rPr/>
        <w:t>Достаточно быстро после появления на рынке продуктов Fast Ethernet сетевые интеграторы и администраторы почувствовали определенные ограничения при построении корпоративных сетей. Во многих случаях серверы, подключенные по 100-мегабитному каналу, перегружали магистрали сетей, работающие также на скорости 100 Мбит/с - магистрали FDDI и Fast Ethernet. Ощущалась потребность в следующем уровне иерархии скоростей. В 1995 году более высокий уровень скорости могли предоставить только коммутаторы АТМ, а при отсутствии в то время удобных средств миграции этой технологии в локальные сети (хотя спецификация LAN Emulation - LANE была принята в начале 1995 года, практическая ее реализация была впереди) внедрять их в локальную сеть почти никто не решался. Кроме того, технология АТМ отличалась очень высоким уровнем стоимости.</w:t>
      </w:r>
    </w:p>
    <w:p>
      <w:pPr>
        <w:pStyle w:val="Style11"/>
        <w:spacing w:before="0" w:after="0"/>
        <w:ind w:firstLine="709"/>
        <w:jc w:val="both"/>
        <w:rPr/>
      </w:pPr>
      <w:r>
        <w:rPr/>
        <w:t>Поэтому логичным выглядел следующий шаг, сделанный IEEE, - через 5 месяцев после окончательного принятия стандарта Fast Ethernet в июне 1995 года исследовательской группе по изучению высокоскоростных технологий IEEE было предписано заняться рассмотрением возможности выработки стандарта Ethernet с еще более высокой битовой скоростью.</w:t>
      </w:r>
    </w:p>
    <w:p>
      <w:pPr>
        <w:pStyle w:val="Style11"/>
        <w:spacing w:before="0" w:after="0"/>
        <w:ind w:firstLine="709"/>
        <w:jc w:val="both"/>
        <w:rPr/>
      </w:pPr>
      <w:r>
        <w:rPr/>
        <w:t>Летом 1996 года было объявлено о создании группы 802.3z для разработки протокола, максимально подобного Ethernet, но с битовой скоростью 1000 Мбит/с. Как и в случае Fast Ethernet, сообщение было воспринято сторонниками Ethernet с большим энтузиазмом.</w:t>
      </w:r>
    </w:p>
    <w:p>
      <w:pPr>
        <w:pStyle w:val="Style11"/>
        <w:spacing w:before="0" w:after="0"/>
        <w:ind w:firstLine="709"/>
        <w:jc w:val="both"/>
        <w:rPr/>
      </w:pPr>
      <w:r>
        <w:rPr/>
        <w:t>Основной причиной энтузиазма была перспектива такого же плавного перевода магистралей сетей на. Gigabit Ethernet, подобно тому, как были переведены на Fast Ethernet перегруженные сегменты Ethernet, расположенные на нижних уровнях иерархии сети. К тому же опыт передачи данных на гигабитных скоростях уже имелся, как в территориальных сетях (технология SDH), так и в локальных - технология Fibre Channel, которая используется в основном для подключения высокоскоростной периферии к большим компьютерам и передает данные по волоконно-оптическому кабелю со скоростью, близкой к гигабитной, посредством избыточного кода 8В/10В.</w:t>
      </w:r>
    </w:p>
    <w:p>
      <w:pPr>
        <w:pStyle w:val="Style11"/>
        <w:spacing w:before="0" w:after="0"/>
        <w:ind w:firstLine="709"/>
        <w:jc w:val="both"/>
        <w:rPr/>
      </w:pPr>
      <w:r>
        <w:rPr/>
        <w:t>В образованный для согласования усилий в этой области Gigabit Ethernet Alliance с самого начала вошли такие флагманы отрасли, как Bay Networks, Cisco Systems и 3Com. За год своего существования количество участников Gigabit Ethernet Alliance существенно выросло и насчитывает сейчас более 100. В качестве первого варианта физического уровня был принят уровень технологии Fiber Channel, с ее кодом 8В/10В (как и в случае Fast Ethernet, когда для ускорения работ был принят отработанный физический уровень FDDI).</w:t>
      </w:r>
    </w:p>
    <w:p>
      <w:pPr>
        <w:pStyle w:val="Style11"/>
        <w:spacing w:before="0" w:after="0"/>
        <w:ind w:firstLine="709"/>
        <w:jc w:val="both"/>
        <w:rPr/>
      </w:pPr>
      <w:r>
        <w:rPr/>
        <w:t>Первая версия стандарта была рассмотрена в январе 1997 года, а окончательно стандарт 802.3z был принят 29 июня 1998 года на заседании комитета IEEE 802.3. Работы по реализации Gigabit Ethernet на витой паре категории 5 были переданы специальному комитету 802.ЗаЬ, который уже рассмотрел несколько вариантов проекта этого стандарта, причем с июля 1998 года проект приобрел достаточно стабильный характер. Окончательное принятие стандарта 802.3ab ожидается в сентябре 1999 года.</w:t>
      </w:r>
    </w:p>
    <w:p>
      <w:pPr>
        <w:pStyle w:val="Style11"/>
        <w:spacing w:before="0" w:after="0"/>
        <w:ind w:firstLine="709"/>
        <w:jc w:val="both"/>
        <w:rPr/>
      </w:pPr>
      <w:r>
        <w:rPr/>
        <w:t>Не дожидаясь принятия стандарта, некоторые компании выпустили первое оборудование Gigabit Ethernet на оптоволоконном кабеле уже к лету 1997 года.</w:t>
      </w:r>
    </w:p>
    <w:p>
      <w:pPr>
        <w:pStyle w:val="Style11"/>
        <w:spacing w:before="0" w:after="0"/>
        <w:ind w:firstLine="709"/>
        <w:jc w:val="both"/>
        <w:rPr/>
      </w:pPr>
      <w:r>
        <w:rPr/>
        <w:t>Основная идея разработчиков стандарта Gigabit Ethernet состоит в максимальном сохранении идей классической технологии Ethernet при достижении битовой скорости в 1000 Мбит/с.</w:t>
      </w:r>
    </w:p>
    <w:p>
      <w:pPr>
        <w:pStyle w:val="Style11"/>
        <w:spacing w:before="0" w:after="0"/>
        <w:ind w:firstLine="709"/>
        <w:jc w:val="both"/>
        <w:rPr/>
      </w:pPr>
      <w:r>
        <w:rPr/>
        <w:t xml:space="preserve">Так как при разработке новой технологии естественно ожидать некоторых технических новинок, идущих в общем русле развития сетевых технологий, то важно отметить, что Gigabit Ethernet, так же как и его менее скоростные собратья, на уровне протокола </w:t>
      </w:r>
      <w:r>
        <w:rPr>
          <w:i/>
          <w:iCs/>
        </w:rPr>
        <w:t>не будет</w:t>
      </w:r>
      <w:r>
        <w:rPr/>
        <w:t xml:space="preserve"> поддерживать:</w:t>
      </w:r>
    </w:p>
    <w:p>
      <w:pPr>
        <w:pStyle w:val="Style11"/>
        <w:numPr>
          <w:ilvl w:val="0"/>
          <w:numId w:val="2"/>
        </w:numPr>
        <w:spacing w:before="0" w:after="0"/>
        <w:ind w:left="720" w:firstLine="709"/>
        <w:jc w:val="both"/>
        <w:rPr/>
      </w:pPr>
      <w:r>
        <w:rPr/>
        <w:t>качество обслуживания;</w:t>
      </w:r>
    </w:p>
    <w:p>
      <w:pPr>
        <w:pStyle w:val="Style11"/>
        <w:numPr>
          <w:ilvl w:val="0"/>
          <w:numId w:val="2"/>
        </w:numPr>
        <w:spacing w:before="0" w:after="0"/>
        <w:ind w:left="720" w:firstLine="709"/>
        <w:jc w:val="both"/>
        <w:rPr/>
      </w:pPr>
      <w:r>
        <w:rPr/>
        <w:t>избыточные связи;</w:t>
      </w:r>
    </w:p>
    <w:p>
      <w:pPr>
        <w:pStyle w:val="Style11"/>
        <w:numPr>
          <w:ilvl w:val="0"/>
          <w:numId w:val="2"/>
        </w:numPr>
        <w:spacing w:before="0" w:after="0"/>
        <w:ind w:left="720" w:firstLine="709"/>
        <w:jc w:val="both"/>
        <w:rPr/>
      </w:pPr>
      <w:r>
        <w:rPr/>
        <w:t>тестирование работоспособности узлов и оборудования (в последнем случае - за исключением тестирования связи порт - порт, как это делается для Ethernet l0Base-T и l0Base-F и Fast Ethernet).</w:t>
      </w:r>
    </w:p>
    <w:p>
      <w:pPr>
        <w:pStyle w:val="Style11"/>
        <w:spacing w:before="0" w:after="0"/>
        <w:ind w:firstLine="709"/>
        <w:jc w:val="both"/>
        <w:rPr/>
      </w:pPr>
      <w:r>
        <w:rPr/>
        <w:t>Все три названных свойства считаются весьма перспективными и полезными в современных сетях, а особенно в сетях ближайшего будущего. Почему же авторы Gigabit Ethernet отказываются от них?</w:t>
      </w:r>
    </w:p>
    <w:p>
      <w:pPr>
        <w:pStyle w:val="Style11"/>
        <w:spacing w:before="0" w:after="0"/>
        <w:ind w:firstLine="709"/>
        <w:jc w:val="both"/>
        <w:rPr/>
      </w:pPr>
      <w:r>
        <w:rPr/>
        <w:t>По поводу качества обслуживания коротко можно ответить так: «сила есть - ума не надо». Если магистраль сети будет работать со скоростью в 20 000 раз превышающей среднюю скорость сетевой активности клиентского компьютера и в 100 раз превышающей среднюю сетевую активность сервера с сетевым адаптером 100 Мбит/с, то о задержках пакетах на магистрали во многих случаях можно не заботиться вообще. При небольшом коэффициенте загрузки магистрали 1000 Мбит/с очереди в коммутаторах Gigabit Ethernet будут небольшими, а время буферизации и коммутации на такой скорости составляет единицы и даже доли микросекунд.</w:t>
      </w:r>
    </w:p>
    <w:p>
      <w:pPr>
        <w:pStyle w:val="Style11"/>
        <w:spacing w:before="0" w:after="0"/>
        <w:ind w:firstLine="709"/>
        <w:jc w:val="both"/>
        <w:rPr/>
      </w:pPr>
      <w:r>
        <w:rPr/>
        <w:t>Ну а если все же магистраль загрузится на достаточную величину, то приоритет чувствительному к задержкам или требовательному к средней скорости трафику можно предоставить с помощью техники приоритетов в коммутаторах - соответствующие стандарты для коммутаторов уже приняты (они будут рассматриваться в следующей главе). Зато можно будет пользоваться весьма простой (почти как Ethernet) технологией, принципы работы которой известны практически всем сетевым специалистам.</w:t>
      </w:r>
    </w:p>
    <w:p>
      <w:pPr>
        <w:pStyle w:val="Style11"/>
        <w:spacing w:before="0" w:after="0"/>
        <w:ind w:firstLine="709"/>
        <w:jc w:val="both"/>
        <w:rPr/>
      </w:pPr>
      <w:r>
        <w:rPr/>
        <w:t>Главная идея разработчиков технологии Gigabit Ethernet состоит в том, что существует и будет существовать весьма много сетей, в которых высокая скорость магистрали и возможность назначения пакетам приоритетов в коммутаторах будут вполне достаточны для обеспечения качества транспортного обслуживания всех клиентов сети. И только в тех редких случаях, когда и магистраль достаточно загружена, и требования к качеству обслуживания очень жесткие, нужно применять технологию АТМ, которая действительно за счет высокой технической сложности дает гарантии качества обслуживания для всех основных видов трафика.</w:t>
      </w:r>
    </w:p>
    <w:p>
      <w:pPr>
        <w:pStyle w:val="Style11"/>
        <w:spacing w:before="0" w:after="0"/>
        <w:ind w:firstLine="709"/>
        <w:jc w:val="both"/>
        <w:rPr/>
      </w:pPr>
      <w:r>
        <w:rPr/>
        <w:t>Избыточные связи и тестирование оборудования не будут поддерживаться технологией Gigabit Ethernet из-за того, что с этими задачами хорошо справляются протоколы более высоких уровней, например Spanning Tree, протоколы маршрутизации и т. п. Поэтому разработчики технологии решили, что нижний уровень просто должен быстро передавать данные, а более сложные и более редко встречающиеся задачи (например, приоритезация трафика) должны передаваться верхним уровням.</w:t>
      </w:r>
    </w:p>
    <w:p>
      <w:pPr>
        <w:pStyle w:val="Style11"/>
        <w:spacing w:before="0" w:after="0"/>
        <w:ind w:firstLine="709"/>
        <w:jc w:val="both"/>
        <w:rPr/>
      </w:pPr>
      <w:r>
        <w:rPr/>
        <w:t>Что же общего имеется в технологии Gigabit Ethernet по сравнению с технологиями Ethernet и Fast Ethernet?</w:t>
      </w:r>
    </w:p>
    <w:p>
      <w:pPr>
        <w:pStyle w:val="Style11"/>
        <w:numPr>
          <w:ilvl w:val="0"/>
          <w:numId w:val="4"/>
        </w:numPr>
        <w:spacing w:before="0" w:after="0"/>
        <w:ind w:left="720" w:firstLine="709"/>
        <w:jc w:val="both"/>
        <w:rPr/>
      </w:pPr>
      <w:r>
        <w:rPr/>
        <w:t>Сохраняются все форматы кадров Ethernet.</w:t>
      </w:r>
    </w:p>
    <w:p>
      <w:pPr>
        <w:pStyle w:val="Style11"/>
        <w:numPr>
          <w:ilvl w:val="0"/>
          <w:numId w:val="4"/>
        </w:numPr>
        <w:spacing w:before="0" w:after="0"/>
        <w:ind w:left="720" w:firstLine="709"/>
        <w:jc w:val="both"/>
        <w:rPr/>
      </w:pPr>
      <w:r>
        <w:rPr/>
        <w:t>По-прежнему будут существовать полудуплексная версия протокола, поддерживающая метод доступа CSMA/CD, и полнодуплексная версия, работающая с коммутаторами. По поводу сохранения полудуплексной версии протокола сомнения были еще у разработчиков Fast Ethernet, так как сложно заставить работать алгоритм CSMA/CD на высоких скоростях. Однако метод доступа остался неизменным в технологии Fast Ethernet, и его решили оставить в новой технологии Gigabit Ethernet. Сохранение недорогого решения для разделяемых сред позволит применить Gigabit Ethernet в небольших рабочих группах, имеющих быстрые серверы и рабочие станции.</w:t>
      </w:r>
    </w:p>
    <w:p>
      <w:pPr>
        <w:pStyle w:val="Style11"/>
        <w:numPr>
          <w:ilvl w:val="0"/>
          <w:numId w:val="4"/>
        </w:numPr>
        <w:spacing w:before="0" w:after="0"/>
        <w:ind w:left="720" w:firstLine="709"/>
        <w:jc w:val="both"/>
        <w:rPr/>
      </w:pPr>
      <w:r>
        <w:rPr/>
        <w:t>Поддерживаются все основные виды кабелей, используемых в Ethernet и Fast Ethernet: волоконно-оптический, витая пара категории 5, коаксиал.</w:t>
      </w:r>
    </w:p>
    <w:p>
      <w:pPr>
        <w:pStyle w:val="Style11"/>
        <w:spacing w:before="0" w:after="0"/>
        <w:ind w:firstLine="709"/>
        <w:jc w:val="both"/>
        <w:rPr/>
      </w:pPr>
      <w:r>
        <w:rPr/>
        <w:t>Тем не менее разработчикам технологии Gigabit Ethernet для сохранения приведенных выше свойств пришлось внести изменения не только в физический уровень, как это было в случае Fast Ethernet, но и в уровень MAC.</w:t>
      </w:r>
    </w:p>
    <w:p>
      <w:pPr>
        <w:pStyle w:val="Style11"/>
        <w:spacing w:before="0" w:after="0"/>
        <w:ind w:firstLine="709"/>
        <w:jc w:val="both"/>
        <w:rPr/>
      </w:pPr>
      <w:r>
        <w:rPr/>
        <w:t>Перед разработчиками стандарта Gigabit Ethernet стояло несколько трудно разрешимых проблем. Одной из них была задача обеспечения приемлемого диаметра сети для полудуплексного, режима работы. В связи с ограничениями, накладываемыми методом CSMA/CD на длину кабеля, версия Gigabit Ethernet для разделяемой среды допускала бы длину сегмента всего в 25 метров при сохранении размера кадров и всех параметров метода CSMA/CD неизменными. Так как существует большое количество применений, когда нужно повысить диаметр сети хотя бы до 200 метров, необходимо было каким-то образом решить эту задачу за счет минимальных изменений в технологии Fast Ethernet.</w:t>
      </w:r>
    </w:p>
    <w:p>
      <w:pPr>
        <w:pStyle w:val="Style11"/>
        <w:spacing w:before="0" w:after="0"/>
        <w:ind w:firstLine="709"/>
        <w:jc w:val="both"/>
        <w:rPr/>
      </w:pPr>
      <w:r>
        <w:rPr/>
        <w:t>Другой сложнейшей задачей было достижение битовой скорости 1000 Мбит/с на основных типах кабелей. Даже для оптоволокна достижение такой скорости представляет некоторые проблемы, так как технология Fibre Channel, физический уровень которой был взят за основу для оптоволоконной версии Gigabit Ethernet, обеспечивает скорость передачи данных всего в 800 Мбит/с (битовая скорость на линии равна в этом случае примерно 1000 Мбит/с, но при методе кодирования 8В/10В полезная битовая скорость на 25 % меньше скорости импульсов на линии).</w:t>
      </w:r>
    </w:p>
    <w:p>
      <w:pPr>
        <w:pStyle w:val="Style11"/>
        <w:spacing w:before="0" w:after="0"/>
        <w:ind w:firstLine="709"/>
        <w:jc w:val="both"/>
        <w:rPr/>
      </w:pPr>
      <w:r>
        <w:rPr/>
        <w:t>И наконец, самая сложная задача - поддержка кабеля на витой паре. Такая задача на первый взгляд кажется неразрешимой - ведь даже для 100-мегабитных протоколов пришлось использовать достаточно сложные методы кодирования, чтобы уложить спектр сигнала в полосу пропускания кабеля. Однако успехи специалистов по кодированию, проявившиеся в последнее время в новых стандартах модемов, показали, что задача имеет шансы на решение. Чтобы не тормозить принятие основной версии стандарта Gigabit Ethernet, использующего оптоволокно и коак-сиал, был создан отдельный комитет 802.3ab, который занимается разработкой стандарта Gigabit Ethernet на витой паре категории 5.</w:t>
      </w:r>
    </w:p>
    <w:p>
      <w:pPr>
        <w:pStyle w:val="Style11"/>
        <w:spacing w:before="0" w:after="0"/>
        <w:ind w:firstLine="709"/>
        <w:jc w:val="both"/>
        <w:rPr/>
      </w:pPr>
      <w:r>
        <w:rPr/>
        <w:t>Все эти задачи были успешно решены.</w:t>
      </w:r>
    </w:p>
    <w:p>
      <w:pPr>
        <w:pStyle w:val="Heading3"/>
        <w:spacing w:before="0" w:after="0"/>
        <w:ind w:firstLine="709"/>
        <w:jc w:val="both"/>
        <w:rPr/>
      </w:pPr>
      <w:bookmarkStart w:id="8" w:name="3.7.2._Средства_обеспечения_диаметра_сет"/>
      <w:r>
        <w:rPr/>
        <w:t>2. Средства обеспечения диаметра сети в 200 м на разделяемой среде</w:t>
      </w:r>
      <w:bookmarkEnd w:id="8"/>
    </w:p>
    <w:p>
      <w:pPr>
        <w:pStyle w:val="Style11"/>
        <w:spacing w:before="0" w:after="0"/>
        <w:ind w:firstLine="709"/>
        <w:jc w:val="both"/>
        <w:rPr/>
      </w:pPr>
      <w:r>
        <w:rPr/>
        <w:t>Для расширения максимального диаметра сети Gigabit Ethernet в полудуплексном режиме до 200 м разработчики технологии предприняли достаточно естественные меры, основывающиеся на известном соотношения времени передачи кадра минимальной длины и временем двойного оборота.</w:t>
      </w:r>
    </w:p>
    <w:p>
      <w:pPr>
        <w:pStyle w:val="Style11"/>
        <w:spacing w:before="0" w:after="0"/>
        <w:ind w:firstLine="709"/>
        <w:jc w:val="both"/>
        <w:rPr/>
      </w:pPr>
      <w:r>
        <w:rPr/>
        <w:t xml:space="preserve">Минимальный размер кадра был увеличен (без учета преамбулы) с 64 до 512 байт или до 4096 bt. Соответственно, время двойного оборота теперь также можно было увеличить до 4095 bt, что делает допустимым диаметр сети около 200 м при использовании одного повторителя. При двойной задержке сигнала в 10 bt/m оптоволоконные кабели длиной 100 м вносят вклад во время двойного оборота по 1000 bt, и если повторитель и сетевые адаптеры будут вносить такие же задержки, как в технологии Fast Ethernet (данные для которых приводились в предыдущем разделе), то задержка повторителя в 1000 bt и пары сетевых адаптеров в 1000 bt дадут в сумме время двойного оборота 4000 bt, что удовлетворяет условию распознавания коллизий. Для увеличения длины кадра до требуемой в новой технологии величины сетевой адаптер должен дополнить поле данных до длины 448 байт так </w:t>
      </w:r>
      <w:r>
        <w:rPr>
          <w:i/>
          <w:iCs/>
        </w:rPr>
        <w:t>называемый расширением (extention)</w:t>
      </w:r>
      <w:r>
        <w:rPr/>
        <w:t>, представляющим собой поле, заполненное запрещенными символами кода 8В/10В, которые невозможно принять за коды данных.</w:t>
      </w:r>
    </w:p>
    <w:p>
      <w:pPr>
        <w:pStyle w:val="Style11"/>
        <w:spacing w:before="0" w:after="0"/>
        <w:ind w:firstLine="709"/>
        <w:jc w:val="both"/>
        <w:rPr/>
      </w:pPr>
      <w:r>
        <w:rPr/>
        <w:t>Для сокращения накладных расходов при использовании слишком длинных кадров для передачи коротких квитанций разработчики стандарта разрешили конечным узлам передавать несколько кадров подряд, без передачи среды другим станциям. Такой режим получил название Burst Mode - монопольный пакетный режим. Станция может передать подряд несколько кадров с общей длиной не более 65 536 бит или 8192 байт. Если станции нужно передать несколько небольших кадров, то она может не дополнять их до размера в 512 байт, а передавать подряд до исчерпания предела в 8192 байт (в этот предел входят все байты кадра, в том числе преамбула, заголовок, данные и контрольная сумма). Предел 8192 байт называется BurstLength. Если станция начала передавать кадр и предел BurstLength был достигнут в середине кадра, то кадр разрешается передать до конца.</w:t>
      </w:r>
    </w:p>
    <w:p>
      <w:pPr>
        <w:pStyle w:val="Style11"/>
        <w:spacing w:before="0" w:after="0"/>
        <w:ind w:firstLine="709"/>
        <w:jc w:val="both"/>
        <w:rPr/>
      </w:pPr>
      <w:r>
        <w:rPr/>
        <w:t>Увеличение «совмещенного» кадра до 8192 байт несколько задерживает доступ к разделяемой среде других станций, но при скорости 1000 Мбит/с эта задержка не столь существенна.</w:t>
      </w:r>
    </w:p>
    <w:p>
      <w:pPr>
        <w:pStyle w:val="Heading3"/>
        <w:spacing w:before="0" w:after="0"/>
        <w:ind w:firstLine="709"/>
        <w:jc w:val="both"/>
        <w:rPr/>
      </w:pPr>
      <w:bookmarkStart w:id="9" w:name="3.7.3._Спецификации_физической_среды_ста"/>
      <w:r>
        <w:rPr/>
        <w:t>3. Спецификации физической среды стандарта 802.3z</w:t>
      </w:r>
      <w:bookmarkEnd w:id="9"/>
    </w:p>
    <w:p>
      <w:pPr>
        <w:pStyle w:val="Style11"/>
        <w:spacing w:before="0" w:after="0"/>
        <w:ind w:firstLine="709"/>
        <w:jc w:val="both"/>
        <w:rPr/>
      </w:pPr>
      <w:r>
        <w:rPr/>
        <w:t>В стандарте 802.3z определены следующие типы физической среды:</w:t>
      </w:r>
    </w:p>
    <w:p>
      <w:pPr>
        <w:pStyle w:val="Style11"/>
        <w:numPr>
          <w:ilvl w:val="0"/>
          <w:numId w:val="6"/>
        </w:numPr>
        <w:spacing w:before="0" w:after="0"/>
        <w:ind w:left="720" w:firstLine="709"/>
        <w:jc w:val="both"/>
        <w:rPr/>
      </w:pPr>
      <w:r>
        <w:rPr/>
        <w:t>одномодовый волоконно-оптический кабель;</w:t>
      </w:r>
    </w:p>
    <w:p>
      <w:pPr>
        <w:pStyle w:val="Style11"/>
        <w:numPr>
          <w:ilvl w:val="0"/>
          <w:numId w:val="6"/>
        </w:numPr>
        <w:spacing w:before="0" w:after="0"/>
        <w:ind w:left="720" w:firstLine="709"/>
        <w:jc w:val="both"/>
        <w:rPr/>
      </w:pPr>
      <w:r>
        <w:rPr/>
        <w:t>многомодовый волоконно-оптический кабель 62,5/125;</w:t>
      </w:r>
    </w:p>
    <w:p>
      <w:pPr>
        <w:pStyle w:val="Style11"/>
        <w:numPr>
          <w:ilvl w:val="0"/>
          <w:numId w:val="6"/>
        </w:numPr>
        <w:spacing w:before="0" w:after="0"/>
        <w:ind w:left="720" w:firstLine="709"/>
        <w:jc w:val="both"/>
        <w:rPr/>
      </w:pPr>
      <w:r>
        <w:rPr/>
        <w:t>многомодовый волоконно-оптический кабель 50/125;</w:t>
      </w:r>
    </w:p>
    <w:p>
      <w:pPr>
        <w:pStyle w:val="Style11"/>
        <w:numPr>
          <w:ilvl w:val="0"/>
          <w:numId w:val="6"/>
        </w:numPr>
        <w:spacing w:before="0" w:after="0"/>
        <w:ind w:left="720" w:firstLine="709"/>
        <w:jc w:val="both"/>
        <w:rPr/>
      </w:pPr>
      <w:r>
        <w:rPr/>
        <w:t>двойной коаксиал с волновым сопротивлением 75 Ом.</w:t>
      </w:r>
    </w:p>
    <w:p>
      <w:pPr>
        <w:pStyle w:val="Normal"/>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08"/>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5:23:00Z</dcterms:created>
  <dc:creator>Rustem</dc:creator>
  <dc:description/>
  <cp:keywords/>
  <dc:language>en-US</dc:language>
  <cp:lastModifiedBy>Sulrus</cp:lastModifiedBy>
  <dcterms:modified xsi:type="dcterms:W3CDTF">2006-11-29T05:25:00Z</dcterms:modified>
  <cp:revision>3</cp:revision>
  <dc:subject/>
  <dc:title>Открытая система и модель OSI</dc:title>
</cp:coreProperties>
</file>