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ое агентство по образованию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федра ТС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Лабораторная работа №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о курсу «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ычислительная техника и информационные технологии</w:t>
      </w: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ема: «Локальные вычислительные сет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therne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полнили: студенты группы МКС-312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харов С. А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тченко С. А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улатов У.М.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л: преподаватель Киселёв А.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фа-200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Схема ЛВС кафедры ТС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73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95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5984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36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4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07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96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96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5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79;width:108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719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9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78" to="3958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0" to="59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9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593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2519;width:7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8;top:251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958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517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7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7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960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58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 – маршрутиза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– коммута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К – персональный компьюте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Технические описания (с фотографиями) оборудования ЛВС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материнская плата со встроенным сетевым адаптером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en-US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en-US" w:bidi="ar-SA"/>
        </w:rPr>
        <w:t>ASUS A8N-SLI Deluxe nVidia nForce4SL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хнология NVIDIA SLI (Scalable Link Interface) позволяет параллельное включение двух PCI-Express видеокарт в эту плату для достижения экстремальной производительности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62522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625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Чипс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nVidia nForce4 S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 процессор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AMD Sempron, Athlon 64, Athlon 64 F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ъемов P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ъемов PCI Exp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2 слота 1x, 2 слота 16x, При помощи переключателя разъемы переключаются либо в режим 1 разъем 16х или 2 разъема 8х для работы в SLI режиме. В комплект входит SLI коннектор для объединения видеока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Частота шин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00, 1000 МГ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ъемов DDR DIM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(для активизации 2х канального режима работы памяти модули устанавливаются парам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Тип памя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DDR SDRAM РС3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Max объем памя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Гб (определяется процессоро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Гнездо процесс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Socket9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Serial 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канала с возможностью подключения 4х устрой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Serial ATA-I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канала с возможностью подключения 4х устрой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 UDMA/13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2 канала с возможностью подключения 4x устрой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Формат пла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ATX, (305 x 244 м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RAID-контролле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строен в чипсет, возможно построение RAID массивов уровней RAID 0, 1, 0+1 из Serial ATA устройств и IDE устройств, Silicon Image SIL3114R возможно построение RAID массивов уровней 0, 1, 0+1, 5 из 4х Serial ATA дис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EEE-1394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Texas Instrument TSB43AB22A, 1 порт на задней панели и 1 порт IEEE1394a на монитажной план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2 сетевых контроллера - интегрированный в чипсет контроллер + интерфейс физического уровня Marvell 88E1111 10/100/1000 Мбит/сек и сетевой контроллер Marvell 88E8001 10/100/1000 Мбит/с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лавиатура/мыш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PS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BI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Award BIOS, 4 Мби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Зву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-канальный AC 97 кодек RealTek ALC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x PS/2 клавиатура, 1x PS/2 мышь 1x LPT, аудиоразъемы (Line-in, Mic-in, Front-out, Rear-out, Suround-out, Sub/cenetr-out), 1x оптический S/PDIF выход, 1x коаксиальный S/PDIF выход, 4x USB 2.0, 2x RJ-45 LAN, 1х IEEE1394 (6-p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роче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Технолгиии ASUS - Post Reporter, ASUS EZFlash, ASUS CrashFree BIOS 2, ASUS Q-Fan, ASUS MyLogo2, ASUS Multilanguage BIOS, ASUS Instant Music, ASUS SLI warning LED, ASUS EZ Selector, ASUS EZ Plug, Технологии уменьшения шума охлаждающей системы AMD Cool 'n' Quiet, ASUS Q-F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49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Чипсет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nVidia nForce4 S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 процессоров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AMD Sempron, Athlon 64, Athlon 64 F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ъемов PCI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ъемов PCI Express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2 слота 1x, 2 слота 16x, При помощи переключателя разъемы переключаются либо в режим 1 разъем 16х или 2 разъема 8х для работы в SLI режиме. В комплект входит SLI коннектор для объединения видеок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Частота шин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00, 1000 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ъемов DDR DIMM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(для активизации 2х канального режима работы памяти модули устанавливаются пар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Тип памя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DDR SDRAM РС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Max объем памя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Гб (определяется процессор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Гнездо процессор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Socket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Serial ATA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канала с возможностью подключения 4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Serial ATA-II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канала с возможностью подключения 4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 UDMA/133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2 канала с возможностью подключения 4x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Формат плат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ATX, (305 x 244 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RAID-контроллер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строен в чипсет, возможно построение RAID массивов уровней RAID 0, 1, 0+1 из Serial ATA устройств и IDE устройств, Silicon Image SIL3114R возможно построение RAID массивов уровней 0, 1, 0+1, 5 из 4х Serial ATA ди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EEE-1394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Texas Instrument TSB43AB22A, 1 порт на задней панели и 1 порт IEEE1394a на монитажной пла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ть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2 сетевых контроллера - интегрированный в чипсет контроллер + интерфейс физического уровня Marvell 88E1111 10/100/1000 Мбит/сек и сетевой контроллер Marvell 88E8001 10/100/1000 Мбит/с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лавиатура/мышь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PS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BIOS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Award BIOS, 4 Мб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Звук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-канальный AC 97 кодек RealTek ALC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x PS/2 клавиатура, 1x PS/2 мышь 1x LPT, аудиоразъемы (Line-in, Mic-in, Front-out, Rear-out, Suround-out, Sub/cenetr-out), 1x оптический S/PDIF выход, 1x коаксиальный S/PDIF выход, 4x USB 2.0, 2x RJ-45 LAN, 1х IEEE1394 (6-p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роче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Технолгиии ASUS - Post Reporter, ASUS EZFlash, ASUS CrashFree BIOS 2, ASUS Q-Fan, ASUS MyLogo2, ASUS Multilanguage BIOS, ASUS Instant Music, ASUS SLI warning LED, ASUS EZ Selector, ASUS EZ Plug, Технологии уменьшения шума охлаждающей системы AMD Cool 'n' Quiet, ASUS Q-F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внутренний сетевой адаптер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ru-RU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ru-RU" w:bidi="ar-SA"/>
        </w:rPr>
        <w:t>Zyxel Omni Lan G1</w:t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ahoma" w:hAnsi="Tahoma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аптер OMNI LAN PCI G1 служит для подключения к сети высокопроизводительных рабочих станций и серверов, предъявляющих особые требования к полосе пропускания, качеству обслуживания и защите данны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ьзование контроллера ZX1701 разработки ZyXEL сокращает ценовой разрыв между решениями Gigabit и Fast Ethernet, что делает адаптер OMNI LAN PCI G1 применимым для широкого спектра задач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429387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29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180"/>
                                    <w:gridCol w:w="6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оответствие стандарта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EEE 802.3 10BASE-T Ethernet, IEEE 802.3u 100BASE-TX Fast Ethernet, IEEE 802.3ab 1000BASE-T Gigabit Ethernet, IEEE 802.3x контроль потоков данных, IEEE 802.1p приоритезация трафика, IEEE 802.1q виртуальные локальные сети VL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Шина P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32/64-битная, 33/66 МГц, V. 2.1/2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10/100/1000BASE-T Ethernet RJ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риоритезация траф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 очередей приоритетов 802.1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нтрольная сумм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Аппаратный подсчет контрольной суммы пакетов TCP/I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истанционное управл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Wake On LAN - включение компьютера при поступлении сигнала на сетевую карту, DMI 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нергосбереж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WoL (Wake On LAN), ACPI V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ередача данны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; Gigabit Ethernet - 1000 Мбит/с (дуплексный режи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тевые кабел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0BASE-T - UTP/STP Кат.3, 4, 5 EIA/TIA-568 (100 м); 100BASE-TX - UTP/STP Кат. 5 EIA/TIA-568 (100 м); 1000BASE-T - UTP/STP Кат. 5 EIA/TIA-568 (100 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уплексный / Полудуплексный режи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уплексный и полудуплексный режимы для скоростей 10/100 Мбит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пределение типа каб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екрещенный (MDI/MDI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00 Мбит/с, 1000 Мбит/с, LK/ACT (Соединение/Активность), FD/COL (Дуплекс/Коллизи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Габари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25x167x20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 шине P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магнитное излуч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CE, EMC, FCC Класс B, EN55022 Класс B, CISPR 22 Класс B, EN 50082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ормативы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L, C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3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80"/>
                              <w:gridCol w:w="6173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оответствие стандартам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EEE 802.3 10BASE-T Ethernet, IEEE 802.3u 100BASE-TX Fast Ethernet, IEEE 802.3ab 1000BASE-T Gigabit Ethernet, IEEE 802.3x контроль потоков данных, IEEE 802.1p приоритезация трафика, IEEE 802.1q виртуальные локальные сети V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Шина PCI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32/64-битная, 33/66 МГц, V. 2.1/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терфейс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10/100/1000BASE-T Ethernet RJ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риоритезация трафика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 очередей приоритетов 802.1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нтрольная сумма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Аппаратный подсчет контрольной суммы пакетов TCP/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истанционное управление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Wake On LAN - включение компьютера при поступлении сигнала на сетевую карту, DMI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нергосбережение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WoL (Wake On LAN), ACPI V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ередача данных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; Gigabit Ethernet - 1000 Мбит/с (дуплексный реж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тевые кабели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0BASE-T - UTP/STP Кат.3, 4, 5 EIA/TIA-568 (100 м); 100BASE-TX - UTP/STP Кат. 5 EIA/TIA-568 (100 м); 1000BASE-T - UTP/STP Кат. 5 EIA/TIA-568 (100 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уплексный / Полудуплексный режим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уплексный и полудуплексный режимы для скоростей 10/100 Мбит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пределение типа кабеля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екрещенный (MDI/MDI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00 Мбит/с, 1000 Мбит/с, LK/ACT (Соединение/Активность), FD/COL (Дуплекс/Коллиз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Габариты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25x167x2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питание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 шине P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магнитное излучение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CE, EMC, FCC Класс B, EN55022 Класс B, CISPR 22 Класс B, EN 5008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ормативы безопасности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L, C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внешний сетевой адаптер:</w:t>
      </w:r>
    </w:p>
    <w:p>
      <w:pPr>
        <w:pStyle w:val="Item"/>
        <w:jc w:val="center"/>
        <w:rPr>
          <w:rFonts w:eastAsia="Times New Roman" w:cs="Times New Roman"/>
          <w:color w:val="FF9933"/>
          <w:sz w:val="27"/>
          <w:szCs w:val="27"/>
          <w:lang w:val="en-US" w:bidi="ar-SA"/>
        </w:rPr>
      </w:pPr>
      <w:r>
        <w:rPr>
          <w:rFonts w:eastAsia="Times New Roman" w:cs="Times New Roman"/>
          <w:color w:val="FF9933"/>
          <w:sz w:val="27"/>
          <w:szCs w:val="27"/>
          <w:lang w:val="en-US" w:bidi="ar-SA"/>
        </w:rPr>
        <w:t>D-Link DUB-E100 USB 2.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D-Link DUB-E100 - это адаптер Fast Ethernet 10/100 Мбит/с для высокоскоростной шины USB 2.0, специально разработанный для подключения к свободному порту USB (Universal Serial Bus) настольного или портативного компьютера под управлением Microsoft Windows XP, Me, 2000 или 98SE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ываясь на стандарте USB 2.0, адаптер DUB-E100 увеличивает скорость передачи данных по сравнению с более ранними USB-адаптерами для сетей Fast Ethernet до реальной скорости 10/100 Мбит/с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255397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55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бщ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пецификация USB версии 2.0, Спецификация USB версии 1.1, Спецификация USB версии 1.0, OHCI (Open Host Controller Interface), EHCI (Enhanced Host Controller Interface), IEEE 802.3 Ethernet, IEEE 802.3u 100 BASE-T, совместим с TX и T4, Поддерживает ждущий режим и удаленный вывод из ждущего режима, Встроенный буфер SRAM 7K * 16 бит, Поддерживает полу- и полнодуплексный режим Fast Ether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ы/разъе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дин порт USB типа ''A'', Один разъем RJ-45 (10/100 Мбит/с, полный дуплек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Power, Link, Tx/R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т шины USB - 2.5 Вт, 0.5 А @ 3.3 В постоянного тока (+/- 0.3 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нергопотребл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50 мА @ 3.3 В постоянного 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ме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1x52x28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00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ртифика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FCC Class B, CE Class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SB 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20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бщ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пецификация USB версии 2.0, Спецификация USB версии 1.1, Спецификация USB версии 1.0, OHCI (Open Host Controller Interface), EHCI (Enhanced Host Controller Interface), IEEE 802.3 Ethernet, IEEE 802.3u 100 BASE-T, совместим с TX и T4, Поддерживает ждущий режим и удаленный вывод из ждущего режима, Встроенный буфер SRAM 7K * 16 бит, Поддерживает полу- и полнодуплексный режим Fast Ether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ы/разъем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дин порт USB типа ''A'', Один разъем RJ-45 (10/100 Мбит/с, полный дуплек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Power, Link, Tx/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ита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т шины USB - 2.5 Вт, 0.5 А @ 3.3 В постоянного тока (+/- 0.3 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нергопотребл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50 мА @ 3.3 В постоянного 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1x52x2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ртификат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FCC Class B, CE Class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терфей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SB 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мутатор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Ethernet (switching hub)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ru-RU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ru-RU" w:bidi="ar-SA"/>
        </w:rPr>
        <w:t>Zyxel ES-1024 E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ункция промежуточного хранения данных заметно сокращает время ожидания в высокоскоростных сетя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мутатор разработан для рабочих групп, отделов или магистральных вычислительных сред для небольших и средних предприяти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счет большой адресной таблицы и высокой производительности, коммутатор является отличным решением для подключения сетей отделов к корпоративной магистрали или для соединения сегментов сетей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470281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70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оответствие стандарта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EEE 802.3 10BASE-T Ethernet, IEEE 802.3u 100BASE-TX Fast Ethernet, ANSI/IEEE 802.3 автоопределение скорости , IEEE 802.3x контроль потоков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а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10/100BASE-T Ethernet RJ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ередача данны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тевые кабел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10BASE-T - UTP/STP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а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.3, 4, 5 EIA/TIA-568 (100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); 100BASE-TX - UTP/STP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а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. 5 EIA/TIA-568 (100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ежи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уплексный и полудуплексный режимы для скоростей 10/100 Мбит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пределение типа каб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а всех портах автоматическое определение типа кабеля прямой/перекрещенный (MDI/MDI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мутационная матриц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еблокируемая коммутация с пропускной способностью 4,8 Гбит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мутация кадр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4880 пак/с для 10BASE-T, 148800 пак/с для 100BASE-T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пособ коммут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C промежуточным хранением (store-and-forwar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Таблица MAC-адрес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000 запис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Буфер данны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512 К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ля каждого порта - LK/ACT (Соединение/Активность), FD/COL (Дуплекс/Коллизии); На устройство - П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сполн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9''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нутренний источник питания от сети переменного тока 100 - 240 В, 50/60 Г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требляемая мощ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аксимум 17 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магнитное излуч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FCC Класс A, 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ормативы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L, c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Габари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40х160x44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2,2 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7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оответствие стандартам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EEE 802.3 10BASE-T Ethernet, IEEE 802.3u 100BASE-TX Fast Ethernet, ANSI/IEEE 802.3 автоопределение скорости , IEEE 802.3x контроль потоков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терфей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а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10/100BASE-T Ethernet RJ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ередача данных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тевые кабел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10BASE-T - UTP/STP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а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.3, 4, 5 EIA/TIA-568 (100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); 100BASE-TX - UTP/STP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а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. 5 EIA/TIA-568 (100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ежим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уплексный и полудуплексный режимы для скоростей 10/100 Мбит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пределение типа кабел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а всех портах автоматическое определение типа кабеля прямой/перекрещенный (MDI/MDI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мутационная матриц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еблокируемая коммутация с пропускной способностью 4,8 Гбит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мутация кадров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4880 пак/с для 10BASE-T, 148800 пак/с для 100BASE-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пособ коммутаци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C промежуточным хранением (store-and-forwar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Таблица MAC-адресов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000 запи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Буфер данных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512 К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ля каждого порта - LK/ACT (Соединение/Активность), FD/COL (Дуплекс/Коллизии); На устройство -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сполн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9'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пита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нутренний источник питания от сети переменного тока 100 - 240 В, 50/6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требляемая мощность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аксимум 17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магнитное излуч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FCC Класс A, 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ормативы безопаснос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L, 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Габарит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40х160x44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2,2 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маршрутизатор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oute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 с портам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therne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UT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ru-RU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ru-RU" w:bidi="ar-SA"/>
        </w:rPr>
        <w:t>D-Link DI-704UP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DI-704UP - это универсальный маршрутизатор, объединяющий функции широкополосного доступа в Интернет с надежной защитой межсетевым экраном, встроенным принт-сервером и 4-х портовым коммутатором для готового подключения принтера и рабочих станци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аботанный для использования дома и в офисе, маршрутизатор обеспечивает расширенные функции управления, защиты сети и фильтрации содержимого пакетов данных на основе правил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469773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69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WAN 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10/100BASE-TX,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''Always-on'' (bridged)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PPPo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DSL dial-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LAN интерфейс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порта 10/100BASE-TX с поддержкой auto MDI/MDI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 принте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SB 1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Power, Status, WAN Activity, LAN Activity, Prin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плексная регистр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Фильтрация - регистрация отвергнутых внутренних и внешних запросов на регистрацию, Отслеживание сессии - регистрация информации о всех созданных и завершенных сессиях, Обнаружение вторжения - регистрация информации о внешней ата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N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P Network Address Translation, Traditional IP Network Translation, Усложнение протоколов с IP Network Address Translation, Поддержка DHCP сервера и клиента, Маска подсети класса A, B, и C, DHCP сервер класса C (от 1 до 254 клиенто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риложения NAT уровня шлюз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H.323 Protocol Suite, File Transfer Protocol (FTP), Session Initiation Protocol (SIP), Session Description Protocol (SDP), Real-Time Transport Protocol (RTP), Internet Relay Chat (IRC), Multiple Gaming Protoc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 VP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PPTP pass-through, L2TP pass-through, IPSec pass-throu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аршрутиз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татическая маршрутизация, Динамическая маршрутизация, RIP-1, RIP-2, IP Alias, IP Multicast, UDP, TCP, ICMP, AR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Функции межсетевого экра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Управление списком доступа и правила, Stateful Packet Inspection (SPI), Фильтрация доменов, Фильтрация URL, Фильтрация пакетов, Предотвращение Ping of Death, IP spoofing, Обнаружение вторжений, Регистрация событий системы безопас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астройка и управл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Web-интерфейс управления, Поддержка UPn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5 В постоянного тока, 2 A (Через внешний адаптер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ме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92x118x31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300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ртификаты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FCC Class B, CE Class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6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WAN интерфей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10/100BASE-TX,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''Always-on'' (bridged)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PPPo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DSL dial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LAN интерфейс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порта 10/100BASE-TX с поддержкой auto MDI/MD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 принтер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SB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Power, Status, WAN Activity, LAN Activity, Pr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плексная регистраци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Фильтрация - регистрация отвергнутых внутренних и внешних запросов на регистрацию, Отслеживание сессии - регистрация информации о всех созданных и завершенных сессиях, Обнаружение вторжения - регистрация информации о внешней ата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NAT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P Network Address Translation, Traditional IP Network Translation, Усложнение протоколов с IP Network Address Translation, Поддержка DHCP сервера и клиента, Маска подсети класса A, B, и C, DHCP сервер класса C (от 1 до 254 кли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риложения NAT уровня шлюз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H.323 Protocol Suite, File Transfer Protocol (FTP), Session Initiation Protocol (SIP), Session Description Protocol (SDP), Real-Time Transport Protocol (RTP), Internet Relay Chat (IRC), Multiple Gaming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 VPN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PPTP pass-through, L2TP pass-through, IPSec pass-th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аршрутизаци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татическая маршрутизация, Динамическая маршрутизация, RIP-1, RIP-2, IP Alias, IP Multicast, UDP, TCP, ICMP, 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Функции межсетевого экран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Управление списком доступа и правила, Stateful Packet Inspection (SPI), Фильтрация доменов, Фильтрация URL, Фильтрация пакетов, Предотвращение Ping of Death, IP spoofing, Обнаружение вторжений, Регистрация событий системы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астройка и управл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Web-интерфейс управления, Поддержка UP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ита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5 В постоянного тока, 2 A (Через внешний адаптер пит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92x118x31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3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ртификаты безопаснос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FCC Class B, CE Class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mment1">
    <w:name w:val="comment1"/>
    <w:basedOn w:val="Normal"/>
    <w:qFormat/>
    <w:pPr>
      <w:spacing w:before="75" w:after="75"/>
      <w:ind w:left="150" w:right="150" w:hanging="0"/>
    </w:pPr>
    <w:rPr>
      <w:color w:val="000000"/>
      <w:sz w:val="17"/>
      <w:szCs w:val="17"/>
    </w:rPr>
  </w:style>
  <w:style w:type="paragraph" w:styleId="P2">
    <w:name w:val="p2"/>
    <w:basedOn w:val="Normal"/>
    <w:qFormat/>
    <w:pPr>
      <w:spacing w:before="30" w:after="30"/>
    </w:pPr>
    <w:rPr/>
  </w:style>
  <w:style w:type="paragraph" w:styleId="Item">
    <w:name w:val="item"/>
    <w:basedOn w:val="Normal"/>
    <w:qFormat/>
    <w:pPr>
      <w:spacing w:before="75" w:after="15"/>
    </w:pPr>
    <w:rPr>
      <w:color w:val="FF9933"/>
      <w:sz w:val="27"/>
      <w:szCs w:val="2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29:00Z</dcterms:created>
  <dc:creator>Ильшат</dc:creator>
  <dc:description/>
  <dc:language>en-US</dc:language>
  <cp:lastModifiedBy>student</cp:lastModifiedBy>
  <cp:lastPrinted>2113-01-01T00:00:00Z</cp:lastPrinted>
  <dcterms:modified xsi:type="dcterms:W3CDTF">2006-04-24T02:37:00Z</dcterms:modified>
  <cp:revision>4</cp:revision>
  <dc:subject/>
  <dc:title>Министерство образования РФ</dc:title>
</cp:coreProperties>
</file>