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едеральное агентство по образованию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федра ТС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Лабораторная работа №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о курсу «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Вычислительная техника и информационные технологии</w:t>
      </w:r>
      <w:r>
        <w:rPr>
          <w:rFonts w:eastAsia="Times New Roman" w:cs="Times New Roman"/>
          <w:b/>
          <w:i/>
          <w:color w:val="auto"/>
          <w:sz w:val="28"/>
          <w:szCs w:val="24"/>
          <w:lang w:val="ru-RU" w:bidi="ar-SA"/>
        </w:rPr>
        <w:t>»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Тема: «Локальные вычислительные сет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Ethernet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полнили: студенты группы МКС-313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нтонов В.А.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верил: преподаватель Киселёв А.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фа ,2006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Схема ЛВС кафедры ТС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994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460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994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080"/>
                            <a:ext cx="68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82700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80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79956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599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15994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51280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5976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6850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6850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251460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22680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60;top:360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2340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07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51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960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960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51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079;width:108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719" to="44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699" to="395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699" to="59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77" to="3958,41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880" to="593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59" to="395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59" to="593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9;top:2519;width:71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37;top:2519;width:107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7;top:3957;width:1078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7;top:2516;width:1078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7;top:1079;width:107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1079;width:107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3960;width:107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357;width:1078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0" to="449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 – маршрутизатор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– коммутатор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К – персональный компьютер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Технические описания (с фотографиями) оборудования ЛВС:</w:t>
      </w:r>
    </w:p>
    <w:p>
      <w:pPr>
        <w:pStyle w:val="Normal"/>
        <w:jc w:val="center"/>
        <w:rPr/>
      </w:pPr>
      <w:r>
        <w:rPr/>
        <w:t>а) материнская плата со встроенным сетевым адаптером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9078"/>
        <w:gridCol w:w="482"/>
        <w:gridCol w:w="1"/>
      </w:tblGrid>
      <w:tr>
        <w:trPr/>
        <w:tc>
          <w:tcPr>
            <w:tcW w:w="76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8" w:type="dxa"/>
            <w:tcBorders/>
            <w:vAlign w:val="center"/>
          </w:tcPr>
          <w:p>
            <w:pPr>
              <w:pStyle w:val="Heading1"/>
              <w:spacing w:before="240" w:after="120"/>
              <w:jc w:val="center"/>
              <w:rPr>
                <w:rFonts w:ascii="Verdana" w:hAnsi="Verdana" w:eastAsia="Lucida Sans Unicode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26"/>
                <w:szCs w:val="26"/>
              </w:rPr>
              <w:t>Материнская плата ASUSTEK P4C800-E-DELUXE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Материнская плата ASUS P4C800-E Deluxe на чипсете Intel 875P предоставляет в Ваше распоряжение поистине блестящую производительность. Эта новейшая материнская плата поддерживает самые новые процессоры Pentium 4 на системной шине 800 МГц FSB, двухканальную архитектуру памяти DDR, 1 Гбит/с (Gigabit) сетевой адатер на шине Intel CSA, технологию Hyper-Threading, а также революционные фу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>нкции AI.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0570" cy="3790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057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Название модели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ASUSTEK P4C800-E DELUXE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Описание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Чипсет Intel 875P</w:t>
              <w:br/>
              <w:t xml:space="preserve">Шина 800 MГц </w:t>
              <w:br/>
              <w:t xml:space="preserve">Двухканальная память DDR400 </w:t>
              <w:br/>
              <w:t xml:space="preserve">Intel PAT </w:t>
              <w:br/>
              <w:t xml:space="preserve">Multi-RAID для ATA133 &amp; Serial ATA </w:t>
              <w:br/>
              <w:t xml:space="preserve">1 Гбит/с (Gigabit) сетевой адаптер от Intel </w:t>
              <w:br/>
              <w:t xml:space="preserve">Функции ASUS AI 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AI Audio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Интеллектуальная технология обнаружения подключения аудио-устройств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AI Net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Интеллектуальная утилита диагностики состояния сети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AI Overclocking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Интеллектуальная настройка частоты процессора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 xml:space="preserve">AI BIOS 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Интеллектуальная функция самовосстановления BIOS 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Чипсет Intel 875P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Имея в распоряжении чипсет Intel 875P для поддержки процессоров P4 с тактовой частотой 3,2 ГГц и более, работающих на шине 800 МГц, двухканальную память DDR 400, технологию Intel Hyper-Threading, технологию Intel Performance Acceleration, и полный набор современных функций, P4C800-E Deluxe - это полноценное, высокоскоростное решение для наиболее требовательных задач.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Двухканальная память DDR400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Двухканальная память DDR удваивает эффективную пропускную способность вашей системной памяти, увеличивая, таким образом, производительность системы до уровня, недостижимого для других решений на рынке. Узкие места в системе устраняются с помощью сбалансированной архитектуры памяти, способной обеспечивать пиковую пропускную способность 6,4 Гб/с.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Intel PAT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Встроенная в P4C800-E Deluxe технология Intel PAT (Intel Performance Acceleration Technology) дополнительно оптимизирует экстремальную производительность, и поможет повысить производительность еще на 3-5%.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Multi-RAID для ATA133 и Serial ATA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P4C800-E Deluxe оснащена наиболее полным RAID решением. Контроллер SATA от Promise поддерживает функции RAID 0, 1 и 10, располагает 2-мя портами UltraATA 133 и 2-мя портами SATA HD, и позволяет создать RAID-массив на любых 2-х, 3-х или на всех 4-х портах. Уникальная функция multi-RAID делает возможным сосуществование массивов RAID 0 и RAID 1.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1 Гбит/с (Gigabit) сетевой адаптер от Intel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С 1 Гбит/с(Gigabit) сетевым адаптером на основе Intel CSA, данные в вычислительной сети могут передаваться гораздо быстрее с меньшими задержками. Этот новый интерфейс выполняет свои функции гораздо эффективнее и позволяет достичь скорости в 1 Гбит/с в обоих направлениях.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AI AUDIO (6-канальное цифровое аудио)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Материнские платы серии AI используют первый в мире интеллектуальный аудио-кодек. 6-канальный аудио-кодек AD1985 автоматически обнаруживает и опознает устройства, включенные в аудио-разъемы и сообщает о неправильном соединении, что исключает путаницу при подключении аудио-устройств в разъемы Line-in (линейный вход), Line-out (линейный выход) и Mic(микрофон). </w:t>
            </w:r>
          </w:p>
          <w:p>
            <w:pPr>
              <w:pStyle w:val="Style16"/>
              <w:spacing w:before="0" w:after="283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AI BIOS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CrashFree BIOS 2~ Даже при сбое или потере информации при работе BIOS, технология ASUS CrashFree BIOS 2 позволяет перезагрузить компьютер и выполнить интеллектуальную функцию самовосстановления BIOS с помощью компакт диска поддержки материнской платы.</w:t>
              <w:br/>
              <w:br/>
              <w:t>Q-Fan~ Эта уникальная технология автоматически регулирует скорость вращения крыльчатки процессорного вентилятора в зависимости от системной нагрузки, что позволяет работать при минимальном шуме.</w:t>
              <w:br/>
              <w:br/>
              <w:t>ASUS POST Reporter~ Голосовое сообщение при POST оповещает о наличии системных ошибок. Теперь нет необходимости в расшифровке светодиодных сигналов!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AI Overclocking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Уникальная опция BIOS, позволяющая разогнать систему до 30% (зависит от процессора и памяти) без особых усилий. Она автоматически обнаружит и оптимизирует все параметры и обеспечит максимальную производительность и стабильность системы. </w:t>
              <w:br/>
              <w:t xml:space="preserve">BIOS в материнских платах серии AI содержит все необходимые настройки для разгона: </w:t>
              <w:br/>
              <w:t xml:space="preserve">-- Гибкая настройка напряжения питания процессора выше стандартного с шагом в 0,025 В </w:t>
              <w:br/>
              <w:t xml:space="preserve">-- SFS (Stepless Frequency Selection - плавный выбор частоты) до 400 МГц с шагом в 1 МГц </w:t>
              <w:br/>
              <w:t xml:space="preserve">-- Настаиваемый коэффициент системная шина/DDR память. Выбор заданных частот AGP/PCI. </w:t>
              <w:br/>
              <w:t xml:space="preserve">-- ASUS C.P.R.(CPU Parameter Recall) - возвращение к исходным параметрам процессора 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AGP8X/Pro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AGP8X (AGP 3.0) является самой современной спецификацией для подключения видеоадаптеров, которая призвана вывести работу видеоадаптера и системы на новый уровень, обеспечивая пропускную способность между ними до 2,12 Гб/с.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ICH5R c интегрированными SATA и RAID 0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Intel первой в мире интегрировала технологии Serial ATA (SATA) и RAID 0 в микросхему южного моста. Новейший чип ICH5R теперь может обеспечить скорость передачи данных по SATA - 150 Мб/с и высокую производительность при реализации функции чередования дисков (RAID 0) для увеличения эффективности работы дисковой подсистемы. (Поддерживается только в Windows XP)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Интерфейс IEEE 1394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IEEE 1394 - высокоскоростная шина для соединения аудио-видео устройств, к примеру, цифровых ТВ, цифровых видеокамер, устройств хранения данных и других портативных устройств.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Поддержка до 8 портов USB 2.0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USB 2.0 - самый современная стандартная шина для подключения устройств нового поколения. Обеспечивая обратную совместимость с устройствами USB 1.1, USB 2.0 в 40 раз быстрее предшественника (скорость 480 Мбит/с), и поэтому является идеальным решением для соединения устройств на больший скоростях передачи данных.</w:t>
            </w:r>
          </w:p>
        </w:tc>
        <w:tc>
          <w:tcPr>
            <w:tcW w:w="482" w:type="dxa"/>
            <w:tcBorders/>
          </w:tcPr>
          <w:p>
            <w:pPr>
              <w:pStyle w:val="Style16"/>
              <w:snapToGrid w:val="false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внутренний сетевой адаптер:</w:t>
      </w:r>
    </w:p>
    <w:p>
      <w:pPr>
        <w:pStyle w:val="Normal"/>
        <w:jc w:val="both"/>
        <w:rPr/>
      </w:pPr>
      <w:r>
        <w:rPr/>
        <w:t>Сетевой адаптер IBM EtherLink by 3Com, 10/100 Eth, PCI, RJ-45, 1 - портовый</w:t>
      </w:r>
    </w:p>
    <w:tbl>
      <w:tblPr>
        <w:tblW w:w="10081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101"/>
        <w:gridCol w:w="415"/>
        <w:gridCol w:w="323"/>
        <w:gridCol w:w="5794"/>
        <w:gridCol w:w="4"/>
      </w:tblGrid>
      <w:tr>
        <w:trPr/>
        <w:tc>
          <w:tcPr>
            <w:tcW w:w="4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925955" cy="1654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5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 xml:space="preserve">Описание </w:t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Производитель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IBM</w:t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Модель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EtherLink by 3Com</w:t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Входит в комплект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 xml:space="preserve">руководство пользователя </w:t>
              <w:br/>
              <w:t>Wake on LAN кабель</w:t>
            </w:r>
          </w:p>
        </w:tc>
      </w:tr>
      <w:tr>
        <w:trPr/>
        <w:tc>
          <w:tcPr>
            <w:tcW w:w="10081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 xml:space="preserve">Основные характеристики </w:t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Тип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 xml:space="preserve">сетевой адаптер для ПК </w:t>
              <w:br/>
              <w:t xml:space="preserve">- съемная карта </w:t>
              <w:br/>
              <w:t>- с интерфейсом PCI</w:t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Тип сети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- Ethernet</w:t>
              <w:br/>
              <w:t>- Fast Ethernet</w:t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Кол-во портов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Макс. скорость передачи (WAN)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100 Мбит/сек.</w:t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Среда передачи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 xml:space="preserve">Ethernet 10baseT </w:t>
              <w:br/>
              <w:t xml:space="preserve">- категория 3/4/5 НВП </w:t>
              <w:br/>
              <w:t xml:space="preserve">- скорость передачи до 10 Мбит/сек. </w:t>
              <w:br/>
              <w:t xml:space="preserve">- длина сегмента до 100 м </w:t>
              <w:br/>
              <w:t>- - - - - - - - - -</w:t>
              <w:br/>
              <w:t xml:space="preserve">Ethernet 100BaseTX </w:t>
              <w:br/>
              <w:t xml:space="preserve">- категория 5 НВП </w:t>
              <w:br/>
              <w:t xml:space="preserve">- скорость передачи до 100 Мбит/сек. </w:t>
              <w:br/>
              <w:t>- длина сегмента до 100 м</w:t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Удаленная загрузка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Wake-on-LAN</w:t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Протоколы удаленного управления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DMI 2.0, WfM 2.0</w:t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Индикаторы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состояние соединения</w:t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Свойства / особенности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Plug-in-Play, Speed Detect/Select</w:t>
            </w:r>
          </w:p>
        </w:tc>
      </w:tr>
      <w:tr>
        <w:trPr/>
        <w:tc>
          <w:tcPr>
            <w:tcW w:w="10081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 xml:space="preserve">Дополнительные характеристики </w:t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Сетевые стандарты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- IEEE 802.1p (Prioritizing)</w:t>
              <w:br/>
              <w:t>- IEEE 802.1Q (VLAN)</w:t>
              <w:br/>
              <w:t>- IEEE 802.3 (Ethernet)</w:t>
              <w:br/>
              <w:t>- IEEE 802.3u (Fast Ethernet)</w:t>
              <w:br/>
              <w:t>- IEEE 802.3x (Flow Control)</w:t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Интерфейсы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Ethernet 10/100BaseT • RJ-45 • полный дуплекс</w:t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Системные требования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MS Windows 95/98/NT4.0, Novell NetWare 3.x, Novell NetWare 4.x</w:t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ind w:left="-133" w:right="2" w:hanging="0"/>
              <w:rPr/>
            </w:pPr>
            <w:r>
              <w:rPr/>
              <w:t>№№№№№№№№№№№№№№№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Программное обеспечение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Requires drivers at EtherDisk level 5.0 or above</w:t>
            </w:r>
          </w:p>
        </w:tc>
      </w:tr>
      <w:tr>
        <w:trPr/>
        <w:tc>
          <w:tcPr>
            <w:tcW w:w="10081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 xml:space="preserve">Технические характеристики </w:t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Размеры, вес</w:t>
            </w:r>
          </w:p>
        </w:tc>
        <w:tc>
          <w:tcPr>
            <w:tcW w:w="611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: 3 дюйм. x 5, 85 дюйм.</w:t>
            </w:r>
          </w:p>
        </w:tc>
      </w:tr>
      <w:tr>
        <w:trPr/>
        <w:tc>
          <w:tcPr>
            <w:tcW w:w="10081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5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) внешний сетевой адаптер </w:t>
      </w:r>
    </w:p>
    <w:tbl>
      <w:tblPr>
        <w:tblW w:w="963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"/>
        <w:gridCol w:w="166"/>
        <w:gridCol w:w="6756"/>
        <w:gridCol w:w="2394"/>
        <w:gridCol w:w="152"/>
        <w:gridCol w:w="1"/>
        <w:gridCol w:w="1"/>
        <w:gridCol w:w="87"/>
        <w:gridCol w:w="1"/>
        <w:gridCol w:w="1"/>
        <w:gridCol w:w="2"/>
      </w:tblGrid>
      <w:tr>
        <w:trPr/>
        <w:tc>
          <w:tcPr>
            <w:tcW w:w="9637" w:type="dxa"/>
            <w:gridSpan w:val="8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8" w:hRule="exact"/>
        </w:trPr>
        <w:tc>
          <w:tcPr>
            <w:tcW w:w="76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2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 xml:space="preserve">DU-E10 - Внешний сетевой адаптер 10Mbps Ethernet USB 1.0 </w:t>
            </w:r>
          </w:p>
        </w:tc>
        <w:tc>
          <w:tcPr>
            <w:tcW w:w="2547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/>
              <w:t xml:space="preserve">: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161290</wp:posOffset>
                      </wp:positionV>
                      <wp:extent cx="1615440" cy="1517650"/>
                      <wp:effectExtent l="0" t="0" r="0" b="0"/>
                      <wp:wrapTopAndBottom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422"/>
                                    <w:gridCol w:w="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2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/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br/>
                                            <w:t>Увеличить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00" cy="95250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0" cy="952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br/>
                                            <w:t>Увеличить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2pt;height:119.5pt;mso-wrap-distance-left:0pt;mso-wrap-distance-right:0pt;mso-wrap-distance-top:0pt;mso-wrap-distance-bottom:0pt;margin-top:12.7pt;mso-position-vertical-relative:text;margin-left:-10.9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422"/>
                              <w:gridCol w:w="120"/>
                            </w:tblGrid>
                            <w:tr>
                              <w:trPr/>
                              <w:tc>
                                <w:tcPr>
                                  <w:tcW w:w="242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br/>
                                      <w:t>Увеличить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br/>
                                      <w:t>Увеличить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9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2" w:hRule="exact"/>
        </w:trPr>
        <w:tc>
          <w:tcPr>
            <w:tcW w:w="76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/>
              <w:br/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exact"/>
        </w:trPr>
        <w:tc>
          <w:tcPr>
            <w:tcW w:w="76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7" w:hRule="exact"/>
        </w:trPr>
        <w:tc>
          <w:tcPr>
            <w:tcW w:w="76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br/>
              <w:t xml:space="preserve">D-Link DU-E10 это сетевой адаптер Ethernet, соответствующий спецификации IEEE 802.3 10Mbps. Он специально разработан для подключения к сети настольных и портативных компьютеров, работающих под управлением операционной системы Windows 98 посредством шины USB. DU-E10 предназначен для пользователей, которые желают подключиться к сети 10Mb Ethernet используя удобство и простоту USB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0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Спецификация: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928" w:hRule="exact"/>
        </w:trPr>
        <w:tc>
          <w:tcPr>
            <w:tcW w:w="76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0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Устройство подключено - операционная система сконфигурирована</w:t>
            </w:r>
            <w:r>
              <w:rPr/>
              <w:br/>
              <w:t xml:space="preserve">Коннектор RJ-45 для стандарта 10BASE-T на устройстве DU-E10 обеспечивает простое и быстрое подключение к концентратору или коммутатору Ethernet. С помощью восходящего порта типа "В" устройство подключается к нисходящему порту типа "А" компьютера или концентратора. Конфигурируемый напрямую из операционной системы, DU-Е10 работает в соответствии со стандартами Microsoft OpenHCI и Intel Universal HCI. </w:t>
            </w:r>
          </w:p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br/>
              <w:t>Сетевая карта не требуется</w:t>
            </w:r>
            <w:r>
              <w:rPr/>
              <w:br/>
              <w:t>Как USB устройство, DU-E10 не требует для подключения к сети свободных слотов ISA, PCI или PCMCIA на настольном или мобильном компьютерах. Установка и использование упрощены благодаря технологии подключения к USB - "шина вне корпуса компьютера". Пользователю не требуется открывать корпус компьютера и устанавливать необходимое прерывание. DU-E10 представляет собой наипростейший путь подключения к сети Ethernet стандарта IEEE 802.3.</w:t>
            </w:r>
          </w:p>
          <w:p>
            <w:pPr>
              <w:pStyle w:val="Style16"/>
              <w:spacing w:before="0" w:after="283"/>
              <w:rPr/>
            </w:pPr>
            <w:r>
              <w:rPr/>
              <w:br/>
            </w:r>
            <w:r>
              <w:rPr>
                <w:b/>
              </w:rPr>
              <w:t>Быстрая и простая установка</w:t>
            </w:r>
            <w:r>
              <w:rPr/>
              <w:br/>
              <w:t>Как Ethernet адаптер стандарта IEEE 802.3 10Mbps, DU-E10 соответствует стандартам протокола Winsock API операционной системы Windows 98. Используя напрямую NDIS драйвер, адаптер совместим со многими сетевыми приложениями, работающими в Windows. Можно быть уверенным, что адаптер быстро и просто установится, получит номер и ресурсы от системы благодаря соответствии спецификации USB версии 1.0, как и любое USB устройство.</w:t>
            </w:r>
          </w:p>
          <w:p>
            <w:pPr>
              <w:pStyle w:val="Style16"/>
              <w:spacing w:before="0" w:after="283"/>
              <w:rPr/>
            </w:pPr>
            <w:r>
              <w:rPr/>
              <w:br/>
            </w:r>
            <w:r>
              <w:rPr>
                <w:b/>
              </w:rPr>
              <w:t>Не требуется внешний источник питания</w:t>
            </w:r>
            <w:r>
              <w:rPr/>
              <w:br/>
              <w:t>Питание адаптера DU-E10 осуществляется через USB шину, внешний источник не требуется. Он может подключаться к любому контроллеру или концентратору USB, обеспечивающему ток нагрузки до 500mA в соответствии со спецификациями USB версий 1.0 и 1.1. Адаптер DU-E10 поддерживает функции энергосбережения для снижения энергопотребления в "спящем" режиме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9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25" w:hRule="exact"/>
        </w:trPr>
        <w:tc>
          <w:tcPr>
            <w:tcW w:w="76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простое подключение настольного ПК или ноутбука к сети Ethernet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освобождается порт PCI или ISA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скорость передачи данных 10 Mbps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скорость 20 Mbps в режиме FullDuplex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Plug-and-Play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компактный размер, не требуется сетевой адаптер </w:t>
            </w:r>
          </w:p>
        </w:tc>
        <w:tc>
          <w:tcPr>
            <w:tcW w:w="15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" w:type="dxa"/>
            <w:gridSpan w:val="3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6" w:hRule="exact"/>
        </w:trPr>
        <w:tc>
          <w:tcPr>
            <w:tcW w:w="76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8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ммутатор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Ethernet (switching hub):</w:t>
      </w:r>
    </w:p>
    <w:p>
      <w:pPr>
        <w:pStyle w:val="Item"/>
        <w:jc w:val="center"/>
        <w:rPr>
          <w:rFonts w:ascii="Tahoma" w:hAnsi="Tahoma" w:eastAsia="Times New Roman" w:cs="Tahoma"/>
          <w:color w:val="FF9933"/>
          <w:sz w:val="27"/>
          <w:szCs w:val="27"/>
          <w:lang w:val="ru-RU" w:bidi="ar-SA"/>
        </w:rPr>
      </w:pPr>
      <w:r>
        <w:rPr>
          <w:rFonts w:eastAsia="Times New Roman" w:cs="Tahoma" w:ascii="Tahoma" w:hAnsi="Tahoma"/>
          <w:color w:val="FF9933"/>
          <w:sz w:val="27"/>
          <w:szCs w:val="27"/>
          <w:lang w:val="ru-RU" w:bidi="ar-SA"/>
        </w:rPr>
        <w:t>Zyxel ES-1024 E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ahoma" w:ascii="Tahoma" w:hAnsi="Tahoma"/>
          <w:color w:val="auto"/>
          <w:sz w:val="17"/>
          <w:szCs w:val="17"/>
          <w:lang w:val="ru-RU" w:bidi="ar-SA"/>
        </w:rPr>
        <w:drawing>
          <wp:inline distT="0" distB="0" distL="0" distR="0">
            <wp:extent cx="1428750" cy="1428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ункция промежуточного хранения данных заметно сокращает время ожидания в высокоскоростных сетях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ммутатор разработан для рабочих групп, отделов или магистральных вычислительных сред для небольших и средних предприяти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 счет большой адресной таблицы и высокой производительности, коммутатор является отличным решением для подключения сетей отделов к корпоративной магистрали или для соединения сегментов сетей.</w:t>
      </w:r>
    </w:p>
    <w:p>
      <w:pPr>
        <w:pStyle w:val="Normal"/>
        <w:jc w:val="center"/>
        <w:rPr/>
      </w:pPr>
      <w:r>
        <w:rPr/>
        <w:t>Технические характеристики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0425" cy="4702810"/>
                      <wp:effectExtent l="0" t="0" r="0" b="0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470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999"/>
                                    <w:gridCol w:w="6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Соответствие стандарта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IEEE 802.3 10BASE-T Ethernet, IEEE 802.3u 100BASE-TX Fast Ethernet, ANSI/IEEE 802.3 автоопределение скорости , IEEE 802.3x контроль потоков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Интерфей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рта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 10/100BASE-T Ethernet RJ-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ередача данны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Ethernet - 10 Мбит/с (полудуплексный режим), 20 Мбит/с (дуплексный режим); Fast Ethernet - 100 Мбит/с (полудуплексный режим), 200 Мбит/с (дуплексный режи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Сетевые кабел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10BASE-T - UTP/STP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Кат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.3, 4, 5 EIA/TIA-568 (100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); 100BASE-TX - UTP/STP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Кат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. 5 EIA/TIA-568 (100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Режим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Дуплексный и полудуплексный режимы для скоростей 10/100 Мбит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Определение типа кабел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На всех портах автоматическое определение типа кабеля прямой/перекрещенный (MDI/MDIX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Коммутационная матриц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Неблокируемая коммутация с пропускной способностью 4,8 Гбит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Коммутация кадр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14880 пак/с для 10BASE-T, 148800 пак/с для 100BASE-T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Способ коммут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C промежуточным хранением (store-and-forwar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Таблица MAC-адрес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8000 запис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Буфер данны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512 Кбай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Индикатор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Для каждого порта - LK/ACT (Соединение/Активность), FD/COL (Дуплекс/Коллизии); На устройство - Пит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Исполне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19''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Электропит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Внутренний источник питания от сети переменного тока 100 - 240 В, 50/60 Г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требляемая мощ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Максимум 17 В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Электромагнитное излуче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FCC Класс A, 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Нормативы безопаснос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UL, cU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Габарит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440х160x44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В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2,2 к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75pt;height:370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999"/>
                              <w:gridCol w:w="6354"/>
                            </w:tblGrid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Соответствие стандартам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IEEE 802.3 10BASE-T Ethernet, IEEE 802.3u 100BASE-TX Fast Ethernet, ANSI/IEEE 802.3 автоопределение скорости , IEEE 802.3x контроль потоков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Интерфейс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рта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 10/100BASE-T Ethernet RJ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ередача данных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Ethernet - 10 Мбит/с (полудуплексный режим), 20 Мбит/с (дуплексный режим); Fast Ethernet - 100 Мбит/с (полудуплексный режим), 200 Мбит/с (дуплексный режи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Сетевые кабели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10BASE-T - UTP/STP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Кат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.3, 4, 5 EIA/TIA-568 (100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); 100BASE-TX - UTP/STP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Кат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. 5 EIA/TIA-568 (100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Режим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Дуплексный и полудуплексный режимы для скоростей 10/100 Мбит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Определение типа кабеля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На всех портах автоматическое определение типа кабеля прямой/перекрещенный (MDI/MDI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Коммутационная матрица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Неблокируемая коммутация с пропускной способностью 4,8 Гбит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Коммутация кадров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14880 пак/с для 10BASE-T, 148800 пак/с для 100BASE-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Способ коммутации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C промежуточным хранением (store-and-forwar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Таблица MAC-адресов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8000 запис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Буфер данных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512 Кб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Индикатор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Для каждого порта - LK/ACT (Соединение/Активность), FD/COL (Дуплекс/Коллизии); На устройство - 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Исполнение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19'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Электропитание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Внутренний источник питания от сети переменного тока 100 - 240 В, 50/60 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требляемая мощность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Максимум 17 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Электромагнитное излучение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FCC Класс A, 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Нормативы безопасности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UL, c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Габарит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440х160x44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Вес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2,2 к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) маршрутизатор (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router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) с портам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Ethernet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UT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):</w:t>
      </w:r>
    </w:p>
    <w:p>
      <w:pPr>
        <w:pStyle w:val="Item"/>
        <w:jc w:val="center"/>
        <w:rPr>
          <w:rFonts w:ascii="Tahoma" w:hAnsi="Tahoma" w:eastAsia="Times New Roman" w:cs="Tahoma"/>
          <w:color w:val="FF9933"/>
          <w:sz w:val="27"/>
          <w:szCs w:val="27"/>
          <w:lang w:val="ru-RU" w:bidi="ar-SA"/>
        </w:rPr>
      </w:pPr>
      <w:r>
        <w:rPr>
          <w:rFonts w:eastAsia="Times New Roman" w:cs="Tahoma" w:ascii="Tahoma" w:hAnsi="Tahoma"/>
          <w:color w:val="FF9933"/>
          <w:sz w:val="27"/>
          <w:szCs w:val="27"/>
          <w:lang w:val="ru-RU" w:bidi="ar-SA"/>
        </w:rPr>
        <w:t>D-Link DI-704UP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ahoma" w:ascii="Tahoma" w:hAnsi="Tahoma"/>
          <w:color w:val="auto"/>
          <w:sz w:val="17"/>
          <w:szCs w:val="17"/>
          <w:lang w:val="ru-RU" w:bidi="ar-SA"/>
        </w:rPr>
        <w:drawing>
          <wp:inline distT="0" distB="0" distL="0" distR="0">
            <wp:extent cx="1428750" cy="1428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DI-704UP - это универсальный маршрутизатор, объединяющий функции широкополосного доступа в Интернет с надежной защитой межсетевым экраном, встроенным принт-сервером и 4-х портовым коммутатором для готового подключения принтера и рабочих станци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работанный для использования дома и в офисе, маршрутизатор обеспечивает расширенные функции управления, защиты сети и фильтрации содержимого пакетов данных на основе правил.</w:t>
      </w:r>
    </w:p>
    <w:p>
      <w:pPr>
        <w:pStyle w:val="Normal"/>
        <w:jc w:val="center"/>
        <w:rPr/>
      </w:pPr>
      <w:r>
        <w:rPr/>
        <w:t>Технические характеристики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0425" cy="4697730"/>
                      <wp:effectExtent l="0" t="0" r="0" b="0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469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999"/>
                                    <w:gridCol w:w="6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WAN интерфей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рт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 10/100BASE-TX,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ддержка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 ''Always-on'' (bridged)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 PPPoE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для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 xml:space="preserve"> DSL dial-u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LAN интерфейс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4 порта 10/100BASE-TX с поддержкой auto MDI/MDI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рт принте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USB 1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Индикатор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Power, Status, WAN Activity, LAN Activity, Prin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Комплексная регистрац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Фильтрация - регистрация отвергнутых внутренних и внешних запросов на регистрацию, Отслеживание сессии - регистрация информации о всех созданных и завершенных сессиях, Обнаружение вторжения - регистрация информации о внешней атак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NA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IP Network Address Translation, Traditional IP Network Translation, Усложнение протоколов с IP Network Address Translation, Поддержка DHCP сервера и клиента, Маска подсети класса A, B, и C, DHCP сервер класса C (от 1 до 254 клиентов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риложения NAT уровня шлюз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H.323 Protocol Suite, File Transfer Protocol (FTP), Session Initiation Protocol (SIP), Session Description Protocol (SDP), Real-Time Transport Protocol (RTP), Internet Relay Chat (IRC), Multiple Gaming Protoc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оддержка VP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PPTP pass-through, L2TP pass-through, IPSec pass-throug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Маршрутизац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Статическая маршрутизация, Динамическая маршрутизация, RIP-1, RIP-2, IP Alias, IP Multicast, UDP, TCP, ICMP, AR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Функции межсетевого экра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Управление списком доступа и правила, Stateful Packet Inspection (SPI), Фильтрация доменов, Фильтрация URL, Фильтрация пакетов, Предотвращение Ping of Death, IP spoofing, Обнаружение вторжений, Регистрация событий системы безопасн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Настройка и управле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Web-интерфейс управления, Поддержка UPn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Пит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5 В постоянного тока, 2 A (Через внешний адаптер питани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Размер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192x118x31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В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300 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9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ru-RU" w:bidi="ar-SA"/>
                                          </w:rPr>
                                          <w:t>Сертификаты безопаснос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4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7"/>
                                            <w:szCs w:val="17"/>
                                            <w:lang w:val="en-US" w:bidi="ar-SA"/>
                                          </w:rPr>
                                          <w:t>FCC Class B, CE Class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75pt;height:369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999"/>
                              <w:gridCol w:w="6354"/>
                            </w:tblGrid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WAN интерфейс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рт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 10/100BASE-TX,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ддержка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 ''Always-on'' (bridged)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 PPPoE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 xml:space="preserve"> DSL dial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LAN интерфейс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4 порта 10/100BASE-TX с поддержкой auto MDI/MD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рт принтера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USB 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Индикатор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Power, Status, WAN Activity, LAN Activity, Pri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Комплексная регистрация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Фильтрация - регистрация отвергнутых внутренних и внешних запросов на регистрацию, Отслеживание сессии - регистрация информации о всех созданных и завершенных сессиях, Обнаружение вторжения - регистрация информации о внешней ата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NAT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IP Network Address Translation, Traditional IP Network Translation, Усложнение протоколов с IP Network Address Translation, Поддержка DHCP сервера и клиента, Маска подсети класса A, B, и C, DHCP сервер класса C (от 1 до 254 клиен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риложения NAT уровня шлюза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H.323 Protocol Suite, File Transfer Protocol (FTP), Session Initiation Protocol (SIP), Session Description Protocol (SDP), Real-Time Transport Protocol (RTP), Internet Relay Chat (IRC), Multiple Gaming Protoc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оддержка VPN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PPTP pass-through, L2TP pass-through, IPSec pass-throu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Маршрутизация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Статическая маршрутизация, Динамическая маршрутизация, RIP-1, RIP-2, IP Alias, IP Multicast, UDP, TCP, ICMP, A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Функции межсетевого экрана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Управление списком доступа и правила, Stateful Packet Inspection (SPI), Фильтрация доменов, Фильтрация URL, Фильтрация пакетов, Предотвращение Ping of Death, IP spoofing, Обнаружение вторжений, Регистрация событий системы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Настройка и управление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Web-интерфейс управления, Поддержка UPn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Питание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5 В постоянного тока, 2 A (Через внешний адаптер пит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Размеры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192x118x31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Вес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30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ru-RU" w:bidi="ar-SA"/>
                                    </w:rPr>
                                    <w:t>Сертификаты безопасности: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7"/>
                                      <w:szCs w:val="17"/>
                                      <w:lang w:val="en-US" w:bidi="ar-SA"/>
                                    </w:rPr>
                                    <w:t>FCC Class B, CE Class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tem">
    <w:name w:val="item"/>
    <w:basedOn w:val="Normal"/>
    <w:qFormat/>
    <w:pPr>
      <w:spacing w:before="75" w:after="15"/>
    </w:pPr>
    <w:rPr>
      <w:color w:val="FF993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desc.allshops.ru/images/14064.gif" TargetMode="External"/><Relationship Id="rId4" Type="http://schemas.openxmlformats.org/officeDocument/2006/relationships/hyperlink" Target="javascript:popupWindow(&apos;http://www.tayle.com/popup_image.php?pID=764&amp;osCsid=2a2be2f9bbdc32188e5a9f&apos;)" TargetMode="External"/><Relationship Id="rId5" Type="http://schemas.openxmlformats.org/officeDocument/2006/relationships/image" Target="http://www.tayle.com/images/du-e100.JPG" TargetMode="External"/><Relationship Id="rId6" Type="http://schemas.openxmlformats.org/officeDocument/2006/relationships/hyperlink" Target="http://www.tayle.com/images/du-e100.JPG?osCsid=2a2be2f9bbdc32188e5a9f" TargetMode="External"/><Relationship Id="rId7" Type="http://schemas.openxmlformats.org/officeDocument/2006/relationships/hyperlink" Target="javascript:popupWindow(&apos;http://www.tayle.com/popup_image.php?pID=764&amp;osCsid=2a2be2f9bbdc32188e5a9f&apos;)" TargetMode="External"/><Relationship Id="rId8" Type="http://schemas.openxmlformats.org/officeDocument/2006/relationships/image" Target="http://www.tayle.com/images/du-e100.JPG" TargetMode="External"/><Relationship Id="rId9" Type="http://schemas.openxmlformats.org/officeDocument/2006/relationships/hyperlink" Target="http://www.tayle.com/images/du-e100.JPG?osCsid=2a2be2f9bbdc32188e5a9f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16:37Z</dcterms:created>
  <dc:creator/>
  <dc:description/>
  <dc:language>en-US</dc:language>
  <cp:lastModifiedBy/>
  <cp:lastPrinted>2113-01-01T00:00:00Z</cp:lastPrinted>
  <dcterms:modified xsi:type="dcterms:W3CDTF">2006-04-25T12:34:13Z</dcterms:modified>
  <cp:revision>2</cp:revision>
  <dc:subject/>
  <dc:title/>
</cp:coreProperties>
</file>