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i/>
          <w:sz w:val="32"/>
          <w:szCs w:val="32"/>
        </w:rPr>
        <w:t>Вычислительная техника и информацио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учение устройства персонального компьют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и: студенты группы МКС-314</w:t>
      </w:r>
    </w:p>
    <w:p>
      <w:pPr>
        <w:pStyle w:val="Normal"/>
        <w:jc w:val="right"/>
        <w:rPr/>
      </w:pPr>
      <w:r>
        <w:rPr>
          <w:sz w:val="32"/>
          <w:szCs w:val="32"/>
        </w:rPr>
        <w:t>Субхангулов Р.У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верил преподаватель: Султанов Р.Р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а 2007</w:t>
      </w:r>
      <w:r>
        <w:br w:type="page"/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работы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ить устройство жестких дисков, изучить инструменты работы с файловыми системами и их монтирования, способы установки нескольких операционных систем на один жесткий диск, способы создания активных и скрытых разделов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первом этапе было необходимо выполнить установку программного обеспе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авливается виртуальная машина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5.5, которая позволяет эмулировать П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boot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создается загрузочная дискета. С данной дискеты удаляются большие файлы и записываются файл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которая предназначена для работы с разделами жесткого д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яется клонирование созданной виртуальной машины. Это позволит восстановить систему в случае возникновения оши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авливается </w:t>
      </w:r>
      <w:r>
        <w:rPr>
          <w:sz w:val="28"/>
          <w:szCs w:val="28"/>
          <w:lang w:val="en-US"/>
        </w:rPr>
        <w:t>Sun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 xml:space="preserve"> 10(</w:t>
      </w:r>
      <w:r>
        <w:rPr>
          <w:sz w:val="28"/>
          <w:szCs w:val="28"/>
          <w:lang w:val="en-US"/>
        </w:rPr>
        <w:t>experiment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ервом запуске виртуальной машины была произведена загрузка с ранее созданной дискеты. Автоматически была запущена установка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 После успешной установки была произведена перезагрузка системы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создать раздел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T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376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91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1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T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9;width:14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оздания разделов была использована утилита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. Для ее запуска в окне настроек виртуальной машины был монтирован образ компакт диска </w:t>
      </w:r>
      <w:r>
        <w:rPr>
          <w:sz w:val="28"/>
          <w:szCs w:val="28"/>
          <w:lang w:val="en-US"/>
        </w:rPr>
        <w:t>WXPO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rg</w:t>
      </w:r>
      <w:r>
        <w:rPr>
          <w:sz w:val="28"/>
          <w:szCs w:val="28"/>
        </w:rPr>
        <w:t xml:space="preserve">. При запуске виртуальной машины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 был выбран как загрузочное устройство(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). При загрузке с компакт диска, то есть с образа, запускалась оболочка, позволяющая использовать ряд утилит, а так же начать установку ОС </w:t>
      </w:r>
      <w:r>
        <w:rPr>
          <w:sz w:val="28"/>
          <w:szCs w:val="28"/>
          <w:lang w:val="en-US"/>
        </w:rPr>
        <w:t>WindowsXP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анной оболочке была запущена утилита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>. С ее помощью жесткий диск был разбит на 4 раздела, которые были отформатированы в соответствии с заданием. Свойства разделов были занесены в таблиц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93"/>
        <w:gridCol w:w="2767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tion Ty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Physical Secto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Pysical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ace, </w:t>
              <w:br/>
              <w:t>M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(Hex) Linux Ext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 (Cyl 0, Hd 1, Sect1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.152.894 (Cyl 382, 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(Hex) NTF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2.895 (Cyl 383,</w:t>
              <w:br/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.249.469 (Cyl 637,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0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(Hex) FAT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49.4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(Cyl 638,</w:t>
              <w:br/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5.789 (Cyl 765,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B(Hex) FAT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365.790 (</w:t>
            </w:r>
            <w:r>
              <w:rPr>
                <w:sz w:val="28"/>
                <w:szCs w:val="28"/>
                <w:lang w:val="en-US"/>
              </w:rPr>
              <w:t>Cyl</w:t>
            </w:r>
            <w:r>
              <w:rPr>
                <w:sz w:val="28"/>
                <w:szCs w:val="28"/>
              </w:rPr>
              <w:t xml:space="preserve"> 766</w:t>
              <w:br/>
            </w:r>
            <w:r>
              <w:rPr>
                <w:sz w:val="28"/>
                <w:szCs w:val="28"/>
                <w:lang w:val="en-US"/>
              </w:rPr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333.949 (</w:t>
            </w:r>
            <w:r>
              <w:rPr>
                <w:sz w:val="28"/>
                <w:szCs w:val="28"/>
                <w:lang w:val="en-US"/>
              </w:rPr>
              <w:t>Cyl</w:t>
            </w:r>
            <w:r>
              <w:rPr>
                <w:sz w:val="28"/>
                <w:szCs w:val="28"/>
              </w:rPr>
              <w:t xml:space="preserve"> 829, </w:t>
              <w:br/>
            </w:r>
            <w:r>
              <w:rPr>
                <w:sz w:val="28"/>
                <w:szCs w:val="28"/>
                <w:lang w:val="en-US"/>
              </w:rPr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из-за системных ограничений дальнейшее разбиение было не возможно. Для выполнения задания стало необходимым сделать часть разделов “невидимыми” для программы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. Для этого была снова сделана перезагрузка, но в качестве загрузочного устройства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был выбран жесткий диск. В запустившейся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создается дескриптор операционной системы, в котором указываются диски, которые система способна видеть (компонуется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 xml:space="preserve"> – главная загрузочная запись), указываются активный и загрузочный разделы. Компановка осуществляется таким образом, чтобы три из четырех дисков стали невидимыми (следует отметить, что свойства разделов, отображенные в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, полностью совпали со свойствами, полученными в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). После этого выполняется перезагруз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запускается </w:t>
      </w:r>
      <w:r>
        <w:rPr>
          <w:sz w:val="28"/>
          <w:szCs w:val="28"/>
          <w:lang w:val="en-US"/>
        </w:rPr>
        <w:t>PartirionMagic</w:t>
      </w:r>
      <w:r>
        <w:rPr>
          <w:sz w:val="28"/>
          <w:szCs w:val="28"/>
        </w:rPr>
        <w:t>. Остается видимым только один раздел. Остальное свободное место разбивается, в соответствии с зад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выполняется  перезагрузка в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. В редакторе разделов отмечены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9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есть разбиение и форматирование прошло успеш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ли созданы два дополнительных дескриптора ОС с указанием разделов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>, активного и загрузочного д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67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3" t="703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ыполнено.</w:t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вод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ходе данной работы были изучены устройство жестких дисков персонального компьютера, приемы работы с виртуальными машинами. Научились использовать программы, позволяющие форматировать и разбивать жесткие диски на разделы. Изучили принципы работ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,.ее основные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6:00Z</dcterms:created>
  <dc:creator>С.Архипов</dc:creator>
  <dc:description/>
  <dc:language>en-US</dc:language>
  <cp:lastModifiedBy>User</cp:lastModifiedBy>
  <cp:lastPrinted>2007-12-24T21:28:00Z</cp:lastPrinted>
  <dcterms:modified xsi:type="dcterms:W3CDTF">2007-12-24T16:28:00Z</dcterms:modified>
  <cp:revision>3</cp:revision>
  <dc:subject/>
  <dc:title>Цель работы:</dc:title>
</cp:coreProperties>
</file>