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szCs w:val="28"/>
        </w:rPr>
        <w:t>Кафедра ТС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  <w:t>по лабораторной работе №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sz w:val="36"/>
          <w:szCs w:val="28"/>
        </w:rPr>
        <w:t>Локальные вычислительные сети Etherne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991" w:firstLine="2673"/>
        <w:rPr/>
      </w:pPr>
      <w:r>
        <w:rPr>
          <w:szCs w:val="28"/>
        </w:rPr>
        <w:t>Выполнил: студенты гр.СПР-308</w:t>
      </w:r>
    </w:p>
    <w:p>
      <w:pPr>
        <w:pStyle w:val="Normal"/>
        <w:spacing w:lineRule="auto" w:line="360"/>
        <w:ind w:left="5664" w:hanging="0"/>
        <w:rPr>
          <w:szCs w:val="28"/>
        </w:rPr>
      </w:pPr>
      <w:r>
        <w:rPr>
          <w:szCs w:val="28"/>
        </w:rPr>
        <w:t>Копцева М.С.,</w:t>
      </w:r>
    </w:p>
    <w:p>
      <w:pPr>
        <w:pStyle w:val="Normal"/>
        <w:spacing w:lineRule="auto" w:line="360"/>
        <w:ind w:left="5664" w:hanging="0"/>
        <w:rPr>
          <w:szCs w:val="28"/>
        </w:rPr>
      </w:pPr>
      <w:r>
        <w:rPr>
          <w:szCs w:val="28"/>
        </w:rPr>
        <w:t>Нурлыгаянова К.Р.</w:t>
      </w:r>
    </w:p>
    <w:p>
      <w:pPr>
        <w:pStyle w:val="Normal"/>
        <w:spacing w:lineRule="auto" w:line="360"/>
        <w:ind w:left="5664" w:hanging="0"/>
        <w:rPr>
          <w:szCs w:val="28"/>
        </w:rPr>
      </w:pPr>
      <w:r>
        <w:rPr>
          <w:szCs w:val="28"/>
        </w:rPr>
        <w:t>Проверил: Киселёв А.Е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Уфа -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рисовать схему ЛВС кафедры 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ЛВС аудитории 6 - 401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98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171160"/>
                          <a:chOff x="0" y="0"/>
                          <a:chExt cx="39999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0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99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57024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67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67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2567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22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028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271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137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912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37016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5987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9129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987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12960"/>
                            <a:ext cx="458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3701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1485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УГА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70.95pt" coordorigin="0,0" coordsize="6299,3419">
                <v:rect id="shape_0" stroked="f" o:allowincell="f" style="position:absolute;left:0;top:0;width:62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39;top:3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4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215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43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215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2519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51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43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539" to="395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898" to="2698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19" to="37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79" to="3598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79" to="305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979" to="2518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9" to="2337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2337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3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59;top:179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78;top:14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21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5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4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5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43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21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1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УГА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- персональный компью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- коммут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маршрут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вести технические описания (с фотографиями) оборудования ЛВ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теринская плата со встроенным сетевым адаптером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атеринская плата 845PE ELITEGROUP A8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а на чипсете Intel 845PE/ICH4 в форм-факторе ATX. Предназначена для процессоров Intel® Pentium® 4 (Socket 478), поддерживает частоту шины (FSB) 400/533/800МГц. Имеет следующие особенности: 6-канальное аудио, поддержку памяти DDR400, USB 2.0, интегрированный 100Мбит сетевой адаптер, системный мониторинг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line">
              <wp:posOffset>-80645</wp:posOffset>
            </wp:positionV>
            <wp:extent cx="219075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Процессоры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l Pentium 4 (Socket 478) с технологией Hyper-Threading </w:t>
              <w:br/>
              <w:t xml:space="preserve">Частота шины 400МГц/533МГц/800МГц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псет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l 845PE &amp; ICH4 </w:t>
            </w:r>
          </w:p>
          <w:p>
            <w:pPr>
              <w:pStyle w:val="Normal"/>
              <w:rPr/>
            </w:pPr>
            <w:r>
              <w:rPr/>
              <w:t xml:space="preserve">LPC I/O: Winbond W83637HF-AW </w:t>
            </w:r>
          </w:p>
          <w:p>
            <w:pPr>
              <w:pStyle w:val="Normal"/>
              <w:rPr/>
            </w:pPr>
            <w:r>
              <w:rPr/>
              <w:t xml:space="preserve">10/100Мбит LAN-адаптер RTL8100C </w:t>
            </w:r>
          </w:p>
          <w:p>
            <w:pPr>
              <w:pStyle w:val="Normal"/>
              <w:rPr/>
            </w:pPr>
            <w:r>
              <w:rPr/>
              <w:t xml:space="preserve">Аудио кодек CMI9739A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ва разъема 184-pin DIMM для 2.5V DDR SDRAM (DDR 400/333/266), 2Гб максимально.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OS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ward BIOS with Flash ROM in Firmware Hub (FWH) </w:t>
              <w:br/>
            </w:r>
            <w:r>
              <w:rPr/>
              <w:t>Поддержка</w:t>
            </w:r>
            <w:r>
              <w:rPr>
                <w:lang w:val="en-US"/>
              </w:rPr>
              <w:t xml:space="preserve"> </w:t>
            </w:r>
            <w:r>
              <w:rPr/>
              <w:t>стандартов</w:t>
            </w:r>
            <w:r>
              <w:rPr>
                <w:lang w:val="en-US"/>
              </w:rPr>
              <w:t xml:space="preserve"> Plug and Play 1.0A, APM 1.2, Multi Boot, DMI </w:t>
              <w:br/>
            </w:r>
            <w:r>
              <w:rPr/>
              <w:t>Поддержка</w:t>
            </w:r>
            <w:r>
              <w:rPr>
                <w:lang w:val="en-US"/>
              </w:rPr>
              <w:t xml:space="preserve"> </w:t>
            </w:r>
            <w:r>
              <w:rPr/>
              <w:t>спецификации</w:t>
            </w:r>
            <w:r>
              <w:rPr>
                <w:lang w:val="en-US"/>
              </w:rPr>
              <w:t xml:space="preserve"> ACPI revision 2.0 </w:t>
              <w:br/>
              <w:t xml:space="preserve">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фейс ввода/вывода (внешние и внутренние разъемы)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функции Plug and Play </w:t>
            </w:r>
          </w:p>
          <w:p>
            <w:pPr>
              <w:pStyle w:val="Normal"/>
              <w:rPr/>
            </w:pPr>
            <w:r>
              <w:rPr/>
              <w:t xml:space="preserve">Разъемы PS/2 для подключения мыши и клавиатуры </w:t>
            </w:r>
          </w:p>
          <w:p>
            <w:pPr>
              <w:pStyle w:val="Normal"/>
              <w:rPr/>
            </w:pPr>
            <w:r>
              <w:rPr/>
              <w:t xml:space="preserve">4 порта USB </w:t>
            </w:r>
          </w:p>
          <w:p>
            <w:pPr>
              <w:pStyle w:val="Normal"/>
              <w:rPr/>
            </w:pPr>
            <w:r>
              <w:rPr/>
              <w:t xml:space="preserve">LAN-порт </w:t>
            </w:r>
          </w:p>
          <w:p>
            <w:pPr>
              <w:pStyle w:val="Normal"/>
              <w:rPr/>
            </w:pPr>
            <w:r>
              <w:rPr/>
              <w:t xml:space="preserve">Последовательный порт </w:t>
            </w:r>
          </w:p>
          <w:p>
            <w:pPr>
              <w:pStyle w:val="Normal"/>
              <w:rPr/>
            </w:pPr>
            <w:r>
              <w:rPr/>
              <w:t xml:space="preserve">Параллельный порт </w:t>
            </w:r>
          </w:p>
          <w:p>
            <w:pPr>
              <w:pStyle w:val="Normal"/>
              <w:rPr/>
            </w:pPr>
            <w:r>
              <w:rPr/>
              <w:t xml:space="preserve">Линейный аудиовход/выход, микрофонный вход, разъем для подключения CD </w:t>
            </w:r>
          </w:p>
          <w:p>
            <w:pPr>
              <w:pStyle w:val="Normal"/>
              <w:rPr/>
            </w:pPr>
            <w:r>
              <w:rPr/>
              <w:t xml:space="preserve">Поддержка дисководов 360K~2.88M Byte, 3 Mode или LS120 </w:t>
            </w:r>
          </w:p>
          <w:p>
            <w:pPr>
              <w:pStyle w:val="Normal"/>
              <w:rPr/>
            </w:pPr>
            <w:r>
              <w:rPr/>
              <w:t xml:space="preserve">Двухканальный PCI IDE контроллер поддерживает до четырех - устройств IDE (PIO mode 4, DMA Mode 2, Ultra DMA66/100) </w:t>
            </w:r>
          </w:p>
          <w:p>
            <w:pPr>
              <w:pStyle w:val="Normal"/>
              <w:rPr/>
            </w:pPr>
            <w:r>
              <w:rPr/>
              <w:t xml:space="preserve">Разъем для подключения блока питания ATX 12V </w:t>
            </w:r>
          </w:p>
          <w:p>
            <w:pPr>
              <w:pStyle w:val="Normal"/>
              <w:rPr/>
            </w:pPr>
            <w:r>
              <w:rPr/>
              <w:t xml:space="preserve">USB-разъем для подключения считывателя флэш-ка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кже имеются выводы для: </w:t>
            </w:r>
          </w:p>
          <w:p>
            <w:pPr>
              <w:pStyle w:val="Normal"/>
              <w:rPr/>
            </w:pPr>
            <w:r>
              <w:rPr/>
              <w:t xml:space="preserve">CD-in </w:t>
            </w:r>
          </w:p>
          <w:p>
            <w:pPr>
              <w:pStyle w:val="Normal"/>
              <w:rPr/>
            </w:pPr>
            <w:r>
              <w:rPr/>
              <w:t xml:space="preserve">два дополнительных порта USB </w:t>
            </w:r>
          </w:p>
          <w:p>
            <w:pPr>
              <w:pStyle w:val="Normal"/>
              <w:rPr/>
            </w:pPr>
            <w:r>
              <w:rPr/>
              <w:t xml:space="preserve">вывода микрофона и линейного выхода на переднюю панель </w:t>
            </w:r>
          </w:p>
          <w:p>
            <w:pPr>
              <w:pStyle w:val="Normal"/>
              <w:rPr/>
            </w:pPr>
            <w:r>
              <w:rPr/>
              <w:t xml:space="preserve">индикатора работы HDD, индикатора спящего режима, кнопок перезагрузки и включения питания </w:t>
            </w:r>
          </w:p>
          <w:p>
            <w:pPr>
              <w:pStyle w:val="Normal"/>
              <w:rPr/>
            </w:pPr>
            <w:r>
              <w:rPr/>
              <w:t xml:space="preserve">вентиляторов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ты расширения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485640</wp:posOffset>
                  </wp:positionH>
                  <wp:positionV relativeFrom="line">
                    <wp:posOffset>32385</wp:posOffset>
                  </wp:positionV>
                  <wp:extent cx="1828800" cy="14630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5 PCI slots, 1 AGP 8X slot, 1 CNR slot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нутренний сетевой адапт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DE212F"/>
          <w:sz w:val="18"/>
          <w:szCs w:val="18"/>
        </w:rPr>
      </w:pPr>
      <w:r>
        <w:rPr>
          <w:sz w:val="28"/>
          <w:szCs w:val="28"/>
        </w:rPr>
        <w:t xml:space="preserve">Сетевой адаптер Xerox PortThr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E212F"/>
          <w:sz w:val="18"/>
          <w:szCs w:val="18"/>
        </w:rPr>
      </w:pPr>
      <w:r>
        <w:rPr>
          <w:rFonts w:cs="Arial" w:ascii="Arial" w:hAnsi="Arial"/>
          <w:b/>
          <w:bCs/>
          <w:color w:val="DE212F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303030"/>
          <w:sz w:val="16"/>
          <w:szCs w:val="16"/>
        </w:rPr>
      </w:pPr>
      <w:r>
        <w:rPr>
          <w:rFonts w:cs="Arial" w:ascii="Arial" w:hAnsi="Arial"/>
          <w:b/>
          <w:bCs/>
          <w:color w:val="303030"/>
          <w:sz w:val="16"/>
          <w:szCs w:val="16"/>
        </w:rPr>
      </w:r>
    </w:p>
    <w:tbl>
      <w:tblPr>
        <w:tblW w:w="39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04"/>
        <w:gridCol w:w="5596"/>
      </w:tblGrid>
      <w:tr>
        <w:trPr>
          <w:trHeight w:val="408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ые операционные системы</w:t>
            </w:r>
          </w:p>
        </w:tc>
      </w:tr>
      <w:tr>
        <w:trPr>
          <w:trHeight w:val="3061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crosoft®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- Windows® 95</w:t>
              <w:br/>
              <w:t>- Windows® 98 and 98 Second Edition</w:t>
              <w:br/>
              <w:t>- Windows Millennium</w:t>
              <w:br/>
              <w:t>- Windows NT® Server and Workstation 4.0</w:t>
              <w:br/>
              <w:t xml:space="preserve">- Windows® 2000 </w:t>
              <w:br/>
            </w:r>
            <w:r>
              <w:rPr>
                <w:b/>
              </w:rPr>
              <w:t>Сет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токол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TCP/IP (LPR, DHCP, SNMP)</w:t>
              <w:br/>
              <w:t>- IPX (with NetWare, SNMP)</w:t>
              <w:br/>
              <w:t>- NetBEUI (SMB-NBF)</w:t>
              <w:br/>
              <w:t>- DLC/LLC (32bit)</w:t>
            </w:r>
            <w:r>
              <w:rPr>
                <w:rFonts w:cs="Arial" w:ascii="Arial" w:hAnsi="Arial"/>
                <w:color w:val="30303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vell® NetWare®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- NetWare® 3.x and 4.xand 5.0</w:t>
              <w:br/>
              <w:t xml:space="preserve">- Supports NDS and Bindery </w:t>
              <w:br/>
            </w:r>
            <w:r>
              <w:rPr>
                <w:b/>
              </w:rPr>
              <w:t>Сет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токол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- IPX/SPX</w:t>
              <w:br/>
              <w:t xml:space="preserve">- TCP/IP (DHCP, LPR) </w:t>
            </w:r>
          </w:p>
        </w:tc>
      </w:tr>
      <w:tr>
        <w:trPr>
          <w:trHeight w:val="217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nix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- SunOSTM</w:t>
              <w:br/>
              <w:t>- SolarisTM 2.5.1/2.6, SolarisTM 7</w:t>
              <w:br/>
              <w:t>- HP-UX 9.x/10.x/11.x</w:t>
              <w:br/>
              <w:t>- BSD4.3</w:t>
              <w:br/>
              <w:t>- SCO 5.x</w:t>
              <w:br/>
              <w:t>- AT&amp;T system V (Rel 4.2)</w:t>
              <w:br/>
              <w:t xml:space="preserve">- Redhat Linux 6.x </w:t>
              <w:br/>
            </w:r>
            <w:r>
              <w:rPr>
                <w:b/>
              </w:rPr>
              <w:t>Сет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токол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TCP/IP (LPR, UDP, DHCP, BOOTP, RARP, ARP, SNMP, TFTP) </w:t>
            </w:r>
          </w:p>
        </w:tc>
      </w:tr>
      <w:tr>
        <w:trPr>
          <w:trHeight w:val="217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C®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Mac® OS 7.0 or higher </w:t>
              <w:br/>
            </w:r>
            <w:r>
              <w:rPr>
                <w:b/>
              </w:rPr>
              <w:t>Сетевые протоколы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- AppleTalk</w:t>
              <w:br/>
              <w:t xml:space="preserve">- TCP/IP (LPR, DHCP) </w:t>
            </w:r>
          </w:p>
        </w:tc>
      </w:tr>
      <w:tr>
        <w:trPr>
          <w:trHeight w:val="217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ая карта</w:t>
            </w:r>
          </w:p>
        </w:tc>
      </w:tr>
      <w:tr>
        <w:trPr>
          <w:trHeight w:val="217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bit RISC Controller</w:t>
            </w:r>
          </w:p>
        </w:tc>
      </w:tr>
      <w:tr>
        <w:trPr>
          <w:trHeight w:val="217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ash memory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Mbyte</w:t>
            </w:r>
          </w:p>
        </w:tc>
      </w:tr>
      <w:tr>
        <w:trPr>
          <w:trHeight w:val="217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M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Kbyte SRAM / 8Mbyte DRAM</w:t>
            </w:r>
          </w:p>
        </w:tc>
      </w:tr>
      <w:tr>
        <w:trPr>
          <w:trHeight w:val="217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мер (В x Ш x Д) 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x 125 x 80 mm </w:t>
            </w:r>
          </w:p>
        </w:tc>
      </w:tr>
      <w:tr>
        <w:trPr>
          <w:trHeight w:val="217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и управление</w:t>
            </w:r>
          </w:p>
        </w:tc>
      </w:tr>
      <w:tr>
        <w:trPr>
          <w:trHeight w:val="217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EROX Network Printer Management SoftwareTM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erox SyncThru</w:t>
            </w:r>
          </w:p>
        </w:tc>
      </w:tr>
      <w:tr>
        <w:trPr>
          <w:trHeight w:val="217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indows® Network Neighborhood 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asy set-up in Windows® 95/98/Me/NT/2000</w:t>
              <w:br/>
              <w:t>- using NetBEUI for peer-to-peer printing</w:t>
            </w:r>
          </w:p>
        </w:tc>
      </w:tr>
      <w:tr>
        <w:trPr>
          <w:trHeight w:val="217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PR Printing Client 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s assigning a PC prt easier in TCP/IP Windows environments</w:t>
            </w:r>
          </w:p>
        </w:tc>
      </w:tr>
      <w:tr>
        <w:trPr>
          <w:trHeight w:val="217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ключение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ое - IEEE 802.2, 802.3, Ethernet</w:t>
              <w:br/>
              <w:t>Физическое - 10/100 Base Tx (UTP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ешний сетевой адап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U-E100 - Внешний сетевой адаптер D-Lin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/100Mbps Fast Ethernet USB 1.0.</w:t>
      </w:r>
    </w:p>
    <w:p>
      <w:pPr>
        <w:pStyle w:val="Normal"/>
        <w:jc w:val="both"/>
        <w:rPr/>
      </w:pPr>
      <w:r>
        <w:rPr>
          <w:sz w:val="28"/>
          <w:szCs w:val="28"/>
        </w:rPr>
        <w:t>D-Link DU-E100 это сетевой адаптер Ethernet, соответствующий спецификации IEEE 802.3 10Mbps и IEEE 802.3u 10/100Mbps. Он специально разработан для подключения к сети настольных и портативных компьютеров, работающих под управлением операционной системы Windows 98 посредством шины USB. DU-E100 предназначен для пользователей, которые желают подключиться к сети Ethernet/Fast Ethernet используя удобство и простоту US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Ethernet/Fast Ethernet адаптер стандарта IEEE 802.3 10Mbps и IEEE 802.3u 100Mbps, DU-E100 соответствует стандартам протокола Winsock API операционной системы Windows 98. Используя напрямую NDIS драйвер, адаптер совместим со многими сетевыми приложениями, работающими в Windows. Можно быть уверенным, что адаптер быстро и просто установится, получит номер и ресурсы от системы благодаря соответствию спецификации USB версии 1.0, как и любое USB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е адаптера DU-E100 осуществляется через USB шину, внешний источник не требуется. Он может подключаться к любому контроллеру или концентратору USB, обеспечивающему ток нагрузки до 500mA в соответствии со спецификациями USB версий 1.0 и 1.1. Адаптер DU-E100 поддерживает функции энергосбережения для снижения энергопотребления в "спящем"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сть передачи данных 10/100 Mbps </w:t>
        <w:br/>
        <w:t xml:space="preserve">скорость 20/200 Mbps в режиме FullDuplex </w:t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ы</w:t>
      </w:r>
    </w:p>
    <w:p>
      <w:pPr>
        <w:pStyle w:val="Normal"/>
        <w:rPr/>
      </w:pPr>
      <w:r>
        <w:rPr>
          <w:sz w:val="28"/>
          <w:szCs w:val="28"/>
          <w:lang w:val="en-US"/>
        </w:rPr>
        <w:t>- USB</w:t>
      </w:r>
      <w:r>
        <w:rPr>
          <w:sz w:val="28"/>
          <w:szCs w:val="28"/>
        </w:rPr>
        <w:t>специфик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сии</w:t>
      </w:r>
      <w:r>
        <w:rPr>
          <w:sz w:val="28"/>
          <w:szCs w:val="28"/>
          <w:lang w:val="en-US"/>
        </w:rPr>
        <w:t xml:space="preserve"> 1.0 </w:t>
        <w:br/>
        <w:t xml:space="preserve">- IEEE 802.3 Ethernet </w:t>
        <w:br/>
        <w:t xml:space="preserve">- IEEE 802.3u Fast Ethernet </w:t>
        <w:br/>
        <w:t xml:space="preserve">- OHCI </w:t>
        <w:br/>
        <w:t>- UHC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ы</w:t>
      </w:r>
    </w:p>
    <w:p>
      <w:pPr>
        <w:pStyle w:val="Normal"/>
        <w:rPr/>
      </w:pPr>
      <w:r>
        <w:rPr>
          <w:sz w:val="28"/>
          <w:szCs w:val="28"/>
        </w:rPr>
        <w:t xml:space="preserve">- один восходящий порт (USB тип В коннектор) </w:t>
        <w:br/>
      </w:r>
      <w:r>
        <w:drawing>
          <wp:anchor behindDoc="0" distT="0" distB="0" distL="190500" distR="19050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line">
              <wp:posOffset>-102870</wp:posOffset>
            </wp:positionV>
            <wp:extent cx="1428750" cy="1428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дин RJ-45 (Ethernet 10BASE-T/100BASE-TX пор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и</w:t>
      </w:r>
    </w:p>
    <w:p>
      <w:pPr>
        <w:pStyle w:val="Normal"/>
        <w:rPr/>
      </w:pPr>
      <w:r>
        <w:rPr>
          <w:sz w:val="28"/>
          <w:szCs w:val="28"/>
        </w:rPr>
        <w:t>- соответствие спецификациям USB версии 1.0</w:t>
        <w:br/>
        <w:t>-  восходящий USB тип В порт</w:t>
        <w:br/>
        <w:t>- 1 RJ-45 Dual Speed порт</w:t>
        <w:br/>
        <w:t>- 4 индикатора состояния 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коммутатор</w:t>
      </w:r>
      <w:r>
        <w:rPr>
          <w:sz w:val="28"/>
          <w:szCs w:val="28"/>
          <w:lang w:val="en-US"/>
        </w:rPr>
        <w:t xml:space="preserve"> Ethernet (switching hub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1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>SW108</w:t>
      </w:r>
      <w:r>
        <w:rPr>
          <w:sz w:val="28"/>
          <w:szCs w:val="28"/>
          <w:lang w:val="en-US"/>
        </w:rPr>
        <w:t xml:space="preserve"> - ASA (Analysis Solution Assistance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101090</wp:posOffset>
            </wp:positionV>
            <wp:extent cx="2790825" cy="1228725"/>
            <wp:effectExtent l="0" t="0" r="0" b="0"/>
            <wp:wrapSquare wrapText="left"/>
            <wp:docPr id="5" name="image_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_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ммутаторы SW108 являются недорогими настольными устройствами 10 Mb/с, обеспечивающими существенное повышение производительности сети. SW108 позволяет сегментировать сети для расширения эффективной скорости и расшивки узких мест в сети (пробок) без замены кабельной системы, сетевых адаптеров или программ. Этот коммутатор является идеальным решением для организации небольших локальных сетей с широкой эффективной полосой для multimedia-приложений и других задач.</w:t>
      </w:r>
    </w:p>
    <w:p>
      <w:pPr>
        <w:pStyle w:val="H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войства </w:t>
      </w:r>
    </w:p>
    <w:p>
      <w:pPr>
        <w:pStyle w:val="H2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 коммутируемых портов 10BASE-T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Сегментация сети и предоставление выделенной полосы 10 Мбит/сек для каждого подключеннго к коммутатору устройства— компьютера, концентратора и т.п.  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се порты поддерживают полнодуплексный режим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й обмен данными с другим полнодуплексным устройством на скорости до 20 Мбит/сек.</w:t>
      </w:r>
    </w:p>
    <w:p>
      <w:pPr>
        <w:pStyle w:val="H3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озетки vista RJ-45</w:t>
      </w:r>
    </w:p>
    <w:p>
      <w:pPr>
        <w:pStyle w:val="H3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ибкость и совместимость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таторы являются протоколонезависимыми устройствами и совместимы со всеми популярными сетевыми протоколами и сетевыми ОС, включая TCP/IP, NetWare, Microsoft Windows, LANtastic. Коммутатор SW108 поддерживает адресную таблицу размером до 8000 MAC-адресов, что позволяет использовать это устройство даже в достаточно крупных сетях.</w:t>
      </w:r>
    </w:p>
    <w:p>
      <w:pPr>
        <w:pStyle w:val="H3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пактность и простота установки</w:t>
      </w:r>
    </w:p>
    <w:p>
      <w:pPr>
        <w:pStyle w:val="H3"/>
        <w:rPr/>
      </w:pPr>
      <w:r>
        <w:rPr/>
        <w:t>Спецификации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3"/>
        <w:gridCol w:w="4781"/>
      </w:tblGrid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о портов 10 Mbps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сть фильтрации и передачи пакетов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0 пакетов в секунду</w:t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блица адресов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можность хранения до 8000 MAC-адресов</w:t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жим коммутации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промежуточной буферизацией (store-and-forward)</w:t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ержка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мксек для 64-байтовых пакетов в режиме</w:t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фер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Мб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5563235" cy="1047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894"/>
                              <w:gridCol w:w="4867"/>
                            </w:tblGrid>
                            <w:tr>
                              <w:trPr/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держка стандартов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EEE 802.3i 10 Mbps Ethernet 10BASE-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ision/Rx/Tx для каждого порта</w:t>
                                    <w:br/>
                                    <w:t>Link и FDX (полнодуплексный режим) на каждом разъеме 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ы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indows, MacOS, Netware, TCP/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82.5pt;mso-wrap-distance-left:9pt;mso-wrap-distance-right:9pt;mso-wrap-distance-top:0pt;mso-wrap-distance-bottom:0pt;margin-top:13.3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894"/>
                        <w:gridCol w:w="4867"/>
                      </w:tblGrid>
                      <w:tr>
                        <w:trPr/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держка стандартов</w:t>
                            </w:r>
                          </w:p>
                        </w:tc>
                        <w:tc>
                          <w:tcPr>
                            <w:tcW w:w="4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EEE 802.3i 10 Mbps Ethernet 10BASE-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ы</w:t>
                            </w:r>
                          </w:p>
                        </w:tc>
                        <w:tc>
                          <w:tcPr>
                            <w:tcW w:w="4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ision/Rx/Tx для каждого порта</w:t>
                              <w:br/>
                              <w:t>Link и FDX (полнодуплексный режим) на каждом разъеме 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ы</w:t>
                            </w:r>
                          </w:p>
                        </w:tc>
                        <w:tc>
                          <w:tcPr>
                            <w:tcW w:w="4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ndows, MacOS, Netware, TCP/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) маршрутизатор (</w:t>
      </w:r>
      <w:r>
        <w:rPr>
          <w:sz w:val="28"/>
          <w:szCs w:val="28"/>
          <w:lang w:val="en-US"/>
        </w:rPr>
        <w:t>router</w:t>
      </w:r>
      <w:r>
        <w:rPr>
          <w:sz w:val="28"/>
          <w:szCs w:val="28"/>
        </w:rPr>
        <w:t xml:space="preserve">) с портам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Link</w:t>
      </w:r>
      <w:r>
        <w:rPr>
          <w:b/>
          <w:sz w:val="28"/>
          <w:szCs w:val="28"/>
        </w:rPr>
        <w:t xml:space="preserve"> Ethernet ADSL Rou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port UTP 10/100Mbps Маршрутизатор ADSL DSL-504T разработан для сетей малых офисов и дома. Он позволяет быстро и просто получить широкополосный доступ к Интернету и совместно использовать канал связи ADSL несколькими пользователями. Благодаря встроенному интерфейсу ADSL, 4-х портовому 10/100BASE-TX коммутатору Fast Ethernet и расширенным функциям маршрутизатора, это устройство предоставляет малым офисам и домашним пользователям удобный и экономичный способ создания безопасной, высокоскоростной сети, со свободным от "узких" мест каналом связи к внешнему миру. </w:t>
        <w:br/>
        <w:t> </w:t>
        <w:tab/>
        <w:t xml:space="preserve">В маршрутизатор встроен полностью соответствующий стандартам ADSL модем, позволяющий легко организовать подключение к Интернету. DSL-504Т также имеет встроенный 4-х портовый коммутатор 10/100Мбит/с, обеспечивающий подключение рабочих станций и серверов, что избавляет от необходимости приобретения и проблем с установкой отдельного коммутатора Ethernet. </w:t>
        <w:br/>
        <w:t xml:space="preserve"> </w:t>
        <w:tab/>
        <w:t xml:space="preserve"> </w:t>
        <w:tab/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line">
              <wp:posOffset>228600</wp:posOffset>
            </wp:positionV>
            <wp:extent cx="1905000" cy="1905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Описание: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ртов IEEE-1284 0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тов RS-499 0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тов V.35 0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тановленных модулей расширения 0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тов 10BASE-T 0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тов 10/100BASE-TX 4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тов 100BASE-TX 0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b/>
      <w:bCs/>
      <w:color w:val="0066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31"/>
      <w:szCs w:val="31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H3">
    <w:name w:val="h3"/>
    <w:basedOn w:val="Normal"/>
    <w:qFormat/>
    <w:pPr>
      <w:spacing w:before="100" w:after="100"/>
    </w:pPr>
    <w:rPr>
      <w:b/>
      <w:bCs/>
      <w:color w:val="2D2D2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7:05:00Z</dcterms:created>
  <dc:creator>1</dc:creator>
  <dc:description/>
  <dc:language>en-US</dc:language>
  <cp:lastModifiedBy>1</cp:lastModifiedBy>
  <dcterms:modified xsi:type="dcterms:W3CDTF">2006-05-14T14:20:00Z</dcterms:modified>
  <cp:revision>9</cp:revision>
  <dc:subject/>
  <dc:title>Цель работы:</dc:title>
</cp:coreProperties>
</file>