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по вычислительной технике №2</w:t>
      </w:r>
    </w:p>
    <w:p>
      <w:pPr>
        <w:pStyle w:val="Normal"/>
        <w:jc w:val="center"/>
        <w:rPr/>
      </w:pPr>
      <w:r>
        <w:rPr/>
        <w:t>Тестирование ОЗУ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Цель работы: изучить алгоритм тестирования ОЗУ, закрепить навыки отладки программ, полученные при выполнении лабораторной работы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ы различные алгоритмы тестирования ОЗУ. Как правило, все они предполагают запись в проверяемую ячейку памяти некоторого значения, и последующую проверку – правильно ли записалось значение? При этом, чтобы не портилось содержимое памяти, ранее находившееся в тестируемой ячейке памяти, его предварительно запоминают, и после окончания тестирования данной ячейки восстанавливают.</w:t>
      </w:r>
    </w:p>
    <w:p>
      <w:pPr>
        <w:pStyle w:val="Normal"/>
        <w:jc w:val="both"/>
        <w:rPr/>
      </w:pPr>
      <w:r>
        <w:rPr/>
        <w:tab/>
        <w:t>Различия между программами тестирования часто заключаются в том, какие значения выступают в качестве тестовых. Чаще всего это 0, 11111111</w:t>
      </w:r>
      <w:r>
        <w:rPr>
          <w:lang w:val="en-US"/>
        </w:rPr>
        <w:t>b</w:t>
      </w:r>
      <w:r>
        <w:rPr/>
        <w:t>, «шахматные коды» 10101010</w:t>
      </w:r>
      <w:r>
        <w:rPr>
          <w:lang w:val="en-US"/>
        </w:rPr>
        <w:t>b</w:t>
      </w:r>
      <w:r>
        <w:rPr/>
        <w:t xml:space="preserve"> и 01010101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есколько более сложный вариант – тест с «бегущей единицей» или с «бегущим нулем». Например, для «бегущей единицы» первый прогон проводится с тестовым значением 10000000</w:t>
      </w:r>
      <w:r>
        <w:rPr>
          <w:lang w:val="en-US"/>
        </w:rPr>
        <w:t>b</w:t>
      </w:r>
      <w:r>
        <w:rPr/>
        <w:t>, второй – с 01000000</w:t>
      </w:r>
      <w:r>
        <w:rPr>
          <w:lang w:val="en-US"/>
        </w:rPr>
        <w:t>b</w:t>
      </w:r>
      <w:r>
        <w:rPr/>
        <w:t>, и т.д. до 00000001</w:t>
      </w:r>
      <w:r>
        <w:rPr>
          <w:lang w:val="en-US"/>
        </w:rPr>
        <w:t>b</w:t>
      </w:r>
      <w:r>
        <w:rPr/>
        <w:t>. Для «бегущего нуля» тестовые значения будут соответственно от 01111111</w:t>
      </w:r>
      <w:r>
        <w:rPr>
          <w:lang w:val="en-US"/>
        </w:rPr>
        <w:t>b</w:t>
      </w:r>
      <w:r>
        <w:rPr/>
        <w:t xml:space="preserve"> до 11111110</w:t>
      </w:r>
      <w:r>
        <w:rPr>
          <w:lang w:val="en-US"/>
        </w:rPr>
        <w:t>b</w:t>
      </w:r>
      <w:r>
        <w:rPr/>
        <w:t xml:space="preserve">. Направление «движения» единицы и нуля может быть и противоположным (не слева направо, а справа налево). </w:t>
      </w:r>
    </w:p>
    <w:p>
      <w:pPr>
        <w:pStyle w:val="Normal"/>
        <w:ind w:firstLine="708"/>
        <w:jc w:val="both"/>
        <w:rPr/>
      </w:pPr>
      <w:r>
        <w:rPr/>
        <w:t>В данной работе для тестирования ОЗУ предлагается использовать готовую подпрограмму (</w:t>
      </w:r>
      <w:r>
        <w:rPr>
          <w:lang w:val="en-US"/>
        </w:rPr>
        <w:t>CHKMEM</w:t>
      </w:r>
      <w:r>
        <w:rPr/>
        <w:t xml:space="preserve">). Входными данными для нее являются: адрес начала ОЗУ для тестирования (в </w:t>
      </w:r>
      <w:r>
        <w:rPr>
          <w:lang w:val="en-US"/>
        </w:rPr>
        <w:t>BX</w:t>
      </w:r>
      <w:r>
        <w:rPr/>
        <w:t xml:space="preserve">), число тестируемых ячеек (в </w:t>
      </w:r>
      <w:r>
        <w:rPr>
          <w:lang w:val="en-US"/>
        </w:rPr>
        <w:t>CX</w:t>
      </w:r>
      <w:r>
        <w:rPr/>
        <w:t xml:space="preserve">) и тестовое значение (в </w:t>
      </w:r>
      <w:r>
        <w:rPr>
          <w:lang w:val="en-US"/>
        </w:rPr>
        <w:t>AL</w:t>
      </w:r>
      <w:r>
        <w:rPr/>
        <w:t>). Подпрограмма работает по следующему алгорит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минается на стеке содержимое регистров, которые меняют свое значение в ходе работы под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минается содержимое текущей тестируемой ячейки памя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ячейку записывается «эталонное» тестовое зна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ся сравнение записанного в ячейку памяти значения и «эталонного» тестового 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авливается первоначальное значение яче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результате выполнения п.4 алгоритма обнаружено неравенство записанного и эталонного значений, то происходит переход на отработку ошибки (п.1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вается значение указателя на тестируемую ячейку (в результате, следующая ячейка становится текущ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счетчика тестируемых ячеек уменьшается, и если его значение не равно нулю, то переход к п. 2, иначе к п.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станавливается со стека значение регистра </w:t>
      </w:r>
      <w:r>
        <w:rPr>
          <w:lang w:val="en-US"/>
        </w:rPr>
        <w:t>BX</w:t>
      </w:r>
      <w:r>
        <w:rPr/>
        <w:t xml:space="preserve"> (адрес начала тестируемой обла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расывается флаг переноса (признак отсутствия ошибок в протестированной обла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к п.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брасывается значение регистра </w:t>
      </w:r>
      <w:r>
        <w:rPr>
          <w:lang w:val="en-US"/>
        </w:rPr>
        <w:t>BX</w:t>
      </w:r>
      <w:r>
        <w:rPr/>
        <w:t xml:space="preserve"> на стеке (чтобы по выходу из подпрограммы в </w:t>
      </w:r>
      <w:r>
        <w:rPr>
          <w:lang w:val="en-US"/>
        </w:rPr>
        <w:t>BX</w:t>
      </w:r>
      <w:r>
        <w:rPr/>
        <w:t xml:space="preserve"> сохранился номер сбойной ячей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ся флаг переноса (признак ошиб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станавливаются со стека значения регистров </w:t>
      </w:r>
      <w:r>
        <w:rPr>
          <w:lang w:val="en-US"/>
        </w:rPr>
        <w:t>AX</w:t>
      </w:r>
      <w:r>
        <w:rPr/>
        <w:t xml:space="preserve"> и </w:t>
      </w:r>
      <w:r>
        <w:rPr>
          <w:lang w:val="en-US"/>
        </w:rPr>
        <w:t>CX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из подпрограммы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SEG</w:t>
        <w:tab/>
        <w:t>SEGMENT PARA STACK 'STACK'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DW 64 DUP(?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SEG</w:t>
        <w:tab/>
        <w:t>ENDS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EG</w:t>
        <w:tab/>
        <w:t>SEGMENT PARA PUBLIC 'DATA'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M</w:t>
        <w:tab/>
        <w:t>DB 65535 DUP(?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SEG</w:t>
        <w:tab/>
        <w:t>ENDS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SEG</w:t>
        <w:tab/>
        <w:t>SEGMENT PARA PUBLIC 'CODE'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ASSUME SS:SSEG,DS:DSEG,CS:CSEG</w:t>
      </w:r>
    </w:p>
    <w:p>
      <w:pPr>
        <w:pStyle w:val="Style15"/>
        <w:rPr/>
      </w:pPr>
      <w:r>
        <w:rPr>
          <w:rFonts w:eastAsia="MS Mincho;ＭＳ 明朝"/>
          <w:lang w:val="en-US"/>
        </w:rPr>
        <w:t>MYPROG PROC FAR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 AX,DSEG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 DS,AX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 AL,0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 CX,65535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 BX,OFFSET MEM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ALL CHKMEM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T 3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YPROG ENDP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KMEM PROC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USH AX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USH CX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USH BX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0:</w:t>
        <w:tab/>
        <w:t>MOV AH,[BX]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 [BX],AL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MP AL,[BX]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MOV [BX],AH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JNE ERROR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C BX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LOOP M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  <w:lang w:val="en-US"/>
        </w:rPr>
        <w:tab/>
        <w:t>POP BX</w:t>
      </w:r>
    </w:p>
    <w:p>
      <w:pPr>
        <w:pStyle w:val="Style15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CLC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JMP EXIT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ROR:INC SP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C SP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STC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IT:</w:t>
        <w:tab/>
        <w:t>POP CX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POP AX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KMEM ENDP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SEG</w:t>
        <w:tab/>
        <w:t>ENDS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ND MYPROG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Программа </w:t>
      </w:r>
      <w:r>
        <w:rPr>
          <w:lang w:val="en-US"/>
        </w:rPr>
        <w:t>CHKMEM</w:t>
      </w:r>
      <w:r>
        <w:rPr/>
        <w:t xml:space="preserve"> вызывается из основной программы </w:t>
      </w:r>
      <w:r>
        <w:rPr>
          <w:lang w:val="en-US"/>
        </w:rPr>
        <w:t>MYPROG</w:t>
      </w:r>
      <w:r>
        <w:rPr/>
        <w:t>. В приведенном тексте программы память тестируется только нулевы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 программу тестированием значениями 11111111</w:t>
      </w:r>
      <w:r>
        <w:rPr>
          <w:lang w:val="en-US"/>
        </w:rPr>
        <w:t>b</w:t>
      </w:r>
      <w:r>
        <w:rPr/>
        <w:t>, 10101010</w:t>
      </w:r>
      <w:r>
        <w:rPr>
          <w:lang w:val="en-US"/>
        </w:rPr>
        <w:t>b</w:t>
      </w:r>
      <w:r>
        <w:rPr/>
        <w:t xml:space="preserve"> и 01010101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е программу тестированием «бегущим нулем» и «бегущей единицей» (для обоих случаев слева направо и справа налево). Используйте команды циклического сдвига </w:t>
      </w:r>
      <w:r>
        <w:rPr>
          <w:lang w:val="en-US"/>
        </w:rPr>
        <w:t>ROL</w:t>
      </w:r>
      <w:r>
        <w:rPr/>
        <w:t xml:space="preserve">, </w:t>
      </w:r>
      <w:r>
        <w:rPr>
          <w:lang w:val="en-US"/>
        </w:rPr>
        <w:t>ROR</w:t>
      </w:r>
      <w:r>
        <w:rPr/>
        <w:t xml:space="preserve">. Для организации цикла можно использовать регистр </w:t>
      </w:r>
      <w:r>
        <w:rPr>
          <w:lang w:val="en-US"/>
        </w:rPr>
        <w:t>DX</w:t>
      </w:r>
      <w:r>
        <w:rPr/>
        <w:t xml:space="preserve"> в качестве счетчика, и связку команд 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и </w:t>
      </w:r>
      <w:r>
        <w:rPr>
          <w:lang w:val="en-US"/>
        </w:rPr>
        <w:t>JNZ</w:t>
      </w:r>
      <w:r>
        <w:rPr/>
        <w:t xml:space="preserve"> &lt;метка&gt;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комментарии к программ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2:05:00Z</dcterms:created>
  <dc:creator>Городецкий</dc:creator>
  <dc:description/>
  <dc:language>en-US</dc:language>
  <cp:lastModifiedBy>Городецкий</cp:lastModifiedBy>
  <dcterms:modified xsi:type="dcterms:W3CDTF">2001-04-16T13:22:00Z</dcterms:modified>
  <cp:revision>14</cp:revision>
  <dc:subject/>
  <dc:title>Лабораторная работа по вычислительной технике №2</dc:title>
</cp:coreProperties>
</file>