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курсу «</w:t>
      </w:r>
      <w:r>
        <w:rPr>
          <w:b/>
          <w:i/>
          <w:sz w:val="28"/>
          <w:szCs w:val="28"/>
        </w:rPr>
        <w:t>Вычислительная техника и информационные технологии</w:t>
      </w:r>
      <w:r>
        <w:rPr>
          <w:b/>
          <w:i/>
          <w:sz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«Локальные вычислительные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>1. Нарисовать схему ЛВС кафедры ТС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вести технические описания (с фотографиями) следующего оборудования ЛВС (из описания должно быть ясно, какой стандарт ЛВС поддерживается, указаны фирма-производитель и название модели, количество и типы портов, скорость передачи данных и т.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нская плата со встроенным сетевым адапте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нутренний сетевой адаптер (например, </w:t>
      </w: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ий сетевой адаптер (например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ммутатор</w:t>
      </w:r>
      <w:r>
        <w:rPr>
          <w:sz w:val="28"/>
          <w:szCs w:val="28"/>
          <w:lang w:val="en-US"/>
        </w:rPr>
        <w:t xml:space="preserve"> Ethernet (switching hub);</w:t>
      </w:r>
    </w:p>
    <w:p>
      <w:pPr>
        <w:pStyle w:val="Normal"/>
        <w:jc w:val="both"/>
        <w:rPr/>
      </w:pPr>
      <w:r>
        <w:rPr>
          <w:sz w:val="28"/>
          <w:szCs w:val="28"/>
        </w:rPr>
        <w:t>д) маршрутизатор (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) с портам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может быть сдан в электронной или бумажной форме.  Отчет должен содержать титульный лист; оформление (шрифты, цвет, отступы, выравнивание, таблицы и т.п.) должно быть единообразным по всему документу, шрифт не менее 12 и не более 16 пун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23:00Z</dcterms:created>
  <dc:creator>Kisselev</dc:creator>
  <dc:description/>
  <dc:language>en-US</dc:language>
  <cp:lastModifiedBy>Telecommunication Systems</cp:lastModifiedBy>
  <dcterms:modified xsi:type="dcterms:W3CDTF">2006-03-18T05:37:00Z</dcterms:modified>
  <cp:revision>5</cp:revision>
  <dc:subject/>
  <dc:title>Расчетно-графическая работа</dc:title>
</cp:coreProperties>
</file>