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Кафедра Т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ычислительной технике и информационным технологиям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Организация жёсткого диска и мультизагрузчик </w:t>
      </w:r>
      <w:r>
        <w:rPr>
          <w:sz w:val="32"/>
          <w:szCs w:val="32"/>
          <w:lang w:val="en-US"/>
        </w:rPr>
        <w:t>SyMon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Выполнили: студенты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руппы МКС-315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лов А. В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Давлетов Д. В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Ерохин А. А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Иванов А. С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Куликов К. А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Мазитов Н. И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Сабиров М. Р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Шмелёв В. Ю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Шулепов К. А.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верил: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ултанов Р. Р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фа – 2007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абораторная работа №3</w:t>
      </w:r>
    </w:p>
    <w:p>
      <w:pPr>
        <w:pStyle w:val="Heading5"/>
        <w:ind w:firstLine="567"/>
        <w:rPr/>
      </w:pPr>
      <w:r>
        <w:rPr>
          <w:bCs/>
          <w:sz w:val="28"/>
        </w:rPr>
        <w:t xml:space="preserve">Организация жёсткого диска и мультизагрузчик </w:t>
      </w:r>
      <w:r>
        <w:rPr>
          <w:bCs/>
          <w:sz w:val="28"/>
          <w:lang w:val="en-US"/>
        </w:rPr>
        <w:t>SyMon</w:t>
      </w:r>
      <w:r>
        <w:rPr>
          <w:bCs/>
          <w:sz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зучить устройство жёсткого диска, инструменты работы с файловыми системами и их монтирования, способы установки нескольких операционных систем на один жёсткий диск, способы создания активных и скрытых разделов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здел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есколько ОС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полнение работ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становка программ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авливается виртуальная машина </w:t>
      </w:r>
      <w:r>
        <w:rPr>
          <w:sz w:val="28"/>
          <w:szCs w:val="28"/>
          <w:lang w:val="en-US"/>
        </w:rPr>
        <w:t>VM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tation</w:t>
      </w:r>
      <w:r>
        <w:rPr>
          <w:sz w:val="28"/>
          <w:szCs w:val="28"/>
        </w:rPr>
        <w:t xml:space="preserve"> 5.5, которая позволяет эмулировать 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мощью программы </w:t>
      </w:r>
      <w:r>
        <w:rPr>
          <w:sz w:val="28"/>
          <w:szCs w:val="28"/>
          <w:lang w:val="en-US"/>
        </w:rPr>
        <w:t>bootd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создается загрузочная дискета. С данной дискеты удаляются большие файлы и записываются файлы программы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 3.21.00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которая предназначена для работы с разделами жесткого д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клонирование созданной виртуальной машины. Это позволит восстановить систему в случае возникновения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ся</w:t>
      </w:r>
      <w:r>
        <w:rPr>
          <w:sz w:val="28"/>
          <w:szCs w:val="28"/>
          <w:lang w:val="en-US"/>
        </w:rPr>
        <w:t xml:space="preserve"> SunRise Solaris 10(experiment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ервом запуске виртуальной машины была произведена загрузка с ранее созданной дискеты. Автоматически была запущена установка программы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 3.21.00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 После успешной установки была произведена перезагрузка системы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. Создание разделов на жёстком диск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00"/>
        <w:gridCol w:w="1586"/>
        <w:gridCol w:w="1225"/>
        <w:gridCol w:w="1055"/>
        <w:gridCol w:w="1055"/>
        <w:gridCol w:w="1055"/>
        <w:gridCol w:w="9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ind w:right="-243" w:hanging="0"/>
              <w:jc w:val="both"/>
              <w:rPr/>
            </w:pPr>
            <w:r>
              <w:rPr>
                <w:b/>
                <w:bCs/>
                <w:sz w:val="20"/>
                <w:szCs w:val="28"/>
                <w:lang w:val="en-US"/>
              </w:rPr>
              <w:t>8</w:t>
            </w:r>
            <w:r>
              <w:rPr>
                <w:b/>
                <w:bCs/>
                <w:sz w:val="20"/>
                <w:szCs w:val="28"/>
              </w:rPr>
              <w:t>М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7 </w:t>
            </w:r>
            <w:r>
              <w:rPr>
                <w:sz w:val="28"/>
                <w:szCs w:val="28"/>
              </w:rPr>
              <w:t>Гб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yM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TF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T2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3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AP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sz w:val="28"/>
                <w:szCs w:val="28"/>
                <w:lang w:val="en-US"/>
              </w:rPr>
              <w:t xml:space="preserve"> Window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sz w:val="28"/>
                <w:szCs w:val="28"/>
                <w:lang w:val="en-US"/>
              </w:rPr>
              <w:t xml:space="preserve"> Windows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sz w:val="28"/>
                <w:szCs w:val="28"/>
                <w:lang w:val="en-US"/>
              </w:rPr>
              <w:t xml:space="preserve"> Linux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sz w:val="28"/>
                <w:szCs w:val="28"/>
                <w:lang w:val="en-US"/>
              </w:rPr>
              <w:t xml:space="preserve"> Linux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здания разделов была использована утилита </w:t>
      </w:r>
      <w:r>
        <w:rPr>
          <w:sz w:val="28"/>
          <w:szCs w:val="28"/>
          <w:lang w:val="en-US"/>
        </w:rPr>
        <w:t>Part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 8.0. Для её запуска в окне настроек виртуальной машины был монтирован образ компакт диска </w:t>
      </w:r>
      <w:r>
        <w:rPr>
          <w:sz w:val="28"/>
          <w:szCs w:val="28"/>
          <w:lang w:val="en-US"/>
        </w:rPr>
        <w:t>WXPO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rg</w:t>
      </w:r>
      <w:r>
        <w:rPr>
          <w:sz w:val="28"/>
          <w:szCs w:val="28"/>
        </w:rPr>
        <w:t xml:space="preserve">. При запуске виртуальной машины в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Rom</w:t>
      </w:r>
      <w:r>
        <w:rPr>
          <w:sz w:val="28"/>
          <w:szCs w:val="28"/>
        </w:rPr>
        <w:t xml:space="preserve"> был выбран как загрузочное устройство(</w:t>
      </w:r>
      <w:r>
        <w:rPr>
          <w:sz w:val="28"/>
          <w:szCs w:val="28"/>
          <w:lang w:val="en-US"/>
        </w:rPr>
        <w:t>bo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</w:t>
      </w:r>
      <w:r>
        <w:rPr>
          <w:sz w:val="28"/>
          <w:szCs w:val="28"/>
        </w:rPr>
        <w:t xml:space="preserve">). При загрузке с компакт диска, то есть с образа, запускалась оболочка, позволяющая использовать ряд утилит, а так же начать установку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нной оболочке была запущена утилита </w:t>
      </w:r>
      <w:r>
        <w:rPr>
          <w:sz w:val="28"/>
          <w:szCs w:val="28"/>
          <w:lang w:val="en-US"/>
        </w:rPr>
        <w:t>Part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ic</w:t>
      </w:r>
      <w:r>
        <w:rPr/>
        <w:t xml:space="preserve"> 8.0. С её помощью жёсткий диск был разбит на 4 раздела, которые были отформатированы в соответствии с заданием. Свойства разделов были занесены в таблиц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1"/>
        <w:gridCol w:w="2767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tion 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rst Physical Secto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t Pysical S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ce, M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(Hex) Linux Ext.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3 (Cyl 0, Hd 1, Sect1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.152.894 (Cyl 382, 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0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(Hex) NTF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52.895 (Cyl 383, Hd 0, Sect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49.469 (Cyl 637, 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0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(Hex) FAT3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49.470 (Cyl 638, Hd 0, Sect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5.789 (Cyl 765, 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0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B(Hex) FAT3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65.790 (Cyl 766, Hd 0, Sect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333.949 (Cyl 829, 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ко из-за системных ограничений дальнейшее разбиение было не возможно. Для выполнения задания стало необходимым сделать часть разделов “невидимыми” для программы </w:t>
      </w:r>
      <w:r>
        <w:rPr>
          <w:sz w:val="28"/>
          <w:szCs w:val="28"/>
          <w:lang w:val="en-US"/>
        </w:rPr>
        <w:t>Part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. Для этого была снова сделана перезагрузка, но в качестве загрузочного устройства в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был выбран жесткий диск. В запустившейся программе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 создается дескриптор операционной системы, в котором указываются диски, которые система способна видеть (компонуется </w:t>
      </w:r>
      <w:r>
        <w:rPr>
          <w:sz w:val="28"/>
          <w:szCs w:val="28"/>
          <w:lang w:val="en-US"/>
        </w:rPr>
        <w:t>MBR</w:t>
      </w:r>
      <w:r>
        <w:rPr>
          <w:sz w:val="28"/>
          <w:szCs w:val="28"/>
        </w:rPr>
        <w:t xml:space="preserve"> – главная загрузочная запись), указываются активный и загрузочный разделы. Компоновка осуществляется таким образом, чтобы три из четырех дисков стали невидимыми (следует отметить, что свойства разделов, отображенные в программе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, полностью совпали со свойствами, полученными в </w:t>
      </w:r>
      <w:r>
        <w:rPr>
          <w:sz w:val="28"/>
          <w:szCs w:val="28"/>
          <w:lang w:val="en-US"/>
        </w:rPr>
        <w:t>Part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). После этого выполняется перезагруз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нова запускается </w:t>
      </w:r>
      <w:r>
        <w:rPr>
          <w:sz w:val="28"/>
          <w:szCs w:val="28"/>
          <w:lang w:val="en-US"/>
        </w:rPr>
        <w:t>Part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>. Остается видимым только один раздел. Остальное свободное место разбивается, в соответствии с зад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нова выполняется перезагрузка в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>. В редакторе разделов отмечены следующие пун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05" t="19841" r="763" b="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0 – NTFS, HPF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3, 4, 5 – FAT32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 Windows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1 – Linux (EXT2); 6 – Linux swap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 Linux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EXTENDEDx</w:t>
      </w:r>
      <w:r>
        <w:rPr>
          <w:sz w:val="28"/>
          <w:szCs w:val="28"/>
        </w:rPr>
        <w:t xml:space="preserve"> – неразмеченная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есть разбиение и форматирование прошло успеш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запуске функции «Поиск разделов» были созданы два дополнительных дескриптора ОС с указанием разделов </w:t>
      </w:r>
      <w:r>
        <w:rPr>
          <w:sz w:val="28"/>
          <w:szCs w:val="28"/>
          <w:lang w:val="en-US"/>
        </w:rPr>
        <w:t>MBR</w:t>
      </w:r>
      <w:r>
        <w:rPr>
          <w:sz w:val="28"/>
          <w:szCs w:val="28"/>
        </w:rPr>
        <w:t xml:space="preserve"> (0, 2, 3, 4 –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и 1, 5, 6 – дл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), активного (раздел 0) и загрузочного дисков (0 –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и 1 – дл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05" t="19841" r="763" b="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становка нескольких 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окончания работы с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, когда жёсткий диск верно поделён на разделы, необходимые для работы разных операционных систем, возможно приступить к их непосредственной установке. Поскольку в данной лабораторной работе это не требуется, то на этом работа с виртуальной машиной </w:t>
      </w:r>
      <w:r>
        <w:rPr>
          <w:sz w:val="28"/>
          <w:szCs w:val="28"/>
          <w:lang w:val="en-US"/>
        </w:rPr>
        <w:t>VM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tation</w:t>
      </w:r>
      <w:r>
        <w:rPr>
          <w:sz w:val="28"/>
          <w:szCs w:val="28"/>
        </w:rPr>
        <w:t xml:space="preserve"> закончена. Происходит виртуальное выключение компьютера и завершение работы программы </w:t>
      </w:r>
      <w:r>
        <w:rPr>
          <w:sz w:val="28"/>
          <w:szCs w:val="28"/>
          <w:lang w:val="en-US"/>
        </w:rPr>
        <w:t>VM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tation</w:t>
      </w:r>
      <w:r>
        <w:rPr>
          <w:sz w:val="28"/>
          <w:szCs w:val="28"/>
        </w:rPr>
        <w:t xml:space="preserve"> 5.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данной работы были изучены: устройство жёсткого диска персонального компьютера, приёмы работы с виртуальными машинами, были получены навыки использования программ, позволяющих форматировать и разбивать жёсткие диски на разделы, и также били изучены принципы работы программы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>, её основные возможно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b/>
        <w:b/>
        <w:bCs/>
        <w:sz w:val="2"/>
      </w:rPr>
    </w:pPr>
    <w:r>
      <w:rPr/>
    </w:r>
  </w:p>
  <w:p>
    <w:pPr>
      <w:pStyle w:val="Header"/>
      <w:tabs>
        <w:tab w:val="clear" w:pos="4677"/>
        <w:tab w:val="center" w:pos="4320" w:leader="none"/>
        <w:tab w:val="right" w:pos="9355" w:leader="none"/>
      </w:tabs>
      <w:rPr/>
    </w:pPr>
    <w:r>
      <w:rPr>
        <w:sz w:val="16"/>
        <w:szCs w:val="16"/>
      </w:rPr>
      <w:t>Группа МКС-315</w:t>
      <w:tab/>
      <w:t xml:space="preserve">Лабораторная работа №3 «Организация жёсткого диска и мультизагрузчик </w:t>
    </w:r>
    <w:r>
      <w:rPr>
        <w:sz w:val="16"/>
        <w:szCs w:val="16"/>
        <w:lang w:val="en-US"/>
      </w:rPr>
      <w:t>SyMon</w:t>
    </w:r>
    <w:r>
      <w:rPr>
        <w:sz w:val="16"/>
        <w:szCs w:val="16"/>
      </w:rPr>
      <w:t>»</w:t>
      <w:tab/>
      <w:t>Дата создания: 14. 05. 2007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20" w:leader="none"/>
        <w:tab w:val="right" w:pos="9355" w:leader="none"/>
      </w:tabs>
      <w:rPr/>
    </w:pPr>
    <w:r>
      <w:rPr>
        <w:sz w:val="16"/>
        <w:szCs w:val="16"/>
      </w:rPr>
      <w:t>Группа МКС-315</w:t>
      <w:tab/>
      <w:t xml:space="preserve">Лабораторная работа №3 «Организация жёсткого диска и мультизагрузчик </w:t>
    </w:r>
    <w:r>
      <w:rPr>
        <w:sz w:val="16"/>
        <w:szCs w:val="16"/>
        <w:lang w:val="en-US"/>
      </w:rPr>
      <w:t>SyMon</w:t>
    </w:r>
    <w:r>
      <w:rPr>
        <w:sz w:val="16"/>
        <w:szCs w:val="16"/>
      </w:rPr>
      <w:t>»</w:t>
      <w:tab/>
      <w:t>Дата создания: 14. 05. 2007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6660" w:leader="none"/>
      </w:tabs>
      <w:ind w:firstLine="567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8:23:00Z</dcterms:created>
  <dc:creator>Non</dc:creator>
  <dc:description/>
  <dc:language>en-US</dc:language>
  <cp:lastModifiedBy>Non</cp:lastModifiedBy>
  <cp:lastPrinted>2007-05-23T21:23:00Z</cp:lastPrinted>
  <dcterms:modified xsi:type="dcterms:W3CDTF">2007-05-23T15:24:00Z</dcterms:modified>
  <cp:revision>12</cp:revision>
  <dc:subject/>
  <dc:title>Министерство образования Российской Федерации</dc:title>
</cp:coreProperties>
</file>