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ычислительной технике и информационным технологиям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интез логических функций и логических устройст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14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ыполнил: студент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лов А. В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оверил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лтанов Р. Р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1</w:t>
      </w:r>
    </w:p>
    <w:p>
      <w:pPr>
        <w:pStyle w:val="Heading5"/>
        <w:ind w:firstLine="567"/>
        <w:rPr>
          <w:bCs/>
          <w:sz w:val="28"/>
        </w:rPr>
      </w:pPr>
      <w:r>
        <w:rPr>
          <w:bCs/>
          <w:sz w:val="28"/>
        </w:rPr>
        <w:t>Синтез логических функций и логических устройст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е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1) Найти МДНФ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не полностью заданной функции методом карт Карно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2) Синтезировать логическое устройство на двухвходовых элементах И-НЕ, выполняющее функци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полнени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Таблица истинности дл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/>
        <w:t>.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рта Карно дл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/>
        <w:t>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636"/>
              <w:gridCol w:w="636"/>
              <w:gridCol w:w="636"/>
              <w:gridCol w:w="636"/>
            </w:tblGrid>
            <w:tr>
              <w:trPr>
                <w:trHeight w:val="48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x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x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lang w:val="en-US"/>
                    </w:rPr>
                    <w:t>x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x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*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*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*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571"/>
              <w:gridCol w:w="571"/>
              <w:gridCol w:w="571"/>
              <w:gridCol w:w="571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*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*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*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*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V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*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МДНФ дл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ет ви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Таблица истинности дл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/>
        <w:t>.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рта Карно дл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/>
        <w:t>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636"/>
              <w:gridCol w:w="636"/>
              <w:gridCol w:w="636"/>
              <w:gridCol w:w="636"/>
            </w:tblGrid>
            <w:tr>
              <w:trPr>
                <w:trHeight w:val="48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x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x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lang w:val="en-US"/>
                    </w:rPr>
                    <w:t>x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x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2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571"/>
              <w:gridCol w:w="571"/>
              <w:gridCol w:w="571"/>
              <w:gridCol w:w="571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*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*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МДНФ дл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ДНФ дл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базисе И-НЕ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∨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∧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∧</m:t>
                  </m:r>
                  <m:bar>
                    <m:barPr>
                      <m:pos m:val="top"/>
                    </m:bar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jc w:val="both"/>
        <w:rPr/>
      </w:pPr>
      <w:r>
        <w:rPr>
          <w:sz w:val="28"/>
          <w:szCs w:val="28"/>
        </w:rPr>
        <w:t xml:space="preserve">Схема, соответствующая устройству на двухвходовых элементах И-НЕ, выполняющему полученную минимизированную дизъюнктивную нормальную функци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меет ви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удалось осуществить синтез логических функций и синтез логического устройства, выполняющее заданную функц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b/>
        <w:b/>
        <w:bCs/>
        <w:sz w:val="2"/>
      </w:rPr>
    </w:pPr>
    <w:r>
      <w:rPr/>
    </w:r>
  </w:p>
  <w:p>
    <w:pPr>
      <w:pStyle w:val="Header"/>
      <w:rPr/>
    </w:pPr>
    <w:r>
      <w:rPr>
        <w:sz w:val="16"/>
        <w:szCs w:val="16"/>
      </w:rPr>
      <w:t>Абзалов А. В., МКС-315</w:t>
      <w:tab/>
      <w:t>Лабораторная работа №1 «Синтез логических функций и логических устройств»</w:t>
      <w:tab/>
      <w:t>Дата создания: 25. 04. 2007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Абзалов А. В., МКС-315</w:t>
      <w:tab/>
      <w:t>Лабораторная работа №1 «Синтез логических функций и логических устройств»</w:t>
      <w:tab/>
      <w:t>Дата создания: 25. 04. 2007</w:t>
    </w:r>
  </w:p>
  <w:p>
    <w:pPr>
      <w:pStyle w:val="Header"/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7:00Z</dcterms:created>
  <dc:creator>Non</dc:creator>
  <dc:description/>
  <dc:language>en-US</dc:language>
  <cp:lastModifiedBy>Non</cp:lastModifiedBy>
  <cp:lastPrinted>2007-04-26T00:05:00Z</cp:lastPrinted>
  <dcterms:modified xsi:type="dcterms:W3CDTF">2007-05-05T15:41:00Z</dcterms:modified>
  <cp:revision>19</cp:revision>
  <dc:subject/>
  <dc:title>Министерство образования Российской Федерации</dc:title>
</cp:coreProperties>
</file>