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минающие устройства. Классификация, параметр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кропроцессор как составная часть компьютера. Типовая архитектура центрального процессора. Логика работ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величение числа входов элементов И, ИЛИ. Логические элементы И-ИЛИ, «Исключающее ИЛИ». Логика работы, область приме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ческие и динамические запоминающие устройства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огоцифровые преобразователи. Параметры. Логика работы, область примен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иггер Шмитта. Переключение обычного логического элемента  и триггера Шмитта при пологом фронте входного импульса и наличии помех.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минающие устройства. Классификация, параметр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кропроцессор как составная часть компьютера. Типовая архитектура центрального процессора. Логика рабо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величение числа входов элементов И, ИЛИ. Логические элементы И-ИЛИ, «Исключающее ИЛИ». Логика работы, область приме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ческие и динамические запоминающие устройства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огоцифровые преобразователи. Параметры. Логика работы, область примен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маторы: полусумматор, полный сумматор. Вычитание и умножение с помощью суммат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ые и репрограммируемые запоминающие устройства.  Матрицы ПЛМ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аналоговые преобразователи. Параметр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фровой компаратор. Контроль четности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ы импульсов на инверторах ТТЛ и триггере Шмитта. Схемы, расчет частоты импульс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ифровой фазовращатель. Синтезатор частот на цифровом фазовращател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маторы: полусумматор, полный сумматор. Вычитание и умножение с помощью суммат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ые и репрограммируемые запоминающие устройства.  Матрицы ПЛМ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аналоговые преобразователи. Параметр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фровой компаратор. Контроль четности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ы импульсов на инверторах ТТЛ и триггере Шмитта. Схемы, расчет частоты импульс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ифровой фазовращатель. Синтезатор частот на цифровом фазовращател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овый элемент стандартной серии ТТЛ, работа схемы и основные параметры. Современные серии ТТЛ-лог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нки. Методы борьбы с гонкам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вибраторы. Таймер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КЗАМЕНАЦИОННЫЙ БИЛЕТ  №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гические микросхемы эмиттерно-связанной логики. Схема базового логического элемента ЭСЛ,  основные параметр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иггерные схемы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триггер на логических элементах И-НЕ. Т-триггер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атор частот на основе фазовой автоподстройки  частоты. Логика работы, область примен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_____»_________________2002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3pt;width:495pt;height:701.05pt" coordorigin="-1,26" coordsize="9900,14021">
                <v:shape id="shape_0" stroked="f" o:allowincell="f" style="position:absolute;left:259;top: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223;width:9840;height:5584">
                  <v:shape id="shape_0" stroked="f" o:allowincell="f" style="position:absolute;left:59;top:22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11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76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83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овый элемент стандартной серии ТТЛ, работа схемы и основные параметры. Современные серии ТТЛ-лог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нки. Методы борьбы с гонкам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вибраторы. Таймер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563;width:9840;height:5484">
                  <v:shape id="shape_0" stroked="f" o:allowincell="f" style="position:absolute;left:-1;top:856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42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КЗАМЕНАЦИОННЫЙ БИЛЕТ  №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37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гические микросхемы эмиттерно-связанной логики. Схема базового логического элемента ЭСЛ,  основные параметры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иггерные схемы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триггер на логических элементах И-НЕ. Т-триггер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атор частот на основе фазовой автоподстройки  частоты. Логика работы, область примен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300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_____»_________________2002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43:00Z</dcterms:created>
  <dc:creator>1</dc:creator>
  <dc:description/>
  <dc:language>en-US</dc:language>
  <cp:lastModifiedBy>6-407_K6-2</cp:lastModifiedBy>
  <cp:lastPrinted>2000-12-19T12:46:00Z</cp:lastPrinted>
  <dcterms:modified xsi:type="dcterms:W3CDTF">2002-12-25T08:14:00Z</dcterms:modified>
  <cp:revision>3</cp:revision>
  <dc:subject/>
  <dc:title>__________________________________________________________________</dc:title>
</cp:coreProperties>
</file>