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минающие устройства. Классификация, параметр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ирование информации. Команды микропроцессо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ческие и динамические запоминающие устройств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особы адресации в микропроцесс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минающие устройства. Классификация, параметр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ирование информации. Команды микропроцессо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ческие и динамические запоминающие устройств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особы адресации в микропроцесс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величение числа входов элементов И, ИЛИ. Логические элементы И-ИЛИ, «Исключающее ИЛИ». Логика работы,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ые и репрограммируемые запоминающие устройства.  Матрицы ПЛМ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хронизация микропроцессора. Логика раб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маторы: полусумматор, полный сумматор. Вычитание и умножение с помощью сумма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ы импульсов на инверторах ТТЛ и триггере Шмитта. Схемы, расчет частоты импульс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терфейсы. Организация ввода-вывод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величение числа входов элементов И, ИЛИ. Логические элементы И-ИЛИ, «Исключающее ИЛИ». Логика работы,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ые и репрограммируемые запоминающие устройства.  Матрицы ПЛМ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хронизация микропроцессора. Логика раб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маторы: полусумматор, полный сумматор. Вычитание и умножение с помощью сумма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ы импульсов на инверторах ТТЛ и триггере Шмитта. Схемы, расчет частоты импульс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терфейсы. Организация ввода-вывод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вой компаратор. Контроль четности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мметричный генератор на инверторах ТТЛ. Схема, осциллограммы в основных точках. Генератор с кварцевой стабилизацией частоты колеба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цессоры цифровой обработки сигналов. Структурная схема. Логика работы,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дирующие  устройства: дешифратор, мультиплексор, шифратор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вибраторы. Таймер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вые процессоры. Структурная схем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вой компаратор. Контроль четности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мметричный генератор на инверторах ТТЛ. Схема, осциллограммы в основных точках. Генератор с кварцевой стабилизацией частоты колеба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цессоры цифровой обработки сигналов. Структурная схема. Логика работы,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дирующие  устройства: дешифратор, мультиплексор, шифратор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вибраторы. Таймер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вые процессоры. Структурная схем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6:53:00Z</dcterms:created>
  <dc:creator>1</dc:creator>
  <dc:description/>
  <dc:language>en-US</dc:language>
  <cp:lastModifiedBy>R 98SE</cp:lastModifiedBy>
  <cp:lastPrinted>2000-12-19T12:46:00Z</cp:lastPrinted>
  <dcterms:modified xsi:type="dcterms:W3CDTF">2002-12-25T08:14:00Z</dcterms:modified>
  <cp:revision>3</cp:revision>
  <dc:subject/>
  <dc:title>__________________________________________________________________</dc:title>
</cp:coreProperties>
</file>