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1. БЖД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БЖД–наука об опт-м взаимод-и ч-а со СО.СО -часть простр-ва  и окруж-их ч-ка объектов.Ближ.задача –обесп-е безопасных и здоровых усл-й труда  и высокой продолжительности жизни. Стратегическая задача –выживаемость и сохр-е цивилизации в целом.Цель БЖД-достижение безавар-х ситуаций;предупрежд-е травматизма; сохр-е здоровья;повышение работосп-ти; повышение качества труда. Объект изучения  БЖД -комплекс явлений и процессов в системе «Ч-СО», к-е негативно возд-ют на ч-ка и СО. Опасность</w:t>
      </w:r>
      <w:r>
        <w:rPr>
          <w:sz w:val="12"/>
          <w:szCs w:val="12"/>
          <w:lang w:val="en-US" w:eastAsia="en-US"/>
        </w:rPr>
        <w:t xml:space="preserve"> –</w:t>
      </w:r>
      <w:r>
        <w:rPr>
          <w:sz w:val="12"/>
          <w:szCs w:val="12"/>
        </w:rPr>
        <w:t xml:space="preserve"> состояние условий труда, при к-м ч-к подвергается с опр-ной степенью вероятности действию опасных или вредных факторов. </w:t>
      </w:r>
      <w:r>
        <w:rPr>
          <w:i/>
          <w:sz w:val="12"/>
          <w:szCs w:val="12"/>
        </w:rPr>
        <w:t>Признаки опасности .1.</w:t>
      </w:r>
      <w:r>
        <w:rPr>
          <w:sz w:val="12"/>
          <w:szCs w:val="12"/>
        </w:rPr>
        <w:t>Угроза для жизни.2Возможность понесения ущерба здоровью.3Возможность нарушения нормального функционирования экологических систем.</w:t>
      </w:r>
      <w:r>
        <w:rPr>
          <w:i/>
          <w:sz w:val="12"/>
          <w:szCs w:val="12"/>
        </w:rPr>
        <w:t>Источники формирования опасности.</w:t>
      </w:r>
      <w:r>
        <w:rPr>
          <w:sz w:val="12"/>
          <w:szCs w:val="12"/>
        </w:rPr>
        <w:t xml:space="preserve">1сам человек, его труд, деятельность, средства труда;2окружающая среда;3.явления и процессы возникающие в результате взаимодействия человека с окружающей средой. </w:t>
      </w:r>
      <w:r>
        <w:rPr>
          <w:i/>
          <w:iCs/>
          <w:sz w:val="12"/>
          <w:szCs w:val="12"/>
        </w:rPr>
        <w:t>Безопасность</w:t>
      </w:r>
      <w:r>
        <w:rPr>
          <w:sz w:val="12"/>
          <w:szCs w:val="12"/>
          <w:lang w:val="en-US" w:eastAsia="en-US"/>
        </w:rPr>
        <w:t xml:space="preserve"> –</w:t>
      </w:r>
      <w:r>
        <w:rPr>
          <w:sz w:val="12"/>
          <w:szCs w:val="12"/>
        </w:rPr>
        <w:t xml:space="preserve"> это такое состояние условий труда, при к-м с опр-ной вер-тью исключена опасность, т. е. возмож-ть повреждения здоровья че</w:t>
        <w:softHyphen/>
        <w:t>ловека. БЖД м. определить как область знаний, изучающая опасности и защиту от них. Задачи БЖД:1) Идентификация опасностей с указанием их кол-ных характеристик и координат в 3-х мерном пространстве.; 2) Опр-ние средств защиты от опасностей на основе сопоставления затрат с выгодами, т.е. с точки зрения экономической целесообразности.; 3) Ликвидация отрицательных последствий (опасностей)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2. Аксиомы </w:t>
      </w:r>
    </w:p>
    <w:p>
      <w:pPr>
        <w:pStyle w:val="Normal"/>
        <w:jc w:val="both"/>
        <w:rPr/>
      </w:pPr>
      <w:r>
        <w:rPr>
          <w:sz w:val="12"/>
          <w:szCs w:val="12"/>
        </w:rPr>
        <w:t>Анализ общественной практической деятельности, включающей многообразные формы ч-кой актив</w:t>
        <w:softHyphen/>
        <w:t>ности, приводит к заключению о потенциаль</w:t>
        <w:softHyphen/>
        <w:t>ной опасности деятельности. Потенц-сть опасности заключается в скрытом,неявном хар-ре проявления при опр-ных, нередко трудно предсказуемых усло</w:t>
        <w:softHyphen/>
        <w:t>виях. Суть опасности заключается в том, что возможно такое воздействие на человека, которое приводит к трав</w:t>
        <w:softHyphen/>
        <w:t xml:space="preserve">мам, заболеваниям, ухудшению самочувствия и другим нежелательным последствиям. </w:t>
      </w:r>
      <w:r>
        <w:rPr>
          <w:bCs/>
          <w:i/>
          <w:sz w:val="12"/>
          <w:szCs w:val="12"/>
        </w:rPr>
        <w:t>Аксиомы БЖД:</w:t>
      </w:r>
    </w:p>
    <w:p>
      <w:pPr>
        <w:pStyle w:val="TextBody"/>
        <w:rPr/>
      </w:pPr>
      <w:r>
        <w:rPr>
          <w:b/>
          <w:bCs/>
          <w:sz w:val="12"/>
          <w:szCs w:val="12"/>
        </w:rPr>
        <w:t>1.</w:t>
      </w:r>
      <w:r>
        <w:rPr>
          <w:sz w:val="12"/>
          <w:szCs w:val="12"/>
        </w:rPr>
        <w:t xml:space="preserve">Всякая деятельность потенциально опасна. </w:t>
      </w:r>
      <w:r>
        <w:rPr>
          <w:b/>
          <w:bCs/>
          <w:sz w:val="12"/>
          <w:szCs w:val="12"/>
        </w:rPr>
        <w:t>2.</w:t>
      </w:r>
      <w:r>
        <w:rPr>
          <w:sz w:val="12"/>
          <w:szCs w:val="12"/>
        </w:rPr>
        <w:t xml:space="preserve">Д/каждого вида деят-ти сущ-ют комфортные усл-я,способствующие её макс-ной эфф-сти. </w:t>
      </w:r>
      <w:r>
        <w:rPr>
          <w:b/>
          <w:bCs/>
          <w:sz w:val="12"/>
          <w:szCs w:val="12"/>
        </w:rPr>
        <w:t>3.</w:t>
      </w:r>
      <w:r>
        <w:rPr>
          <w:sz w:val="12"/>
          <w:szCs w:val="12"/>
        </w:rPr>
        <w:t xml:space="preserve">Все ест. процессы, антропогенная деятельность и объекты деят-ти обладают склонностью к спонтанной потере устойч-ти или к длительному негат-му воздействию на ч-ка и среду его обитания, т.е. обладают остаточным риском. </w:t>
      </w:r>
      <w:r>
        <w:rPr>
          <w:b/>
          <w:bCs/>
          <w:sz w:val="12"/>
          <w:szCs w:val="12"/>
        </w:rPr>
        <w:t>4</w:t>
      </w:r>
      <w:r>
        <w:rPr>
          <w:sz w:val="12"/>
          <w:szCs w:val="12"/>
        </w:rPr>
        <w:t xml:space="preserve">.Остаточный риск является первопричиной потенциальных негативных воздействий на ч-ка и биосферу. </w:t>
      </w:r>
      <w:r>
        <w:rPr>
          <w:b/>
          <w:bCs/>
          <w:sz w:val="12"/>
          <w:szCs w:val="12"/>
        </w:rPr>
        <w:t>5</w:t>
      </w:r>
      <w:r>
        <w:rPr>
          <w:sz w:val="12"/>
          <w:szCs w:val="12"/>
        </w:rPr>
        <w:t>.Безопасность реальна, если негат. воздействия на человека не превышают  предельно доп-мых знач-й с учетом их комплексного возд-я.</w:t>
      </w:r>
      <w:r>
        <w:rPr>
          <w:b/>
          <w:bCs/>
          <w:sz w:val="12"/>
          <w:szCs w:val="12"/>
        </w:rPr>
        <w:t>6</w:t>
      </w:r>
      <w:r>
        <w:rPr>
          <w:sz w:val="12"/>
          <w:szCs w:val="12"/>
        </w:rPr>
        <w:t>.Экологичность реальна, если негат.воздействия на биосферу не превышают  предельно допустимых значений с учетом их комплексного возд-я.</w:t>
      </w:r>
      <w:r>
        <w:rPr>
          <w:b/>
          <w:bCs/>
          <w:sz w:val="12"/>
          <w:szCs w:val="12"/>
        </w:rPr>
        <w:t>7</w:t>
      </w:r>
      <w:r>
        <w:rPr>
          <w:sz w:val="12"/>
          <w:szCs w:val="12"/>
        </w:rPr>
        <w:t xml:space="preserve">.Доп.значения техногенных негат. воздействий обеспечивается соблюдением требований экологичности и безопасности к технич. система, технологиям,а также применениям систем экобиозащиты (экобиозащитной техники). </w:t>
      </w:r>
      <w:r>
        <w:rPr>
          <w:b/>
          <w:bCs/>
          <w:sz w:val="12"/>
          <w:szCs w:val="12"/>
        </w:rPr>
        <w:t>8.</w:t>
      </w:r>
      <w:r>
        <w:rPr>
          <w:sz w:val="12"/>
          <w:szCs w:val="12"/>
        </w:rPr>
        <w:t xml:space="preserve">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. </w:t>
      </w:r>
      <w:r>
        <w:rPr>
          <w:b/>
          <w:bCs/>
          <w:sz w:val="12"/>
          <w:szCs w:val="12"/>
        </w:rPr>
        <w:t>9</w:t>
      </w:r>
      <w:r>
        <w:rPr>
          <w:sz w:val="12"/>
          <w:szCs w:val="12"/>
        </w:rPr>
        <w:t>.Безопасная и экологичная экспл-я техн-х средств и производств реализуется при соотв-ии квалификации и психофизич.характеристик оператора требованиям разработчика технической системы и при соблюдении оператором норм и требований безопасности и экологичности.</w:t>
      </w:r>
    </w:p>
    <w:p>
      <w:pPr>
        <w:pStyle w:val="Style12"/>
        <w:spacing w:lineRule="auto" w:line="240"/>
        <w:ind w:hanging="0"/>
        <w:rPr/>
      </w:pPr>
      <w:r>
        <w:rPr>
          <w:b/>
          <w:bCs/>
          <w:sz w:val="12"/>
          <w:szCs w:val="12"/>
        </w:rPr>
        <w:t>3. Критерии оценки негативного воздействия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Здоровье–это функцион.состояние организма, обеспечивающее продолжит-сть жизни, умствен. спос-сть и ф-ю воспроизводства здорового потомства.</w:t>
      </w:r>
    </w:p>
    <w:p>
      <w:pPr>
        <w:pStyle w:val="Style12"/>
        <w:spacing w:lineRule="auto" w:line="240"/>
        <w:ind w:hanging="0"/>
        <w:rPr/>
      </w:pPr>
      <w:r>
        <w:rPr>
          <w:i/>
          <w:iCs/>
          <w:sz w:val="12"/>
          <w:szCs w:val="12"/>
        </w:rPr>
        <w:t xml:space="preserve">Медико-демограф.показатели: </w:t>
      </w:r>
      <w:r>
        <w:rPr>
          <w:sz w:val="12"/>
          <w:szCs w:val="12"/>
        </w:rPr>
        <w:t>1.заболеваемость;2.дет.смертность;3.специфические экологозависимые заболевания.Д/оценки сост-я ОС исп-ся санитарно-гигиен.показатели:1.Снижение кач-ва питьевой воды,а также появл-е вещ-в вредных д/живых орг-мов.2.Хим. загрязнение почв. 3.РА загряз.почв. 4.коллективная эф-ная доза облучения. 5.Максим.знач-е концен-й загряз-я почв. 6.Степень истощения водных рес-в. 7.Ст-нь загряз-я почв.8.Ст-нь деградации почв.9.Сост-е растит-сти. 10. Сост-е животного мира. 11.Ст-нь деградации наземных экосистем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4. Ист-ки и ур-ни негат.факторов бытовой среды.</w:t>
      </w:r>
    </w:p>
    <w:p>
      <w:pPr>
        <w:pStyle w:val="TextBody"/>
        <w:rPr/>
      </w:pPr>
      <w:r>
        <w:rPr>
          <w:sz w:val="12"/>
          <w:szCs w:val="12"/>
        </w:rPr>
        <w:t>Опасный фактор – производ.фактор, возд-е к-го на работающего в опр-ных усл-ях приводит к травме или резкому ухудшению здоровья (эл.ток,ИИ). Вредный фактор – фактор, возд-е к-го на раб-го в опр-ных усл-ях приводит к заболеванию или снижению работосп-сти.Факторы делятся:</w:t>
      </w:r>
      <w:r>
        <w:rPr>
          <w:i/>
          <w:iCs/>
          <w:sz w:val="12"/>
          <w:szCs w:val="12"/>
        </w:rPr>
        <w:t>-в зависимости от хар-ра возд-я:</w:t>
      </w:r>
      <w:r>
        <w:rPr>
          <w:sz w:val="12"/>
          <w:szCs w:val="12"/>
        </w:rPr>
        <w:t>1.активные (проявл-ся за счет энергии заключенной в них);2.активно-пассивные (проявл.за счет энергии заключенной в ч-ке, опасность работы на высоте, скользкая поверхность);3.пассивные(дейст.опосредствованно, напр., коррозия металлов, старение материалов).</w:t>
      </w:r>
    </w:p>
    <w:p>
      <w:pPr>
        <w:pStyle w:val="TextBody"/>
        <w:rPr/>
      </w:pPr>
      <w:r>
        <w:rPr>
          <w:i/>
          <w:iCs/>
          <w:sz w:val="12"/>
          <w:szCs w:val="12"/>
        </w:rPr>
        <w:t>-в зависимости от энергии, которой обладают факторы:</w:t>
      </w:r>
      <w:r>
        <w:rPr>
          <w:sz w:val="12"/>
          <w:szCs w:val="12"/>
        </w:rPr>
        <w:t>1.физич.(движущиеся машины,ЭМИ, шум);2.хим.(хим в-ва наход-ся в воде,пище, почве); 3.биолог.(вирусы,грибки);4.психофизиол.(стресс,утомление)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Существенные факторы бытовой среды:1.Тяжелые металлы(краски).2.Летучие орг. Соед-я (раств-ли,клей)3.Формальдегид(мебель).4.Пестициды.5.Побоч.продукты сгорания(СО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SO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)6.Пыль7.Бактерии, вирусы.8.ЭМИ(эл/проводка).9ИИ (газ радон)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5.Ист-ки и ур-ни негат.факторов произв.среды.</w:t>
      </w:r>
    </w:p>
    <w:p>
      <w:pPr>
        <w:pStyle w:val="TextBody"/>
        <w:rPr/>
      </w:pPr>
      <w:r>
        <w:rPr>
          <w:sz w:val="12"/>
          <w:szCs w:val="12"/>
        </w:rPr>
        <w:t>Материал.носителями опасных и вред</w:t>
        <w:softHyphen/>
        <w:t>ных факторов явл-ся объекты,формирующие трудов.процесс и входящие в него:предметы труда;средства труда (машины,станки,инстр-ты,сооруж-я,здания и т.п.); продукты труда;технол-я операции,действия;люди. Факторы хар-ся потенциалом,кач-вом,временем сущ-ния/воздействия на ч-ка,вер-тью появл-я, раз-мерами зоны действия.Потенциалом опр-ся производств.фактор с кол-ной стороны,например ур-нь шума,за</w:t>
        <w:softHyphen/>
        <w:t>пыленность воздуха,напряжение эл. тока. Кач-во фактора отражает его специф.особен-ти,влияющие на орг-зм ч-ка,например частот</w:t>
        <w:softHyphen/>
        <w:t>ный состав шума,дисперсность пыли,род эл.тока. Вредн. фактор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такое воздействие на ч-ка,к-е в опр-ных усл-х приводит к забол-ю/сниж-ю работоспос-ти. Опасн.фактор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воздействие на ч-ка,к-е в опр-ных усл-ях приводит к травме/другому внезапному рез-кому ухудш-ю здоровья.М/у опасн.и вредн.фактора-ми нет принци</w:t>
        <w:softHyphen/>
        <w:t>п-ной разницы.Один и тот же фактор в завис-ти от вел-ны м.б.опасн.или вредным (нап-ример,шум,вибрация,токси</w:t>
        <w:softHyphen/>
        <w:t>ч.примеси в воздухе). Факторы делятся:</w:t>
      </w:r>
      <w:r>
        <w:rPr>
          <w:i/>
          <w:iCs/>
          <w:sz w:val="12"/>
          <w:szCs w:val="12"/>
        </w:rPr>
        <w:t>-в завис-ти от хар-ра воздей-я</w:t>
      </w:r>
      <w:r>
        <w:rPr>
          <w:sz w:val="12"/>
          <w:szCs w:val="12"/>
        </w:rPr>
        <w:t>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1.активн.(проявл-ся за счет энергии,заключ.в них); 2.активно-пассивн.(за счет энергии,заключен.в ч-ке, опасность работы на высоте,скользкая поверх-ть); 3.пассивн.(действуют опосредствованно,напр., кор-розия металлов, старение материалов).</w:t>
      </w:r>
    </w:p>
    <w:p>
      <w:pPr>
        <w:pStyle w:val="Style12"/>
        <w:spacing w:lineRule="auto" w:line="240"/>
        <w:ind w:hanging="0"/>
        <w:rPr/>
      </w:pPr>
      <w:r>
        <w:rPr>
          <w:i/>
          <w:iCs/>
          <w:sz w:val="12"/>
          <w:szCs w:val="12"/>
        </w:rPr>
        <w:t xml:space="preserve">-в завис-ти от энергии,к-ой обладают факторы: </w:t>
      </w:r>
      <w:r>
        <w:rPr>
          <w:sz w:val="12"/>
          <w:szCs w:val="12"/>
        </w:rPr>
        <w:t>1.физич.(движущ.машины,ЭМИ, шум); 2.хим.(хим в-ва наход-ся в воде,пище,почве);3.биолог.(вирусы, грибки);4.психофизиологич.(стресс, утомление)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6. Классификация опасных и вредных факторов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Факторы м.б.классифиц-ны по ряду приз</w:t>
        <w:softHyphen/>
        <w:t>наков. Основн.признаком яв</w:t>
        <w:softHyphen/>
        <w:t>л-ся хар-р взаимодей-я с ч-ком.По этому признаку факторы делятся на три группы:</w:t>
      </w:r>
      <w:r>
        <w:rPr>
          <w:sz w:val="12"/>
          <w:szCs w:val="12"/>
          <w:lang w:val="en-US" w:eastAsia="en-US"/>
        </w:rPr>
        <w:t>1)</w:t>
      </w:r>
      <w:r>
        <w:rPr>
          <w:sz w:val="12"/>
          <w:szCs w:val="12"/>
        </w:rPr>
        <w:t>активн.;</w:t>
      </w:r>
      <w:r>
        <w:rPr>
          <w:sz w:val="12"/>
          <w:szCs w:val="12"/>
          <w:lang w:val="en-US" w:eastAsia="en-US"/>
        </w:rPr>
        <w:t>2)</w:t>
      </w:r>
      <w:r>
        <w:rPr>
          <w:sz w:val="12"/>
          <w:szCs w:val="12"/>
        </w:rPr>
        <w:t>пассивно-активн.;</w:t>
      </w:r>
      <w:r>
        <w:rPr>
          <w:sz w:val="12"/>
          <w:szCs w:val="12"/>
          <w:lang w:val="en-US" w:eastAsia="en-US"/>
        </w:rPr>
        <w:t>3)</w:t>
      </w:r>
      <w:r>
        <w:rPr>
          <w:sz w:val="12"/>
          <w:szCs w:val="12"/>
        </w:rPr>
        <w:t>пассивн.     К активн.относ-ся факторы,к-е могут оказать воз-дей-е на ч-ка посредством заключенных в них энер-гетич.рес-сов.По виду энергии эта группа факторов подраздел-ся на след.подгруппы:а)физич.факторы, хар-ся кине</w:t>
        <w:softHyphen/>
        <w:t>тич.и потенц.энергией и механич.влия</w:t>
        <w:softHyphen/>
        <w:t>нием на ч-ка;к ним относ-ся:кинет.энергия движу-щихся и вращ-ся элементов, шумы (Извук, Узвук), вибрации(общие и ло</w:t>
        <w:softHyphen/>
        <w:t>кал.),ударн.волна и дрб) хим.  факторы:едкие,ядовитые,взрывоопасные вещ-ва, на-личие вредн.приме</w:t>
        <w:softHyphen/>
        <w:t>сей в воздухе(токсичн.пыль и га-зы);в)биолог.факторы:опасные св-ва микро- и макро орг-мов,продукты жизнедеят-сти людей и др. биолог.объектов;г)психофизиол.: утомление, стресс, неудоб</w:t>
        <w:softHyphen/>
        <w:t>ная поза и т.п.К пассивно-активн.группе от-носятся факторы,акти</w:t>
        <w:softHyphen/>
        <w:t>визир-ся за счет энергии, но-сителем к-й явл-ся ч-к или оборуд-ие.К этой группе относ-ся:острые(колющие и режущие)неподвижн.  элементы;неровности поверх-ти,уклоны и подъемы. К пассивн.относ-ся факторы,проявл-ся опосредова-но.К этой группе относ-ся опасн.св-ва,связан.с кор-розией материалов,недостаточ</w:t>
        <w:softHyphen/>
        <w:t>н.прочностью конст-рукций,повышенными нагрузками на мех-зм и ма-шины и т.п.Формой проявл-я этих факторов явл-ся разруш-я,взрывы и др.виды аварий.По возможному хар-ру действия на ч-ка фак</w:t>
        <w:softHyphen/>
        <w:t>торы делятся на: непо-средствен.(шум,вибрация,ос</w:t>
        <w:softHyphen/>
        <w:t>вещен-ть и др.);косве-нные(коррозия,накипь,неров</w:t>
        <w:softHyphen/>
        <w:t>ности поверх-ти и др.). По структуре(строению)различ.факторы:простые (эл.ток,повышен.загрязненность воздуха и др.); про-изводные,порождаемые взаимодей-ем про</w:t>
        <w:softHyphen/>
        <w:t>стых фак-торов(взрывы,пожары).По последствиям различ.  фак-торы,вызывающие:утомление ч-ка(нервно-пси-хич.и физич.пе</w:t>
        <w:softHyphen/>
        <w:t>регрузки),заболевания(общие и про-фес.),травматизм,аварии,пожары.По вызываемому ущербу различ. факторы, прино</w:t>
        <w:softHyphen/>
        <w:t>сящие: соц. ущерб (ущерб здоровью,снижение продолжит-ти жизни, препятствие гармоническому развитию личности и т.п.);эконом.ущерб(сни</w:t>
        <w:softHyphen/>
        <w:t>жение произ-ти труда, невы-ходы на работу, оплата больничных листов)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 xml:space="preserve">7.Измер-е и оценка опасн.и вредн.факторов про-изводствен.среды. </w:t>
      </w:r>
      <w:r>
        <w:rPr>
          <w:b w:val="false"/>
          <w:bCs/>
          <w:i/>
          <w:iCs/>
          <w:sz w:val="12"/>
          <w:szCs w:val="12"/>
        </w:rPr>
        <w:t>Опасн. производств. фактор</w:t>
      </w:r>
      <w:r>
        <w:rPr>
          <w:b w:val="false"/>
          <w:bCs/>
          <w:sz w:val="12"/>
          <w:szCs w:val="12"/>
        </w:rPr>
        <w:t xml:space="preserve"> –производств.фактор,воздействие к-го на работника может привести к его травме.</w:t>
      </w:r>
      <w:r>
        <w:rPr>
          <w:b w:val="false"/>
          <w:bCs/>
          <w:i/>
          <w:iCs/>
          <w:sz w:val="12"/>
          <w:szCs w:val="12"/>
        </w:rPr>
        <w:t>Риск</w:t>
      </w:r>
      <w:r>
        <w:rPr>
          <w:b w:val="false"/>
          <w:bCs/>
          <w:sz w:val="12"/>
          <w:szCs w:val="12"/>
        </w:rPr>
        <w:t>—кол-ная хар-ка действия опасностей,фор</w:t>
        <w:softHyphen/>
        <w:t>мируемых конкретной деят-тью ч-ка,т.е.число смертн.слу</w:t>
        <w:softHyphen/>
        <w:t>чаев,число слу-чаев забол-я,число случаев временной нет</w:t>
        <w:softHyphen/>
        <w:t>рудосп-ти (инвалидности),вызванных действием на ч-ка кон</w:t>
        <w:softHyphen/>
        <w:t>кретн.опасности(эл.ток,вредн.вещ-во и др.), отне-сенных на опр-ное кол-во жителей(работников) за конкретный период време</w:t>
        <w:softHyphen/>
        <w:t>ни.Знач-е риска от кон-кретной опасности можно получить из стати</w:t>
        <w:softHyphen/>
        <w:t>стики несчастн.случаев,случаев забол-я за различн.проме-жутки времени:сутки,квартал,год.Риск в наст.время все чаще исп-</w:t>
        <w:softHyphen/>
        <w:t>ся д/оценки воздействия негат.фак-торов произв-тва.</w:t>
      </w:r>
      <w:r>
        <w:rPr>
          <w:b w:val="false"/>
          <w:bCs/>
          <w:i/>
          <w:iCs/>
          <w:sz w:val="12"/>
          <w:szCs w:val="12"/>
        </w:rPr>
        <w:t>Показ-ль частоты производств.  травматизма</w:t>
      </w:r>
      <w:r>
        <w:rPr>
          <w:b w:val="false"/>
          <w:bCs/>
          <w:sz w:val="12"/>
          <w:szCs w:val="12"/>
        </w:rPr>
        <w:t>-показывает кол-во несчастн.случаев нетрудосп-ти &gt;3 дней приходящихся на 1000 ч-к К=Т/Сср*1000.</w:t>
      </w:r>
      <w:r>
        <w:rPr>
          <w:b w:val="false"/>
          <w:bCs/>
          <w:i/>
          <w:iCs/>
          <w:sz w:val="12"/>
          <w:szCs w:val="12"/>
        </w:rPr>
        <w:t>Показ-ль тяжести травматизма</w:t>
      </w:r>
      <w:r>
        <w:rPr>
          <w:b w:val="false"/>
          <w:bCs/>
          <w:sz w:val="12"/>
          <w:szCs w:val="12"/>
        </w:rPr>
        <w:t xml:space="preserve"> показывает средн.кол-во дней нетрудоспос-ти приходящейся на одну травму Пт=Днт/Т. </w:t>
      </w:r>
      <w:r>
        <w:rPr>
          <w:b w:val="false"/>
          <w:bCs/>
          <w:i/>
          <w:iCs/>
          <w:sz w:val="12"/>
          <w:szCs w:val="12"/>
        </w:rPr>
        <w:t>Показ-ль нетрудоспособности</w:t>
      </w:r>
      <w:r>
        <w:rPr>
          <w:b w:val="false"/>
          <w:bCs/>
          <w:sz w:val="12"/>
          <w:szCs w:val="12"/>
        </w:rPr>
        <w:t xml:space="preserve"> Пн=Дн/Сср*1000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8. Риск. Виды риск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  <w:u w:val="single"/>
        </w:rPr>
        <w:t>Опасность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сост-е усл-й труда, при к-м ч-к подвергается с опр-ной ст-нью вер-ти действию опасн.или вредн.факторов.</w:t>
      </w:r>
      <w:r>
        <w:rPr>
          <w:i/>
          <w:sz w:val="12"/>
          <w:szCs w:val="12"/>
        </w:rPr>
        <w:t>Признаки опасности.</w:t>
      </w:r>
      <w:r>
        <w:rPr>
          <w:sz w:val="12"/>
          <w:szCs w:val="12"/>
        </w:rPr>
        <w:t xml:space="preserve"> 1.Угроза д/жизни. 2.Возможность понесения ущерба здоровью. 3.Возможность нарушения нормального функцион-я эколог.систем.</w:t>
      </w:r>
      <w:r>
        <w:rPr>
          <w:i/>
          <w:sz w:val="12"/>
          <w:szCs w:val="12"/>
        </w:rPr>
        <w:t xml:space="preserve">Ист-ки формирования опасности. </w:t>
      </w:r>
      <w:r>
        <w:rPr>
          <w:sz w:val="12"/>
          <w:szCs w:val="12"/>
        </w:rPr>
        <w:t>1.сам ч-к,его труд,деят-ть, средства труда;2.окр.среда;3.явл-я и процессы возникающие в рез-те взаимод-я ч-ка с ОС.</w:t>
      </w:r>
      <w:r>
        <w:rPr>
          <w:i/>
          <w:iCs/>
          <w:sz w:val="12"/>
          <w:szCs w:val="12"/>
        </w:rPr>
        <w:t>Риск</w:t>
      </w:r>
      <w:r>
        <w:rPr>
          <w:sz w:val="12"/>
          <w:szCs w:val="12"/>
        </w:rPr>
        <w:t>—колич.хар-ка действия опасностей,фор</w:t>
        <w:softHyphen/>
        <w:t>мируемых конкретной деят-тью ч-ка,т. е. число смертных слу</w:t>
        <w:softHyphen/>
        <w:t>чаев,число случаев заболевания, число случаев временной нет</w:t>
        <w:softHyphen/>
        <w:t>рудоспособности (инвалидности), вызванных дейст-м на ч-ка кон</w:t>
        <w:softHyphen/>
        <w:t>кретной опасности, отнесенных на опр-ное кол-во жителей(работников)за конк.период време</w:t>
        <w:softHyphen/>
        <w:t>ни.</w:t>
      </w:r>
      <w:r>
        <w:rPr>
          <w:sz w:val="12"/>
          <w:szCs w:val="12"/>
          <w:u w:val="single"/>
        </w:rPr>
        <w:t>Риск</w:t>
      </w:r>
      <w:r>
        <w:rPr>
          <w:sz w:val="12"/>
          <w:szCs w:val="12"/>
        </w:rPr>
        <w:t xml:space="preserve">–отн-е числа тех неблагопр-х событий/ проявлений опасности к возможному числу за опр-ый период времени.Аналит.риск выражает частоту реализации опасностей по отношению к их возможному числу:   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rPr/>
      </w:pPr>
      <w:r>
        <w:rPr>
          <w:sz w:val="12"/>
          <w:szCs w:val="12"/>
          <w:u w:val="single"/>
        </w:rPr>
        <w:t>Фактор риска</w:t>
      </w:r>
      <w:r>
        <w:rPr>
          <w:sz w:val="12"/>
          <w:szCs w:val="12"/>
        </w:rPr>
        <w:t xml:space="preserve">–фактор,не явл-ся причиной реал-ции опасности, но увел-щий вер-ть её возникновения. Различают след виды рисков: 1.индивид. 2.технич.3.эколог.4.соц.5.эконом.6.другие. Индивид. риск хар-ет опасность опр-го вида для отдельного индивидуума. </w:t>
      </w:r>
      <w:r>
        <w:rPr>
          <w:sz w:val="12"/>
          <w:szCs w:val="12"/>
          <w:u w:val="single"/>
        </w:rPr>
        <w:t>Приемлимый индивид.риск</w:t>
      </w:r>
      <w:r>
        <w:rPr>
          <w:sz w:val="12"/>
          <w:szCs w:val="12"/>
        </w:rPr>
        <w:t>–тот риск, с к-м общество готово умереть.За рубежом он колеблется(10</w:t>
      </w:r>
      <w:r>
        <w:rPr>
          <w:sz w:val="12"/>
          <w:szCs w:val="12"/>
          <w:vertAlign w:val="superscript"/>
        </w:rPr>
        <w:t>-5</w:t>
      </w:r>
      <w:r>
        <w:rPr>
          <w:sz w:val="12"/>
          <w:szCs w:val="12"/>
        </w:rPr>
        <w:t>-10</w:t>
      </w:r>
      <w:r>
        <w:rPr>
          <w:sz w:val="12"/>
          <w:szCs w:val="12"/>
          <w:vertAlign w:val="superscript"/>
        </w:rPr>
        <w:t>-6</w:t>
      </w:r>
      <w:r>
        <w:rPr>
          <w:sz w:val="12"/>
          <w:szCs w:val="12"/>
        </w:rPr>
        <w:t>)д/самых опасных объектов, д/объектов не относ-ся к категории опасных – (10</w:t>
      </w:r>
      <w:r>
        <w:rPr>
          <w:sz w:val="12"/>
          <w:szCs w:val="12"/>
          <w:vertAlign w:val="superscript"/>
        </w:rPr>
        <w:t>-7</w:t>
      </w:r>
      <w:r>
        <w:rPr>
          <w:sz w:val="12"/>
          <w:szCs w:val="12"/>
        </w:rPr>
        <w:t>-10</w:t>
      </w:r>
      <w:r>
        <w:rPr>
          <w:sz w:val="12"/>
          <w:szCs w:val="12"/>
          <w:vertAlign w:val="superscript"/>
        </w:rPr>
        <w:t>-8</w:t>
      </w:r>
      <w:r>
        <w:rPr>
          <w:sz w:val="12"/>
          <w:szCs w:val="12"/>
        </w:rPr>
        <w:t>).</w:t>
      </w:r>
      <w:r>
        <w:rPr>
          <w:sz w:val="12"/>
          <w:szCs w:val="12"/>
          <w:u w:val="single"/>
        </w:rPr>
        <w:t>Соц.риск</w:t>
      </w:r>
      <w:r>
        <w:rPr>
          <w:sz w:val="12"/>
          <w:szCs w:val="12"/>
        </w:rPr>
        <w:t xml:space="preserve">–риск д/группы людей, завис-ть м/у частотой реализации опасности и числом жертв. </w:t>
      </w:r>
      <w:r>
        <w:rPr>
          <w:sz w:val="12"/>
          <w:szCs w:val="12"/>
          <w:u w:val="single"/>
        </w:rPr>
        <w:t>Соц.-приемлимый риск</w:t>
      </w:r>
      <w:r>
        <w:rPr>
          <w:sz w:val="12"/>
          <w:szCs w:val="12"/>
        </w:rPr>
        <w:t>–тот ур-нь соц-го риска, с к-м общество готово умереть. Под безоп-тью понимается такое сост-е деятельности,при к-м с некоторой вер-тью(риском)исключ-ся реализация потенц-ной опасности.Поэтому возникают вопросы, связанные с регламентированием риска. Нормированный(приемлемый)риск равен 10</w:t>
      </w:r>
      <w:r>
        <w:rPr>
          <w:sz w:val="12"/>
          <w:szCs w:val="12"/>
          <w:vertAlign w:val="superscript"/>
        </w:rPr>
        <w:t>-6</w:t>
      </w:r>
      <w:r>
        <w:rPr>
          <w:sz w:val="12"/>
          <w:szCs w:val="12"/>
        </w:rPr>
        <w:t xml:space="preserve">. Фактич.риск в 100 и 1000 раз превышает приемлемый.Нормативный показ-ль приемлемого риска не остается постоянным. 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9.Идентификация опасности. Дерево отказов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дентификация–выявл-е совпадения чего-то с чем-н.1.Идентификация опасности означает кач-ное опр-ние опасности.2Квантификация опасности , т.е. ее колич.оценка.Сущ.2 подхода идентиф-и опасностей: 1)ретроспективный и 2)прогностический подход. Ретроспект.подход основ-ся на прошлом. Идентификация опасных вредных факторов включает в себя:а) выявл-е фактора и его носителя; б)колич.оценка фактора и сравнение его с нормат-ми знач-ми.Опасное сост-е–сложное событие, предполаг-щее,как мин-м,наличие с-мы(человек  ист-к опасности).Ид-ция опасности–процедуры выявл-я и установления кол-ых,кач-ых,простр-ых, временных и иных хар-к опас-ти, необх-ых и достаточных д/их оценки и предотвращения. Задача ид-ции сост-т в иссл-нии с-мы и построении оптим-ных моделей–матем-их, граф-ких,т.е.в составлении формализ-го образа реальной с-мы, облегчающего распознание.На нач.этапе ид-ция пров-ся на содержательном ур-не с исп-ем обычного,но неск-ко уточнённого обыкн-го языка.Рез-том такой ид-ции стан-ся правила,инструкции,стандарты без-ти и др.правов.акты.Ид-ция вкл.в себя след. процедуры: 1)выявл-е ист-в </w:t>
      </w:r>
      <w:r>
        <w:rPr>
          <w:sz w:val="12"/>
          <w:szCs w:val="12"/>
          <w:lang w:val="en-US" w:eastAsia="en-US"/>
        </w:rPr>
        <w:t>опас.и вред-х произ-х факторов</w:t>
      </w:r>
      <w:r>
        <w:rPr>
          <w:sz w:val="12"/>
          <w:szCs w:val="12"/>
        </w:rPr>
        <w:t xml:space="preserve"> и составление их перечня.2)после ид-ции следует выработка альтерн-ных мероприятий(по устран-ю причин предпол-ся как мин.2 вар-та реш-я проблемы.М.заменить технологию,м.устан-ть огражд-щие или предохраняющие устр-ва, м. обучить раб-ов без-ти).3)выбор оптим. вар-та мер-тий.</w:t>
      </w:r>
      <w:r>
        <w:rPr>
          <w:sz w:val="12"/>
          <w:szCs w:val="12"/>
          <w:u w:val="single"/>
        </w:rPr>
        <w:t>Ид-ция опасности с построением дерева отказов.</w:t>
      </w:r>
      <w:r>
        <w:rPr>
          <w:sz w:val="12"/>
          <w:szCs w:val="12"/>
        </w:rPr>
        <w:t>Ценность метода:1)ориент-ет анализ на отыскание исх-х событий,прив-х к авариям;2)даёт наглядное граф.отображение логич. вз.связей событий,прив. к авариям;3)позв.проводить кач.и кол.анализ опасности или надёжности с-м;4)позв-ет поочерёдно сосредот-ть внимание на отд. конкрет. отказах;5)обесп-ет глуб.проникновение в проц. работы с-мы и причинные вз.связи и др.Осн. понятия:</w:t>
      </w:r>
      <w:r>
        <w:rPr>
          <w:i/>
          <w:iCs/>
          <w:sz w:val="12"/>
          <w:szCs w:val="12"/>
          <w:u w:val="single"/>
        </w:rPr>
        <w:t>Событие</w:t>
      </w:r>
      <w:r>
        <w:rPr>
          <w:sz w:val="12"/>
          <w:szCs w:val="12"/>
        </w:rPr>
        <w:t>-это авария,травма,отказ от какого-то эл-та или устро-ва.Частота этих событий связана с кол-вом работ-щих и продолжит-ти работы.</w:t>
      </w:r>
      <w:r>
        <w:rPr>
          <w:i/>
          <w:iCs/>
          <w:sz w:val="12"/>
          <w:szCs w:val="12"/>
          <w:u w:val="single"/>
        </w:rPr>
        <w:t>Эл-т</w:t>
      </w:r>
      <w:r>
        <w:rPr>
          <w:sz w:val="12"/>
          <w:szCs w:val="12"/>
        </w:rPr>
        <w:t xml:space="preserve">-это наимень.анализируемое составная часть с-мы.В кач-ве исх-х событий(отказов)могут выступать повреждения,отказы эл-в,ошибки ч-ка. </w:t>
      </w:r>
      <w:r>
        <w:rPr>
          <w:i/>
          <w:iCs/>
          <w:sz w:val="12"/>
          <w:szCs w:val="12"/>
          <w:u w:val="single"/>
        </w:rPr>
        <w:t>Дерево отказов</w:t>
      </w:r>
      <w:r>
        <w:rPr>
          <w:sz w:val="12"/>
          <w:szCs w:val="12"/>
        </w:rPr>
        <w:t>-разновидность графа.Строится от нач-го события,к-е явл-ся аварией,несчастным случаем.События бывают:1Нормальные-события хар-щие ожидаемый(нормальный)ход рассм-го процесса.2Если нормальное событие не появл-ся опр-ное время оно рассм-ся как отказ.Виды отказа: -</w:t>
      </w:r>
      <w:r>
        <w:rPr>
          <w:i/>
          <w:iCs/>
          <w:sz w:val="12"/>
          <w:szCs w:val="12"/>
        </w:rPr>
        <w:t>первичный</w:t>
      </w:r>
      <w:r>
        <w:rPr>
          <w:sz w:val="12"/>
          <w:szCs w:val="12"/>
        </w:rPr>
        <w:t>(событие вызванное особен-ми самого эл-та с-мы,например,его износом или производ-ным дефектом);-</w:t>
      </w:r>
      <w:r>
        <w:rPr>
          <w:i/>
          <w:iCs/>
          <w:sz w:val="12"/>
          <w:szCs w:val="12"/>
        </w:rPr>
        <w:t>вторичный</w:t>
      </w:r>
      <w:r>
        <w:rPr>
          <w:sz w:val="12"/>
          <w:szCs w:val="12"/>
        </w:rPr>
        <w:t>(событие вызванное внеш-ми причинами(отказ др.эл-тов,отклонение усл-й внешней среды и т.д.);-</w:t>
      </w:r>
      <w:r>
        <w:rPr>
          <w:i/>
          <w:iCs/>
          <w:sz w:val="12"/>
          <w:szCs w:val="12"/>
        </w:rPr>
        <w:t>ошибочная команда-э</w:t>
      </w:r>
      <w:r>
        <w:rPr>
          <w:sz w:val="12"/>
          <w:szCs w:val="12"/>
        </w:rPr>
        <w:t xml:space="preserve">то неправ.сигнал упр-я,ошибочн.действия оператора, сигналы помех.)3.Исх.событие. Либо нормальное событие,либо отказ. 4Головное событие-событие на вершине дерева отказов,к-е затем анализ-ся с помощью остальной части дерева.5.Осн.событие-рез-щий отказ,выводящий машину или ч-ка из работоспособного состояния. Знаки логических операций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bookmarkStart w:id="0" w:name="_1135369034"/>
      <w:bookmarkStart w:id="1" w:name="_1135369025"/>
      <w:bookmarkStart w:id="2" w:name="_1103833227"/>
      <w:bookmarkStart w:id="3" w:name="_1103833215"/>
      <w:bookmarkStart w:id="4" w:name="_1103833108"/>
      <w:bookmarkStart w:id="5" w:name="_1001671612"/>
      <w:bookmarkEnd w:id="0"/>
      <w:bookmarkEnd w:id="1"/>
      <w:bookmarkEnd w:id="2"/>
      <w:bookmarkEnd w:id="3"/>
      <w:bookmarkEnd w:id="4"/>
      <w:bookmarkEnd w:id="5"/>
      <w:r>
        <w:rPr>
          <w:sz w:val="12"/>
          <w:szCs w:val="12"/>
        </w:rPr>
        <w:object w:dxaOrig="6095" w:dyaOrig="2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6pt;height:26.95pt" filled="f" o:ole="">
            <v:imagedata r:id="rId3" o:title=""/>
          </v:shape>
          <o:OLEObject Type="Embed" ProgID="" ShapeID="ole_rId2" DrawAspect="Content" ObjectID="_1256588924" r:id="rId2"/>
        </w:objec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10.Струк.-функцион.с-ма восприятия и компен-и орг-мом ч-ка воздей-я фак-в среды обитания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  <w:lang w:val="en-US" w:eastAsia="en-US"/>
        </w:rPr>
        <w:t>Стр-но ф-ная с-ма восприятия орг-зма ч-ка.1. Клет-ки,ткани;2.Мат-но–энергетич.баланс орг-ма,3.Мета-болизм,4.Реакции орг-ма на труд.процесс и возд-е ОВПФ(опас.и вредн.произ-х факторов),5.Мех-м утомления,6.Физиол.и патолог-е процессы,7.Общие р-ции орг-ма на повреждения,8.Компенсаторно – приспособительн.мех-можно защиты орг-ма от не-благ-х воздей-й,9.Наруш-я иммунитета.Ткани:кос-тн.,мышечн,соед-я,нервн.Осн-е с-мы–опорно–двига-тельн.аппарат,дыхательн.,сердечно-сосуд-я (крове-носная),нервная,пищ-я и др.Д/обесп-я жизнедеят-ти орг-ма нужна энергия.</w:t>
      </w:r>
      <w:r>
        <w:rPr>
          <w:sz w:val="12"/>
          <w:szCs w:val="12"/>
        </w:rPr>
        <w:t>Метаболизм-обмен вещ-в внутри клеток.Включает в себя 2 процесса:катабо-лизм и анаболизм.Катаболизм–процесс разложения питательн.вещ-в,к-е поступили в орг-зм.Анаболизм –пластический обмен клетки–из вещ-ва к-е она по-лучила,она формирует свой белок(из чужого)–фор-мир-е белка самого орг-зма.Реакции орг-ма на труд. процесс.При выполн-и физич.работы в орг-зме из-меняется состав внутрен.среды,в ней появл-ся из-быток метаболитов и конечн.продуктов биохим. процессов,понижается кол-во О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и питательн. Вещ-в,повышается темпер-ра за счёт метаболич-го тепла. Если кол-во метаболитов слишком велико,то на-ступает утомление.В процессе отдыха восстан-ние. Терморегуляция–св-во орг-зма поддерживать пос-тоян.темпер-ру при к-й наиболее эфф-но протекают жизнен.процессы.Патологич.процессы могут на-ступить и из–за попадания вредн.в-в в орг-зм. Раз-личают:1)раздражающие ВВ(вредн.в-ва)аммиак, па-ры кислот,щелочей и др.2)удушающие–вещ-ва не участвующие в процессе дыхания.На физич. Фак-торы клетки реагируют расходом питательн.в-в на борьбу с этими факторами,если ур-ни не превы-шают предельно допуст-х,иначе патологич. Про-цессы–перегрев,переохлажд-е.Физ.факторы могут вызвать поврежд-е орг-зма.Реакция орг-зма на пов-режд-я.При поврежд-и включ-ся мех-зм компен-саторно–приспособительных реакций и вступает в действие иммун.с-ма орг-ма.Иммун.с-ма пред-назначена д/защиты орг-зма от чужеродных в-в,в т. ч. чужих белков,микроорг-змов,поступающих в кровь хим.в-в–инородн.в-ва.ИС состоит из 3 взаи-мосвязан.компонентов А-,Б-,Т–с-мы.Все они нах-ся в крови.А-состоит из фагоцитов–приклеив-ся к ино-родн.в-вам и поглощают их.При этом они передают сигнал исполнительным клеткам.Б–лимфоциты, когда получают сигнал они повышают в крови ур-нь иммуноглобулина(яд д/инородных орг-змов).Т– (от тимос)особая железа,к-я вырабатывает эти тела– тоже лимфоциты 3 категорий Т–киллеры,Т– поглощ-ся Б лимфоцитами повышая их актив-ть,Т– понижают актив-ть Б–с-мы,регул-ют её актив-ть.На-руш-я иммунной с-мы:иммунодефицит,иммуното-лерантность–отсутствие реакции на антитела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11.Осн.психофизич.законы восприятия. </w:t>
      </w:r>
      <w:r>
        <w:rPr>
          <w:i/>
          <w:iCs/>
          <w:sz w:val="12"/>
          <w:szCs w:val="12"/>
        </w:rPr>
        <w:t>Психофизика-</w:t>
      </w:r>
      <w:r>
        <w:rPr>
          <w:sz w:val="12"/>
          <w:szCs w:val="12"/>
        </w:rPr>
        <w:t>наука о з-нах восприятия ч-ком физ-х факторов.</w:t>
      </w:r>
      <w:r>
        <w:rPr>
          <w:i/>
          <w:iCs/>
          <w:sz w:val="12"/>
          <w:szCs w:val="12"/>
        </w:rPr>
        <w:t>З-н Вейдера</w:t>
      </w:r>
      <w:r>
        <w:rPr>
          <w:sz w:val="12"/>
          <w:szCs w:val="12"/>
        </w:rPr>
        <w:t>:Ощущения ч-ка ув-ся про-порц-но относит-му приросту интенсив-ти раз-дражителя:∆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>.</w:t>
      </w:r>
      <w:r>
        <w:rPr>
          <w:i/>
          <w:iCs/>
          <w:sz w:val="12"/>
          <w:szCs w:val="12"/>
        </w:rPr>
        <w:t>Фекнер</w:t>
      </w:r>
      <w:r>
        <w:rPr>
          <w:sz w:val="12"/>
          <w:szCs w:val="12"/>
        </w:rPr>
        <w:t>,исходя из этого з-на, вывел з-н:с увелич-м интенс-ти раздражителя вел-на его ощущ-я растет значительно медленнее по лога-рифмич-му з-ну: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,где Е-вел-на ощу-щений,К-коэф-т пропорц-ти,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</w:rPr>
        <w:t>-интенс-ть раздраже-ния,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-абс.порог.От логарифмич. вида м.перейти к: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 xml:space="preserve"> – это </w:t>
      </w:r>
      <w:r>
        <w:rPr>
          <w:i/>
          <w:iCs/>
          <w:sz w:val="12"/>
          <w:szCs w:val="12"/>
        </w:rPr>
        <w:t>закон Стивенса</w:t>
      </w:r>
      <w:r>
        <w:rPr>
          <w:sz w:val="12"/>
          <w:szCs w:val="1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12. Характеристика анализаторов человека. </w:t>
      </w:r>
      <w:r>
        <w:rPr>
          <w:i/>
          <w:iCs/>
          <w:sz w:val="12"/>
          <w:szCs w:val="12"/>
        </w:rPr>
        <w:t>Анализаторы</w:t>
      </w:r>
      <w:r>
        <w:rPr>
          <w:sz w:val="12"/>
          <w:szCs w:val="12"/>
        </w:rPr>
        <w:t xml:space="preserve">-с-ма специализир-х нервных образо-ваний к-е воспринимают явл-я в окр.мире и внутри орг-зма и обрабат-ют получ-ю инфо.Анализатор со-ст-т из рецептора (воспринимателя) , проводящих нервных путей и зоны коры гол-го мозга.Путь нер-вного импульса от восприним-го нервного обра-зования ч/з ЦНС и до оконч-я в действ-щем органе наз-ся </w:t>
      </w:r>
      <w:r>
        <w:rPr>
          <w:i/>
          <w:iCs/>
          <w:sz w:val="12"/>
          <w:szCs w:val="12"/>
        </w:rPr>
        <w:t>рефлекторной дугой.</w:t>
      </w:r>
      <w:r>
        <w:rPr>
          <w:sz w:val="12"/>
          <w:szCs w:val="12"/>
          <w:u w:val="single"/>
        </w:rPr>
        <w:t>Анализаторы бывают</w:t>
      </w:r>
      <w:r>
        <w:rPr>
          <w:sz w:val="12"/>
          <w:szCs w:val="12"/>
        </w:rPr>
        <w:t xml:space="preserve">: экстероцептивные(зрител.,слухов.,осязател.,вкусов., болев.,тактильн.,температурный),интероцептивные. </w:t>
      </w:r>
      <w:r>
        <w:rPr>
          <w:sz w:val="12"/>
          <w:szCs w:val="12"/>
          <w:u w:val="single"/>
        </w:rPr>
        <w:t>Хар-ки</w:t>
      </w:r>
      <w:r>
        <w:rPr>
          <w:sz w:val="12"/>
          <w:szCs w:val="12"/>
        </w:rPr>
        <w:t>:1)пороги чувствит-ти(верхн.,нижн.),2) дифференциальн.порог(порог различения).</w:t>
      </w:r>
      <w:r>
        <w:rPr>
          <w:i/>
          <w:iCs/>
          <w:sz w:val="12"/>
          <w:szCs w:val="12"/>
        </w:rPr>
        <w:t xml:space="preserve">Нижний абс. порог </w:t>
      </w:r>
      <w:r>
        <w:rPr>
          <w:sz w:val="12"/>
          <w:szCs w:val="12"/>
        </w:rPr>
        <w:t xml:space="preserve">- 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интенс-ть физ-го раздражителя при достижении и превыш-и к-го проявл-ся его ощущ-я. </w:t>
      </w:r>
      <w:r>
        <w:rPr>
          <w:i/>
          <w:iCs/>
          <w:sz w:val="12"/>
          <w:szCs w:val="12"/>
        </w:rPr>
        <w:t>Верхн.абс.порог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интенс-ть раздражителя при к-м все еще сохр-ся адекватно специфич.восприятие. </w:t>
      </w:r>
      <w:r>
        <w:rPr>
          <w:i/>
          <w:iCs/>
          <w:sz w:val="12"/>
          <w:szCs w:val="12"/>
        </w:rPr>
        <w:t>Дифференц.порог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различие 2-х раздражителей к-е возможно распознать по разнице ощуще-ний.</w:t>
      </w:r>
      <w:r>
        <w:rPr>
          <w:sz w:val="12"/>
          <w:szCs w:val="12"/>
          <w:u w:val="single"/>
        </w:rPr>
        <w:t>Зрител.анал-р(ЗА):</w:t>
      </w:r>
      <w:r>
        <w:rPr>
          <w:sz w:val="12"/>
          <w:szCs w:val="12"/>
        </w:rPr>
        <w:t>Под влиянием света вещ-ва, наход-ся м/у наружным слоем сетчатки и сосудис-той оболочкой начинают раздраж-ся, возбуждая нерв окончания эл-ов глаза.Так начин-ся зрите-льный процесс.ЗА воспринимает ЭМИ с длиной волны в диапазоне 0,38-0,76 мкм.</w:t>
      </w:r>
      <w:r>
        <w:rPr>
          <w:i/>
          <w:iCs/>
          <w:sz w:val="12"/>
          <w:szCs w:val="12"/>
        </w:rPr>
        <w:t>Яркость-</w:t>
      </w:r>
      <w:r>
        <w:rPr>
          <w:sz w:val="12"/>
          <w:szCs w:val="12"/>
        </w:rPr>
        <w:t>отнош-е силы света к площади излуч-я.Хар-ки ЗА:световая чувств-ть и контрастная(показывает на ск-ко объект должен отл-ся от фона,чтобы его было видно.)</w:t>
      </w:r>
      <w:r>
        <w:rPr>
          <w:i/>
          <w:iCs/>
          <w:sz w:val="12"/>
          <w:szCs w:val="12"/>
        </w:rPr>
        <w:t>Ост-рота зрения</w:t>
      </w:r>
      <w:r>
        <w:rPr>
          <w:sz w:val="12"/>
          <w:szCs w:val="12"/>
        </w:rPr>
        <w:t xml:space="preserve">:зависит от освещ-я,контрастности, формы и размера объекта.Она хар-ся 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углом при к-м 2 точки видны как раздельные.</w:t>
      </w:r>
      <w:r>
        <w:rPr>
          <w:i/>
          <w:iCs/>
          <w:sz w:val="12"/>
          <w:szCs w:val="12"/>
        </w:rPr>
        <w:t>Поле зрения</w:t>
      </w:r>
      <w:r>
        <w:rPr>
          <w:sz w:val="12"/>
          <w:szCs w:val="12"/>
        </w:rPr>
        <w:t>:опр-ние объектов в 2 и 3-х мерном простр-ве.Поле ог-раничено.</w:t>
      </w:r>
      <w:r>
        <w:rPr>
          <w:sz w:val="12"/>
          <w:szCs w:val="12"/>
          <w:u w:val="single"/>
        </w:rPr>
        <w:t>Слух.анал-р(СА):</w:t>
      </w:r>
      <w:r>
        <w:rPr>
          <w:i/>
          <w:iCs/>
          <w:sz w:val="12"/>
          <w:szCs w:val="12"/>
        </w:rPr>
        <w:t>Звук</w:t>
      </w:r>
      <w:r>
        <w:rPr>
          <w:sz w:val="12"/>
          <w:szCs w:val="12"/>
        </w:rPr>
        <w:t>-колеб-я упр-й сре-ды.</w:t>
      </w:r>
      <w:r>
        <w:rPr>
          <w:i/>
          <w:iCs/>
          <w:sz w:val="12"/>
          <w:szCs w:val="12"/>
        </w:rPr>
        <w:t>Носитель звука-</w:t>
      </w:r>
      <w:r>
        <w:rPr>
          <w:sz w:val="12"/>
          <w:szCs w:val="12"/>
        </w:rPr>
        <w:t>сила или интенс-ть звука (Вт/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).Порог слышимости на частоте 1000 Гц сост-т 2*10</w:t>
      </w:r>
      <w:r>
        <w:rPr>
          <w:sz w:val="12"/>
          <w:szCs w:val="12"/>
          <w:vertAlign w:val="superscript"/>
        </w:rPr>
        <w:t>-5</w:t>
      </w:r>
      <w:r>
        <w:rPr>
          <w:sz w:val="12"/>
          <w:szCs w:val="12"/>
        </w:rPr>
        <w:t xml:space="preserve"> Па,верхний порог-10</w:t>
      </w: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Па.Абс.диф-й порог- 2-3Гц,относит.-0,002Гц.Интенс-ть звука, соотв-щая порогу слышимости-10</w:t>
      </w:r>
      <w:r>
        <w:rPr>
          <w:sz w:val="12"/>
          <w:szCs w:val="12"/>
          <w:vertAlign w:val="superscript"/>
        </w:rPr>
        <w:t>-12</w:t>
      </w:r>
      <w:r>
        <w:rPr>
          <w:sz w:val="12"/>
          <w:szCs w:val="12"/>
        </w:rPr>
        <w:t>Вт/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.</w:t>
      </w:r>
      <w:r>
        <w:rPr>
          <w:sz w:val="12"/>
          <w:szCs w:val="12"/>
          <w:u w:val="single"/>
        </w:rPr>
        <w:t>Кожн.чувств-ть:</w:t>
      </w:r>
      <w:r>
        <w:rPr>
          <w:sz w:val="12"/>
          <w:szCs w:val="12"/>
        </w:rPr>
        <w:t>1)</w:t>
      </w:r>
      <w:r>
        <w:rPr>
          <w:sz w:val="12"/>
          <w:szCs w:val="12"/>
          <w:u w:val="single"/>
        </w:rPr>
        <w:t>та-ктильн.анализатор</w:t>
      </w:r>
      <w:r>
        <w:rPr>
          <w:sz w:val="12"/>
          <w:szCs w:val="12"/>
        </w:rPr>
        <w:t>-ощущ-е прикоснов-я,давления. Воспринимает ощущ-я д-е на кожу.2)</w:t>
      </w:r>
      <w:r>
        <w:rPr>
          <w:sz w:val="12"/>
          <w:szCs w:val="12"/>
          <w:u w:val="single"/>
        </w:rPr>
        <w:t>Температур-ная чувствит-ть</w:t>
      </w:r>
      <w:r>
        <w:rPr>
          <w:sz w:val="12"/>
          <w:szCs w:val="12"/>
        </w:rPr>
        <w:t xml:space="preserve">-ощущ-е тепла,холода.На лбу тем-пер-ра 34-35 гр-в,стапы- 25-27 град-в.Абс.порог темпер-й чувств-ти опр-ся по 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ощущ-му измен-ю темп-ры уч-ков кожи относит-но логич-го 0. 3)</w:t>
      </w:r>
      <w:r>
        <w:rPr>
          <w:sz w:val="12"/>
          <w:szCs w:val="12"/>
          <w:u w:val="single"/>
        </w:rPr>
        <w:t>Бо-лев.чувствит-ть</w:t>
      </w:r>
      <w:r>
        <w:rPr>
          <w:sz w:val="12"/>
          <w:szCs w:val="12"/>
        </w:rPr>
        <w:t>.</w:t>
      </w:r>
      <w:r>
        <w:rPr>
          <w:sz w:val="12"/>
          <w:szCs w:val="12"/>
          <w:u w:val="single"/>
        </w:rPr>
        <w:t>Обоняние:</w:t>
      </w:r>
      <w:r>
        <w:rPr>
          <w:sz w:val="12"/>
          <w:szCs w:val="12"/>
        </w:rPr>
        <w:t xml:space="preserve">Запахи ч-к восприн-ет при пом.спец-х рецепторов,они располаг-ся в сли-зистой носовых раковин.Когда частицы вещ-ва по-падают на слизистую и раздражают рецепторы, от-ростки этих рецепторов образуют обонят.нерв. От-ростки передают возбуждение ЦНС.Возникает ощу-щение запаха.Абс.порог у ч-ка.Измер-ся долями миллиграмма на литр воздуха.Диффер.порог–38%. </w:t>
      </w:r>
      <w:r>
        <w:rPr>
          <w:sz w:val="12"/>
          <w:szCs w:val="12"/>
          <w:u w:val="single"/>
        </w:rPr>
        <w:t>Вкус:</w:t>
      </w:r>
      <w:r>
        <w:rPr>
          <w:sz w:val="12"/>
          <w:szCs w:val="12"/>
        </w:rPr>
        <w:t xml:space="preserve">сладк.,горьк.,солен.,кисл.Абс.порог- выражен-ные в вел-нах концентрации раствора.Диф-й–20%. </w:t>
      </w:r>
      <w:r>
        <w:rPr>
          <w:sz w:val="12"/>
          <w:szCs w:val="12"/>
          <w:u w:val="single"/>
        </w:rPr>
        <w:t>Вибрацион.чувствит-ть</w:t>
      </w:r>
      <w:r>
        <w:rPr>
          <w:sz w:val="12"/>
          <w:szCs w:val="12"/>
        </w:rPr>
        <w:t>:Вибрации м.принести серь-езный «урон» деят-сти орг-зма и при опр-х усл-х вызвать вибрацион.болезнь.Диапазон ощущ-я вибр-и 1-1000Гц.Наибол.высокая чувств-ть к частотам 200-250 Гц.Спец.анализаторы неизвестны.Самые чувствит.стопы ног и ладони.</w:t>
      </w:r>
      <w:r>
        <w:rPr>
          <w:sz w:val="12"/>
          <w:szCs w:val="12"/>
          <w:u w:val="single"/>
        </w:rPr>
        <w:t>Органич.чувствит-ть:</w:t>
      </w:r>
      <w:r>
        <w:rPr>
          <w:sz w:val="12"/>
          <w:szCs w:val="12"/>
        </w:rPr>
        <w:t xml:space="preserve"> нервные аппараты есть во всех внутр-х органах.В органах возникают опр-ные ощущ-я,к-е порождают сигналы к-е нервн.с-ма передает в мозг.Т.о. мозг по-лучает инфо и от орг-зма.Пороги изучены недоста-точно.Все анализаторы работают рефлекторно. Ф-и с-мы орг-зма складыв-ся при опр-ных усл-ях жизни орг-зма,и если орг-зм попадает в др.среду обитания, то это м.вызвать конфликт м/у сложившимися функциями и новыми требованиями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13.</w:t>
      </w:r>
      <w:bookmarkStart w:id="6" w:name="OCRUncertain016"/>
      <w:r>
        <w:rPr>
          <w:sz w:val="12"/>
          <w:szCs w:val="12"/>
        </w:rPr>
        <w:t>Эргатические с-мы.Особен-ти,ур-ни орг-ции.</w:t>
      </w:r>
      <w:bookmarkEnd w:id="6"/>
    </w:p>
    <w:p>
      <w:pPr>
        <w:pStyle w:val="2"/>
        <w:rPr/>
      </w:pPr>
      <w:r>
        <w:rPr>
          <w:sz w:val="12"/>
          <w:szCs w:val="12"/>
        </w:rPr>
        <w:t>Эргон означает работа.Эргатические с-мы ч-к создает в процессе труда д/получ-я конеч-го рез-та. Об эрготических с-мах говорят когда нужно измерить нагрузки на ч-ка.Эрготические с-мы м.б. подразделены в завис-ти от целей,к-ые достигаются в процессе труда:</w:t>
      </w:r>
      <w:r>
        <w:rPr>
          <w:kern w:val="0"/>
          <w:sz w:val="12"/>
          <w:szCs w:val="12"/>
        </w:rPr>
        <w:t>-на производствен.ЭС;- транспортн(перевозка людей и грузов);</w:t>
      </w:r>
      <w:r>
        <w:rPr>
          <w:sz w:val="12"/>
          <w:szCs w:val="12"/>
        </w:rPr>
        <w:t>- информац.По ст-ни разделения ф-й м/у ч-ком и машиной ЭС подразд-ся на:- энергет;- упр-щие;- инф-ные.Самый низший,первый ур-нь эрготических с-м это связь энерг-кой и упр-щей ф-и воздейс-щей на ч-ка.Более высокий уровень ЭС,когда  энергет. ф-я действует на машину,а упр-щая на ч-ка. Высш.ур-нь-ур-нь автоматизации,когда энергет-кая, упр-щая и инф-ная ф-и воздействуют на машину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14.Распределение функций м/у ч-ком и машиной. Методы повыш-я надежности </w:t>
      </w:r>
      <w:bookmarkStart w:id="7" w:name="OCRUncertain017"/>
      <w:r>
        <w:rPr>
          <w:sz w:val="12"/>
          <w:szCs w:val="12"/>
        </w:rPr>
        <w:t>эргатических с-м.</w:t>
      </w:r>
      <w:bookmarkEnd w:id="7"/>
      <w:r>
        <w:rPr>
          <w:sz w:val="12"/>
          <w:szCs w:val="12"/>
        </w:rPr>
        <w:t xml:space="preserve">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Эрготические с-мы ч-к создает в процессе труда для получ-я конечного рез-та.По ст-ни раздел-я ф-й м/у ч-ком и машиной ЭС подраздел-ся на:- энергет-кие;- упр-щие;-инф-ные.С-ма–целостное образование, сов-ть эл-тов,или объектов связанных м/у собой опр-ми соотнош-ми,обладающие нек-ми св-ми,и обеспеч-щая достижение нек-й цели. Надежность работы ч-ка-оператора опр-ся как потребность успешного выполн-я работы на данном этапе. Ошибка или отказ ч-ка-оператора опр-ся как невыполн-е поставленной задачи или выполнение запрещенного действия.Значимость ошибки опер-ра зависит от ее соц.последствий.Виды ошибок опер-ра:ошибки пропуска–можно пропустить какую-то операцию;ошибки выполнения–в выборе действий, во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,в качестве.Надежность системы–св-во выполнять задан.ф-и в теч.опр-го времени, при задан.условиях работы(безотказ-ть, долговечность). Оценка надежности ч-к-машина основана на след-х допущениях:1.Отказы техники,ошибки оператора яв-ся редкими,случайными,и независимыми событиями.2.Появление &gt;1 однотипного события за короткий промежуток работы с-мы практически невозможно.3.Способности опер-ра компенсации ошибок и безошибочн.работы–независимые св-ва опер-ра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15Классиф-я деят-ти ч-ка.Физ.и ум.труд.</w:t>
      </w:r>
    </w:p>
    <w:p>
      <w:pPr>
        <w:pStyle w:val="Normal"/>
        <w:jc w:val="both"/>
        <w:rPr/>
      </w:pPr>
      <w:r>
        <w:rPr>
          <w:sz w:val="12"/>
          <w:szCs w:val="12"/>
        </w:rPr>
        <w:t>Деят-ть ч-ка  можно разграничить на три осн. группы по хар-ру выполняемых ч-ком ф-й:физ.труд, механизиров.формы физ.труда,ум.труд.В любом случае субъ</w:t>
        <w:softHyphen/>
        <w:t>ектом деят-ти явл-ся ч-к,а объектом—окр. среда.Физ.тяжесть работы опр-ся энергет-ми затрата</w:t>
        <w:softHyphen/>
        <w:t>ми в процессе трудовой деят-ти и подраздел-ся на след.ка</w:t>
        <w:softHyphen/>
        <w:t>тегории:легкие,средн.тяжести и тяжелые физ.работы.Легкие физ.работы подразд-ся на две кате</w:t>
        <w:softHyphen/>
        <w:t>гории:а)работы,проводимые сидя и сопровожд-ся незнач-ным физ-им усилием.б) работы,проводимые сидя,стоя или связанные с ходьбой и сопровожд-ся некоторым физ.усилием. Физ.работы средн.тяжести их тоже две категории:а) работы,связанные с постоян.ходьбой, перемещ-ем мелких изделий или предметов в полож.стоя или сидя и требующие опр-ных физ.усилий.б)отнся работы,связанные с ходьбой,перемещением и (перенес-ем  тяжестей).Тяжелые физ.работы.  К ним отн-ся работы,связанные с постоян. передвиж-ми, перемещ-ем и перенесением знач-ных(свыше 10 кг) тяжестей и требующие больших физ.усилий. Умс.труд—ч-к вы</w:t>
        <w:softHyphen/>
        <w:t>полняет ф-и рук-ля и упр-ет коллективом людей.Эта форма деят-ти объединяет работы,связанные с приемом и перера</w:t>
        <w:softHyphen/>
        <w:t>боткой инфо: упр-е, творч-во,преподавание,наука,учеба и т.п. и явл-ся наиболее сложн.формой деят-ти,  протекающей с повышен. эмоцион-ным напряжением,требующие преимущ-ного напряж-я внимания,сенсорного аппарата,памяти,а также активации процессов мышления,эмоцион.сферы. Осн.режим деят-ти рук-ля—оперативн.мышление. При выполн-и ч-ком умст-ной работы с нервно-эмоц-м напряж-м имеют место сдвиги в вегетат-х ф-ях ч-ка:повыш-е кровяного давления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16.Физ.и псих.нагрузки на ч-ка в </w:t>
      </w:r>
      <w:bookmarkStart w:id="8" w:name="OCRUncertain018"/>
      <w:r>
        <w:rPr>
          <w:sz w:val="12"/>
          <w:szCs w:val="12"/>
        </w:rPr>
        <w:t>эрг.с-ме.</w:t>
      </w:r>
      <w:bookmarkEnd w:id="8"/>
    </w:p>
    <w:p>
      <w:pPr>
        <w:pStyle w:val="Normal"/>
        <w:jc w:val="both"/>
        <w:rPr/>
      </w:pPr>
      <w:r>
        <w:rPr>
          <w:sz w:val="12"/>
          <w:szCs w:val="12"/>
        </w:rPr>
        <w:t>Эргот.с-мы ч-к создает в процессе труда д/получ-я конечного рез-та.Нагрузки на ч-ка в ЭС.</w:t>
      </w:r>
      <w:r>
        <w:rPr>
          <w:b/>
          <w:bCs/>
          <w:sz w:val="12"/>
          <w:szCs w:val="12"/>
        </w:rPr>
        <w:t>1.</w:t>
      </w:r>
      <w:r>
        <w:rPr>
          <w:sz w:val="12"/>
          <w:szCs w:val="12"/>
        </w:rPr>
        <w:t xml:space="preserve"> Физ.и мышеч.работа.Виды:-динамич. работа больших групп мышц;- динамич.работа малых групп мышц;-статич.работа мышц.(Это ситуация,когда ч-к должен работать в опр-ной позе-атлетич.нагрузка).Физ.нагрузка измер-ся по энерго затратам. Этот метод лег в основу классиф-и. В завис-ти от затрат физ.труд делится на: тяжелый, средней тяжести и легкий физ.труд.</w:t>
      </w:r>
      <w:r>
        <w:rPr>
          <w:b/>
          <w:bCs/>
          <w:sz w:val="12"/>
          <w:szCs w:val="12"/>
        </w:rPr>
        <w:t>2</w:t>
      </w:r>
      <w:r>
        <w:rPr>
          <w:sz w:val="12"/>
          <w:szCs w:val="12"/>
        </w:rPr>
        <w:t>.Умс.нагрузка, энергофиз.труд.</w:t>
      </w:r>
      <w:r>
        <w:rPr>
          <w:b/>
          <w:bCs/>
          <w:sz w:val="12"/>
          <w:szCs w:val="12"/>
        </w:rPr>
        <w:t>3.</w:t>
      </w:r>
      <w:r>
        <w:rPr>
          <w:sz w:val="12"/>
          <w:szCs w:val="12"/>
        </w:rPr>
        <w:t>Стресс-общее напряж-е орг-зма.</w:t>
      </w:r>
      <w:r>
        <w:rPr>
          <w:b/>
          <w:bCs/>
          <w:sz w:val="12"/>
          <w:szCs w:val="12"/>
        </w:rPr>
        <w:t>4.</w:t>
      </w:r>
      <w:r>
        <w:rPr>
          <w:sz w:val="12"/>
          <w:szCs w:val="12"/>
        </w:rPr>
        <w:t xml:space="preserve"> Неблаг.факторы окр.среды(высок.ур-нь шума и д.р.)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17. Энергет.затраты ч-ка при различ.видах деят-ти. Методы оценки тяжести труда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В завис-ти от общих энергозатрат физ.работы подраздел-ся на след.категории:легкие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работы, производи</w:t>
        <w:softHyphen/>
        <w:t>мые сидя,стоя или связанные с ходьбой, но не требующие систе</w:t>
        <w:softHyphen/>
        <w:t>мат-го физ.напряж-я/ поднятия и переноски тяжестей,с энергозатратой до</w:t>
      </w:r>
      <w:r>
        <w:rPr>
          <w:sz w:val="12"/>
          <w:szCs w:val="12"/>
          <w:lang w:val="en-US" w:eastAsia="en-US"/>
        </w:rPr>
        <w:t xml:space="preserve"> 172</w:t>
      </w:r>
      <w:r>
        <w:rPr>
          <w:sz w:val="12"/>
          <w:szCs w:val="12"/>
        </w:rPr>
        <w:t xml:space="preserve"> Дж/с</w:t>
      </w:r>
      <w:r>
        <w:rPr>
          <w:sz w:val="12"/>
          <w:szCs w:val="12"/>
          <w:lang w:val="en-US" w:eastAsia="en-US"/>
        </w:rPr>
        <w:t>(150</w:t>
      </w:r>
      <w:r>
        <w:rPr>
          <w:sz w:val="12"/>
          <w:szCs w:val="12"/>
        </w:rPr>
        <w:t xml:space="preserve"> ккал/ч).Средн.тяжести в свою оче</w:t>
        <w:softHyphen/>
        <w:t>редь подраздел-ся на две категории: - апри которой расход энергии составляет от</w:t>
      </w:r>
      <w:r>
        <w:rPr>
          <w:sz w:val="12"/>
          <w:szCs w:val="12"/>
          <w:lang w:val="en-US" w:eastAsia="en-US"/>
        </w:rPr>
        <w:t xml:space="preserve"> 172</w:t>
      </w:r>
      <w:r>
        <w:rPr>
          <w:sz w:val="12"/>
          <w:szCs w:val="12"/>
        </w:rPr>
        <w:t xml:space="preserve"> до</w:t>
      </w:r>
      <w:r>
        <w:rPr>
          <w:sz w:val="12"/>
          <w:szCs w:val="12"/>
          <w:lang w:val="en-US" w:eastAsia="en-US"/>
        </w:rPr>
        <w:t xml:space="preserve"> 232</w:t>
      </w:r>
      <w:r>
        <w:rPr>
          <w:sz w:val="12"/>
          <w:szCs w:val="12"/>
        </w:rPr>
        <w:t xml:space="preserve"> Дж/с</w:t>
      </w:r>
      <w:r>
        <w:rPr>
          <w:sz w:val="12"/>
          <w:szCs w:val="12"/>
          <w:lang w:val="en-US" w:eastAsia="en-US"/>
        </w:rPr>
        <w:t xml:space="preserve"> (150–200</w:t>
      </w:r>
      <w:r>
        <w:rPr>
          <w:sz w:val="12"/>
          <w:szCs w:val="12"/>
        </w:rPr>
        <w:t xml:space="preserve"> ккал/ч);б-от </w:t>
      </w:r>
      <w:r>
        <w:rPr>
          <w:sz w:val="12"/>
          <w:szCs w:val="12"/>
          <w:lang w:val="en-US" w:eastAsia="en-US"/>
        </w:rPr>
        <w:t>232</w:t>
      </w:r>
      <w:r>
        <w:rPr>
          <w:sz w:val="12"/>
          <w:szCs w:val="12"/>
        </w:rPr>
        <w:t xml:space="preserve"> до</w:t>
      </w:r>
      <w:r>
        <w:rPr>
          <w:sz w:val="12"/>
          <w:szCs w:val="12"/>
          <w:lang w:val="en-US" w:eastAsia="en-US"/>
        </w:rPr>
        <w:t xml:space="preserve"> 293</w:t>
      </w:r>
      <w:r>
        <w:rPr>
          <w:sz w:val="12"/>
          <w:szCs w:val="12"/>
        </w:rPr>
        <w:t xml:space="preserve"> Дж/с</w:t>
      </w:r>
      <w:r>
        <w:rPr>
          <w:sz w:val="12"/>
          <w:szCs w:val="12"/>
          <w:lang w:val="en-US" w:eastAsia="en-US"/>
        </w:rPr>
        <w:t xml:space="preserve"> (200–250</w:t>
      </w:r>
      <w:r>
        <w:rPr>
          <w:sz w:val="12"/>
          <w:szCs w:val="12"/>
        </w:rPr>
        <w:t xml:space="preserve"> ккал/ч)</w:t>
      </w:r>
      <w:r>
        <w:rPr>
          <w:sz w:val="12"/>
          <w:szCs w:val="12"/>
          <w:lang w:val="en-US" w:eastAsia="en-US"/>
        </w:rPr>
        <w:t xml:space="preserve">. </w:t>
      </w:r>
      <w:r>
        <w:rPr>
          <w:sz w:val="12"/>
          <w:szCs w:val="12"/>
        </w:rPr>
        <w:t>К категории а отн-ся рабо</w:t>
        <w:softHyphen/>
        <w:t>ты,связанные с постоян. ходьбой,выполняемые стоя или сидя,но не треб-щие перемещ-я тяжестей;к категории</w:t>
      </w:r>
      <w:r>
        <w:rPr>
          <w:sz w:val="12"/>
          <w:szCs w:val="12"/>
          <w:lang w:val="en-US" w:eastAsia="en-US"/>
        </w:rPr>
        <w:t xml:space="preserve"> б –</w:t>
      </w:r>
      <w:r>
        <w:rPr>
          <w:sz w:val="12"/>
          <w:szCs w:val="12"/>
        </w:rPr>
        <w:t>связ-е с ходьбой и переноской небольших(до</w:t>
      </w:r>
      <w:r>
        <w:rPr>
          <w:sz w:val="12"/>
          <w:szCs w:val="12"/>
          <w:lang w:val="en-US" w:eastAsia="en-US"/>
        </w:rPr>
        <w:t xml:space="preserve"> 10</w:t>
      </w:r>
      <w:r>
        <w:rPr>
          <w:sz w:val="12"/>
          <w:szCs w:val="12"/>
        </w:rPr>
        <w:t>кг) тяжестей. Тяжелые</w:t>
      </w:r>
      <w:r>
        <w:rPr>
          <w:i/>
          <w:sz w:val="12"/>
          <w:szCs w:val="12"/>
        </w:rPr>
        <w:t>–</w:t>
      </w:r>
      <w:r>
        <w:rPr>
          <w:sz w:val="12"/>
          <w:szCs w:val="12"/>
        </w:rPr>
        <w:t>работы,свя</w:t>
        <w:softHyphen/>
        <w:t xml:space="preserve">з-е с системат-ким физ.напряж-м,в частности, с постоян.передвижениями и переноской значит-х(выше </w:t>
      </w:r>
      <w:r>
        <w:rPr>
          <w:sz w:val="12"/>
          <w:szCs w:val="12"/>
          <w:lang w:val="en-US" w:eastAsia="en-US"/>
        </w:rPr>
        <w:t>10</w:t>
      </w:r>
      <w:r>
        <w:rPr>
          <w:sz w:val="12"/>
          <w:szCs w:val="12"/>
        </w:rPr>
        <w:t xml:space="preserve"> кг)тяжестей с энергозатратой более</w:t>
      </w:r>
      <w:r>
        <w:rPr>
          <w:sz w:val="12"/>
          <w:szCs w:val="12"/>
          <w:lang w:val="en-US" w:eastAsia="en-US"/>
        </w:rPr>
        <w:t xml:space="preserve"> 293</w:t>
      </w:r>
      <w:r>
        <w:rPr>
          <w:sz w:val="12"/>
          <w:szCs w:val="12"/>
        </w:rPr>
        <w:t xml:space="preserve"> Дж/с</w:t>
      </w:r>
      <w:r>
        <w:rPr>
          <w:sz w:val="12"/>
          <w:szCs w:val="12"/>
          <w:lang w:val="en-US" w:eastAsia="en-US"/>
        </w:rPr>
        <w:t xml:space="preserve"> (250</w:t>
      </w:r>
      <w:r>
        <w:rPr>
          <w:sz w:val="12"/>
          <w:szCs w:val="12"/>
        </w:rPr>
        <w:t xml:space="preserve"> ккал/ч)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18.Тяжесть и напряж-ть труда.Статич.и дина-мические нагрузки. Монотонность труда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Установлены критерий физич.и умс.труда по ст</w:t>
        <w:softHyphen/>
        <w:t>-ни тяжести и напряж-ти его.Физич.и мышечн.работа. Виды:-динамич.работа больших групп мышц;- ди-намич.работа малых групп мышц;-статич.работа мышц.(Это ситуация,когда ч-к должен работать в опр-ной позе-атлетич.нагрузка)При трудовой деят-ти,требующей значит-го нервно-психического на-пряжения</w:t>
      </w:r>
      <w:r>
        <w:rPr>
          <w:i/>
          <w:sz w:val="12"/>
          <w:szCs w:val="12"/>
        </w:rPr>
        <w:t>,</w:t>
      </w:r>
      <w:r>
        <w:rPr>
          <w:sz w:val="12"/>
          <w:szCs w:val="12"/>
        </w:rPr>
        <w:t>обычно наблюд-ся замедл-е двига</w:t>
        <w:softHyphen/>
        <w:t>тель-ных реакций,уменьш-е точности движений, осла-бление вни</w:t>
        <w:softHyphen/>
        <w:t>мания,памяти.Монотонность или моно-тония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психич.сост-е ч-ка,вызванное однообразием восприятии или дей</w:t>
        <w:softHyphen/>
        <w:t>ствий.Соответственно разли-чают два вида монотонии</w:t>
      </w:r>
      <w:r>
        <w:rPr>
          <w:sz w:val="12"/>
          <w:szCs w:val="12"/>
          <w:lang w:val="en-US" w:eastAsia="en-US"/>
        </w:rPr>
        <w:t>:</w:t>
      </w:r>
      <w:r>
        <w:rPr>
          <w:sz w:val="12"/>
          <w:szCs w:val="12"/>
        </w:rPr>
        <w:t>монотонию за счет ин-форм-ной перегрузки одних и тех же нервных цен-тров в рез-те поступл-я боль</w:t>
        <w:softHyphen/>
        <w:t>шого объема одина-ковых сигналов при многократном по</w:t>
        <w:softHyphen/>
        <w:t>втор-и еди-нообразных движений(напр.,работа на кон-вейерах с мелкими операциями);монотонию, вы-зываемую однообразием восприятия,из-за пос-тоянства инфор</w:t>
        <w:softHyphen/>
        <w:t>м-и и недостатка новой инфор-и (на-пр.,наблюд-е за приборными пультами в ожидании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>важного сигнала).Т.о.,общие признаки для всех ви-дов монотонии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 xml:space="preserve">перегрузка информацией при вы-полнении </w:t>
      </w:r>
      <w:r>
        <w:rPr>
          <w:sz w:val="12"/>
          <w:szCs w:val="12"/>
          <w:lang w:val="en-US"/>
        </w:rPr>
        <w:t>pa</w:t>
      </w:r>
      <w:r>
        <w:rPr>
          <w:sz w:val="12"/>
          <w:szCs w:val="12"/>
        </w:rPr>
        <w:t>боты или,наоборот,ее недостаток,что накладывает на функцион.сост-е ч-ка опр-ный отпе-</w:t>
      </w:r>
    </w:p>
    <w:p>
      <w:pPr>
        <w:pStyle w:val="Normal"/>
        <w:jc w:val="both"/>
        <w:rPr/>
      </w:pPr>
      <w:r>
        <w:rPr>
          <w:sz w:val="12"/>
          <w:szCs w:val="12"/>
        </w:rPr>
        <w:t>чаток:работник(оператор)теряет интерес к выполня-емой работе.Монотон.работа вызывает переоценку про</w:t>
        <w:softHyphen/>
        <w:t>должит-ти рабоч.времени(смена кажется значи-тельно длиннее),работник с нетерпением ждет окон-чания смены,его клонит ко сну.Монотон.работа от-рицательно сказыв-ся на эф</w:t>
        <w:softHyphen/>
        <w:t xml:space="preserve">-ть произв-ва:ухудша-ются эконом.показ-ли,повыш-ся травматизм и ава-рийность, растет текучесть кадров. 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19. Эргономические методы обеспечения БЖД. </w:t>
      </w:r>
      <w:r>
        <w:rPr>
          <w:sz w:val="12"/>
          <w:szCs w:val="12"/>
          <w:lang w:val="en-US"/>
        </w:rPr>
        <w:t>Ergon</w:t>
      </w:r>
      <w:r>
        <w:rPr>
          <w:sz w:val="12"/>
          <w:szCs w:val="12"/>
        </w:rPr>
        <w:t>-работа,</w:t>
      </w:r>
      <w:r>
        <w:rPr>
          <w:sz w:val="12"/>
          <w:szCs w:val="12"/>
          <w:lang w:val="en-US"/>
        </w:rPr>
        <w:t>nomos</w:t>
      </w:r>
      <w:r>
        <w:rPr>
          <w:sz w:val="12"/>
          <w:szCs w:val="12"/>
        </w:rPr>
        <w:t>-закон.Эргономика изуч-т ч-ка в усл-ях деят-сти соврем-го произв-ва с целью опти-мизации усл-й процесса и орудий труда.</w:t>
      </w:r>
      <w:r>
        <w:rPr>
          <w:i/>
          <w:iCs/>
          <w:sz w:val="12"/>
          <w:szCs w:val="12"/>
        </w:rPr>
        <w:t>Эргон-я с-ма-</w:t>
      </w:r>
      <w:r>
        <w:rPr>
          <w:sz w:val="12"/>
          <w:szCs w:val="12"/>
        </w:rPr>
        <w:t>с-ма,к-ю ч-к создает в процессе своего труда д/ получ-я общественного продукта.</w:t>
      </w:r>
      <w:r>
        <w:rPr>
          <w:i/>
          <w:iCs/>
          <w:sz w:val="12"/>
          <w:szCs w:val="12"/>
        </w:rPr>
        <w:t>Задачи эргономи-ки</w:t>
      </w:r>
      <w:r>
        <w:rPr>
          <w:sz w:val="12"/>
          <w:szCs w:val="12"/>
        </w:rPr>
        <w:t>:оптим.разделение ф-й м/у ч-м и машиной; иссле-дование работы нагрузок человека.Методы:1)Сущ-т рабоч.поза:сидя и стоя.Пространство рабоч.места. в к-м осущ-ся трудовой процесс м.б.разделено на сек-тора.Правильн.проектир-е раб.зоны опр-ся их соот-ветс-ем с оптим.полем зрения и дугами,к-е м. опи-сать рука по рабоч.поверх-ти.Это нужно д/обеспеч-я удобства работы именно д/ч-ка.Есть зоны благоп-риятн.д/мелких сборочных работ.Опр-ные зоны хо-рошо доступные одной руке,но не доступные др.и наоборот.В зонах,к-е плохо видимы(вне зрител.по-ля)нужно размещать инструменты не требующие пост.контроля.2)Работоспос-ть.Она зависит от:-хар-ки раб.среды-взаимоотнош-й в коллективе,-под-готовке, тренированности, выносливости, эмоцион. устойчивость.ноксосфера(“ноксо”(лат.)-опасность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омосфера(сфера, в к-й присутствует ч-к).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Методы обеспечения БЖД: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А</w:t>
      </w:r>
      <w:r>
        <w:rPr>
          <w:sz w:val="12"/>
          <w:szCs w:val="12"/>
        </w:rPr>
        <w:t>–методы–раздел-е гомосферы и ноксосферы (ра-бота с РА вещ-ми,испытание авиа.двигателей);</w:t>
      </w:r>
      <w:r>
        <w:rPr>
          <w:b/>
          <w:sz w:val="12"/>
          <w:szCs w:val="12"/>
        </w:rPr>
        <w:t>Б</w:t>
      </w:r>
      <w:r>
        <w:rPr>
          <w:sz w:val="12"/>
          <w:szCs w:val="12"/>
        </w:rPr>
        <w:t>-ме-тоды–нормализация ноксосферы(сниж-е ур-ня не-гативных воздей-й,привести её хар-ки до возмож-ных);</w:t>
      </w:r>
      <w:r>
        <w:rPr>
          <w:b/>
          <w:sz w:val="12"/>
          <w:szCs w:val="12"/>
        </w:rPr>
        <w:t>В</w:t>
      </w:r>
      <w:r>
        <w:rPr>
          <w:sz w:val="12"/>
          <w:szCs w:val="12"/>
        </w:rPr>
        <w:softHyphen/>
        <w:t>-методы–приведение хар-к ч-ка в соответ-е с хар-ми ноксосферы(приспособл-е ч-ка, про-фессион.отбор,тренировка,обучение,снабжение ч-ка эфф-ми средствами защиты);</w:t>
      </w:r>
      <w:r>
        <w:rPr>
          <w:b/>
          <w:sz w:val="12"/>
          <w:szCs w:val="12"/>
        </w:rPr>
        <w:t>Г</w:t>
      </w:r>
      <w:r>
        <w:rPr>
          <w:sz w:val="12"/>
          <w:szCs w:val="12"/>
        </w:rPr>
        <w:t xml:space="preserve">-методы–комбиниро-вание </w:t>
      </w:r>
      <w:r>
        <w:rPr>
          <w:b/>
          <w:sz w:val="12"/>
          <w:szCs w:val="12"/>
        </w:rPr>
        <w:t>А</w:t>
      </w:r>
      <w:r>
        <w:rPr>
          <w:sz w:val="12"/>
          <w:szCs w:val="12"/>
        </w:rPr>
        <w:t>,</w:t>
      </w:r>
      <w:r>
        <w:rPr>
          <w:b/>
          <w:sz w:val="12"/>
          <w:szCs w:val="12"/>
        </w:rPr>
        <w:t>Б</w:t>
      </w:r>
      <w:r>
        <w:rPr>
          <w:sz w:val="12"/>
          <w:szCs w:val="12"/>
        </w:rPr>
        <w:t>,</w:t>
      </w:r>
      <w:r>
        <w:rPr>
          <w:b/>
          <w:sz w:val="12"/>
          <w:szCs w:val="12"/>
        </w:rPr>
        <w:t xml:space="preserve">В </w:t>
      </w:r>
      <w:r>
        <w:rPr>
          <w:sz w:val="12"/>
          <w:szCs w:val="12"/>
        </w:rPr>
        <w:t>методов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20.Стр-ра с-мы станд-ов безоп-ти труда (ССБТ)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С-ма Стандартов Безоп-ти Труда-комплекс мер, на-правленных на обеспеч-е БТ.Структура Госта:</w:t>
      </w:r>
    </w:p>
    <w:p>
      <w:pPr>
        <w:pStyle w:val="Style1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object w:dxaOrig="5592" w:dyaOrig="1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7pt;height:24.5pt" filled="f" o:ole="">
            <v:imagedata r:id="rId5" o:title=""/>
          </v:shape>
          <o:OLEObject Type="Embed" ProgID="" ShapeID="ole_rId4" DrawAspect="Content" ObjectID="_1174238873" r:id="rId4"/>
        </w:objec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одс-мы</w:t>
      </w:r>
      <w:r>
        <w:rPr>
          <w:sz w:val="12"/>
          <w:szCs w:val="12"/>
          <w:lang w:val="en-US" w:eastAsia="en-US"/>
        </w:rPr>
        <w:t xml:space="preserve"> 0.</w:t>
      </w:r>
      <w:r>
        <w:rPr>
          <w:sz w:val="12"/>
          <w:szCs w:val="12"/>
        </w:rPr>
        <w:t>Организ-но-методич.стандарты основ построения с-мы,устанавливающие цели,задачи, структуру ССБТ;терминологию в обл.охраны труда; классиф-ю опа</w:t>
        <w:softHyphen/>
        <w:t>сных и вредных производс-х фак-торов и др.</w:t>
      </w:r>
      <w:r>
        <w:rPr>
          <w:sz w:val="12"/>
          <w:szCs w:val="12"/>
          <w:lang w:val="en-US" w:eastAsia="en-US"/>
        </w:rPr>
        <w:t>1.</w:t>
      </w:r>
      <w:r>
        <w:rPr>
          <w:sz w:val="12"/>
          <w:szCs w:val="12"/>
        </w:rPr>
        <w:t>Стандарты требов-й и норм по видам опасн.и вредн.производ-ных факторов,устанавл-щие требов-я по видам факторов и предельно допуст.знач-я их пара</w:t>
        <w:softHyphen/>
        <w:t>метров,хар-тик,а также ме-тоды контроля.</w:t>
      </w:r>
      <w:r>
        <w:rPr>
          <w:sz w:val="12"/>
          <w:szCs w:val="12"/>
          <w:lang w:val="en-US" w:eastAsia="en-US"/>
        </w:rPr>
        <w:t>2.</w:t>
      </w:r>
      <w:r>
        <w:rPr>
          <w:sz w:val="12"/>
          <w:szCs w:val="12"/>
        </w:rPr>
        <w:t>Стандарты требов-й безоп-ти к производ</w:t>
        <w:softHyphen/>
        <w:t>ств-му оборуд-ю,устанавл-щие общие тре-бов-я к оборуд-ю в целом и к отдельным группам оборуд-я,а также к методам контроля.</w:t>
      </w:r>
      <w:r>
        <w:rPr>
          <w:sz w:val="12"/>
          <w:szCs w:val="12"/>
          <w:lang w:val="en-US" w:eastAsia="en-US"/>
        </w:rPr>
        <w:t>3.</w:t>
      </w:r>
      <w:r>
        <w:rPr>
          <w:sz w:val="12"/>
          <w:szCs w:val="12"/>
        </w:rPr>
        <w:t>Стандарты требов-й безоп-ти к производ</w:t>
        <w:softHyphen/>
        <w:t>ст-м процессам, ус-танавл-щие общие требов-я к произ</w:t>
        <w:softHyphen/>
        <w:t>водст-ным про-цессам в целом и к отдельным группам производ</w:t>
        <w:softHyphen/>
        <w:t>с-ных процессов,а также к методам контроля.</w:t>
      </w:r>
      <w:r>
        <w:rPr>
          <w:sz w:val="12"/>
          <w:szCs w:val="12"/>
          <w:lang w:val="en-US" w:eastAsia="en-US"/>
        </w:rPr>
        <w:t>4.</w:t>
      </w:r>
      <w:r>
        <w:rPr>
          <w:sz w:val="12"/>
          <w:szCs w:val="12"/>
        </w:rPr>
        <w:t xml:space="preserve"> Стандарты требов-й к средствам защиты ра</w:t>
        <w:softHyphen/>
        <w:t xml:space="preserve">бота-ющих,устанавл-щие классиф-ю средств защиты, требов-я к отдельным классам,видам и типам сре-дств защиты,а также методы их контроля и оценки. </w:t>
      </w:r>
      <w:r>
        <w:rPr>
          <w:sz w:val="12"/>
          <w:szCs w:val="12"/>
          <w:lang w:val="en-US" w:eastAsia="en-US"/>
        </w:rPr>
        <w:t>5.</w:t>
      </w:r>
      <w:r>
        <w:rPr>
          <w:sz w:val="12"/>
          <w:szCs w:val="12"/>
        </w:rPr>
        <w:t>Стандарты требов-й безоп-ти к зданиям и соору-жениям.</w:t>
      </w:r>
      <w:r>
        <w:rPr>
          <w:sz w:val="12"/>
          <w:szCs w:val="12"/>
          <w:lang w:val="en-US" w:eastAsia="en-US"/>
        </w:rPr>
        <w:t>6–9</w:t>
      </w:r>
      <w:r>
        <w:rPr>
          <w:sz w:val="12"/>
          <w:szCs w:val="12"/>
        </w:rPr>
        <w:t xml:space="preserve"> явл-ся резервными для дальнейшего развития ССБТ.Стандарты ССБТ м.б.гос-ми (ГОСТ),отраслевыми(ОСТ),республ-ми(РСТ),стан-дартами п/я(СТП).К нормативно-технич.документа-ции по охране труда также относ-ся правила, нор-мы,инструкции.Правила и нормы подраздел-ся на межотраслевые и отраслевые.Межотраслевые пра-вила и нормы явл-ся обязател-ми д/всех п/я и орг-ций незав-мо от их ведомственного подчинения. От-раслевые правила и нормы распростр-ся только на отдельные отрасли.Нормы–перечень требований бе-зоп-ти по производ-ной санитарии и гигиене труда. Правила–перечень мер по ТБ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22. Вопросы охраны труда в труд.кодексе РБ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реб-я по охр.труда: На всех п/я д.б.созданы усл-я труда,отвеч-щие треб-ям безопасности и гиги</w:t>
        <w:softHyphen/>
        <w:t xml:space="preserve">ены. Соблюдение треб-й охр.труда при строит-тве и эксплуатации производ-ных зданий,сооруж-й и оборуд-я.Запрещение ввода в эксплуатацию п/я, не отвеч-щих треб-ям охр.труда.Запрещение передачи в серийное произв-во образцов нов.машин и др. оборуд-я,не отвеч-щих требованиям охраны труда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  <w:lang w:val="en-US" w:eastAsia="en-US"/>
        </w:rPr>
        <w:t>1.</w:t>
      </w:r>
      <w:r>
        <w:rPr>
          <w:sz w:val="12"/>
          <w:szCs w:val="12"/>
        </w:rPr>
        <w:t>Работодатель обязан обеспеч. надлежащее техн.оборудование всех рабочих мест и создавать на них усл-я работы,соотв-щие единым правилам по охр.труда,сани</w:t>
        <w:softHyphen/>
        <w:t>т.правилам и нормам,установленном законодательством.</w:t>
      </w:r>
      <w:r>
        <w:rPr>
          <w:sz w:val="12"/>
          <w:szCs w:val="12"/>
          <w:lang w:val="en-US" w:eastAsia="en-US"/>
        </w:rPr>
        <w:t>2.</w:t>
      </w:r>
      <w:r>
        <w:rPr>
          <w:sz w:val="12"/>
          <w:szCs w:val="12"/>
        </w:rPr>
        <w:t>При отсутствии в правилах треб-й,соблю</w:t>
        <w:softHyphen/>
        <w:t>д-е к-ых при произв-ве работ необх.д/обеспеч-я безоп-х усл-й труда, работодатель по согласованию с представительным органом работников принимает меры, обеспеч-щие безоп-е усл-я труда.</w:t>
      </w:r>
      <w:r>
        <w:rPr>
          <w:sz w:val="12"/>
          <w:szCs w:val="12"/>
          <w:lang w:val="en-US" w:eastAsia="en-US"/>
        </w:rPr>
        <w:t>3.</w:t>
      </w:r>
      <w:r>
        <w:rPr>
          <w:sz w:val="12"/>
          <w:szCs w:val="12"/>
        </w:rPr>
        <w:t>На время приостановки работ на п/я или рабоч.месте вследствие наруш-я треб-й по охр.труда не по вине работника за ним сохр-ся место работы,должность и сред.зарабо</w:t>
        <w:softHyphen/>
        <w:t xml:space="preserve">ток. </w:t>
      </w:r>
      <w:r>
        <w:rPr>
          <w:sz w:val="12"/>
          <w:szCs w:val="12"/>
          <w:lang w:val="en-US" w:eastAsia="en-US"/>
        </w:rPr>
        <w:t>4.</w:t>
      </w:r>
      <w:r>
        <w:rPr>
          <w:sz w:val="12"/>
          <w:szCs w:val="12"/>
        </w:rPr>
        <w:t>Отказ работника от выполн-я работ в случае возникнов-я непосредственной опасности д/его жиз</w:t>
        <w:softHyphen/>
        <w:t>ни и здоровья либо от выполн-я тяжелый работ и работ с вредн.и опасн.усл-ми труда,не преду</w:t>
        <w:softHyphen/>
        <w:t>см-ных труд.договором,а также при не обеспеч-и его средствами индивид.защиты,не влечет д/работника каких-либо последствий.Инструктаж работников по ТБ и производствен.санитарии  инструкции по охр.труда,обязательн.для работников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>Контроль за соблюд-м треб-й инструкций по охр.труда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 xml:space="preserve"> Матер.ответс-ть работодателя за вред,причиненный работникам повреждением их здоровья. Средства на мероприятия по охр.труда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>Выдача спец.одежды и др.средств индивид.защиты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>Выдача мыла и обезвреж.средств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>Выдача молока и лечебно-профилакт-го питания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>Перерывы,включаемые в рабоч.время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 xml:space="preserve"> Мед.осмотры работников некоторых категорий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>Перевод на более легкую работу работника,нуждающегося по сост-ию здоровья в предоставл-и др.работы,работодатель обязан перевести на такую работу в соотв-ии с мед.заключ-м временно или без огранич-я срока.При отсут-ии такой работы либо при отказе работника от перевода на такую работу труд.договор прекращается по пункту</w:t>
      </w:r>
      <w:r>
        <w:rPr>
          <w:sz w:val="12"/>
          <w:szCs w:val="12"/>
          <w:lang w:val="en-US" w:eastAsia="en-US"/>
        </w:rPr>
        <w:t xml:space="preserve"> 2</w:t>
      </w:r>
      <w:r>
        <w:rPr>
          <w:sz w:val="12"/>
          <w:szCs w:val="12"/>
        </w:rPr>
        <w:t xml:space="preserve"> ст.</w:t>
      </w:r>
      <w:r>
        <w:rPr>
          <w:sz w:val="12"/>
          <w:szCs w:val="12"/>
          <w:lang w:val="en-US" w:eastAsia="en-US"/>
        </w:rPr>
        <w:t xml:space="preserve"> 39</w:t>
      </w:r>
      <w:r>
        <w:rPr>
          <w:sz w:val="12"/>
          <w:szCs w:val="12"/>
        </w:rPr>
        <w:t xml:space="preserve"> наст-го Кодекса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21.С-ма упр-я охр.труда в РФ,регионах и на п/я.</w:t>
      </w:r>
    </w:p>
    <w:p>
      <w:pPr>
        <w:pStyle w:val="Style1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Основной целью упр-я охраной труда следует считать совершен-ние ор</w:t>
        <w:softHyphen/>
        <w:t>г-ции работы по обеспеч-ю безопасности,сниж-ю травматизма и аварийности на основе реш-я комплекса задач по созданию безоп</w:t>
        <w:softHyphen/>
        <w:t>ных и безвред.условий труда,лечебно-профилакт-кому и санитарно-бытовому обслуж-ю работающих. Упр-е охраной труда можно представить как непрерывн.про</w:t>
        <w:softHyphen/>
        <w:t xml:space="preserve">цесс последовательно осущ-ляемых стадий—оценка параметров усл-й труда, формир-ие целей и постановка задач,составление программ, оперативное упр-е программами,оценка эф-ти осущ-я программ,стимулир-е исполнителей.В реш-и многообразных задач в сфере охр.труда принимают непосредствен.участие рук-ли п/я.Орг-ция деят-ти администрации и служб п/я по реализации комплекса мер по повыш-ю ур-ня охраны труда осущ-ся ч/з с-му упр-я охраной труда(СУОТ). Структура упр-я ОТ на п/я: </w:t>
      </w:r>
      <w:r>
        <w:rPr>
          <w:sz w:val="12"/>
          <w:szCs w:val="12"/>
        </w:rPr>
        <w:drawing>
          <wp:inline distT="0" distB="0" distL="0" distR="0">
            <wp:extent cx="10617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На крупном п/я этим всем может заниматься гл. инженер (субъект упр-я),а все остальное–объект упр-я. ООТ занимается:1)контроль за исполнением законодательства и иных НПА по ОТ рук-лями подразделений п/я.2)план-е мероприятий по улучш-ю усл-й и ОТ.3)орг-ция обучения и повыш-я квалификации по ОТ рабочих,спецов.4)вводный инструктаж принимаемых на работу.Рук-ль подразделения несет ответст-ть за безоп-ть в своем подразделении,а также контрол-ет деят-ть рук-лей участков,подчиненных ему(мастеров).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ур-нь–ур-нь рук-ля участка,к-й исполняет ф-и упр-я.Ф-и упр-я– объективно необх-е формы действий,с помощью к-х реш-ся задачи упр-я.Ф-и:1–контроль,измерение;2– анализ;3–принятие реш-й;4–план-е упр-щих воздействий;5–упр-щие воздействия.Эти ф-и явл-ся универсальными.Стрелки–потоки инфо.А– обратная связь(осведомительная инфо).Б–директивная инфо. В–распорядительная инфо.Рук-ль п/я ч/з ООТ упр-ет работой рук-лей подразделений.Рук-ль подразделения не может подменять рук-ля участка. С-ма упр-я состоит из упр-щей и упр-мой подсистем. Д/упр-я необходима цель упр-я. Получаемая инфо д.б. достоверной,своевременной, полной.Треб-я к цели:достижимость,измеримость (можно оценить),конкретность.Д.б.мех-м контроля за выполн-ем цели.Методы упр-я м.б. организац-но-распорядительн.(ч/з приказы-волевые методы)и эконом.(направленные на обеспеч-е заинтересован-ти органов упр-я в обеспеч-и безоп-ти).Закон об ОТ предусм-ет ряд льгот д/работодателей, расход-щих средства на обеспеч-е ОТ,а к нарушителям примен-ся санкции. </w:t>
      </w:r>
    </w:p>
    <w:p>
      <w:pPr>
        <w:pStyle w:val="Heading2"/>
        <w:spacing w:before="0" w:after="0"/>
        <w:rPr>
          <w:b w:val="false"/>
          <w:b w:val="false"/>
          <w:bCs/>
          <w:sz w:val="12"/>
          <w:szCs w:val="12"/>
        </w:rPr>
      </w:pPr>
      <w:r>
        <w:rPr>
          <w:sz w:val="12"/>
          <w:szCs w:val="12"/>
        </w:rPr>
        <w:t xml:space="preserve">23,24.Расслед-е,регистр.и учет несчастн.случ.на произв-ве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Несчастным случаем на произв-ве наз-ся случай воз</w:t>
        <w:softHyphen/>
        <w:t>действия на работающего опасного производс-го фактора.По тяжести исхода различают НС:</w:t>
      </w:r>
      <w:r>
        <w:rPr>
          <w:smallCaps/>
          <w:sz w:val="12"/>
          <w:szCs w:val="12"/>
        </w:rPr>
        <w:t>1)</w:t>
      </w:r>
      <w:r>
        <w:rPr>
          <w:smallCaps/>
          <w:sz w:val="12"/>
          <w:szCs w:val="12"/>
          <w:lang w:val="en-US"/>
        </w:rPr>
        <w:t>c</w:t>
      </w:r>
      <w:r>
        <w:rPr>
          <w:smallCaps/>
          <w:sz w:val="12"/>
          <w:szCs w:val="12"/>
        </w:rPr>
        <w:t xml:space="preserve"> </w:t>
      </w:r>
      <w:r>
        <w:rPr>
          <w:sz w:val="12"/>
          <w:szCs w:val="12"/>
        </w:rPr>
        <w:t>лег-ким исходом:без утраты трудоспос-ти(микротрав-мирование);с временной частичной утратой тру-досп-ти(временный перевод на другую работу),с временной полной утратой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>трудоспос-ти;</w:t>
      </w:r>
      <w:r>
        <w:rPr>
          <w:sz w:val="12"/>
          <w:szCs w:val="12"/>
          <w:lang w:val="en-US" w:eastAsia="en-US"/>
        </w:rPr>
        <w:t>2)</w:t>
      </w:r>
      <w:r>
        <w:rPr>
          <w:sz w:val="12"/>
          <w:szCs w:val="12"/>
        </w:rPr>
        <w:t>с тя-желым исходом(неполное восстан-е здоровья по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>ок-ончании лечения,инвалидность);</w:t>
      </w:r>
      <w:r>
        <w:rPr>
          <w:sz w:val="12"/>
          <w:szCs w:val="12"/>
          <w:lang w:val="en-US" w:eastAsia="en-US"/>
        </w:rPr>
        <w:t>3)</w:t>
      </w:r>
      <w:r>
        <w:rPr>
          <w:sz w:val="12"/>
          <w:szCs w:val="12"/>
        </w:rPr>
        <w:t>со смертельным исходом;</w:t>
      </w:r>
      <w:r>
        <w:rPr>
          <w:sz w:val="12"/>
          <w:szCs w:val="12"/>
          <w:lang w:val="en-US" w:eastAsia="en-US"/>
        </w:rPr>
        <w:t>4)</w:t>
      </w:r>
      <w:r>
        <w:rPr>
          <w:sz w:val="12"/>
          <w:szCs w:val="12"/>
        </w:rPr>
        <w:t>с особо тяжел.последствиями (гибель пя-ти и более ч-к).По кол-ву травмированных раз-личают несчастн.случаи одиночные и групповые (когда травмируются два ч-ка и более Расследо-вание и учет несчастн.случаев на произв-ве про</w:t>
        <w:softHyphen/>
        <w:t>во-дят согласно “Положению о расслед-и и учете нес-частных случаев на произв-ве”).Расследов-ю под-лежат несчастн.случаи,происшедшие:на терр-и п/я; вне терр-и при выполн-и работы по заданию п/я, а также при следовании на предоставлен</w:t>
        <w:softHyphen/>
        <w:t>ном пред-приятием транспорте на работу или с работы. Спец. Расследов-ю подлежат:групповые несчастн.случаи</w:t>
      </w:r>
      <w:r>
        <w:rPr>
          <w:sz w:val="12"/>
          <w:szCs w:val="12"/>
          <w:lang w:val="en-US" w:eastAsia="en-US"/>
        </w:rPr>
        <w:t xml:space="preserve"> -</w:t>
      </w:r>
      <w:r>
        <w:rPr>
          <w:sz w:val="12"/>
          <w:szCs w:val="12"/>
        </w:rPr>
        <w:t xml:space="preserve"> независимо от тяжести исхода;несчастн.случаи с тя-желым исходом;несчаст.случаи со смерт-м исходом. При несчаст.случае администрация п/я создает ко</w:t>
        <w:softHyphen/>
        <w:t>миссию в составе начальника цеха(подразделения), инженера по охране труда и обществ-го инспектора по охране труда,к-я обязана в теч.</w:t>
      </w:r>
      <w:r>
        <w:rPr>
          <w:sz w:val="12"/>
          <w:szCs w:val="12"/>
          <w:lang w:val="en-US" w:eastAsia="en-US"/>
        </w:rPr>
        <w:t>24</w:t>
      </w:r>
      <w:r>
        <w:rPr>
          <w:sz w:val="12"/>
          <w:szCs w:val="12"/>
        </w:rPr>
        <w:t xml:space="preserve"> часов рас-следовать обстоят-ва и при</w:t>
        <w:softHyphen/>
        <w:t>чины несчастного слу-чая</w:t>
      </w:r>
      <w:r>
        <w:rPr>
          <w:i/>
          <w:sz w:val="12"/>
          <w:szCs w:val="12"/>
        </w:rPr>
        <w:t>,</w:t>
      </w:r>
      <w:r>
        <w:rPr>
          <w:sz w:val="12"/>
          <w:szCs w:val="12"/>
        </w:rPr>
        <w:t>составить акт по спец.форме Н-1 в четырех эк-земплярах,разработать меропр-я по предупрежде-нию не</w:t>
        <w:softHyphen/>
        <w:t>счастн.случаев и передать их рук-лю п/я на ут</w:t>
        <w:softHyphen/>
        <w:t>вержд-е.Расследов-е и учет тяжелых, смертельн. и групповых(с</w:t>
      </w:r>
      <w:r>
        <w:rPr>
          <w:sz w:val="12"/>
          <w:szCs w:val="12"/>
          <w:lang w:val="en-US" w:eastAsia="en-US"/>
        </w:rPr>
        <w:t xml:space="preserve"> 2 </w:t>
      </w:r>
      <w:r>
        <w:rPr>
          <w:sz w:val="12"/>
          <w:szCs w:val="12"/>
        </w:rPr>
        <w:t>пострадавшими и &gt;)несчас-х случаев производятся комис</w:t>
        <w:softHyphen/>
        <w:t>сией в составе технич.инспек-тора труда, представителя вы</w:t>
        <w:softHyphen/>
        <w:t>шестоящей орг-ции, рук-ля п/я и представите</w:t>
        <w:softHyphen/>
        <w:t>ля профсоюзного комитета, а также инспектора органа гос.надзора.Анализ сост-я травматизма проводится различн.мето</w:t>
        <w:softHyphen/>
        <w:t>дами. На-иболее распростр-ным явл-ся статистич.метод</w:t>
      </w:r>
      <w:r>
        <w:rPr>
          <w:i/>
          <w:sz w:val="12"/>
          <w:szCs w:val="12"/>
        </w:rPr>
        <w:t>.</w:t>
      </w:r>
      <w:r>
        <w:rPr>
          <w:sz w:val="12"/>
          <w:szCs w:val="12"/>
        </w:rPr>
        <w:t xml:space="preserve">Он дает представл-е о кол-ве и тяжести несчаст.случаев путем наблюд-й,накопления статистич-го матери-ала.Оценка сост-я травматизма польз-ся показ-ми: коэф-том частоты </w:t>
      </w:r>
      <w:r>
        <w:rPr>
          <w:i/>
          <w:sz w:val="12"/>
          <w:szCs w:val="12"/>
        </w:rPr>
        <w:t>Кч</w:t>
      </w:r>
      <w:r>
        <w:rPr>
          <w:sz w:val="12"/>
          <w:szCs w:val="12"/>
        </w:rPr>
        <w:t xml:space="preserve"> и коэф-том тяжести </w:t>
      </w:r>
      <w:r>
        <w:rPr>
          <w:i/>
          <w:sz w:val="12"/>
          <w:szCs w:val="12"/>
        </w:rPr>
        <w:t>Кт.Коэф-т частоты</w:t>
      </w:r>
      <w:r>
        <w:rPr>
          <w:sz w:val="12"/>
          <w:szCs w:val="12"/>
        </w:rPr>
        <w:t xml:space="preserve"> опр-ет кол-во несчаст.слу</w:t>
        <w:softHyphen/>
        <w:t>чаев,прихо-дящихся на</w:t>
      </w:r>
      <w:r>
        <w:rPr>
          <w:sz w:val="12"/>
          <w:szCs w:val="12"/>
          <w:lang w:val="en-US" w:eastAsia="en-US"/>
        </w:rPr>
        <w:t xml:space="preserve"> 1000</w:t>
      </w:r>
      <w:r>
        <w:rPr>
          <w:sz w:val="12"/>
          <w:szCs w:val="12"/>
        </w:rPr>
        <w:t xml:space="preserve"> работающих за отчетн.период: </w:t>
      </w:r>
      <w:r>
        <w:rPr>
          <w:i/>
          <w:sz w:val="12"/>
          <w:szCs w:val="12"/>
        </w:rPr>
        <w:t>Кч =Т*1000/Р,</w:t>
      </w:r>
      <w:r>
        <w:rPr>
          <w:sz w:val="12"/>
          <w:szCs w:val="12"/>
        </w:rPr>
        <w:t>где</w:t>
      </w:r>
      <w:r>
        <w:rPr>
          <w:i/>
          <w:sz w:val="12"/>
          <w:szCs w:val="12"/>
        </w:rPr>
        <w:t>Т</w:t>
      </w:r>
      <w:r>
        <w:rPr>
          <w:i/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 xml:space="preserve">общ.кол-во пострадавших за отчетн. период; </w:t>
      </w:r>
      <w:r>
        <w:rPr>
          <w:i/>
          <w:sz w:val="12"/>
          <w:szCs w:val="12"/>
        </w:rPr>
        <w:t xml:space="preserve">Р </w:t>
      </w:r>
      <w:r>
        <w:rPr>
          <w:i/>
          <w:sz w:val="12"/>
          <w:szCs w:val="12"/>
          <w:lang w:val="en-US" w:eastAsia="en-US"/>
        </w:rPr>
        <w:t xml:space="preserve">– </w:t>
      </w:r>
      <w:r>
        <w:rPr>
          <w:sz w:val="12"/>
          <w:szCs w:val="12"/>
        </w:rPr>
        <w:t>среднесписочн. кол-во работаю-щих на п/я за тот же период.</w:t>
      </w:r>
      <w:r>
        <w:rPr>
          <w:i/>
          <w:sz w:val="12"/>
          <w:szCs w:val="12"/>
        </w:rPr>
        <w:t>Коэф-т тяжести</w:t>
      </w:r>
      <w:r>
        <w:rPr>
          <w:sz w:val="12"/>
          <w:szCs w:val="12"/>
        </w:rPr>
        <w:t xml:space="preserve"> опр-ет средн.длительность вре</w:t>
        <w:softHyphen/>
        <w:t>менной нетрудоспос-ти, приходящуюся на каждого пострадав</w:t>
        <w:softHyphen/>
        <w:t>шего при не-счастном случае;</w:t>
      </w:r>
      <w:r>
        <w:rPr>
          <w:i/>
          <w:sz w:val="12"/>
          <w:szCs w:val="12"/>
        </w:rPr>
        <w:t>Кт=Д/Т,</w:t>
      </w:r>
      <w:r>
        <w:rPr>
          <w:sz w:val="12"/>
          <w:szCs w:val="12"/>
        </w:rPr>
        <w:t xml:space="preserve">где </w:t>
      </w:r>
      <w:r>
        <w:rPr>
          <w:i/>
          <w:sz w:val="12"/>
          <w:szCs w:val="12"/>
        </w:rPr>
        <w:t>Д–</w:t>
      </w:r>
      <w:r>
        <w:rPr>
          <w:sz w:val="12"/>
          <w:szCs w:val="12"/>
        </w:rPr>
        <w:t>суммарн.кол-во дней временной нетрудоспос-ти по всем несчас-тным слу</w:t>
        <w:softHyphen/>
        <w:t xml:space="preserve">чаям </w:t>
      </w:r>
      <w:r>
        <w:rPr>
          <w:i/>
          <w:sz w:val="12"/>
          <w:szCs w:val="12"/>
        </w:rPr>
        <w:t>Т.</w:t>
      </w:r>
      <w:r>
        <w:rPr>
          <w:sz w:val="12"/>
          <w:szCs w:val="12"/>
        </w:rPr>
        <w:t>Д/оценки ур-ня производс-го трав-матизма также при</w:t>
        <w:softHyphen/>
        <w:t>меняется показ-ль общего травматизма:</w:t>
      </w:r>
      <w:r>
        <w:rPr>
          <w:i/>
          <w:sz w:val="12"/>
          <w:szCs w:val="12"/>
        </w:rPr>
        <w:t>Кобщ=Кч*Кт,=Д*</w:t>
      </w:r>
      <w:r>
        <w:rPr>
          <w:sz w:val="12"/>
          <w:szCs w:val="12"/>
        </w:rPr>
        <w:t>1000/Р.Монографический метод заключ-ся в углубленном изуч-и объ-екта обследов-я в совок-ти со всей производ-ной об</w:t>
        <w:softHyphen/>
        <w:t>становкой.При изуч-и вы</w:t>
        <w:softHyphen/>
        <w:t>явл-ся скрытые опасные факторы,могущие привести к несчаст.случаям.Эрго-номич.метод основан на комплексн.изуч-и с-</w:t>
        <w:softHyphen/>
        <w:t>мы “ч-к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машина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производств.среда”,с учетом функцион. возможностей ч-ка в процессе труда. Топографич.  метод изучает причины и обстоят-ва,при к-х про-изошли несчаст.случаи по месту их происшествия. Групповой метод позволяет установить повторя-емость несчаст</w:t>
        <w:softHyphen/>
        <w:t>ных случаев по отдельным одноро-дным признакам:времени травмиров-я; ква-лификации и специал-ти пострадавших;видам ра-бот;возрасту и т.п.Эконом.метод заключ-ся в опр-нии эконом-го ущерба от травматизма и опр-нии эконом.эфф-ти выполн-х меропр-й по охране труда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25.Ответст-ть собствен-ка и работ-ля за соблюд-е нормат-х требов-й по безоп-ти труда и охр.ОС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Ответств-ть работодателя и должностных лиц за на-руш-е законодательных и др.актов об охр.труда опр-на кодексом об администр-х правонаруш-ях,УК РФ, кодексом з-нов о труде.Лица,виновные в наруш-и законодат-ва о труде,правил,норм и инструкций по охране труда,в невыполн-и обязательства по кол-лективным договорам,привлек-ся к ответств-ти: общественн.,дисциплинарн.,административн.,мате-риальн.,уголовн.Обществен.ответств-ть заключ-ся в отчете работаю</w:t>
        <w:softHyphen/>
        <w:t>щих перед обществ-ми организ-ми, общим собранием кол</w:t>
        <w:softHyphen/>
        <w:t>лектива или товарищеским судом.Дисциплин.ответств-ть заключ-ся в строгом выпол</w:t>
        <w:softHyphen/>
        <w:t>н-и требов-й трудовой и производс-ной дис-циплины.При наруш-х мерами наказания м.б.:заме-чание,выговор,строгий выговор;перевод на нижеоп-лачиваемую работу;увольн-е.Админист-ная ответс-ть-ответст-ть перед органами гос-го надзора,тех-нич.и правовой ин</w:t>
        <w:softHyphen/>
        <w:t>спекциями труда;предусматри-вает наложение штрафа на винов</w:t>
        <w:softHyphen/>
        <w:t>ных в размере от</w:t>
      </w:r>
      <w:r>
        <w:rPr>
          <w:sz w:val="12"/>
          <w:szCs w:val="12"/>
          <w:lang w:val="en-US" w:eastAsia="en-US"/>
        </w:rPr>
        <w:t xml:space="preserve"> 10</w:t>
      </w:r>
      <w:r>
        <w:rPr>
          <w:sz w:val="12"/>
          <w:szCs w:val="12"/>
        </w:rPr>
        <w:t>до</w:t>
      </w:r>
      <w:r>
        <w:rPr>
          <w:sz w:val="12"/>
          <w:szCs w:val="12"/>
          <w:lang w:val="en-US" w:eastAsia="en-US"/>
        </w:rPr>
        <w:t>100</w:t>
      </w:r>
      <w:r>
        <w:rPr>
          <w:sz w:val="12"/>
          <w:szCs w:val="12"/>
        </w:rPr>
        <w:t xml:space="preserve"> рублей и выше,в завис-ти от меры вины. Материальн.ответств-ть заключ-ся в полном или час</w:t>
        <w:softHyphen/>
        <w:t>тичном возмещ-и виновным суммы причине-нного ущерба.К уголовн.ответств-ти привлекают в соответ-и с уго</w:t>
        <w:softHyphen/>
        <w:t>ловн.кодексами союзных республик. В завис-ти от ст-ни виновности должностн.лицо на-казывается:штрафом;исправи</w:t>
        <w:softHyphen/>
        <w:t>тел.работами на срок до</w:t>
      </w:r>
      <w:r>
        <w:rPr>
          <w:sz w:val="12"/>
          <w:szCs w:val="12"/>
          <w:lang w:val="en-US" w:eastAsia="en-US"/>
        </w:rPr>
        <w:t xml:space="preserve"> 2</w:t>
      </w:r>
      <w:r>
        <w:rPr>
          <w:sz w:val="12"/>
          <w:szCs w:val="12"/>
        </w:rPr>
        <w:t>лет;увольнен-м от должности;лишен-м свободы на срок до</w:t>
      </w:r>
      <w:r>
        <w:rPr>
          <w:sz w:val="12"/>
          <w:szCs w:val="12"/>
          <w:lang w:val="en-US" w:eastAsia="en-US"/>
        </w:rPr>
        <w:t xml:space="preserve"> 5</w:t>
      </w:r>
      <w:r>
        <w:rPr>
          <w:sz w:val="12"/>
          <w:szCs w:val="12"/>
        </w:rPr>
        <w:t xml:space="preserve"> лет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26.Подготовка и повыш-е квалиф-и кадров по безоп-ти жизнедеят-ти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Налич.квалифицир-го персонала на п/я–одно из важнейших усл-й безоп-ти труда на произв-ве. Поэ-тому на п/я должна создаваться спец.с-ма обуч-я ра-ботников по охр.труда.Обуч-е рабочих,инженерно-технич.работников и слу</w:t>
        <w:softHyphen/>
        <w:t>жащих безоп-ти труда про-водят при:подготовке новых кад</w:t>
        <w:softHyphen/>
        <w:t>ров;проведении различных видов инструктажа;повыш-и квали</w:t>
        <w:softHyphen/>
        <w:t>фи-кации.По хар-ру и времени проведения инструктаж подраздел-</w:t>
        <w:softHyphen/>
        <w:t>ся на:вводн.,первичн.на рабоч.месте, пов-торн.,внепла</w:t>
        <w:softHyphen/>
        <w:t>н.и текущ.Вводный инструктаж про-водят со всеми принимаемыми на ра</w:t>
        <w:softHyphen/>
        <w:t>боту,при</w:t>
        <w:softHyphen/>
        <w:t>быв-шими на производс-ное обуч-е или практику.Пер-вичн.инструктаж на рабоч.месте проводится со все-ми вновь принятыми на п/я,с работниками,выпол</w:t>
        <w:softHyphen/>
        <w:t>ня-ющими новую д/них работу;учащимися и сту-дентами,прибыв</w:t>
        <w:softHyphen/>
        <w:t>шими на практику.Повторн.инстру-ктаж проходят все работающие не реже чем ч/з 6ме-сяцев.Внепланов.инструктаж проводят при: измен-и правил по охр.труда,измен-и технологич-го про-цесса,замене/модернизации оборуд-я,приспособле-ний и инструмента,и др.факторов,влияющих на без</w:t>
        <w:softHyphen/>
        <w:t>оп-ть труда;наруш-и работниками требов-й безоп-ти</w:t>
      </w:r>
      <w:r>
        <w:rPr>
          <w:smallCaps/>
          <w:sz w:val="12"/>
          <w:szCs w:val="12"/>
        </w:rPr>
        <w:t xml:space="preserve"> </w:t>
      </w:r>
      <w:r>
        <w:rPr>
          <w:sz w:val="12"/>
          <w:szCs w:val="12"/>
        </w:rPr>
        <w:t>труда,к-е могут привести или привели к травме, ава-рии.Текущ.инструктаж проводится с работниками перед произ</w:t>
        <w:softHyphen/>
        <w:t>вод-вом работ,на к-е оформляется наряд -допуск.Проведение всех видов инструктажа и про-верку знаний регист</w:t>
        <w:softHyphen/>
        <w:t>рируют в специальном журнал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7 Охрана окр. среды в законах и подзаконах РФ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сн.док-ты–конституции РБ и РФ.КонстРФ: Ст42 "О праве каждого гражданина на благоприятн.окр среду и на инфо о сост-и окр.среды".Аналогична ст. с конт.РБ–ст49(сокрытие инфо должностными ли-цами,к-я может представлять собой угрозу д/жизни и здоровья,влечет ответств-ть в соотв-и с з-ном, го-ворится  о праве граждан на возмещ-е ущерба,об обязан-ти граждан сохр-ть окр.среду,о поощрении деят-ти по охр.окр.среды.)."З-н об охр.окр. при-родн.среды"-общ.положение(принципы и объекты охраны);права граждан;эк.мех-зм  охр.окр.среды;эк обеспеч-е эколог-ой безоп-ти;нормиров-е кач-ва окр среды;учет эколог-х требов-й при размещ-и,проект-нии,строит-тве,вводе в экспл-ю,реконструкции объектов нар-го хоз-ва.Осн.принципы охр.ср.: обеспеч.благоприятн.эколог.усл-й д/жизни,труда и отдыха насел-я,рационал.испол-е производс-х рес-сов,воспр-во прир-х рес-в.Объекты охраны ОС: ес-тест.эколог.с-мы,озоновый слой,недра земли,вода, воздух, лес, растител-сть, животные, микроорг-змы, генетич.фон, заповедники, нац.парки, редкие виды жив-х,растений.К нормиров-ю кач-ва окр.среды от-нос-ся установл-е:нормативов ПДК вредн.в-в,выб-росов и сбросов,шума,вибрации,магнитн.полей и иных вредн.физ.воздей-й,радиацион. воздействия.</w:t>
      </w:r>
    </w:p>
    <w:p>
      <w:pPr>
        <w:pStyle w:val="Style12"/>
        <w:spacing w:lineRule="auto" w:line="240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8. Экологический кодекс РБ.</w:t>
      </w:r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>Кодекс опр-ет правов., эконом.и соц.основы орг-ции охраны окр-щем природной среды в РБ в интересах нынешнего и будущих поколений.Задачами эколог-го законодат-тва РБ явл-ся правовое регулирование от</w:t>
        <w:softHyphen/>
        <w:t>нош-й в обл.охраны,использ-я и воспроиз</w:t>
        <w:softHyphen/>
        <w:t>водства природн.ресурсов,обеспеч-е эколог-кой безоп-ти, предупреждение и ликвидация отриц-го воздействия хоз-ной и иной деят-ти на окр.  природн.среду,сохран-е природн.ресурсов, генет-го фонда живой природы,тер</w:t>
        <w:softHyphen/>
        <w:t>риторий и природных объектов,связанных с историко-культурным наследием.Отнош-я в обл.охраны окр.природ</w:t>
        <w:softHyphen/>
        <w:t>ной среды в РБ регулир-ся Кон</w:t>
        <w:softHyphen/>
        <w:t>стит-ей РБ,настоящим Кодексом и иными актами эколог-го законодат-ва РБ.Осн-ми принципам охраны окр.природ</w:t>
        <w:softHyphen/>
        <w:t>н.среды, к-ми обязаны руководствоваться при осущ-и деят-ти,ока</w:t>
        <w:softHyphen/>
        <w:t>зывающей воздействие на сост-е окр.при</w:t>
        <w:softHyphen/>
        <w:t>род.среды все п/я и орг-ции,а также граждане РБ, иностран.юр.лица и граждане,лица без гражданства, явл-ся:приоритет охраны жизни и здоровья ч-ка, обес</w:t>
        <w:softHyphen/>
        <w:t>печ-е благопр-х эколог-х усл-й д/жизни,труда населения;обеспеч-щих реал.гарантии прав ч-ка на здоровую и благоприятную д/жизни окр-ю природн.среду;рацион.использ-е природн.рес-сов с учетом законов природы,соблюд-е треб-й эколог-го законодат-ва,неотвратимость наступления ответств-ти за их нарушения.Охрана окр.природ.среды в РБ обеспеч-ся с-мой правовых,эко</w:t>
        <w:softHyphen/>
        <w:t>н-ких, организ-х,технич-х и иных ме</w:t>
        <w:softHyphen/>
        <w:t>роприятий,направл-х на создание благоприятных ус</w:t>
        <w:softHyphen/>
        <w:t>л-й взаимод-я природы и общества.Она включает в себя научно обоснов-ю орг-цию учета экон.оценки природ-х объектов и рес-сов РБ,прогнозир-е, план-е, матер-но-техн-е обеспеч-е и финансир-е природоох</w:t>
        <w:softHyphen/>
        <w:t>ранных мероприятий,нормиров-е и регулир-е при</w:t>
        <w:softHyphen/>
        <w:t>родопольз-я.ЭК рассм-ет права граждан на здоровую и благоприятную окр.среду и их обязанности в обл.охраны окр.среды.Эконом. мех-м охраны окр.при</w:t>
        <w:softHyphen/>
        <w:t>родной среды имеет своими задачами:план-е и финансир-е природоохранит-х мероприятий;эколого-эконом-я экспертиза проектов развития и размещ-я производств,составл-е прогнозов,схем,целевых комплекс-х программ и др.предплановых документов;проведение всех видов работ,связанных с функцио</w:t>
        <w:softHyphen/>
        <w:t>н-ем фондов охр.окр.среды;установление лимитов использ-я природн.ре</w:t>
        <w:softHyphen/>
        <w:t>с-сов,выбросов и сбросов загрязняющих вещ-в в окр.природн.среду и размещ-е отходов; возмещ-е в установленном порядке вреда, причи</w:t>
        <w:softHyphen/>
        <w:t>ненного окр-щей природн.среде и здоровью ч</w:t>
        <w:softHyphen/>
        <w:t xml:space="preserve">-ка. Один из разделов ЭК посвящен нормиров-ю кач-в ОС,в к-м рассм-ся порядок опр-я нормативов ПДК выбросов вредных вещ-в,ПДУ радиационного возд-вия;ур-ней шума,вибраций и др.вредных физ-х воздействий.ЭК включает в себя положения о Гос.Экологической Экспертизе.Большое внимание в ЭК уделено опр-нию эколог-х треб-й при размещ-и, проектир-и, строит-ве, реконструкции, вводе в эксплуат-ю п/я, сооружений и др.объектов.В ЭК опр-ся статус Гос-х природных заповедников, заказников, национ. природ. парков, памятников природы и содержит статьи об охр.природы курортных,лечебно-оздоровительных и зеленых зон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29.Эколог. экспертиза проектов, технол-й, материалов. Этапы экспертизы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Эколог.экспертиза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с-ма комплексной оценки всех возможных эколог-х и соц-но-эконом-х по</w:t>
        <w:softHyphen/>
        <w:t>следствий осущ-я проектов и реконструкций,направленная на предотвращ-е их отриц-го влияния на окр-ю среду и на реш-е намеченных задач с наимен-ми затратами рес-сов.Д/проведения эколог.экспертизы при выборе площадки д/строит-тва п/я или при реконструкции действующего п/я д.б.пред</w:t>
        <w:softHyphen/>
        <w:t>ставлены след.материалы:-краткие сведения по обоснованию выбора района строи</w:t>
        <w:softHyphen/>
        <w:t>т-тва с учетом физико-географ-х и метеоролог-х факторов,а также исх-х данных, получен-х от органов Роскомгидромета, хар-щих сущ-щие ур-ни за</w:t>
        <w:softHyphen/>
        <w:t>грязн-я атмосферы;- хар-ка выбросов загрязняющих вещ-в предприя</w:t>
        <w:softHyphen/>
        <w:t>тием в атмосферу,ситуацион.план района размещ-я п/я с указан-м размера санитарно-защитной зоны;- намечен.реш-я по очистке и утилизации загрязн-щих вещ-в;-расчеты загрязн-я атмосф-го воздуха;- обоснование данных о возможн.аварийных и залповых выбросах;-нормативы ПДК загрязн-щих вещ-в, к-е будут выбрасыв-ся в атмосферу. Необходимо также учитывать совместн.влияние на атмос</w:t>
        <w:softHyphen/>
        <w:t>феру загрязн-й, поступивших из различн.источников.Экспертизу проектных реш-й осущ-ет экспертный Со</w:t>
        <w:softHyphen/>
        <w:t>вет Роскомприроды(группа). По рез-там эколог-й экспертизы разработчику проекта выдается разреш-е на выбросы загрязн-х вещ-в стацион-ми ист-ми с указанием срока его действия.При экспертизе проектов необх-о проверять наличие у п/я возможностей по переработке и захоронению тв.и жидк.отходов,а также полноту использ-я новейших научно-техн-х достижений в обл.малоотходной и без</w:t>
        <w:softHyphen/>
        <w:t>отходной технологии.При экспертизе проектов размещ-я крупных промыш-х комплексов следует рассм-ть сост-е окр-щей среды в районе,примыкающем к п/я в радиусе</w:t>
      </w:r>
      <w:r>
        <w:rPr>
          <w:sz w:val="12"/>
          <w:szCs w:val="12"/>
          <w:lang w:val="en-US" w:eastAsia="en-US"/>
        </w:rPr>
        <w:t xml:space="preserve"> 20–30</w:t>
      </w:r>
      <w:r>
        <w:rPr>
          <w:sz w:val="12"/>
          <w:szCs w:val="12"/>
        </w:rPr>
        <w:t xml:space="preserve"> км.Не допуск-ся утвержд-е проекта п/я без прове</w:t>
        <w:softHyphen/>
        <w:t xml:space="preserve">дения экологической экспертизы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30.Экологич.паспорт промышл-ого предприятия.</w:t>
      </w:r>
    </w:p>
    <w:p>
      <w:pPr>
        <w:pStyle w:val="Normal"/>
        <w:jc w:val="both"/>
        <w:rPr/>
      </w:pPr>
      <w:r>
        <w:rPr>
          <w:sz w:val="12"/>
          <w:szCs w:val="12"/>
        </w:rPr>
        <w:t>П/я должно иметь экологич.паспорт.В этом до-кументе имеют место фактич.данные о воздей-и данной структуры на атмосферн.воздух и оценка этих выбросов,воздей-е на литосферу(виды отхо-дов).Пути захоронения этих отходов,транспортн. сети(контроль за сост-е транспорта),энергетич.сети (контроль за энергетич.выбросами).Экологич.пас-порт п/я–важн.институт обеспеч-я эколог-ой  бе-зоп-ти(имеет 19приложений;имеет след.структуру) :1.приводится карта-схема с нанесением на нее ист-ми загрязн-я атмосферы и поверх-ти вод(само п/я и ближайш.ист-ки загрязн-я) 2. места забора воды; 3.складирование отходов;4.граница санитарно-за-щитных зон(площадь терр-и от ее границы до бли-жайш.живой застройки);5.границы жилых масси-вов; 6.границы лесов и с/х угодий;7.транспортн.ма-гистрали;8.зоны отдыха,терр-и заповедников, па-мятники архитектуры,музеи.Указыв-ся посты на-блюд-я за загрязн-м атмосф-го воздуха и сточных вод;дается краткая природно-климатич.хар-ка мес-тности;коэф-ты опр-щие усл-я рассеив-я загрязня-ющих вещ-в в атмосфере.Данные эколог-го пас-порта должны обновляться дважды в год.Если есть отклон-я в ведении док-та или наруш-я экологии,то взимается штраф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31. Производ-ое освещение.Осн.хар-ки. Требов к системам освещения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роизводствен.освещ-е правильно скорректирован-ное и выполненное,предназн-но д/реш-я след-х вопросов:улучш-е усл-й зрительн.работы сохране-ния работоспос-ти и повыш-е кач-ва труда,что ока-зыва</w:t>
        <w:softHyphen/>
        <w:t>ет положительн.психофизиолог.воздей-е на ра-бота</w:t>
        <w:softHyphen/>
        <w:t>ющих,способствует повыш-ю производ-ти тру-да,обес</w:t>
        <w:softHyphen/>
        <w:t>печ-ю его безоп-ти.Свет оказывает положит. влияние на эмоцион.со</w:t>
        <w:softHyphen/>
        <w:t>ст-е ч-ка,воздей-ет на обмен вещ-в, сердечно-сосуди</w:t>
        <w:softHyphen/>
        <w:t>стую с-му, нервно-психич. сферу. При недостаточн.освещенности и плохом кач-ве освещ-я сост-е зрител.ф-й наход-ся на низ-ком исходн.ур-не,повыш-ся утомл-е зрения в про-цессе выполн-я работы,возрастает опасность травм. Свет(видимое излуч-е)-представ-ет собой излуч-е, непосредственно вызывающее зрительн.ощущ-е.По своей природе это ЭМволны.Свет хар-ся след-ми осн.показ-ми: световой поток,сила света,освещен-ность, яркость, блескость, контрастность. Световой по-ток: F – поток лучистой энергии, хар-ет мощность светового излуч-я.Единица свет. потока–люмен(лм).Сила света-пространственная плотность светов.потока–хар-ет простран-</w:t>
        <w:softHyphen/>
        <w:t>ную плотность свет.  потока в опр-ном направ-и.Ед-ца силы света–канде-ла(кд).Освещенность Е-поверхн-ная плотность свет. потока, падающего на поверхность, - равна отношению светового потока, падающего на элемент поверхности, к площади освещаемой поверх</w:t>
        <w:softHyphen/>
        <w:t>ности. Единица освещенности – люкс (лк). Яркость L - поверхностная плотность силы света в данном на</w:t>
        <w:softHyphen/>
        <w:t>правлении. Блескость - повышенная яркость светящихся поверхностей, вы</w:t>
        <w:softHyphen/>
        <w:t>зывающая нарушение зрительных функций. Виды и системы освещения Производственное освещение бывает естественным, искусствен</w:t>
        <w:softHyphen/>
        <w:t>ным и совмещенным. Естественное освещение обусловлено прямыми солнечными лу</w:t>
        <w:softHyphen/>
        <w:t>чами и рассеянным светом небосвода и меняется в зависимости от географической широты, времени суток, степени облачности, про</w:t>
        <w:softHyphen/>
        <w:t>зрачности атмосферы. Естественное освещение по устройству бывает: боковое, когда свет проникает в помещение через световые проемы в наружных стенах, окна; верхнее–через световые проемы в кровле; комби</w:t>
        <w:softHyphen/>
        <w:t>нированное – сочетание бокового и верхнего освещения. Искусственное освещение создается искусственными источника</w:t>
        <w:softHyphen/>
        <w:t>ми света: лампами накаливания или газоразрядными лампами. Искусственное освещение применяется при недостаточности ес</w:t>
        <w:softHyphen/>
        <w:t>тественного освещения или отсутствии его (в темное время суток). По назначению искусственное освещение разделяется на: рабочее, аварийное, эвакуационное, охранное и дежурное. Рабочее освещение устраивают во всех помещениях, предназна</w:t>
        <w:softHyphen/>
        <w:t>ченных для работы, прохода людей, движения транспорта. Аварийное освещение предусматривается на случай внезапного (при аварии) отключения рабочего освещения. Эвакуационное освещение устраивается в местах, опасных для прохода, по путям эвакуации людей из зданий–в коридорах, на лестничных клетках при аварийном отключении рабочего освеще</w:t>
        <w:softHyphen/>
        <w:t>ния. Охранное освещение (при отсутствии специальных технических средств охраны) предусматривается вдоль границ территории, ох</w:t>
        <w:softHyphen/>
        <w:t>раняемой в ночное время. Дежурное освещение–освещение в нерабочее время. Совмещенное освещение представляет собой дополнение естест</w:t>
        <w:softHyphen/>
        <w:t>венного освещения искусственным в светлое время суток при не</w:t>
        <w:softHyphen/>
        <w:t>достаточном по нормам естественном освещении. Искусственное освещение по устройству бывает общим и ком</w:t>
        <w:softHyphen/>
        <w:t>бинированным. При общем освещении светильники размещаются в верхней зо</w:t>
        <w:softHyphen/>
        <w:t>не равномерно (равномерное освещение) или применительно к рас</w:t>
        <w:softHyphen/>
        <w:t>положению оборудования (локализованное освещение). При местном освещении световой поток от светильников кон</w:t>
        <w:softHyphen/>
        <w:t>центрируется непосредственно на рабочих местах. Дополнение об</w:t>
        <w:softHyphen/>
        <w:t>щего освещения местным называется комбинированным освеще</w:t>
        <w:softHyphen/>
        <w:t>нием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32.Нормирове произв-го освещ-я. Осн. Норм-е параметры и принципы нормирования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Ест.освещение. При ест-ном освещ-и к-либо точки гориз-ной плоскости,за основу при нормиров-и приним-ся миним-но допустимая вел-на коэф-та ест-ной освещенности.</w:t>
      </w:r>
      <w:r>
        <w:rPr>
          <w:i/>
          <w:iCs/>
          <w:sz w:val="12"/>
          <w:szCs w:val="12"/>
        </w:rPr>
        <w:t>КЕО = Е = E</w:t>
      </w:r>
      <w:r>
        <w:rPr>
          <w:i/>
          <w:iCs/>
          <w:sz w:val="12"/>
          <w:szCs w:val="12"/>
          <w:vertAlign w:val="subscript"/>
        </w:rPr>
        <w:t>ВН</w:t>
      </w:r>
      <w:r>
        <w:rPr>
          <w:i/>
          <w:iCs/>
          <w:sz w:val="12"/>
          <w:szCs w:val="12"/>
        </w:rPr>
        <w:t>/Е</w:t>
      </w:r>
      <w:r>
        <w:rPr>
          <w:i/>
          <w:iCs/>
          <w:sz w:val="12"/>
          <w:szCs w:val="12"/>
          <w:vertAlign w:val="subscript"/>
        </w:rPr>
        <w:t>СН</w:t>
      </w:r>
      <w:r>
        <w:rPr>
          <w:rFonts w:eastAsia="Symbol" w:cs="Symbol" w:ascii="Symbol" w:hAnsi="Symbol"/>
          <w:i/>
          <w:iCs/>
          <w:sz w:val="12"/>
          <w:szCs w:val="12"/>
        </w:rPr>
        <w:t></w:t>
      </w:r>
      <w:r>
        <w:rPr>
          <w:i/>
          <w:iCs/>
          <w:sz w:val="12"/>
          <w:szCs w:val="12"/>
        </w:rPr>
        <w:t>100%</w:t>
      </w:r>
      <w:r>
        <w:rPr>
          <w:sz w:val="12"/>
          <w:szCs w:val="12"/>
        </w:rPr>
        <w:t>, где E</w:t>
      </w:r>
      <w:r>
        <w:rPr>
          <w:sz w:val="12"/>
          <w:szCs w:val="12"/>
          <w:vertAlign w:val="subscript"/>
        </w:rPr>
        <w:t>ВН</w:t>
      </w:r>
      <w:r>
        <w:rPr>
          <w:sz w:val="12"/>
          <w:szCs w:val="12"/>
        </w:rPr>
        <w:t>-освещенность к-либо точки гориз-ной пов-ти, находящ-ся внутри помещ-я[лк];Е</w:t>
      </w:r>
      <w:r>
        <w:rPr>
          <w:sz w:val="12"/>
          <w:szCs w:val="12"/>
          <w:vertAlign w:val="subscript"/>
        </w:rPr>
        <w:t>СН</w:t>
      </w:r>
      <w:r>
        <w:rPr>
          <w:sz w:val="12"/>
          <w:szCs w:val="12"/>
        </w:rPr>
        <w:t>-освещ-сть к-либо точки,находящ-ся снаружи помещ-я на расст-и 1 м от здания[лк].В соотв-и со Строител-ми нормами и правилами  нормир-ся такие вел-ны: при боковом освещении е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>;верхнем освещении и комбинир-м освещении нормир-ся средн.знач-е КЕО.Д/выбора ест-го освещ-я необх-мо учитывать след.факторы:хар-ика зрит.работы;Миним.размер объекта различения с фоном;Разряд зрит.работы; С-ма освещения.В зав-ти от вел-ны объекта различ-я с фоном все зрит.работы подраздел-ся на 8 разрядов. Искус.освещение–освещение помещ. прямым или отраж.светом искусств.ист-ка света.За основу при нормиров-и приним-ся миним-но доп.вел-на освещен-ти к-либо точки.С-мы искус-го освещ-я общее;местное(локальное);комбинированное. М.б. использ-но в производств-х помещениях общее и комбинир.,а одно местное исп-ть нельзя.Имеет место также освещение:-аварийное;-дежурное;- эвакуационное.Факторы,учитыв-е при нормиров-и искус-го освещ-я:Хар-ка зрит.работы;Миним.размер объекта различения с фоном;Разряд зрит.работы; Контраст объекта с фоном;Светлость фона (хар-ка фона);С-ма освещ-я;Тип ист-ка света.Подразряд зрит.работы.Рацион.освещ-е производств-х помещ-й оказыва</w:t>
        <w:softHyphen/>
        <w:t>ет положит.психофизиол.воздействие на работа</w:t>
        <w:softHyphen/>
        <w:t>ющих,способствует повыш-ю производит-ти труда,обес</w:t>
        <w:softHyphen/>
        <w:t>печ-ю его безоп-ти,сохр-ю высокой работоспос-ти ч-ка в процессе труда.Свет оказывает положит.влияние на эмоц.со</w:t>
        <w:softHyphen/>
        <w:t>ст-е ч-ка,воздействует на обмен вещ-в,сердечно-сосуд.с-му,нервно-псих. сферу.Он явл-ся важным сти</w:t>
        <w:softHyphen/>
        <w:t>мулятором не только зрит-го анализатора,но и орг-зма в целом.При недостаточной освещен-ти и плохом кач-ве освещ-я сост-е зрит-х ф-й находится на низком исх-м ур-не, повыш-ся утомл-е зрения в процессе выполн-я работы,возрастает опасность травм.С др.стороны, сущ-ет опасность отриц-го влия</w:t>
        <w:softHyphen/>
        <w:t>ния на органы зрения слишком больш.яркости(блескости)ис</w:t>
        <w:softHyphen/>
        <w:t>т-ков света.Следствием этого может яв-ся времен.наруше</w:t>
        <w:softHyphen/>
        <w:t>ние зрит.ф-й глаза(явление слепимости).Выбор с-мы освещения,анализ и установл-е видов освещ-я некоторым образом опр-ют и с-му освещ-я,т.к. д/различных видов освещ-я примен-ся разл.ис</w:t>
        <w:softHyphen/>
        <w:t>т-ки света.Последние,в свою очередь,опр-ют усл-я крепл-я их к рабоч.местам или подвеса над площадью.Однако на выбор системы освещ-я наиболее сущ-но влияют хар-р выполняемых работ, т.е.место,где они производятся,возмож-ть размещ-я осветит-х устр-в на площади, подлежащей осве</w:t>
        <w:softHyphen/>
        <w:t xml:space="preserve">щ-ю. 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33.Гиг.норм-е п-ров м/климата произв.помещ-й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од микроклиматом произв-ных помещ-й по</w:t>
        <w:softHyphen/>
        <w:t>ним-ся климат внутр.среды этих помещ-й,к-й опр-ся действ-ми на орг-зм ч-ка сочетаниями темпер-ры, влажности и скорости движ-я воздуха,а также темпер-рой окр-х поверх</w:t>
        <w:softHyphen/>
        <w:t>-тей.Указанные параметры нормир-ся д/рабоч.зоны произв-ных помещений. Ч-к постоянно нах-ся в процессе теплового взаимод-я с окр.средой.Нормальн.протекание физиолог-х процессов в орг-зме возможно лишь тогда,когда выделяемое орг-змом тепло непрер-но отводится в окр.среду.Знач-я темпер-ры,относит.влажности и скорости движ-я воздуха устанавл-ся для раб.зоны произв-</w:t>
        <w:softHyphen/>
        <w:t>ных помещ-й в завис-ти от категории тяжести вы</w:t>
        <w:softHyphen/>
        <w:t>полняемой работы,вел-ны избытков явного тепла выделяемого в помещ-и.На процесс теплообмена оказывают влияние метеоролог. условия среды(микроклимат</w:t>
      </w:r>
      <w:r>
        <w:rPr>
          <w:i/>
          <w:sz w:val="12"/>
          <w:szCs w:val="12"/>
        </w:rPr>
        <w:t>)</w:t>
      </w:r>
      <w:r>
        <w:rPr>
          <w:sz w:val="12"/>
          <w:szCs w:val="12"/>
        </w:rPr>
        <w:t>и хар-р работы. Высок. темп-ра воздуха способс-ет быстр.утомл-ю работающего,может привести к перегреву орг-зма, тепло</w:t>
        <w:softHyphen/>
        <w:t>вому удару или профзаболеванию.Низк. темп-ра воздуха может вызвать местн.и общ.охлажд-е орг-зма,стать причиной простудного заболевания или обморожения.Избыточн.влажность может привести к ухудш-ю сост-я и сниж-ю работосп-ти ч-ка.Понижен.влажность(&lt;18%)вызывает ощущ-е сухо</w:t>
        <w:softHyphen/>
        <w:t>сти слизис.оболочек верхних дых-х путей, ухудшает са</w:t>
        <w:softHyphen/>
        <w:t>мочувствие и снижает работосп-ть. Нормир-е м/климата в ра</w:t>
        <w:softHyphen/>
        <w:t>б.зоне производится в завис-ти от периода года,катего</w:t>
        <w:softHyphen/>
        <w:t>рии работ по энергозатратам,избытка явного тепла.При нормиров-и м/климата учитыв-ся оптим.и допуст. условия.Оптим.м/климатические усл-я хар-ся сочетанием параметров м/климата,к-е при длительн. и систематич.воздействии на ч-ка обеспеч-ют сохран-е нормального функционального и теплового сост-я орг-зма без напряж-я реакций терморегуляции.Они обеспеч-ют ощущ-е теплового комфорта и создают предпосылки для высок.ур-ня работосп-ти.При этом не возникает поврежд-й или наруш-й сост-я здоровья,но могут наблюд-ся дискомфортн. теплоощущения, ухудшение самочувствия и понижение работоспособ</w:t>
        <w:softHyphen/>
        <w:t>ности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34. Вредные вещества. Классификация, агрегатное состояние, пути поступления в организм человека.</w:t>
      </w:r>
    </w:p>
    <w:p>
      <w:pPr>
        <w:pStyle w:val="TextBodyIndent"/>
        <w:ind w:hanging="0"/>
        <w:jc w:val="both"/>
        <w:rPr/>
      </w:pPr>
      <w:r>
        <w:rPr>
          <w:i/>
          <w:sz w:val="12"/>
          <w:szCs w:val="12"/>
        </w:rPr>
        <w:t xml:space="preserve">Вредными веществами </w:t>
      </w:r>
      <w:r>
        <w:rPr>
          <w:sz w:val="12"/>
          <w:szCs w:val="12"/>
        </w:rPr>
        <w:t>являются вещества, которые при контакте с организмом человека, могут вызывать профилактические заболевания или другие отклонения в состоянии здоровья. Ведение ряда технологических процессов на предприятиях при</w:t>
        <w:softHyphen/>
        <w:t>боростроения сопровождается выделением в воздух рабочей зоны различных вредных веществ в виде паров, газов и пыли. Воздей</w:t>
        <w:softHyphen/>
        <w:t>ствие пыли на организм человека зависит не только от ее хими</w:t>
        <w:softHyphen/>
        <w:t>ческого состава, но и от дисперсности и формы частиц. Более опас</w:t>
        <w:softHyphen/>
        <w:t>на высокодисперсная пыль (размером частиц до 5 мкм), а также острокраевая пыль. Высокодисперсная пыль наиболее глубоко про</w:t>
        <w:softHyphen/>
        <w:t xml:space="preserve">никает и задерживается в легких. Острокраевая пыль укалывает, вызывает раздражающее действие слизистых оболочек глаз, верхних дыхательных путей и кожи. Все разнообразие хим-х веществ можно классифицировать по след-м признакам: </w:t>
      </w:r>
      <w:r>
        <w:rPr>
          <w:i/>
          <w:iCs/>
          <w:sz w:val="12"/>
          <w:szCs w:val="12"/>
        </w:rPr>
        <w:t>по химическому строению</w:t>
      </w:r>
      <w:r>
        <w:rPr>
          <w:sz w:val="12"/>
          <w:szCs w:val="12"/>
        </w:rPr>
        <w:t xml:space="preserve"> (органические, неорганические соединения);</w:t>
      </w:r>
      <w:r>
        <w:rPr>
          <w:i/>
          <w:iCs/>
          <w:sz w:val="12"/>
          <w:szCs w:val="12"/>
        </w:rPr>
        <w:t xml:space="preserve"> по агрегатному состоянию</w:t>
      </w:r>
      <w:r>
        <w:rPr>
          <w:sz w:val="12"/>
          <w:szCs w:val="12"/>
        </w:rPr>
        <w:t xml:space="preserve"> (газы, пары, аэрозоли); </w:t>
      </w:r>
      <w:r>
        <w:rPr>
          <w:i/>
          <w:iCs/>
          <w:sz w:val="12"/>
          <w:szCs w:val="12"/>
        </w:rPr>
        <w:t>по токсическому вредному эффекту</w:t>
      </w:r>
      <w:r>
        <w:rPr>
          <w:sz w:val="12"/>
          <w:szCs w:val="12"/>
        </w:rPr>
        <w:t xml:space="preserve"> (общетоксичные,  раздражающие, мутагенные). По степени воздействия на организм человека вредные веще</w:t>
        <w:softHyphen/>
        <w:t>ства разделяются на четыре класса, опасности: 1 – чрезвычайно опасные; 2 – высоко опасные; 3 – умеренно опасные; 4 – малоопас</w:t>
        <w:softHyphen/>
        <w:t>ные. Класс опасности вредных веществ устанавливают в зависимо</w:t>
        <w:softHyphen/>
        <w:t>сти от ряда норм и показателей и, в частности, предельно допусти</w:t>
        <w:softHyphen/>
        <w:t>мой концентрации (ПДК) вредных веществ в воздухе рабочей зо</w:t>
        <w:softHyphen/>
        <w:t>ны и средней смертельной концентрации в воздухе. Химические в-ва проникают в организм ч/з органы пищеварения, дыхания или кожу и слизистые оболочки. Они могут вызывать отравления как острые, так и хронические. Острые вызываются высокими концентрациями вредных паров и газов и развиваются быстро в течении малого промежутка времени. Хронические развиваются медленно в результате накопления или кумуляции  времени веществ или функциональных изменений. Действие химических веществ на человека  зависит от физико – химических свойств, основные факторы, которые определяют тяжесть последствий воздействия химического вещества, является доза и продолжительность действия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35. Нормир-е содерж-я вред-х в-в в воздухе: пред-но допуст.,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>-разовые, средне-суточные конц-ции, (ОБУВ).</w:t>
      </w:r>
    </w:p>
    <w:p>
      <w:pPr>
        <w:pStyle w:val="Normal"/>
        <w:jc w:val="both"/>
        <w:rPr/>
      </w:pPr>
      <w:r>
        <w:rPr>
          <w:sz w:val="12"/>
          <w:szCs w:val="12"/>
        </w:rPr>
        <w:t>Сущ-т множ-во показ-ей,к-ые характ-т степень заг-рязнения воздушн.среды и испол-ся для контроля ее качества:1.Временно–допустимые конц-ции (ВДК). 2.Ориентир-но допуст-е конц-ции (ОДК).3.Ориен-тир-но безопасные уровни воздействия (ОБУВ)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ри наличии вр-х в-в их конц-ия регламентируется величиной ПДК = [мг/м3] ПДК в воздухе раб. зоны –конц-ция вред.в-в, к-ая в течение 8-ми часового раб. дня или раб. дня другой продолжит-ти, но не более 41-го часа в неделю не вызывает отклонений в состоянии здоровья работ-щих, а также не влияет на наст и буд поколения. ПДК яв-ся конечной целью при обеспечении качеств-го контроля явл-ся обеспечение. ПДК</w:t>
      </w:r>
      <w:r>
        <w:rPr>
          <w:sz w:val="12"/>
          <w:szCs w:val="12"/>
          <w:vertAlign w:val="subscript"/>
        </w:rPr>
        <w:t xml:space="preserve">СС </w:t>
      </w:r>
      <w:r>
        <w:rPr>
          <w:sz w:val="12"/>
          <w:szCs w:val="12"/>
        </w:rPr>
        <w:t>(средне суточная)–конц-ция, к-я не вызывает отклонений при прямом или косвенном возд-вии на ч-ка в воздухе насел.пункта в течение сколь угодно долгого дыхания. ПДК</w:t>
      </w:r>
      <w:r>
        <w:rPr>
          <w:sz w:val="12"/>
          <w:szCs w:val="12"/>
          <w:vertAlign w:val="subscript"/>
        </w:rPr>
        <w:t>МР</w:t>
      </w:r>
      <w:r>
        <w:rPr>
          <w:sz w:val="12"/>
          <w:szCs w:val="12"/>
        </w:rPr>
        <w:t xml:space="preserve"> (max разовое) –конц-ия,к-ая не вызывает со стороны организма ч-ка рефлекторных реакций (ощущение запаха.изменение световой чувств-ти, биоэлек-трической активности мозга и т.д.) Для в-в, ПДК к-х не утверждены, определены ОБУВ,к-е утверждается сроком на 3 года.</w:t>
      </w:r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>Для соблюд-ия ПДК вред.в-в в атмосферн. Воздухе насел. Мест устанавливают ПДВ(выброс) вредн.в-в из сис-м вытяжной вентиляции разл-х установок. Когда выбросы &gt; ПДВ надо в сис-ме выброса испол-ть аппараты д/очистки газов от примесей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36.Потребн.воздухообмен в произв-х помещ-х. Обеспеч-е кач-ва возд.среды.М-ды контрол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Расчет необходимого воздухообмена в производственных поме</w:t>
        <w:softHyphen/>
        <w:t>щениях проводится в зависимости от: количества работающих; на</w:t>
        <w:softHyphen/>
        <w:t>личия в воздухе рабочей зоны вредных веществ (газов, паров и пыли); влаговыделения; избытков тепла. Потребным (необходимым) воздухообменом называется количество воздуха, которое необходимо вводить в помещение или удалять из него в течении часа. При расчете воздухообмена учитывается нормируемое зна</w:t>
        <w:softHyphen/>
        <w:t>чение объема и количества воздуха на одного работающего. Количество воздуха (м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/ч), необходимое для нормального возду</w:t>
        <w:softHyphen/>
        <w:t>хообмена зависит от количества работающих. Нормализация воздушной среды осуществляется с помощью систем вентиляции. Вентиляция – это организованный воздухообмен, за</w:t>
        <w:softHyphen/>
        <w:t>ключающийся в удалении из рабочего помещения загряз</w:t>
        <w:softHyphen/>
        <w:t>ненного воздуха и подаче вместо него свежего наружного (или очищенного) воздуха. По способу перемеще</w:t>
        <w:softHyphen/>
        <w:t>ния воздуха вентиляция разделяется на естественную и искусствен</w:t>
        <w:softHyphen/>
        <w:t>ную (механическую). Естественная вентиляция осуществляется за счет разности тем</w:t>
        <w:softHyphen/>
        <w:t>ператур воздуха в помещении и наружного воздуха (тепловой на</w:t>
        <w:softHyphen/>
        <w:t>пор) или действия ветра (ветровой напор). Естественная вентиля</w:t>
        <w:softHyphen/>
        <w:t>ция может быть организованной и неорганизованной. Естественная вентиляция экономична, проста в эксплуатации, но имеет существенные недостатки: во-первых, применима в основ</w:t>
        <w:softHyphen/>
        <w:t>ном там, где нет больших выделений вредных веществ; во-вторых приточный воздух поступает в производственные помещения необработанным: не подогревается, не увлажняется и не очищается от вредных примесей. Механическая вентиляция устраняет недостатки естественной вентиляции. При механической вентиляции воздухообмен дости</w:t>
        <w:softHyphen/>
        <w:t>гается за счет напора, создаваемого вентилятором. В приборостроении широко применяются кондиционеры - аппа</w:t>
        <w:softHyphen/>
        <w:t>раты, автоматически обрабатывающие воздух, подаваемый в поме</w:t>
        <w:softHyphen/>
        <w:t>щение, обеспечивающие оптимальные параметры по температуре, относительной влажности и скорости движения, а также чистоте. Контроль состояния воздушной среды Для оценки состояния воздушной среды производственных по</w:t>
        <w:softHyphen/>
        <w:t xml:space="preserve">мещений производится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</w:rPr>
        <w:t>количественный анализ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 каждого из ее па</w:t>
        <w:softHyphen/>
        <w:t>раметров и сравнивается с нормируемыми значениями. Существуют 3 группы метода контроля качества воздушной среды: 1.Лабораторный метод; 2.Экспресс – метод; 3.Индикаторный метод.</w:t>
      </w:r>
    </w:p>
    <w:p>
      <w:pPr>
        <w:pStyle w:val="TextBodyIndent"/>
        <w:ind w:hanging="0"/>
        <w:jc w:val="both"/>
        <w:rPr/>
      </w:pPr>
      <w:r>
        <w:rPr>
          <w:sz w:val="12"/>
          <w:szCs w:val="12"/>
        </w:rPr>
        <w:t xml:space="preserve">Лабораторный метод – забираются пробы воздуха в любом месте, затем на стационарном лабораторном оборудовании проводится анализ проб. </w:t>
      </w:r>
    </w:p>
    <w:p>
      <w:pPr>
        <w:pStyle w:val="Normal"/>
        <w:jc w:val="both"/>
        <w:rPr/>
      </w:pPr>
      <w:r>
        <w:rPr>
          <w:sz w:val="12"/>
          <w:szCs w:val="12"/>
        </w:rPr>
        <w:t>Экспресс–метод – оценка  происходит сразу на месте, используется для необходимого быстрого решения о степени загрязнения среды. Для этого используются УГ(универсальные газолизаторы). Их действие основано на цветных реакциях, в небольших объемах высокочувствительной жидкости или же твердого вещества. Воздух через насос забирается, через трубочку просасывается и по цвету судят о присутствии того или иного загрязнителя, а о качестве судят по длине окрашенного столбика, сравнивая с градуированной шкалой. Для каждого вредного вещества свой цвет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Индикаторный метод – разновидность экспресс-метода, но здесь нельзя судить о количестве вещества. Это быстрый, качественный анализ присутствия вредных веществ. Периодичность санитарно-химического контроля устанавливает</w:t>
        <w:softHyphen/>
        <w:t>ся органами санитарного надзора в зависимости от класса опасно</w:t>
        <w:softHyphen/>
        <w:t>сти веществ, находящихся в воздушной среде, и от характера тех</w:t>
        <w:softHyphen/>
        <w:t>нологического процесса. При наличии вредных веществ 1-го и 2-го классов опасности осуществляется преимущественно непрерывный контроль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37. Комб.действие вредных вещ-в. Эф-т сум-ции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В производ-ных усл-ях работа провод-ся с неск-ми хим-ми вещ-вами,к-е могут оказывать комбин. действие на орг-зм ч-ка.Различают 3 возможных действия хим. в-тв на орг-зм ч-ка:1.суммация (аддитивность)–явл-е суммир-я эф-тов индуцированных комбинированным действием; 2.потенцирование–усил-е эф-та возд-я (эф-т повыш-щий суммацию);3.анагонизм–эф-кт комбин-го воздействия меньше ожидаемого при суммации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ри одновременном содержании в воздухе раб.зоны неск-ких вредн.вещ-в однонаправл-го дей</w:t>
        <w:softHyphen/>
        <w:t>ст-я сумма отнош-й фактич-х концен-й каждого из них к их ПДК &lt; 1</w:t>
      </w:r>
      <w:r>
        <w:rPr>
          <w:i/>
          <w:iCs/>
          <w:sz w:val="12"/>
          <w:szCs w:val="12"/>
        </w:rPr>
        <w:t>.Эффект суммации</w:t>
      </w:r>
      <w:r>
        <w:rPr>
          <w:sz w:val="12"/>
          <w:szCs w:val="12"/>
        </w:rPr>
        <w:t xml:space="preserve">–при нахождении в воздухе неск-их вполне опред-х в-в, они обладают св-вом усиливать действие друг друга. Для того, чтобы оценить действие в-в, обладающих эфф-м суммации исп-ся формула: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, где С1…СN-фактич-е концентрации вредных в-в в воздухе ПДК-величины их предельно допустимых конц-ций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38. Акустические колебания. Виды шума. Воздействие шума на организм человека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Шум–сочетание разл-х по частоте и силе звуков. Звук – колебания частиц воздушной среды, к-ые восприним-ся органами слуха ч-ка, в направлении их распространения. Слышимый шум -16-20000 Гц, Физ-кие харак-ки шума:интенсив-ть звука J, [Вт/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];звук.давление Р,[Па];частота f,[Гц]. Интенсивность–кол-во энергии, переносимое звук. волной за 1 с ч/з площадь в 1 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перпенд-но распространению звук.волны. Звуковое давление– дополн. давление воздуха, к-ое возникает при прохождении ч/з него звук.волны</w:t>
      </w:r>
      <w:r>
        <w:rPr>
          <w:b/>
          <w:bCs/>
          <w:sz w:val="12"/>
          <w:szCs w:val="12"/>
        </w:rPr>
        <w:t>.1.</w:t>
      </w:r>
      <w:r>
        <w:rPr>
          <w:sz w:val="12"/>
          <w:szCs w:val="12"/>
        </w:rPr>
        <w:t xml:space="preserve">Механ-кий шум –обусловленный движением, колеб-ем машин и их взаимном перемещении.Возбуждения механ. шума обычно носит ударный хар-р. Спектр технического шума занимает широкую область частот, наличие высоких частот делает шум особо неприятным. </w:t>
      </w:r>
      <w:r>
        <w:rPr>
          <w:b/>
          <w:bCs/>
          <w:sz w:val="12"/>
          <w:szCs w:val="12"/>
        </w:rPr>
        <w:t>2</w:t>
      </w:r>
      <w:r>
        <w:rPr>
          <w:sz w:val="12"/>
          <w:szCs w:val="12"/>
        </w:rPr>
        <w:t>.Аэрогидродинамический шум возникает при движ-и газов и жидк-й их взаимод-е с тверд.телами. Шумы возникают также из-за образов-я вихрей, отрывных теч-й,турбулентн.шумы из-за перемен. потоков.</w:t>
      </w:r>
      <w:r>
        <w:rPr>
          <w:b/>
          <w:bCs/>
          <w:sz w:val="12"/>
          <w:szCs w:val="12"/>
        </w:rPr>
        <w:t>3.</w:t>
      </w:r>
      <w:r>
        <w:rPr>
          <w:sz w:val="12"/>
          <w:szCs w:val="12"/>
        </w:rPr>
        <w:t>Электромагнитные шумы возникают в электр.машинах и оборуд-и из-за взаимод-я ферромагнитн.масс под влиян-м перемен.во времени и пространстве магн.полей,а также сил возник-щих при взаимод-и ЭМполей создаваемых токами.</w:t>
      </w:r>
      <w:r>
        <w:rPr>
          <w:i/>
          <w:iCs/>
          <w:sz w:val="12"/>
          <w:szCs w:val="12"/>
        </w:rPr>
        <w:t>Спектр шума</w:t>
      </w:r>
      <w:r>
        <w:rPr>
          <w:sz w:val="12"/>
          <w:szCs w:val="12"/>
        </w:rPr>
        <w:t xml:space="preserve">–зав-ть ур-ня звук.давл-я от частоты.Спектры бывают:-дискретные;-сплошные; - тональный. По хар-ру спектра выделяют широкополосн. белый шум – он шириной &gt; 1 октавы.Еще выделяют тональный шум - дискретные тона шириной&lt;1 октавы. В завис-ти от измен-я во времени шум м.б.постоян.и непостоян.Непост. шумы делятся на:импульсные;прерывистые;колеб-ся во времени.Специфич.воздействие шума на слух. анализатор.Длительн.действие шума интенсивн-ю &gt;  80 ДБА приводит к частичн.или полн. потере слуха.Шум отриц-но влияет в перв.очередь на ЦН и сердечно –сосуд.с-мы.Произв-ный шум затрудняет прием и передачу инфо,вызывает обычн.усталость, сниж-ся способность сосредоточения внимания.  Возд-е шума на ЦНС вызывает замедл-е зрительно-моторной реакции,приводит к наруш-ю подвижн-ти, вызывает биохим.измен-я в стр-туре головн. мозга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39.Норм-е произв-го шума. Защита от шума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Сущ-ет два метода нормирования произв-го шума: 1. Нормир-е по ур-ню звук-го давления.2. Нормир-е по ур-ню звука.</w:t>
      </w:r>
      <w:r>
        <w:rPr>
          <w:b/>
          <w:bCs/>
          <w:sz w:val="12"/>
          <w:szCs w:val="12"/>
        </w:rPr>
        <w:t>1.</w:t>
      </w:r>
      <w:r>
        <w:rPr>
          <w:sz w:val="12"/>
          <w:szCs w:val="12"/>
        </w:rPr>
        <w:t xml:space="preserve">Это осн.метод нормир-я д/постоян. шумов здесь нормир-ся ур-ни звук.давления в октавных полосах со среднегеом.частотами (63, 125, 250, 500 …8000Гц).Совокупность 8 допуст-х ур-ней звук.давл-я наз-ся предельн.спектром.2. Используется д/ориентировочн.оценки постоян.и непост-го шума,в этом случае мы не знаем спектр шума.Ур-нь звука связан с предельн.спектром завис-тью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  <w:vertAlign w:val="subscript"/>
        </w:rPr>
        <w:t>А</w:t>
      </w:r>
      <w:r>
        <w:rPr>
          <w:sz w:val="12"/>
          <w:szCs w:val="12"/>
        </w:rPr>
        <w:t>=ПС+5. Д/тональн.и импульсн.шумов допуст.ур-ни д.приниматься на 5 ДБ &lt; чем д/ постоян.Допуст.доза шума–доза соотв-щая допуст-му ур-ню звука или допуст-му эквив-му ур-ню звука.Д/непост.шумов нормируемым параметром явл-ся эквив-ный по энергии ур-нь звука постоян.широкополосного не импульсного шума.Мероприятия по борьбе с шумом</w:t>
      </w:r>
      <w:r>
        <w:rPr>
          <w:b/>
          <w:bCs/>
          <w:sz w:val="12"/>
          <w:szCs w:val="12"/>
        </w:rPr>
        <w:t>1</w:t>
      </w:r>
      <w:r>
        <w:rPr>
          <w:sz w:val="12"/>
          <w:szCs w:val="12"/>
        </w:rPr>
        <w:t>. Строит-но-планировочн;</w:t>
      </w:r>
      <w:r>
        <w:rPr>
          <w:b/>
          <w:bCs/>
          <w:sz w:val="12"/>
          <w:szCs w:val="12"/>
        </w:rPr>
        <w:t>2.</w:t>
      </w:r>
      <w:r>
        <w:rPr>
          <w:sz w:val="12"/>
          <w:szCs w:val="12"/>
        </w:rPr>
        <w:t>Конструктивн;</w:t>
      </w:r>
      <w:r>
        <w:rPr>
          <w:b/>
          <w:bCs/>
          <w:sz w:val="12"/>
          <w:szCs w:val="12"/>
        </w:rPr>
        <w:t>3</w:t>
      </w:r>
      <w:r>
        <w:rPr>
          <w:sz w:val="12"/>
          <w:szCs w:val="12"/>
        </w:rPr>
        <w:t>.Сниже шума в ист-ке его возникнов-я;</w:t>
      </w:r>
      <w:r>
        <w:rPr>
          <w:b/>
          <w:bCs/>
          <w:sz w:val="12"/>
          <w:szCs w:val="12"/>
        </w:rPr>
        <w:t>4.</w:t>
      </w:r>
      <w:r>
        <w:rPr>
          <w:sz w:val="12"/>
          <w:szCs w:val="12"/>
        </w:rPr>
        <w:t xml:space="preserve">Организац.мероприятия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Наиболее эф-ным методом защиты явл-ся борьба с шумом </w:t>
      </w:r>
      <w:r>
        <w:rPr>
          <w:i/>
          <w:iCs/>
          <w:sz w:val="12"/>
          <w:szCs w:val="12"/>
        </w:rPr>
        <w:t>в ист-ке его возникнов-я</w:t>
      </w:r>
      <w:r>
        <w:rPr>
          <w:sz w:val="12"/>
          <w:szCs w:val="12"/>
        </w:rPr>
        <w:t>. Для уменьш-я мех-го шума необ</w:t>
        <w:softHyphen/>
        <w:t>х-мо своевременно проводить ремонт оборуд-я,заменять удар</w:t>
        <w:softHyphen/>
        <w:t>н.процессы на безударные, шире применять принудительн.смазыв-е трущихся поверхн-й.Сниж-я аэродинам-го шума м. добиться уменьшением скорости газового потока, улучш-м аэродин-ки конструкции,зву</w:t>
        <w:softHyphen/>
        <w:t>коизол-и и установкой глушителей.Э/мшумы снижа</w:t>
        <w:softHyphen/>
        <w:t>ют конструктивными измен-ми в эл.машинах.Широк.примен-е получили методы сниж-я шума на пути его распростр-я посредством установки звукоизолирующих и звукопог</w:t>
        <w:softHyphen/>
        <w:t>лощ-х преград в виде экранов,перегородок, кожухов,кабин,обли</w:t>
        <w:softHyphen/>
        <w:t xml:space="preserve">цовки стен,потолков, исп-ние глушителей и др. </w:t>
      </w:r>
      <w:r>
        <w:rPr>
          <w:i/>
          <w:iCs/>
          <w:sz w:val="12"/>
          <w:szCs w:val="12"/>
        </w:rPr>
        <w:t>Экраны</w:t>
      </w:r>
      <w:r>
        <w:rPr>
          <w:sz w:val="12"/>
          <w:szCs w:val="12"/>
        </w:rPr>
        <w:t xml:space="preserve"> устан-ют м/у ист-ком шума и рабоч.местом. Акустич.эф-т экрана основан на образо-и за ним обл-ти тени,куда звук.волны проникают лишь частично. Ст-нь проникнов-я зависит от соотн-я м/у размерами экрана и длиной волны:чем&gt; длина волны,тем&lt; при данных размерах область тени,тем&lt; снижение шума.</w:t>
      </w:r>
      <w:r>
        <w:rPr>
          <w:i/>
          <w:iCs/>
          <w:sz w:val="12"/>
          <w:szCs w:val="12"/>
        </w:rPr>
        <w:t>Глушители шума</w:t>
      </w:r>
      <w:r>
        <w:rPr>
          <w:sz w:val="12"/>
          <w:szCs w:val="12"/>
        </w:rPr>
        <w:t xml:space="preserve"> примен-ся в основном д/умен-я шума различных аэродин-х установок и устр-в.Они раздел-ся </w:t>
      </w:r>
      <w:r>
        <w:rPr>
          <w:i/>
          <w:iCs/>
          <w:sz w:val="12"/>
          <w:szCs w:val="12"/>
        </w:rPr>
        <w:t>адсорбцион/,реактивн/и комбинир</w:t>
      </w:r>
      <w:r>
        <w:rPr>
          <w:sz w:val="12"/>
          <w:szCs w:val="12"/>
        </w:rPr>
        <w:t xml:space="preserve">.Адсорбцион. глу-шители,содержащие звукопоглощ-й материал, поглощ-т поступившую в них звук.энергию,а реакт. отражают ее обратно к ист-ку. В комбин-х глуши-телях происх-т как поглощ-е,так и отраж-е звука. </w:t>
      </w:r>
      <w:r>
        <w:rPr>
          <w:i/>
          <w:iCs/>
          <w:sz w:val="12"/>
          <w:szCs w:val="12"/>
        </w:rPr>
        <w:t>Метод измен-я направл-я излуч-я шума</w:t>
      </w:r>
      <w:r>
        <w:rPr>
          <w:sz w:val="12"/>
          <w:szCs w:val="12"/>
        </w:rPr>
        <w:t>.Он примен-ся при проектир-и установок с направленным шу-мом,состоит в соответ-щей ориентации установок по направл-ю к рабоч.местам.</w:t>
      </w:r>
      <w:r>
        <w:rPr>
          <w:i/>
          <w:iCs/>
          <w:sz w:val="12"/>
          <w:szCs w:val="12"/>
        </w:rPr>
        <w:t>Рациональн. планиро-вка п/я цехов.</w:t>
      </w:r>
      <w:r>
        <w:rPr>
          <w:sz w:val="12"/>
          <w:szCs w:val="12"/>
        </w:rPr>
        <w:t>При планир-и шумные цеха д.б. скон-центрированы в одном,двух местах.Если п/я расположено в черте города,то шумн.цеха д.нах-ся в глубине терр-ии.Если ур-нь шума не сниж-ся в пре-делах нормы,исп-ся индивид.средства защиты (на-ушники,шлемофоны).Приборы контроля:-шумоме-ры;- виброаккустический комплекс – RFT, ВШВ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40. Воздействие инфразвука на организм человека. Измеряемые и нормируемые параметры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Инфразвук – колебание звуковой волны &lt; 30 Гц. Особенности: малое поглощение эн., значит распространяется на значительные расстояния. Источники инфразвука: механические: -вентилятор; -оборудование, которое работает с частотой циклов менее 20 в секунду; аэродинамические: -движение больших потоков газов. Вредное воздействие: действует на центр. нервную систему (страх, тревога, покачивание, т.д.) Опасность для человека Диапазон инфразвуковых колебаний совпадает с внутренней частотой отдельных органов человека (6-8 Гц), следовательно, из-за резонанса могут возникнуть тяжелые последствия. Увеличение звукового давления до 150 дБА приводит к изменению пищеварительных функций и сердечному ритму. Возможна потеря слуха и зрения. Нормативным параметром являются логарифмические уровни звукового давления в октавных полосах со ср. геом. частотой: 2, 4, 8, 16 Гц 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2"/>
          <w:szCs w:val="12"/>
        </w:rPr>
        <w:t xml:space="preserve"> 105 дБА 32 Гц </w:t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sz w:val="12"/>
          <w:szCs w:val="12"/>
        </w:rPr>
        <w:t xml:space="preserve"> 102 дБА. Защитные мероприятия Снижение ин. звука в источнике возникновения.; Средства индивидуальной защиты.; Поглощение. Приборы контроля Шумомеры типа ШВК1 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41. Воздействие ультразвука на организм человека. Измеряемые и нормируемые параметры.</w:t>
      </w:r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Ультразвук – колебание звуковой волны &gt; 20 кГц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Источники –оборудование где генерируется ультразвуковые колебания.Низкочастотные ультразвуковые колебания распространяются воздушным и контактным путем (&lt; 100 кГц). Высокочастотные - контактным путем ( &gt;100 МГц ). Вредное воздействие – на сердечно-сосудистую систему; нервную систему; эндокринную систему; нарушение терморегуляции и обмена веществ. Местное воздействие может привести к онемению. Нормируются логарифмические уровни звукового давления в октавных полосах: 12,5 кГц не более 80 дБА; от 31-100 кГц - 110 дБА. Меры защиты 1. Использование блокировок. 2. Звукоизоляция (экранирование). 3. Дистанционное управление. 4. Противошумы. СИЗ (перчатки, контроль уровня Уз проводится в контрольный точках на высоте 1,5 м от пола.) Приборы контр.: виброаккустическая система типа RFT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42. Механические колебания. Вибрация. Типы вибраций и их воздействие на человека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Вибрация – механические колебания материальных точек или тел. Источники вибраций: разное производственное оборудование. Причина появления вибрации: неуравновешенное силовое воздействие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Анализаторы воспринимающие вибрации кожный и вестибулярный. Вредные воздействия: повреждения различных органов и тканей; влияние на центр. нервную систему; влияние на органы слуха и зрения; повышение утомляемости. Локальная вибрация приводит к спазмам сосудов. Более вредная вибрация, близкая к собств. частоте человеческого тела (6-8 Гц) и рук (30-80 Гц). Основные характеристики Колебательная скорость: V, м/с Частота колебаний: f, Гц Ср. квадратичное значение колебательной скорости в соотв-ии полосы частот: V</w:t>
      </w:r>
      <w:r>
        <w:rPr>
          <w:sz w:val="12"/>
          <w:szCs w:val="12"/>
          <w:vertAlign w:val="subscript"/>
        </w:rPr>
        <w:t>C</w:t>
      </w:r>
      <w:r>
        <w:rPr>
          <w:sz w:val="12"/>
          <w:szCs w:val="12"/>
        </w:rPr>
        <w:t xml:space="preserve">, м/с. Классификация вибраций. По </w:t>
      </w:r>
      <w:r>
        <w:rPr>
          <w:i/>
          <w:sz w:val="12"/>
          <w:szCs w:val="12"/>
        </w:rPr>
        <w:t>способу передачи</w:t>
      </w:r>
      <w:r>
        <w:rPr>
          <w:sz w:val="12"/>
          <w:szCs w:val="12"/>
        </w:rPr>
        <w:t xml:space="preserve"> вибрации на человека: - общая; - локальная (ноги или руки). По </w:t>
      </w:r>
      <w:r>
        <w:rPr>
          <w:i/>
          <w:sz w:val="12"/>
          <w:szCs w:val="12"/>
        </w:rPr>
        <w:t>источнику возникновения</w:t>
      </w:r>
      <w:r>
        <w:rPr>
          <w:sz w:val="12"/>
          <w:szCs w:val="12"/>
        </w:rPr>
        <w:t xml:space="preserve">: - транспортная(воздействует на оператора на рабочих местах, самоходных и прицепных машин); - технологическая(воздействует на оператора стационарных машин или передается на рабочие места не имеющих источников вибрации); - трансп.-технологич-я. Локальная: 1передается от ручных машин с двигателем, органов управления машин и оборудования. 2.передается от ручных инструментов без двигателя и от обрабатываемых деталей.  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43. Нормирование. Защита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Нормирование вибрации. Для нормир-я вибраций используется среднеквадратичное значения виброскорости </w:t>
      </w:r>
      <w:r>
        <w:rPr>
          <w:sz w:val="12"/>
          <w:szCs w:val="12"/>
          <w:lang w:val="en-US"/>
        </w:rPr>
        <w:t>Lν</w:t>
      </w:r>
      <w:r>
        <w:rPr>
          <w:sz w:val="12"/>
          <w:szCs w:val="12"/>
        </w:rPr>
        <w:t xml:space="preserve"> =20 </w:t>
      </w:r>
      <w:r>
        <w:rPr>
          <w:sz w:val="12"/>
          <w:szCs w:val="12"/>
          <w:lang w:val="en-US"/>
        </w:rPr>
        <w:t>lg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 xml:space="preserve"> [дБ] V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>- пороговое значение колебательной скорости (V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>= 5</w:t>
      </w:r>
      <w:r>
        <w:rPr>
          <w:rFonts w:eastAsia="Symbol" w:cs="Symbol" w:ascii="Symbol" w:hAnsi="Symbol"/>
          <w:sz w:val="12"/>
          <w:szCs w:val="12"/>
        </w:rPr>
        <w:t></w:t>
      </w:r>
      <w:r>
        <w:rPr>
          <w:sz w:val="12"/>
          <w:szCs w:val="12"/>
        </w:rPr>
        <w:t>10</w:t>
      </w:r>
      <w:r>
        <w:rPr>
          <w:sz w:val="12"/>
          <w:szCs w:val="12"/>
          <w:vertAlign w:val="superscript"/>
        </w:rPr>
        <w:t>-8</w:t>
      </w:r>
      <w:r>
        <w:rPr>
          <w:sz w:val="12"/>
          <w:szCs w:val="12"/>
        </w:rPr>
        <w:t xml:space="preserve"> м/с) виброускорения. Вибрационная безопасность. Методы снижения вибрации. Снижение вибрации в источнике ее возникновения. Отстройка от режима резонанса(подбор соответствующей массы и жесткости колеб-ой системы). Конструктивные методы (виброгашение, виброденфирование - подбор опр. видов матер., виброизоляция, динамическое гашение колебаний.). Дополнительный источник вибрации в противофазе. Организационные меры. Орг-я режима труда и отдыха. Использ. ср-в инд. защиты (защита опорных пов-тей)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44. Ионизирующие излучения. Виды ионизирующих излучений, основные характеристики. Единицы измерения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Ионизирующими называются излучения, взаимодействие кото</w:t>
        <w:softHyphen/>
        <w:t>рых со средой приводит к образованию электрических зарядов разных знаков. Источниками ионизирующих излучений в приборостроении мо</w:t>
        <w:softHyphen/>
        <w:t>гут быть радиационные дефектоскопы,  установки рентгеноструктурного анализа, а также высоковольтные электровакуумные приборы (установки). К ионизирующим излучениям относятся:</w:t>
      </w:r>
      <w:r>
        <w:rPr>
          <w:i/>
          <w:sz w:val="12"/>
          <w:szCs w:val="12"/>
        </w:rPr>
        <w:t xml:space="preserve"> корпускулярное</w:t>
      </w:r>
      <w:r>
        <w:rPr>
          <w:sz w:val="12"/>
          <w:szCs w:val="12"/>
        </w:rPr>
        <w:t xml:space="preserve"> (излучение, со</w:t>
        <w:softHyphen/>
        <w:t xml:space="preserve">стоящее из частиц с массой покоя, отличной от нуля; альфа- и бета-частиц, протонов, нейтронов и др.) </w:t>
      </w:r>
      <w:r>
        <w:rPr>
          <w:i/>
          <w:iCs/>
          <w:sz w:val="12"/>
          <w:szCs w:val="12"/>
        </w:rPr>
        <w:t>альфа-излучение</w:t>
      </w:r>
      <w:r>
        <w:rPr>
          <w:i/>
          <w:sz w:val="12"/>
          <w:szCs w:val="12"/>
        </w:rPr>
        <w:t xml:space="preserve"> </w:t>
      </w:r>
      <w:r>
        <w:rPr>
          <w:iCs/>
          <w:sz w:val="12"/>
          <w:szCs w:val="12"/>
        </w:rPr>
        <w:t>представляет собой поток ядер гелия</w:t>
      </w:r>
      <w:r>
        <w:rPr>
          <w:sz w:val="12"/>
          <w:szCs w:val="12"/>
        </w:rPr>
        <w:t xml:space="preserve"> возникающих при радиоак-ом распаде. Их энергия 4-9 МЭВ. Пробег 8-9 см в воздухе, несколько микрон в биологич-ой ткани. Обладая сравнительно большой массой альфа –частицы теряют свою энергию и поэтому у них проникающая способность мала, а ионизирующая способность велика. </w:t>
      </w:r>
      <w:r>
        <w:rPr>
          <w:i/>
          <w:iCs/>
          <w:sz w:val="12"/>
          <w:szCs w:val="12"/>
        </w:rPr>
        <w:t xml:space="preserve">бета-излучение </w:t>
      </w:r>
      <w:r>
        <w:rPr>
          <w:sz w:val="12"/>
          <w:szCs w:val="12"/>
        </w:rPr>
        <w:t xml:space="preserve">поток электронов или позитронов возникающих при радиоак-ом распаде. Максимальный пробег 18 м в воздухе, в биологич-ой ткани 2,5 см. ионизирующая способность у бета-частиц на 3 порядка меньше чем у альфа-ч, а проникающая способность выше. </w:t>
      </w:r>
      <w:r>
        <w:rPr>
          <w:i/>
          <w:iCs/>
          <w:sz w:val="12"/>
          <w:szCs w:val="12"/>
        </w:rPr>
        <w:t xml:space="preserve">нейтроное-излучение </w:t>
      </w:r>
      <w:r>
        <w:rPr>
          <w:sz w:val="12"/>
          <w:szCs w:val="12"/>
        </w:rPr>
        <w:t>–поток нейтронов, имеющих массу атома водорода. При взаимодействии с веществом теряют свою энергию в упругих и неупругих столкновениях.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проникающая способность</w:t>
      </w:r>
      <w:r>
        <w:rPr>
          <w:i/>
          <w:sz w:val="12"/>
          <w:szCs w:val="12"/>
        </w:rPr>
        <w:t xml:space="preserve"> </w:t>
      </w:r>
      <w:r>
        <w:rPr>
          <w:iCs/>
          <w:sz w:val="12"/>
          <w:szCs w:val="12"/>
        </w:rPr>
        <w:t>зависит от  энергии с состава в-ва.</w:t>
      </w:r>
      <w:r>
        <w:rPr>
          <w:i/>
          <w:sz w:val="12"/>
          <w:szCs w:val="12"/>
        </w:rPr>
        <w:t xml:space="preserve"> Рентгеновское излучение</w:t>
      </w:r>
      <w:r>
        <w:rPr>
          <w:sz w:val="12"/>
          <w:szCs w:val="12"/>
        </w:rPr>
        <w:t xml:space="preserve"> оно возникает в среде, окружающей источник бета-излучения, в рентгеновских трубках, ускорителях электронов и т. п.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(состоит из тормозного и характер-го. излуч-й); </w:t>
      </w:r>
      <w:r>
        <w:rPr>
          <w:i/>
          <w:sz w:val="12"/>
          <w:szCs w:val="12"/>
        </w:rPr>
        <w:t>характеристическое</w:t>
      </w:r>
      <w:r>
        <w:rPr>
          <w:sz w:val="12"/>
          <w:szCs w:val="12"/>
        </w:rPr>
        <w:t xml:space="preserve"> (фотонное излучение с дискретным энергетич-м спектром, испус</w:t>
        <w:softHyphen/>
        <w:t xml:space="preserve">каемое при изменении энергетического состояния атома); </w:t>
      </w:r>
      <w:r>
        <w:rPr>
          <w:i/>
          <w:sz w:val="12"/>
          <w:szCs w:val="12"/>
        </w:rPr>
        <w:t>тормоз</w:t>
        <w:softHyphen/>
        <w:t>ное</w:t>
      </w:r>
      <w:r>
        <w:rPr>
          <w:sz w:val="12"/>
          <w:szCs w:val="12"/>
        </w:rPr>
        <w:t xml:space="preserve"> (фотонное излучение, с непрерывным энергетич-м спектром, испускаемое при изменении кинетической энергии заряженных частиц) имеет высокую проник-ю спос-ть, иониз-я спос-ть мала. Энергия излучения 1МЭВ; </w:t>
      </w:r>
      <w:r>
        <w:rPr>
          <w:i/>
          <w:sz w:val="12"/>
          <w:szCs w:val="12"/>
        </w:rPr>
        <w:t>гамма-излучение</w:t>
      </w:r>
      <w:r>
        <w:rPr>
          <w:sz w:val="12"/>
          <w:szCs w:val="12"/>
        </w:rPr>
        <w:t xml:space="preserve"> (электромагнитное фотонное излучение, испускаемое при ядерных превращениях) энергия до 3 МЭВ. Действие ионизирующих излучений характеризуется следующи</w:t>
        <w:softHyphen/>
        <w:t xml:space="preserve">ми основными показателями: экспозиционная доза </w:t>
      </w:r>
      <w:r>
        <w:rPr>
          <w:i/>
          <w:sz w:val="12"/>
          <w:szCs w:val="12"/>
        </w:rPr>
        <w:t>X;</w:t>
      </w:r>
      <w:r>
        <w:rPr>
          <w:sz w:val="12"/>
          <w:szCs w:val="12"/>
        </w:rPr>
        <w:t xml:space="preserve"> поглощенная доза Д; эквивалентная доза </w:t>
      </w:r>
      <w:r>
        <w:rPr>
          <w:i/>
          <w:sz w:val="12"/>
          <w:szCs w:val="12"/>
        </w:rPr>
        <w:t>Н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45.Дей-е ИИ на орг-зм. Внеш. и внутр.облучение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Биолог.действие ИИ–сов-ть процессов в живом орг-зме,возникающих под действием излуч-я.В рез-те облуч-я в живой ткани поглощ-ся энергия и возни-кает ионизация молекул облуч-го вещ-ва.Ионизация живых тканей сопровожд-ся возбужд-м моле</w:t>
        <w:softHyphen/>
        <w:t>кул клеток,что ведет к разрыву молекулярных связей и к измен-ю хим.структуры различн.соедин-й.Т.к.ос-новную часть массы тела ч-ка сост-ет вода(ок.75%), то первичн.процессы во многом опред-ся поглощ-м излуч-я водой клеток,ионизацией молекул воды с образов-м высокоакт-х в хим-м отнош-и свободных радикалов типа ОН- или Н+ и последующими цеп-ными каталитич-ми реакциями в основном окисле-нием этими радикалами молекул белка.В клетках возн-ют функцион.измен-я,резко ускор-ся процессы окисл-я,наруш-ся биохим.реакции,что приводит: 1Торможение ф-й кроветворных органов; 2.Наруш-е нормальной свертыв-ти крови;3.Повыш-е хрупкости кровеносных сосудов;4.Расстройство деят-ти ЖКТ; 5.Сниж-е иммунитета;6.Общее истощ-е орг-зма. Од-ним из отриц-х св-в иониз-щей радиации яв</w:t>
        <w:softHyphen/>
        <w:t>л-ся суммарное,кумулятивное действие на орг-зм. Внеш. Излуч-е дейс-ет на весь орг-зм ч-ка,и ист-к изл-я расположен вне орг-зма и исключена возмож-ть по-падания его во внутрь.Тяжесть облуч-я зависит от дозы,времени и вида облуч-я,от размеров облуч-ой пов-ти и ее локализации и индивид-ой чувствит-ю орг-зма.</w:t>
      </w:r>
      <w:r>
        <w:rPr>
          <w:i/>
          <w:iCs/>
          <w:sz w:val="12"/>
          <w:szCs w:val="12"/>
        </w:rPr>
        <w:t>Внутр.облуч-е</w:t>
      </w:r>
      <w:r>
        <w:rPr>
          <w:sz w:val="12"/>
          <w:szCs w:val="12"/>
        </w:rPr>
        <w:t xml:space="preserve">–ист-к внутри орг-зма, проис-ходит непрерывн.излуч-е пока в-во не распадется или не выведется из орг-зма. 2 вида эф-та облуч-я: </w:t>
      </w:r>
      <w:r>
        <w:rPr>
          <w:i/>
          <w:iCs/>
          <w:sz w:val="12"/>
          <w:szCs w:val="12"/>
        </w:rPr>
        <w:t>пороговые и беспорог</w:t>
      </w:r>
      <w:r>
        <w:rPr>
          <w:i/>
          <w:iCs/>
          <w:sz w:val="12"/>
          <w:szCs w:val="12"/>
          <w:u w:val="single"/>
        </w:rPr>
        <w:t>.Порог.эф-т</w:t>
      </w:r>
      <w:r>
        <w:rPr>
          <w:sz w:val="12"/>
          <w:szCs w:val="12"/>
        </w:rPr>
        <w:t xml:space="preserve"> облуч-я- биолог. эф-ты облуч-я,в отнош-и к-х предпол-ся сущ-е по-рога,выше к-го тяжесть эф-та завис.от дозы.Порого-вые эф-ты облуч-я(радиац.пораж-я):1)острые пора-жения-острая луч. болезнь (ОЛБ), наступает при облуч-и большими дозами,в теч.малого промежутка времени:2)Хр.луч.болезнь-профес.забол-е врачей-рентгенологов.</w:t>
      </w:r>
      <w:r>
        <w:rPr>
          <w:i/>
          <w:iCs/>
          <w:sz w:val="12"/>
          <w:szCs w:val="12"/>
          <w:u w:val="single"/>
        </w:rPr>
        <w:t>Беспороговые</w:t>
      </w:r>
      <w:r>
        <w:rPr>
          <w:sz w:val="12"/>
          <w:szCs w:val="12"/>
        </w:rPr>
        <w:t>(стохастич.)эф-ты облуч-я-тяжесть эф-та не завис.от дозы;вер-ть воз-никн-я эф-тов пропорц-на дозе. Радиацион. риск- риск,к-й опр-ся как вер-ть того,что у ч-ка в рез-те облуч-я возникнет тот/иной вредн.эф-т.К ним могут относ-ся различн. онкологич. забол-я, ослабл-е иммунной системы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46.ИИ.Экспоз,поглощ,эквив,эф-я дозы,ед.измер-я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ИИ-излуч-я,взаимод-е к-х со СО приводит к образо-ванию эл.зарядов разных знаков.Ист-ми ИИ в приборостр-и м.б.радиацион.дефектоскопы,  устано-вки рентгеноструктурного анализа,а также высоко-вольтн.эл/вакуумн.приборы(установки).Эксп.дозой </w:t>
      </w:r>
      <w:r>
        <w:rPr>
          <w:i/>
          <w:sz w:val="12"/>
          <w:szCs w:val="12"/>
        </w:rPr>
        <w:t>Х</w:t>
      </w:r>
      <w:r>
        <w:rPr>
          <w:sz w:val="12"/>
          <w:szCs w:val="12"/>
        </w:rPr>
        <w:t xml:space="preserve"> наз-ся полн.заряд </w:t>
      </w:r>
      <w:r>
        <w:rPr>
          <w:i/>
          <w:sz w:val="12"/>
          <w:szCs w:val="12"/>
        </w:rPr>
        <w:t>dQ</w:t>
      </w:r>
      <w:r>
        <w:rPr>
          <w:sz w:val="12"/>
          <w:szCs w:val="12"/>
        </w:rPr>
        <w:t xml:space="preserve"> ионов одного знака, возник-х в воздухе при полном тормож-и всех вторичн. электронов,к-е были образ-ны фотонами в ма</w:t>
        <w:softHyphen/>
        <w:t xml:space="preserve">лом объеме воздуха,деленный на массу воздуха </w:t>
      </w:r>
      <w:r>
        <w:rPr>
          <w:i/>
          <w:sz w:val="12"/>
          <w:szCs w:val="12"/>
        </w:rPr>
        <w:t>dm</w:t>
      </w:r>
      <w:r>
        <w:rPr>
          <w:sz w:val="12"/>
          <w:szCs w:val="12"/>
        </w:rPr>
        <w:t xml:space="preserve"> в этом объеме:</w:t>
      </w:r>
      <w:r>
        <w:rPr>
          <w:i/>
          <w:sz w:val="12"/>
          <w:szCs w:val="12"/>
        </w:rPr>
        <w:t>X=dQ/dm.</w:t>
      </w:r>
      <w:r>
        <w:rPr>
          <w:sz w:val="12"/>
          <w:szCs w:val="12"/>
        </w:rPr>
        <w:t>Ед-ца эксп.дозы–</w:t>
      </w:r>
      <w:r>
        <w:rPr>
          <w:i/>
          <w:sz w:val="12"/>
          <w:szCs w:val="12"/>
        </w:rPr>
        <w:t xml:space="preserve">кулон на кг, </w:t>
      </w:r>
      <w:r>
        <w:rPr>
          <w:sz w:val="12"/>
          <w:szCs w:val="12"/>
        </w:rPr>
        <w:t xml:space="preserve">Кл/кг. Внесистемн. ед-ца – </w:t>
      </w:r>
      <w:r>
        <w:rPr>
          <w:i/>
          <w:sz w:val="12"/>
          <w:szCs w:val="12"/>
        </w:rPr>
        <w:t xml:space="preserve">рентген, Р; </w:t>
      </w:r>
      <w:r>
        <w:rPr>
          <w:sz w:val="12"/>
          <w:szCs w:val="12"/>
        </w:rPr>
        <w:t>1Р=2,58*10</w:t>
      </w:r>
      <w:r>
        <w:rPr>
          <w:sz w:val="12"/>
          <w:szCs w:val="12"/>
          <w:vertAlign w:val="superscript"/>
        </w:rPr>
        <w:t xml:space="preserve">-4 </w:t>
      </w:r>
      <w:r>
        <w:rPr>
          <w:sz w:val="12"/>
          <w:szCs w:val="12"/>
        </w:rPr>
        <w:t xml:space="preserve">Кл/кг.Мощность эксп.дозы Рэксп–это приращ-е эксп.дозы </w:t>
      </w:r>
      <w:r>
        <w:rPr>
          <w:i/>
          <w:sz w:val="12"/>
          <w:szCs w:val="12"/>
        </w:rPr>
        <w:t>dX</w:t>
      </w:r>
      <w:r>
        <w:rPr>
          <w:sz w:val="12"/>
          <w:szCs w:val="12"/>
        </w:rPr>
        <w:t xml:space="preserve"> за малый промеж-к времени dt, делен-ное на этот промеж-к: </w:t>
      </w:r>
      <w:r>
        <w:rPr>
          <w:i/>
          <w:sz w:val="12"/>
          <w:szCs w:val="12"/>
        </w:rPr>
        <w:t xml:space="preserve">Peкcп=dX/dt. </w:t>
      </w:r>
      <w:r>
        <w:rPr>
          <w:sz w:val="12"/>
          <w:szCs w:val="12"/>
        </w:rPr>
        <w:t xml:space="preserve">Ед-ца измер-я: Кл/(кг*с).Активность А радиоак-го вещ-ва–число спонтанных ядерных превращ-й </w:t>
      </w:r>
      <w:r>
        <w:rPr>
          <w:i/>
          <w:sz w:val="12"/>
          <w:szCs w:val="12"/>
        </w:rPr>
        <w:t>dN</w:t>
      </w:r>
      <w:r>
        <w:rPr>
          <w:sz w:val="12"/>
          <w:szCs w:val="12"/>
        </w:rPr>
        <w:t xml:space="preserve"> в этом вещ-ве за малый промеж-к времени dt,деленное на этот промеж-к:</w:t>
      </w:r>
      <w:r>
        <w:rPr>
          <w:i/>
          <w:sz w:val="12"/>
          <w:szCs w:val="12"/>
        </w:rPr>
        <w:t>A=dN/dt.</w:t>
      </w:r>
      <w:r>
        <w:rPr>
          <w:sz w:val="12"/>
          <w:szCs w:val="12"/>
        </w:rPr>
        <w:t>Ед-цей из</w:t>
        <w:softHyphen/>
        <w:t xml:space="preserve">мер-я акт-ти явл-ся </w:t>
      </w:r>
      <w:r>
        <w:rPr>
          <w:i/>
          <w:sz w:val="12"/>
          <w:szCs w:val="12"/>
        </w:rPr>
        <w:t>бек-керель,</w:t>
      </w:r>
      <w:r>
        <w:rPr>
          <w:sz w:val="12"/>
          <w:szCs w:val="12"/>
        </w:rPr>
        <w:t>Бк = одному рас</w:t>
        <w:softHyphen/>
        <w:t xml:space="preserve">паду в секунду (расп/с). Вне-системн. ед-ца акт-ти – </w:t>
      </w:r>
      <w:r>
        <w:rPr>
          <w:i/>
          <w:sz w:val="12"/>
          <w:szCs w:val="12"/>
        </w:rPr>
        <w:t xml:space="preserve">кюри, </w:t>
      </w:r>
      <w:r>
        <w:rPr>
          <w:sz w:val="12"/>
          <w:szCs w:val="12"/>
        </w:rPr>
        <w:t>Ки. 1 Ки = 3,7*10</w:t>
      </w:r>
      <w:r>
        <w:rPr>
          <w:sz w:val="12"/>
          <w:szCs w:val="12"/>
          <w:vertAlign w:val="superscript"/>
        </w:rPr>
        <w:t xml:space="preserve">10 </w:t>
      </w:r>
      <w:r>
        <w:rPr>
          <w:sz w:val="12"/>
          <w:szCs w:val="12"/>
        </w:rPr>
        <w:t>Бк. Поглощ. доза Д</w:t>
      </w:r>
      <w:r>
        <w:rPr>
          <w:i/>
          <w:sz w:val="12"/>
          <w:szCs w:val="12"/>
        </w:rPr>
        <w:t>–</w:t>
      </w:r>
      <w:r>
        <w:rPr>
          <w:sz w:val="12"/>
          <w:szCs w:val="12"/>
        </w:rPr>
        <w:t xml:space="preserve">средн.эн-я </w:t>
      </w:r>
      <w:r>
        <w:rPr>
          <w:i/>
          <w:sz w:val="12"/>
          <w:szCs w:val="12"/>
        </w:rPr>
        <w:t>dE,</w:t>
      </w:r>
      <w:r>
        <w:rPr>
          <w:sz w:val="12"/>
          <w:szCs w:val="12"/>
        </w:rPr>
        <w:t xml:space="preserve">переданная излуч-м вещ-ву в нек-м элементарн.объеме,деленная на мас-су вещ-ва </w:t>
      </w:r>
      <w:r>
        <w:rPr>
          <w:i/>
          <w:sz w:val="12"/>
          <w:szCs w:val="12"/>
        </w:rPr>
        <w:t>dm</w:t>
      </w:r>
      <w:r>
        <w:rPr>
          <w:sz w:val="12"/>
          <w:szCs w:val="12"/>
        </w:rPr>
        <w:t xml:space="preserve"> в этом объеме:</w:t>
      </w:r>
      <w:r>
        <w:rPr>
          <w:i/>
          <w:sz w:val="12"/>
          <w:szCs w:val="12"/>
        </w:rPr>
        <w:t>Д=dE/dт.</w:t>
      </w:r>
      <w:r>
        <w:rPr>
          <w:sz w:val="12"/>
          <w:szCs w:val="12"/>
        </w:rPr>
        <w:t>Ед-ца поглощ. дозы–</w:t>
      </w:r>
      <w:r>
        <w:rPr>
          <w:i/>
          <w:sz w:val="12"/>
          <w:szCs w:val="12"/>
        </w:rPr>
        <w:t>грей,</w:t>
      </w:r>
      <w:r>
        <w:rPr>
          <w:sz w:val="12"/>
          <w:szCs w:val="12"/>
        </w:rPr>
        <w:t>Гр=Дж/кг.Внесистемн.ед-ца–</w:t>
      </w:r>
      <w:r>
        <w:rPr>
          <w:i/>
          <w:sz w:val="12"/>
          <w:szCs w:val="12"/>
        </w:rPr>
        <w:t xml:space="preserve">рад: </w:t>
      </w:r>
      <w:r>
        <w:rPr>
          <w:sz w:val="12"/>
          <w:szCs w:val="12"/>
        </w:rPr>
        <w:t>1 рад = 0,01Гр.Мощность поглоще.дозы</w:t>
      </w:r>
      <w:r>
        <w:rPr>
          <w:i/>
          <w:sz w:val="12"/>
          <w:szCs w:val="12"/>
        </w:rPr>
        <w:t>–</w:t>
      </w:r>
      <w:r>
        <w:rPr>
          <w:sz w:val="12"/>
          <w:szCs w:val="12"/>
        </w:rPr>
        <w:t xml:space="preserve">приращ-е поглощ-й дозы </w:t>
      </w:r>
      <w:r>
        <w:rPr>
          <w:i/>
          <w:sz w:val="12"/>
          <w:szCs w:val="12"/>
        </w:rPr>
        <w:t>d Д</w:t>
      </w:r>
      <w:r>
        <w:rPr>
          <w:sz w:val="12"/>
          <w:szCs w:val="12"/>
        </w:rPr>
        <w:t xml:space="preserve"> за малый промеж-к времени dt,деленное на этот про</w:t>
        <w:softHyphen/>
        <w:t>меж-к:Р=</w:t>
      </w:r>
      <w:r>
        <w:rPr>
          <w:i/>
          <w:sz w:val="12"/>
          <w:szCs w:val="12"/>
        </w:rPr>
        <w:t>d</w:t>
      </w:r>
      <w:r>
        <w:rPr>
          <w:sz w:val="12"/>
          <w:szCs w:val="12"/>
        </w:rPr>
        <w:t>Д/dt.Ед-ца мощн-ти поглощ. дозы–</w:t>
      </w:r>
      <w:r>
        <w:rPr>
          <w:i/>
          <w:sz w:val="12"/>
          <w:szCs w:val="12"/>
        </w:rPr>
        <w:t>грей в секунду,</w:t>
      </w:r>
      <w:r>
        <w:rPr>
          <w:sz w:val="12"/>
          <w:szCs w:val="12"/>
        </w:rPr>
        <w:t>Гр/с.Эквив.дозаН</w:t>
      </w:r>
      <w:r>
        <w:rPr>
          <w:i/>
          <w:sz w:val="12"/>
          <w:szCs w:val="12"/>
        </w:rPr>
        <w:t xml:space="preserve">– </w:t>
      </w:r>
      <w:r>
        <w:rPr>
          <w:iCs/>
          <w:sz w:val="12"/>
          <w:szCs w:val="12"/>
        </w:rPr>
        <w:t>поглощ. доза в органе или ткани умноженная на взвеши-вающий коэф-т,д/данного излуч-я.</w:t>
      </w:r>
      <w:r>
        <w:rPr>
          <w:sz w:val="12"/>
          <w:szCs w:val="12"/>
        </w:rPr>
        <w:t>Ед-цей эквив. До-зы явл-ся зиверт</w:t>
      </w:r>
      <w:r>
        <w:rPr>
          <w:i/>
          <w:sz w:val="12"/>
          <w:szCs w:val="12"/>
        </w:rPr>
        <w:t>,</w:t>
      </w:r>
      <w:r>
        <w:rPr>
          <w:sz w:val="12"/>
          <w:szCs w:val="12"/>
        </w:rPr>
        <w:t>Зв. 1Зв=1Дж*кг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>, Н=Дп*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, где Q –</w:t>
      </w:r>
      <w:r>
        <w:rPr>
          <w:iCs/>
          <w:sz w:val="12"/>
          <w:szCs w:val="12"/>
        </w:rPr>
        <w:t xml:space="preserve"> взвешивающий </w:t>
      </w:r>
      <w:r>
        <w:rPr>
          <w:sz w:val="12"/>
          <w:szCs w:val="12"/>
        </w:rPr>
        <w:t xml:space="preserve">коэф-т,опр-щий завис-ть биолог-го эф-та хронич-го воздействия излуч-я от его вида. </w:t>
      </w:r>
      <w:r>
        <w:rPr>
          <w:i/>
          <w:sz w:val="12"/>
          <w:szCs w:val="12"/>
        </w:rPr>
        <w:t>Q –</w:t>
      </w:r>
      <w:r>
        <w:rPr>
          <w:sz w:val="12"/>
          <w:szCs w:val="12"/>
        </w:rPr>
        <w:t xml:space="preserve"> безразмерная вел-на.Внесист.ед-ца эквив-й дозы-</w:t>
      </w:r>
      <w:r>
        <w:rPr>
          <w:i/>
          <w:sz w:val="12"/>
          <w:szCs w:val="12"/>
        </w:rPr>
        <w:t>бэр</w:t>
      </w:r>
      <w:r>
        <w:rPr>
          <w:sz w:val="12"/>
          <w:szCs w:val="12"/>
        </w:rPr>
        <w:t>(биолог.эквив-т рада):100бэр=1Зв.Эф-ная доза Е- вел-на,исп-мая как мера возникнов-я последствий ИИ с учетом их радиочувст-ти.Вид изл-я; Рентген.и γ-излучение; Электроны и позитроны, β-изл-е; протоны;нейтроны;α-изл-е;Тяжелые ядра отдачи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47.Катег-и облуч-х лиц и нормир-е ИИ.Защита.</w:t>
      </w:r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>Цель РА безоп-ти:охрана здоровья людей от вредн. воздействия ИИ путем соблюд-я правил и норм РА безоп-ти без необоснов-х огранич-й полезн.деят-ти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Регламентируются 3 катег-и облуч-х лиц:А–персо-нал,лица раб-ие с  ист-ком ИИ;Б–персонал  не раб-щие непосредс-но с  ист-ком ИИ;В–все насел-е. Дозовые  пределы д/групп:</w:t>
      </w:r>
      <w:r>
        <w:rPr>
          <w:b/>
          <w:bCs/>
          <w:sz w:val="12"/>
          <w:szCs w:val="12"/>
        </w:rPr>
        <w:t>А</w:t>
      </w:r>
      <w:r>
        <w:rPr>
          <w:sz w:val="12"/>
          <w:szCs w:val="12"/>
        </w:rPr>
        <w:t>:Эф-ная доза 20млЗв в год за последов-ные 5лет,но не&gt;50млЗв в год.</w:t>
      </w:r>
      <w:r>
        <w:rPr>
          <w:b/>
          <w:bCs/>
          <w:sz w:val="12"/>
          <w:szCs w:val="12"/>
        </w:rPr>
        <w:t>Б</w:t>
      </w:r>
      <w:r>
        <w:rPr>
          <w:sz w:val="12"/>
          <w:szCs w:val="12"/>
        </w:rPr>
        <w:t>:1/4 от группы А.</w:t>
      </w:r>
      <w:r>
        <w:rPr>
          <w:b/>
          <w:bCs/>
          <w:sz w:val="12"/>
          <w:szCs w:val="12"/>
        </w:rPr>
        <w:t>В</w:t>
      </w:r>
      <w:r>
        <w:rPr>
          <w:sz w:val="12"/>
          <w:szCs w:val="12"/>
        </w:rPr>
        <w:t>:1млЗв в год в сред-ем за любые,но не &gt;5млЗв в год.Методы защиты от ИИ,осн.методы:1) М-д защиты кол-вом,т.е.по возмож-ти сниж-е нор-мы дозы облуч-я.2)Защита временем3) Экранир-е (свинец,бетон)4)Защита расстоянием.5)дистанц.упр. 6) Зони-рование терр-ии.Д/защиты от рентген-го и γ излуч-я исп-ся металл.экраны,выполненные из материалов с большим атомным весом.От β-излуч-я исп-ся материалы  с малым атомным весом.От нейтрон.излуч-я исп-ся материалы содержащие в своем составе поролон.Зонирование подразумевает 3 зоны:</w:t>
      </w:r>
      <w:r>
        <w:rPr>
          <w:i/>
          <w:iCs/>
          <w:sz w:val="12"/>
          <w:szCs w:val="12"/>
        </w:rPr>
        <w:t>1</w:t>
      </w:r>
      <w:r>
        <w:rPr>
          <w:sz w:val="12"/>
          <w:szCs w:val="12"/>
        </w:rPr>
        <w:t xml:space="preserve">.Боксы,камеры  яв-ся ист-ком излуч-я; </w:t>
      </w:r>
      <w:r>
        <w:rPr>
          <w:i/>
          <w:iCs/>
          <w:sz w:val="12"/>
          <w:szCs w:val="12"/>
        </w:rPr>
        <w:t>2</w:t>
      </w:r>
      <w:r>
        <w:rPr>
          <w:sz w:val="12"/>
          <w:szCs w:val="12"/>
        </w:rPr>
        <w:t xml:space="preserve">.Объекты и помещения в к-х люди нах-ся период-ки;3.Помещения д/постоянного пребывания людей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48. Методы и приборы обнаружения и измерения ионизирующих излучений</w:t>
      </w:r>
    </w:p>
    <w:p>
      <w:pPr>
        <w:pStyle w:val="Normal"/>
        <w:jc w:val="both"/>
        <w:rPr/>
      </w:pPr>
      <w:r>
        <w:rPr>
          <w:sz w:val="12"/>
          <w:szCs w:val="12"/>
        </w:rPr>
        <w:t>Приборы радиационного контроля. Приборы для измерения или контроля подразделяются на: дозиметры (измер. экспозиционную или поглощенную дозу излучения, мощность этих доз); радиометры (измеряют активность нуклида в радиоактивном источнике); спектрометры (измеряют распределение энергии ИИ по времени, массе и заряду элем. частиц); сигнализаторы; универсальные приборы (дозиметры + другие); устройство детектирования. Методы  измерения: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1) фотографический (основан на измерении почернения фотоэмульсии под действием И.И. гамма -лучи воздействуют на молекулы </w:t>
      </w:r>
      <w:r>
        <w:rPr>
          <w:sz w:val="12"/>
          <w:szCs w:val="12"/>
          <w:lang w:val="en-US"/>
        </w:rPr>
        <w:t>AgBr</w:t>
      </w:r>
      <w:r>
        <w:rPr>
          <w:sz w:val="12"/>
          <w:szCs w:val="12"/>
        </w:rPr>
        <w:t xml:space="preserve"> содерж-ся в фотоэмульсии, выбивают из них е связи. При этом образуются мельчайшие кристаллики </w:t>
      </w:r>
      <w:r>
        <w:rPr>
          <w:sz w:val="12"/>
          <w:szCs w:val="12"/>
          <w:lang w:val="en-US"/>
        </w:rPr>
        <w:t>Ag</w:t>
      </w:r>
      <w:r>
        <w:rPr>
          <w:sz w:val="12"/>
          <w:szCs w:val="12"/>
        </w:rPr>
        <w:t xml:space="preserve"> которые и вызывают почернение фотопленки при ее проявлении. Сравнивая почернение с эталоном можно определить полученную дозу облучения );2) химический (основан изменение цвета некоторых хим-х в-тв под действием И.И. н-р молекулы хлороформа распадаются с образованием </w:t>
      </w:r>
      <w:r>
        <w:rPr>
          <w:sz w:val="12"/>
          <w:szCs w:val="12"/>
          <w:lang w:val="en-US"/>
        </w:rPr>
        <w:t>HCl</w:t>
      </w:r>
      <w:r>
        <w:rPr>
          <w:sz w:val="12"/>
          <w:szCs w:val="12"/>
        </w:rPr>
        <w:t xml:space="preserve">. Интенсивность окрашивания зависит от кол-ва </w:t>
      </w:r>
      <w:r>
        <w:rPr>
          <w:sz w:val="12"/>
          <w:szCs w:val="12"/>
          <w:lang w:val="en-US"/>
        </w:rPr>
        <w:t>HCl</w:t>
      </w:r>
      <w:r>
        <w:rPr>
          <w:sz w:val="12"/>
          <w:szCs w:val="12"/>
        </w:rPr>
        <w:t>);3) сцинтилляционный (основан на том, что под действием ИИ некоторые в-ва испускающие фотон образуют вспышки света); 4) ионизационный (основан на явлении ионизации газов под воздействием ИИ, в результате которого образуются положительные ионы и электроны, возникает иониз-ый ток)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49. Методы расчета искусственного освещения. Контроль производственного освещения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ри расчете потребного количества источников света для получения нормируемой освещенности необходимо выбрать систему освещения, т. е. определить каким обра</w:t>
        <w:softHyphen/>
        <w:t>зом и с каких мест освещать рабочую площадь. Целью расчета является определение требуемого светового потока ламп, обеспечивающего оптимальные условия труда при выполнении зрительных работ. В зависимости от выбранного светильника можно опре</w:t>
        <w:softHyphen/>
        <w:t>делить расположение источников света над площадью. Методика расчета искусственного освещения Метод светового потока (метод коэффициента использования); Точечный метод; Метод удельной мощности. Метод коэффициента использования. Этот метод при</w:t>
        <w:softHyphen/>
        <w:t>меним при условии, если выдержаны рекомендуемые со</w:t>
        <w:softHyphen/>
        <w:t xml:space="preserve">отношения расстояния между светильниками к высоте их подвеса (отклонение не должно превышать 15–20 %). В этом случае освещенность, создаваемая светильниками, может быть определена по формуле E = F*η*N*n / k*S*z, где </w:t>
      </w:r>
      <w:r>
        <w:rPr>
          <w:i/>
          <w:sz w:val="12"/>
          <w:szCs w:val="12"/>
        </w:rPr>
        <w:t>Е -</w:t>
      </w:r>
      <w:r>
        <w:rPr>
          <w:sz w:val="12"/>
          <w:szCs w:val="12"/>
        </w:rPr>
        <w:t xml:space="preserve"> освещенность, лк; </w:t>
      </w:r>
      <w:r>
        <w:rPr>
          <w:i/>
          <w:sz w:val="12"/>
          <w:szCs w:val="12"/>
        </w:rPr>
        <w:t>F -</w:t>
      </w:r>
      <w:r>
        <w:rPr>
          <w:sz w:val="12"/>
          <w:szCs w:val="12"/>
        </w:rPr>
        <w:t xml:space="preserve"> световой поток одной лампы, лм; η - коэффициент использования осветитель</w:t>
        <w:softHyphen/>
        <w:t xml:space="preserve">ной установки, %; </w:t>
      </w:r>
      <w:r>
        <w:rPr>
          <w:i/>
          <w:sz w:val="12"/>
          <w:szCs w:val="12"/>
        </w:rPr>
        <w:t>N –</w:t>
      </w:r>
      <w:r>
        <w:rPr>
          <w:sz w:val="12"/>
          <w:szCs w:val="12"/>
        </w:rPr>
        <w:t xml:space="preserve"> число светильников общего осве</w:t>
        <w:softHyphen/>
        <w:t>щения; z</w:t>
      </w:r>
      <w:r>
        <w:rPr>
          <w:i/>
          <w:sz w:val="12"/>
          <w:szCs w:val="12"/>
        </w:rPr>
        <w:t xml:space="preserve"> –</w:t>
      </w:r>
      <w:r>
        <w:rPr>
          <w:sz w:val="12"/>
          <w:szCs w:val="12"/>
        </w:rPr>
        <w:t xml:space="preserve"> поправочный коэффициент (отношение мини</w:t>
        <w:softHyphen/>
        <w:t>мальной освещенности к средней горизонтальной); S – площадь помещения, 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; </w:t>
      </w:r>
      <w:r>
        <w:rPr>
          <w:i/>
          <w:sz w:val="12"/>
          <w:szCs w:val="12"/>
        </w:rPr>
        <w:t>k –</w:t>
      </w:r>
      <w:r>
        <w:rPr>
          <w:sz w:val="12"/>
          <w:szCs w:val="12"/>
        </w:rPr>
        <w:t xml:space="preserve"> коэффициент запаса; </w:t>
      </w:r>
      <w:r>
        <w:rPr>
          <w:i/>
          <w:sz w:val="12"/>
          <w:szCs w:val="12"/>
        </w:rPr>
        <w:t>п</w:t>
      </w:r>
      <w:r>
        <w:rPr>
          <w:sz w:val="12"/>
          <w:szCs w:val="12"/>
        </w:rPr>
        <w:t xml:space="preserve"> – число ламп в светильнике (для люминесцентных ламп). Световой поток, создаваемый одной лампой, опреде</w:t>
        <w:softHyphen/>
        <w:t>ляется по известным данным о типе и мощности исполь</w:t>
        <w:softHyphen/>
        <w:t>зуемой лампы и о напряжении осветительной сети. Для перехода к определению потребного количества светильников число их вначале подбирают по конфигура</w:t>
        <w:softHyphen/>
        <w:t>ции помещения при выгоднейшем их расположении. Затем в порядок расчета входит определение индекса по</w:t>
        <w:softHyphen/>
        <w:t>мещения (геометрических размеров помещения) и коэффициента отражения потолка и стен, в зависимости от ко</w:t>
        <w:softHyphen/>
        <w:t>торых по специальным таблицам определяется соответствующий данному виду ламп коэффициент использования светового потока. Индекс помещения i определяется по формуле i = S / (h*(A + B)), где S – площадь помещения, 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; </w:t>
      </w:r>
      <w:r>
        <w:rPr>
          <w:i/>
          <w:sz w:val="12"/>
          <w:szCs w:val="12"/>
        </w:rPr>
        <w:t>h –</w:t>
      </w:r>
      <w:r>
        <w:rPr>
          <w:sz w:val="12"/>
          <w:szCs w:val="12"/>
        </w:rPr>
        <w:t xml:space="preserve"> расчетная высота (расстояние от светильника до рабочей поверхности) м; А и В – длина и ширина помещения, м. На величину коэффициента использования при одних и тех же значениях оказывает влияние отражающая способ</w:t>
        <w:softHyphen/>
        <w:t>ность потолка, стен, рабочей поверхности и пола, харак</w:t>
        <w:softHyphen/>
        <w:t>теризуемые соответственно коэффициентами отражения. Фактическое значение этих коэффициентов определять трудно, поэтому рекомендуется применять ориентировоч</w:t>
        <w:softHyphen/>
        <w:t>ные значения. Расчет освещения точечным методом. Вна</w:t>
        <w:softHyphen/>
        <w:t xml:space="preserve">чале определяют высоту подвеса </w:t>
      </w:r>
      <w:r>
        <w:rPr>
          <w:i/>
          <w:sz w:val="12"/>
          <w:szCs w:val="12"/>
        </w:rPr>
        <w:t>h</w:t>
      </w:r>
      <w:r>
        <w:rPr>
          <w:sz w:val="12"/>
          <w:szCs w:val="12"/>
        </w:rPr>
        <w:t xml:space="preserve"> источника света, а за</w:t>
        <w:softHyphen/>
        <w:t>тем вычисляют угол и, под которым находится относитель</w:t>
        <w:softHyphen/>
        <w:t>но светильника интересующая нас точка, исходя из фор</w:t>
        <w:softHyphen/>
        <w:t xml:space="preserve">мулы tgα = d / h, где </w:t>
      </w:r>
      <w:r>
        <w:rPr>
          <w:i/>
          <w:sz w:val="12"/>
          <w:szCs w:val="12"/>
        </w:rPr>
        <w:t>d –</w:t>
      </w:r>
      <w:r>
        <w:rPr>
          <w:sz w:val="12"/>
          <w:szCs w:val="12"/>
        </w:rPr>
        <w:t xml:space="preserve"> расстояние от перпендикуляра, опущенного из центра светильника на горизонтальную поверхность до точки, м. Затем по кривой распределения светового потока све</w:t>
        <w:softHyphen/>
        <w:t>тильника с условной лампой в 1000 лм определяют силу света в данном направлении (соответствующую углу α</w:t>
      </w:r>
      <w:r>
        <w:rPr>
          <w:i/>
          <w:sz w:val="12"/>
          <w:szCs w:val="12"/>
        </w:rPr>
        <w:t xml:space="preserve">). </w:t>
      </w:r>
      <w:r>
        <w:rPr>
          <w:sz w:val="12"/>
          <w:szCs w:val="12"/>
        </w:rPr>
        <w:t>Условная освещенность от одиночного светильника определяется по формуле Ey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>= I</w:t>
      </w:r>
      <w:r>
        <w:rPr>
          <w:sz w:val="12"/>
          <w:szCs w:val="12"/>
          <w:vertAlign w:val="subscript"/>
        </w:rPr>
        <w:t>α</w:t>
      </w:r>
      <w:r>
        <w:rPr>
          <w:sz w:val="12"/>
          <w:szCs w:val="12"/>
        </w:rPr>
        <w:t>*cos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*α / h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. Если светильников несколько, то создаваемые ими освещенности суммируются Ey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>= Σ Ey*k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, где k</w:t>
      </w:r>
      <w:r>
        <w:rPr>
          <w:sz w:val="12"/>
          <w:szCs w:val="12"/>
          <w:vertAlign w:val="subscript"/>
        </w:rPr>
        <w:t>3</w:t>
      </w:r>
      <w:r>
        <w:rPr>
          <w:i/>
          <w:sz w:val="12"/>
          <w:szCs w:val="12"/>
        </w:rPr>
        <w:t xml:space="preserve"> –</w:t>
      </w:r>
      <w:r>
        <w:rPr>
          <w:sz w:val="12"/>
          <w:szCs w:val="12"/>
        </w:rPr>
        <w:t xml:space="preserve"> коэффициент запаса, определяемый с учетом влия</w:t>
        <w:softHyphen/>
        <w:t>ния отраженного света и удаленных светильников. В тех случаях, когда искусственное освещение исполь</w:t>
        <w:softHyphen/>
        <w:t>зуется в качестве дополнительного к естественному, на</w:t>
        <w:softHyphen/>
        <w:t>пример при большой глубине помещения, потребную до</w:t>
        <w:softHyphen/>
        <w:t>полнительную освещенность можно определить по формуле Едоп = 500*е</w:t>
      </w:r>
      <w:r>
        <w:rPr>
          <w:sz w:val="12"/>
          <w:szCs w:val="12"/>
          <w:vertAlign w:val="subscript"/>
        </w:rPr>
        <w:t xml:space="preserve">min </w:t>
      </w:r>
      <w:r>
        <w:rPr>
          <w:sz w:val="12"/>
          <w:szCs w:val="12"/>
        </w:rPr>
        <w:t>, где е</w:t>
      </w:r>
      <w:r>
        <w:rPr>
          <w:sz w:val="12"/>
          <w:szCs w:val="12"/>
          <w:vertAlign w:val="subscript"/>
        </w:rPr>
        <w:t>min</w:t>
      </w:r>
      <w:r>
        <w:rPr>
          <w:sz w:val="12"/>
          <w:szCs w:val="12"/>
        </w:rPr>
        <w:t xml:space="preserve"> – минимальный КЕО. Расчет освещения по удельной мощности. Для про</w:t>
        <w:softHyphen/>
        <w:t>стоты расчетов с учетом, что при оценке условий (часто довольно сложных) возможная ошибка сравнима с округ</w:t>
        <w:softHyphen/>
        <w:t>ляемой величиной, при выборе ближайшей стандартной лампы применяется расчет освещения по удельной мощ</w:t>
        <w:softHyphen/>
        <w:t>ности. Удельная мощность w представляет собой частное от деления суммарной мощности ламп на площадь помещения. Она зависит от выбранной нормы освещенности, типа све</w:t>
        <w:softHyphen/>
        <w:t>тильника, высоты его подвеса, отражающих свойств по</w:t>
        <w:softHyphen/>
        <w:t>мещения и в целом является важнейшим энергетическим показателем осветительной установки. Контроль см. вопрос 32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50.ЭМИ.Ист-ки.Воздействие на орг-зм человека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Ист-ми изл-я ЭМэнергии явл-ся мощные радио-станции,промышлен.эл/термическое обору</w:t>
        <w:softHyphen/>
        <w:t>дование, исслед-кие установки, измерительные и контроли</w:t>
        <w:softHyphen/>
        <w:t>рующие устр-ва.Энергия ЭМполей примен-ся также д/:очи</w:t>
        <w:softHyphen/>
        <w:t>стки полупроводников,выращив-я полупро-водниковых кристал</w:t>
        <w:softHyphen/>
        <w:t>лов и пленок,ионизирования газов.В радиоаппаратуре ист-ками излуч-я явл-ся блоки пе</w:t>
        <w:softHyphen/>
        <w:t>редатчиков,антенные с-мы;трансформато-ры, конденсаторы, линии передач; при испытаниях эл/вакуумных приборов–ав</w:t>
        <w:softHyphen/>
        <w:t>тогенераторы,усил-ли мощности,анодные контуры,нагрузки и т.д.,ЭМ по-ля хар-ся след.пара</w:t>
        <w:softHyphen/>
        <w:t>метрами:частотой излуч-я f(Гц), напряженностью электрич-го Е(В/м) и магн-го Н (А/м) полей;плотностью потока энергии,I(Вт/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). Ст-нь и хар-р воздействия ЭМполей на ор</w:t>
        <w:softHyphen/>
        <w:t>г-зм ч-ка опр-ся:длиной волны,интенсивностью из</w:t>
        <w:softHyphen/>
        <w:t>луч-я, режимом облуч-я(непрерывн./прерывистый), продо-лжител-ю воздействия,размером облучаемой повер-хно</w:t>
        <w:softHyphen/>
        <w:t>сти тела,индивид-ми особенностями ч-ка, ком-биниро</w:t>
        <w:softHyphen/>
        <w:t>ванным действием совместно с др.факто-рами производствен</w:t>
        <w:softHyphen/>
        <w:t xml:space="preserve">.среды.ЭМполя оказывают </w:t>
      </w:r>
      <w:r>
        <w:rPr>
          <w:i/>
          <w:sz w:val="12"/>
          <w:szCs w:val="12"/>
        </w:rPr>
        <w:t>теп-ловое</w:t>
      </w:r>
      <w:r>
        <w:rPr>
          <w:sz w:val="12"/>
          <w:szCs w:val="12"/>
        </w:rPr>
        <w:t xml:space="preserve"> действие,приво</w:t>
        <w:softHyphen/>
        <w:t xml:space="preserve">дят к структурным и </w:t>
      </w:r>
      <w:r>
        <w:rPr>
          <w:i/>
          <w:sz w:val="12"/>
          <w:szCs w:val="12"/>
        </w:rPr>
        <w:t>функ-циональным измен-м в</w:t>
      </w:r>
      <w:r>
        <w:rPr>
          <w:sz w:val="12"/>
          <w:szCs w:val="12"/>
        </w:rPr>
        <w:t xml:space="preserve"> орг-зме ч-ка.При воз-действии ЭМполя на ч-ка происх-т </w:t>
      </w:r>
      <w:r>
        <w:rPr>
          <w:i/>
          <w:sz w:val="12"/>
          <w:szCs w:val="12"/>
        </w:rPr>
        <w:t xml:space="preserve">поглощ-е эне-ргии поля тканями тела ч-ка. </w:t>
      </w:r>
      <w:r>
        <w:rPr>
          <w:sz w:val="12"/>
          <w:szCs w:val="12"/>
        </w:rPr>
        <w:t>При длине волны, соизмеримой с размерами тела ч-ка или его отде-льно</w:t>
        <w:softHyphen/>
        <w:t>го органа,образ-ся стоячие волны в живом орг-зме,что при</w:t>
        <w:softHyphen/>
        <w:t xml:space="preserve">водит к концентрации тепловой энергии. </w:t>
      </w:r>
      <w:r>
        <w:rPr>
          <w:i/>
          <w:sz w:val="12"/>
          <w:szCs w:val="12"/>
        </w:rPr>
        <w:t>Теплов.воздействие</w:t>
      </w:r>
      <w:r>
        <w:rPr>
          <w:sz w:val="12"/>
          <w:szCs w:val="12"/>
        </w:rPr>
        <w:t xml:space="preserve"> ха</w:t>
        <w:softHyphen/>
        <w:t>р-ся повыш-м темпер-ры те-ла,локальным избира</w:t>
        <w:softHyphen/>
        <w:t>тельным нагревом ткани,а так-же отдельн.органов и клеток.Особенно опасен наг-рев д/органов со слабой терморегуляцией (мозг, глаз,хрусталик глаза,органы кишечного тракта). ЭМполя изменяют ориентацию клеток или це</w:t>
        <w:softHyphen/>
        <w:t>пей молекул в соответ-и с направл-м силовых линий поля,ослабляют биохим.активность белковых моле-кул,приводят к измен-ю структуры клеток крови, ее состава,эндокринной с-мы,вызывают помутнение хрусталика глаза(катаракту),тро</w:t>
        <w:softHyphen/>
        <w:t>фическ. заболевания (выпадение волос, ломкость ногтей и др.),ожоги, омертвление тканей орг-зма.Возможно возни-кновение ожогов проявляющегося в появлении ряда последовательно расположен</w:t>
        <w:softHyphen/>
        <w:t xml:space="preserve">ных пузырьков на ко-же,наполненных мутноватой жидкостью.Система-тич.воздействие ЭМполей может вызвать </w:t>
      </w:r>
      <w:r>
        <w:rPr>
          <w:i/>
          <w:sz w:val="12"/>
          <w:szCs w:val="12"/>
        </w:rPr>
        <w:t>функци-ональные измен-я</w:t>
      </w:r>
      <w:r>
        <w:rPr>
          <w:sz w:val="12"/>
          <w:szCs w:val="12"/>
        </w:rPr>
        <w:t xml:space="preserve"> в состоянии нервной,сердеч</w:t>
        <w:softHyphen/>
        <w:t>но-сосуд.с-м,что проявл-ся в повыш-и утомляемости, наруш-и сна, гипертонии/гипотонии,появл-и болей в об</w:t>
        <w:softHyphen/>
        <w:t>ласти сердца, нервно-психических расстройств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51. Нормир-ие ЭМИ. Методы и средства защиты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ЭМИ нормируются в соот-ии с сан-ми нормами и правилами по след-м парам-ам:1)по энергет-ой экспозиции,к-я опр-ся интенсивностью ЭМИ и вре-менем его воздействия на ч-ка.(такая оценка проводится д/лиц работа или обучение к-х связаны с необход-тью пребывания в зонах влияния ист-ков ЭМИ).2)по знач-ям интенс-ти ЭМИ(она прим-ся д/ лиц работа или обучение к-х не связаны с необход-тью пребыв-я в зонах влияния ист-ков ЭМИ и др.)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Опасность действия Эмполя(ЭМП) на ч-ка в диа</w:t>
        <w:softHyphen/>
        <w:t>пазоне частот 60кГц...300МГц оцен-ся напряженностью его составляющих: эл.и магн.ЭЭ</w:t>
      </w:r>
      <w:r>
        <w:rPr>
          <w:sz w:val="12"/>
          <w:szCs w:val="12"/>
          <w:vertAlign w:val="subscript"/>
        </w:rPr>
        <w:t>Е</w:t>
      </w:r>
      <w:r>
        <w:rPr>
          <w:sz w:val="12"/>
          <w:szCs w:val="12"/>
        </w:rPr>
        <w:t>=Е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*Т; ЭЭ</w:t>
      </w:r>
      <w:r>
        <w:rPr>
          <w:sz w:val="12"/>
          <w:szCs w:val="12"/>
          <w:vertAlign w:val="subscript"/>
        </w:rPr>
        <w:t>Н</w:t>
      </w:r>
      <w:r>
        <w:rPr>
          <w:sz w:val="12"/>
          <w:szCs w:val="12"/>
        </w:rPr>
        <w:t>=Н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*Т; в диапазоне частот 300 МГц...300 ГГц поверхностной плотностью потока энергии(ППЭ) излуч-я и созда-ваемой им энергетической нагрузкой (ЭН).</w:t>
      </w:r>
      <w:r>
        <w:rPr>
          <w:i/>
          <w:sz w:val="12"/>
          <w:szCs w:val="12"/>
        </w:rPr>
        <w:t>ЭН</w:t>
      </w:r>
      <w:r>
        <w:rPr>
          <w:sz w:val="12"/>
          <w:szCs w:val="12"/>
        </w:rPr>
        <w:t xml:space="preserve"> представляет собой суммарный поток энергии,проходящий ч/з ед-цу облучаемой поверх-ти за время действия(Т),и выраж-ся произведением ППЭ*Т. напряженность ЭМП в диапазоне частот 60кГц-300МГц на рабочих местах персонала в теч.рабочего дня не должна пре-вышать установл-х предельно до</w:t>
        <w:softHyphen/>
        <w:t>пуст-х ур-ней (ПДУ):</w:t>
      </w:r>
      <w:r>
        <w:rPr>
          <w:i/>
          <w:sz w:val="12"/>
          <w:szCs w:val="12"/>
        </w:rPr>
        <w:t>по электрической составляющей,по магн. составляющей</w:t>
      </w:r>
      <w:r>
        <w:rPr>
          <w:sz w:val="12"/>
          <w:szCs w:val="12"/>
        </w:rPr>
        <w:t>.Предельно допуст.знач-я плотности потока энергии ЭМП в диапазоне частот 300МГц ...300ГГц на рабоч.местах персонала опре-ся исходя из допустимой энергетич.на</w:t>
        <w:softHyphen/>
        <w:t>грузки на орг-зм с учетом времени воздействия по формуле ППЭпду =10Вт/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,где ППЭпду–предельно допуст.знач-е плотности потока энергии.Защита от воздействия ЭМполей д/защиты ч-ка от воздействия ЭМполей предусматр-ся следующие </w:t>
      </w:r>
      <w:r>
        <w:rPr>
          <w:i/>
          <w:sz w:val="12"/>
          <w:szCs w:val="12"/>
        </w:rPr>
        <w:t>способы и средства:</w:t>
      </w:r>
      <w:r>
        <w:rPr>
          <w:sz w:val="12"/>
          <w:szCs w:val="12"/>
        </w:rPr>
        <w:t xml:space="preserve"> умень</w:t>
        <w:softHyphen/>
        <w:t>ш-е параметров излуч-я непосредст-но в самом ист-ке излуч-я(достигается за счет примен-я согласован</w:t>
        <w:softHyphen/>
        <w:t>ных нагрузок и поглотителей мощности); экранир-е ист-ков излуч-я;экранир-е рабоч.места; огранич-е времени пребывания персонала в ра</w:t>
        <w:softHyphen/>
        <w:t>боч. зоне(защита временем);увелич-е расст-я м/у ис</w:t>
        <w:softHyphen/>
        <w:t>т-ком излуч-я и обслуж-щим персоналом(защита рас</w:t>
        <w:softHyphen/>
        <w:t>ст-ем);установление рацион-ных режимов эксплу-атации ус</w:t>
        <w:softHyphen/>
        <w:t>тановок и работы обслуж-щего персонала; примен-е средств предупреждающей сигнализации (световая, звуковая и т.д.);вы</w:t>
        <w:softHyphen/>
        <w:t>деление зон излуч-я; СИЗ.</w:t>
      </w:r>
      <w:r>
        <w:rPr>
          <w:i/>
          <w:sz w:val="12"/>
          <w:szCs w:val="12"/>
        </w:rPr>
        <w:t>Экранир-ие ист-ков излуч-я</w:t>
      </w:r>
      <w:r>
        <w:rPr>
          <w:sz w:val="12"/>
          <w:szCs w:val="12"/>
        </w:rPr>
        <w:t xml:space="preserve"> исп-ся д/ослаб</w:t>
        <w:softHyphen/>
        <w:t xml:space="preserve">ления интенсивности ЭМполя на рабочем месте или устран-я опасных зон излуч-я.Экраны м.б. </w:t>
      </w:r>
      <w:r>
        <w:rPr>
          <w:i/>
          <w:sz w:val="12"/>
          <w:szCs w:val="12"/>
        </w:rPr>
        <w:t>замк-нутыми</w:t>
      </w:r>
      <w:r>
        <w:rPr>
          <w:sz w:val="12"/>
          <w:szCs w:val="12"/>
        </w:rPr>
        <w:t>(полностью изолирующ.излуч-щее устр-во или защищае</w:t>
        <w:softHyphen/>
        <w:t xml:space="preserve">мый объект)или </w:t>
      </w:r>
      <w:r>
        <w:rPr>
          <w:i/>
          <w:sz w:val="12"/>
          <w:szCs w:val="12"/>
        </w:rPr>
        <w:t>незамкнутыми.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Огранич-е времени пребывания персонала в рабоч. зоне </w:t>
      </w:r>
      <w:r>
        <w:rPr>
          <w:sz w:val="12"/>
          <w:szCs w:val="12"/>
        </w:rPr>
        <w:t>примен-ся в случаях,когда нет возмож-ти снизить интенсив</w:t>
        <w:softHyphen/>
        <w:t xml:space="preserve">-ть облуч-я до допустимых знач-й. </w:t>
      </w:r>
      <w:r>
        <w:rPr>
          <w:i/>
          <w:sz w:val="12"/>
          <w:szCs w:val="12"/>
        </w:rPr>
        <w:t>Увелич-е расст-я м/у ист-ком излуч-я и обслу</w:t>
        <w:softHyphen/>
        <w:t>ж-щим персоналом</w:t>
      </w:r>
      <w:r>
        <w:rPr>
          <w:sz w:val="12"/>
          <w:szCs w:val="12"/>
        </w:rPr>
        <w:t xml:space="preserve"> широко примен-ся на практике; этот вид защиты основан на быстром уменьш-и интенс-ти поля с расст-ем.Наиболее эф-ным спосо-бом за</w:t>
        <w:softHyphen/>
        <w:t xml:space="preserve">щиты от ЭМполей в залах передатчиков явл-ся </w:t>
      </w:r>
      <w:r>
        <w:rPr>
          <w:i/>
          <w:sz w:val="12"/>
          <w:szCs w:val="12"/>
        </w:rPr>
        <w:t>передача ЭМэнергии через общий антенный ком-мутатор,вынесенный в отдельное по</w:t>
        <w:softHyphen/>
        <w:t xml:space="preserve">мещение. </w:t>
      </w:r>
      <w:r>
        <w:rPr>
          <w:sz w:val="12"/>
          <w:szCs w:val="12"/>
        </w:rPr>
        <w:t>За пределами зданий д/защиты пер</w:t>
        <w:softHyphen/>
        <w:t xml:space="preserve">сонала от облуч-й на открытой терр-рии необх-мо </w:t>
      </w:r>
      <w:r>
        <w:rPr>
          <w:i/>
          <w:sz w:val="12"/>
          <w:szCs w:val="12"/>
        </w:rPr>
        <w:t>рационально ра-спланировать</w:t>
      </w:r>
      <w:r>
        <w:rPr>
          <w:sz w:val="12"/>
          <w:szCs w:val="12"/>
        </w:rPr>
        <w:t xml:space="preserve"> терр-рию радио</w:t>
        <w:softHyphen/>
        <w:t>центра,выносить по-мещения служб за пределы антенного поля,уста-навливать безопасные маршруты движ-я людей, экранировать отдельные здания(помещения) и уча-стки терр-рии.СИЗ исп-ют принцип экрани</w:t>
        <w:softHyphen/>
        <w:t>р-я.Они примен-ся в тех случ-х,когда изложенные выше ме-тоды защиты не дают достаточного эф-та.В кач-ве СИЗ от действия ЭМП СВЧ примен-ся халаты ради-озащитные.Д/защиты глаз от ЭМИ в диапазонах миллиметровых,сантиметровых,дециметровых, мет-ровых волн предназначены защитн.очки с металлизированными стеклам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52.Особ-ти возд-я лазер.изл-я на орг-м чел. Нормир-е.Защита.</w:t>
      </w:r>
      <w:r>
        <w:rPr>
          <w:i/>
          <w:iCs/>
          <w:sz w:val="12"/>
          <w:szCs w:val="12"/>
        </w:rPr>
        <w:t>Лазерн.изл-е</w:t>
      </w:r>
      <w:r>
        <w:rPr>
          <w:sz w:val="12"/>
          <w:szCs w:val="12"/>
        </w:rPr>
        <w:t xml:space="preserve">-ЭМизл-я длиной </w:t>
      </w:r>
      <w:r>
        <w:rPr>
          <w:rFonts w:eastAsia="Symbol" w:cs="Symbol" w:ascii="Symbol" w:hAnsi="Symbol"/>
          <w:sz w:val="12"/>
          <w:szCs w:val="12"/>
        </w:rPr>
        <w:t></w:t>
      </w:r>
      <w:r>
        <w:rPr>
          <w:sz w:val="12"/>
          <w:szCs w:val="12"/>
        </w:rPr>
        <w:t xml:space="preserve"> =0,2-1000мкм.Осн.ист-к-оптич.квантовый генератор (лазер).</w:t>
      </w:r>
      <w:r>
        <w:rPr>
          <w:sz w:val="12"/>
          <w:szCs w:val="12"/>
          <w:u w:val="single"/>
        </w:rPr>
        <w:t>Особ-ти лазерн.изл-я</w:t>
      </w:r>
      <w:r>
        <w:rPr>
          <w:sz w:val="12"/>
          <w:szCs w:val="12"/>
        </w:rPr>
        <w:t>–монохроматичность (строго одной длины волны);острая направленность пучка;когерентность(все ист-ки изл-я испускают ЭМволны в одной фазе).</w:t>
      </w:r>
      <w:r>
        <w:rPr>
          <w:sz w:val="12"/>
          <w:szCs w:val="12"/>
          <w:u w:val="single"/>
        </w:rPr>
        <w:t>Св-ва лазерн.изл-я</w:t>
      </w:r>
      <w:r>
        <w:rPr>
          <w:sz w:val="12"/>
          <w:szCs w:val="12"/>
        </w:rPr>
        <w:t>:высок. плотность энергии:10</w:t>
      </w:r>
      <w:r>
        <w:rPr>
          <w:sz w:val="12"/>
          <w:szCs w:val="12"/>
          <w:vertAlign w:val="superscript"/>
        </w:rPr>
        <w:t>10</w:t>
      </w:r>
      <w:r>
        <w:rPr>
          <w:sz w:val="12"/>
          <w:szCs w:val="12"/>
        </w:rPr>
        <w:t>-10</w:t>
      </w:r>
      <w:r>
        <w:rPr>
          <w:sz w:val="12"/>
          <w:szCs w:val="12"/>
          <w:vertAlign w:val="superscript"/>
        </w:rPr>
        <w:t>12</w:t>
      </w:r>
      <w:r>
        <w:rPr>
          <w:sz w:val="12"/>
          <w:szCs w:val="12"/>
        </w:rPr>
        <w:t>Дж/с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высок. плот-ность мощности:10</w:t>
      </w:r>
      <w:r>
        <w:rPr>
          <w:sz w:val="12"/>
          <w:szCs w:val="12"/>
          <w:vertAlign w:val="superscript"/>
        </w:rPr>
        <w:t>20</w:t>
      </w:r>
      <w:r>
        <w:rPr>
          <w:sz w:val="12"/>
          <w:szCs w:val="12"/>
        </w:rPr>
        <w:t>-10</w:t>
      </w:r>
      <w:r>
        <w:rPr>
          <w:sz w:val="12"/>
          <w:szCs w:val="12"/>
          <w:vertAlign w:val="superscript"/>
        </w:rPr>
        <w:t>22</w:t>
      </w:r>
      <w:r>
        <w:rPr>
          <w:sz w:val="12"/>
          <w:szCs w:val="12"/>
        </w:rPr>
        <w:t>Вт/см</w:t>
      </w:r>
      <w:r>
        <w:rPr>
          <w:sz w:val="12"/>
          <w:szCs w:val="12"/>
          <w:vertAlign w:val="superscript"/>
        </w:rPr>
        <w:t>2.</w:t>
      </w:r>
      <w:r>
        <w:rPr>
          <w:sz w:val="12"/>
          <w:szCs w:val="12"/>
          <w:u w:val="single"/>
        </w:rPr>
        <w:t>По виду изл-е под-разд-ся:</w:t>
      </w:r>
      <w:r>
        <w:rPr>
          <w:sz w:val="12"/>
          <w:szCs w:val="12"/>
        </w:rPr>
        <w:t>—прямое изл-е;рассеяное(рассеяное от вещ-ва,наход-ся в составе среды,сквозь кот.проходит ла-зерн.луч); зеркально-отраженное; диффузно-отра-женное(отраж-е от пов-ти по возможным напра-влениям)</w:t>
      </w:r>
      <w:r>
        <w:rPr>
          <w:sz w:val="12"/>
          <w:szCs w:val="12"/>
          <w:u w:val="single"/>
        </w:rPr>
        <w:t>.По ст-ни опасности:1</w:t>
      </w:r>
      <w:r>
        <w:rPr>
          <w:sz w:val="12"/>
          <w:szCs w:val="12"/>
        </w:rPr>
        <w:t xml:space="preserve">классНеопасные д/ч-ка,2класс,3 класс,4 класс- Опасные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Биолог.действия ЛИ завис.от длины волны и  интен-сивности изл-я,поэтому весь диапазон длин волн де-лится на обл-ти:ультрафиол.0.2-0.4мкм;видимая 0.4 -0.75мкм;инфракр.:а)ближняя0.75-1,б)дальняя &gt;1.0. Вредн.воздействия ЛИ:.термич.возде-вия; энер-гетич. воздействия (+мощность); фотохимич. возд-вия;мех.воздействие(колеб-я типа ультразвук.в об-лученном орг-зме);</w:t>
      </w:r>
      <w:r>
        <w:rPr>
          <w:color w:val="FF0000"/>
          <w:sz w:val="12"/>
          <w:szCs w:val="12"/>
        </w:rPr>
        <w:t>электростри</w:t>
      </w:r>
      <w:r>
        <w:rPr>
          <w:sz w:val="12"/>
          <w:szCs w:val="12"/>
        </w:rPr>
        <w:t>(деформация моле-кул в поле ЛИ);образов-е в пределах клетках  мик-роволнового ЭМполя.Вредн.воздействия оказывает на органы зрения,а также имеют место  биолог. эф-ты при облуч-и кожи.</w:t>
      </w:r>
      <w:r>
        <w:rPr>
          <w:sz w:val="12"/>
          <w:szCs w:val="12"/>
          <w:u w:val="single"/>
        </w:rPr>
        <w:t>Нормир-е ЛИ.</w:t>
      </w:r>
      <w:r>
        <w:rPr>
          <w:sz w:val="12"/>
          <w:szCs w:val="12"/>
        </w:rPr>
        <w:t xml:space="preserve">Нормируемый параметр предельно-допуст.уровень(ПДУ) ЛИ  при </w:t>
      </w:r>
      <w:r>
        <w:rPr>
          <w:rFonts w:eastAsia="Symbol" w:cs="Symbol" w:ascii="Symbol" w:hAnsi="Symbol"/>
          <w:sz w:val="12"/>
          <w:szCs w:val="12"/>
        </w:rPr>
        <w:t></w:t>
      </w:r>
      <w:r>
        <w:rPr>
          <w:sz w:val="12"/>
          <w:szCs w:val="12"/>
        </w:rPr>
        <w:t>=0.2-20мкм и кроме этого регламент-ся ПДУ на роговице,сетчатке,коже.ПДУ—отнош-е энергии изл-я,падающей на опр-ные уч-ки поверх-ти к пло-щади этого уч-ка [Дж/с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].ПДУ завис.от: длины волны ЛИ[мкм];продолжит-ти импульса[cек]; час-тоты повторения импульса[Гц];длит-ти воздействия [сек].</w:t>
      </w:r>
      <w:r>
        <w:rPr>
          <w:sz w:val="12"/>
          <w:szCs w:val="12"/>
          <w:u w:val="single"/>
        </w:rPr>
        <w:t>Меры защиты от возд-я ЛИ:</w:t>
      </w:r>
      <w:r>
        <w:rPr>
          <w:sz w:val="12"/>
          <w:szCs w:val="12"/>
        </w:rPr>
        <w:t xml:space="preserve">Организ.,Технич., Планировоч.,Санит.-гигиен.Все это обеспеч-т сни-жение ППЭ на рабоч.местах.Наиболее рас-пространенным из технич.мер явл:1.экранир-е (рабоч.место,ЛИ);2.блокировка,с помощью к-х, ла-зер приводится в рабоч.положение,если экран на месте. </w:t>
      </w:r>
      <w:r>
        <w:rPr>
          <w:sz w:val="12"/>
          <w:szCs w:val="12"/>
          <w:u w:val="single"/>
        </w:rPr>
        <w:t>Аппаратура контроля</w:t>
      </w:r>
      <w:r>
        <w:rPr>
          <w:sz w:val="12"/>
          <w:szCs w:val="12"/>
        </w:rPr>
        <w:t>: лазерные дозиметры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53. Ультрафиол.изл-е. Нормирование. Защита.  </w:t>
      </w:r>
      <w:r>
        <w:rPr>
          <w:sz w:val="12"/>
          <w:szCs w:val="12"/>
        </w:rPr>
        <w:t>- ЭМизл-е с длиной волны 200-400нм.</w:t>
      </w:r>
      <w:r>
        <w:rPr>
          <w:sz w:val="12"/>
          <w:szCs w:val="12"/>
          <w:u w:val="single"/>
        </w:rPr>
        <w:t>Особен-ти</w:t>
      </w:r>
      <w:r>
        <w:rPr>
          <w:sz w:val="12"/>
          <w:szCs w:val="12"/>
        </w:rPr>
        <w:t xml:space="preserve"> : </w:t>
      </w:r>
      <w:r>
        <w:rPr>
          <w:i/>
          <w:iCs/>
          <w:sz w:val="12"/>
          <w:szCs w:val="12"/>
        </w:rPr>
        <w:t>по способу генерации</w:t>
      </w:r>
      <w:r>
        <w:rPr>
          <w:sz w:val="12"/>
          <w:szCs w:val="12"/>
        </w:rPr>
        <w:t xml:space="preserve"> относ-ся к тепл.излуч.,и по хар-ру воздействия на в-ва к ионизир-м изл-ям. </w:t>
      </w:r>
      <w:r>
        <w:rPr>
          <w:sz w:val="12"/>
          <w:szCs w:val="12"/>
          <w:u w:val="single"/>
        </w:rPr>
        <w:t>Диа-пазон разбивается на 3 области</w:t>
      </w:r>
      <w:r>
        <w:rPr>
          <w:sz w:val="12"/>
          <w:szCs w:val="12"/>
        </w:rPr>
        <w:t>:</w:t>
      </w:r>
      <w:r>
        <w:rPr>
          <w:b/>
          <w:bCs/>
          <w:sz w:val="12"/>
          <w:szCs w:val="12"/>
        </w:rPr>
        <w:t>1</w:t>
      </w:r>
      <w:r>
        <w:rPr>
          <w:sz w:val="12"/>
          <w:szCs w:val="12"/>
        </w:rPr>
        <w:t>.УФ—</w:t>
      </w:r>
      <w:r>
        <w:rPr>
          <w:i/>
          <w:iCs/>
          <w:sz w:val="12"/>
          <w:szCs w:val="12"/>
          <w:u w:val="single"/>
        </w:rPr>
        <w:t>А</w:t>
      </w:r>
      <w:r>
        <w:rPr>
          <w:sz w:val="12"/>
          <w:szCs w:val="12"/>
        </w:rPr>
        <w:t xml:space="preserve"> (400—315 нм),2.УФ—</w:t>
      </w:r>
      <w:r>
        <w:rPr>
          <w:sz w:val="12"/>
          <w:szCs w:val="12"/>
          <w:u w:val="single"/>
        </w:rPr>
        <w:t>В</w:t>
      </w:r>
      <w:r>
        <w:rPr>
          <w:sz w:val="12"/>
          <w:szCs w:val="12"/>
        </w:rPr>
        <w:t>(315—280нм),3.УФ—</w:t>
      </w:r>
      <w:r>
        <w:rPr>
          <w:i/>
          <w:iCs/>
          <w:sz w:val="12"/>
          <w:szCs w:val="12"/>
          <w:u w:val="single"/>
        </w:rPr>
        <w:t>С</w:t>
      </w:r>
      <w:r>
        <w:rPr>
          <w:sz w:val="12"/>
          <w:szCs w:val="12"/>
        </w:rPr>
        <w:t xml:space="preserve">(280— 200 нм). </w:t>
      </w:r>
    </w:p>
    <w:p>
      <w:pPr>
        <w:pStyle w:val="Normal"/>
        <w:jc w:val="both"/>
        <w:rPr/>
      </w:pPr>
      <w:r>
        <w:rPr>
          <w:sz w:val="12"/>
          <w:szCs w:val="12"/>
        </w:rPr>
        <w:t>УФ—А приводит к флюаресценции.УФ—В вы-зывает измен-я в составе крови,кожи,возд-вует на нервную систему.УФ—С действует на клетки. Вы-зыв.коагуляцию белков.Действуя на слизистую обо-лочку глаз,приводит к электроофтальмии.Может вызвать помутнее хрусталика.</w:t>
      </w:r>
      <w:r>
        <w:rPr>
          <w:sz w:val="12"/>
          <w:szCs w:val="12"/>
          <w:u w:val="single"/>
        </w:rPr>
        <w:t>Ист-ки УФИ</w:t>
      </w:r>
      <w:r>
        <w:rPr>
          <w:sz w:val="12"/>
          <w:szCs w:val="12"/>
        </w:rPr>
        <w:t>:лазерн. установки;лампы газоразрядные,ртутные;ртутные выпрямители.</w:t>
      </w:r>
      <w:r>
        <w:rPr>
          <w:sz w:val="12"/>
          <w:szCs w:val="12"/>
          <w:u w:val="single"/>
        </w:rPr>
        <w:t>Нормир-е УФИ.</w:t>
      </w:r>
      <w:r>
        <w:rPr>
          <w:sz w:val="12"/>
          <w:szCs w:val="12"/>
        </w:rPr>
        <w:t>С учетом оптико-фи-зиологич.св-в глаза,а также областей УФИ (вол-новые)установлены:допустимая ППЭ.,к-й обеспеч-т защиту пов-тей кожи и органов зрения.УФ-А не &gt;10;УФ-В не &gt;0,005;УФ-С не&gt;0,001[Вт/м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].</w:t>
      </w:r>
      <w:r>
        <w:rPr>
          <w:sz w:val="12"/>
          <w:szCs w:val="12"/>
          <w:u w:val="single"/>
        </w:rPr>
        <w:t>Меры защиты:</w:t>
      </w:r>
      <w:r>
        <w:rPr>
          <w:sz w:val="12"/>
          <w:szCs w:val="12"/>
        </w:rPr>
        <w:t>1.Экранир-е ист-ка УФИ.2.Экранир-е рабо-чих.3.Спец.окраска помещ-й(серый,желтый,...). 4Ра-цион.располож-е раб.мест.</w:t>
      </w:r>
      <w:r>
        <w:rPr>
          <w:i/>
          <w:iCs/>
          <w:sz w:val="12"/>
          <w:szCs w:val="12"/>
        </w:rPr>
        <w:t>Средства индивид. защиты:</w:t>
      </w:r>
      <w:r>
        <w:rPr>
          <w:sz w:val="12"/>
          <w:szCs w:val="12"/>
        </w:rPr>
        <w:t>1.ткани:хлопок,лен,2.спец.мази д/защиты кожи,3.очки с содерж-м свинца.Приборы контроля: радиометры, дозиметры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4. Инфракрасное изл-е. Нормирование</w:t>
      </w:r>
      <w:r>
        <w:rPr>
          <w:sz w:val="12"/>
          <w:szCs w:val="12"/>
        </w:rPr>
        <w:t>.</w:t>
      </w:r>
      <w:r>
        <w:rPr>
          <w:b w:val="false"/>
          <w:bCs w:val="false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Защита. 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Это эл-ромаг-е изл-е с длиной волны</w:t>
      </w:r>
      <w:r>
        <w:rPr>
          <w:b w:val="false"/>
          <w:bCs w:val="false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>760 нм — 1000 мкм.  Источниками инфракрасных излучений в производственных ус</w:t>
        <w:softHyphen/>
        <w:t>ловиях являются: открытое пламя, расплавленный и нагретый ме</w:t>
        <w:softHyphen/>
        <w:t xml:space="preserve">талл, материалы, нагретые поверхности оборудования, источники искусственного освещения и др. </w:t>
      </w:r>
      <w:r>
        <w:rPr>
          <w:sz w:val="12"/>
          <w:szCs w:val="12"/>
          <w:u w:val="single"/>
        </w:rPr>
        <w:t>Поддиапазоны</w:t>
      </w:r>
      <w:r>
        <w:rPr>
          <w:sz w:val="12"/>
          <w:szCs w:val="12"/>
        </w:rPr>
        <w:t xml:space="preserve"> : А — коротко-волновая область ИФ изл. 760 — 1500 нм. В — 1500 нм — 3000 нм- длинноволновая область ИФ. С — свыше 3000 нм. Истинным ИФ излучением явл. нагретые поверхн.(</w:t>
      </w:r>
      <w:r>
        <w:rPr>
          <w:rFonts w:eastAsia="Symbol" w:cs="Symbol" w:ascii="Symbol" w:hAnsi="Symbol"/>
          <w:sz w:val="12"/>
          <w:szCs w:val="12"/>
        </w:rPr>
        <w:t></w:t>
      </w:r>
      <w:r>
        <w:rPr>
          <w:sz w:val="12"/>
          <w:szCs w:val="12"/>
        </w:rPr>
        <w:t xml:space="preserve"> 0</w:t>
      </w:r>
      <w:r>
        <w:rPr>
          <w:rFonts w:eastAsia="Symbol" w:cs="Symbol" w:ascii="Symbol" w:hAnsi="Symbol"/>
          <w:sz w:val="12"/>
          <w:szCs w:val="12"/>
        </w:rPr>
        <w:t></w:t>
      </w:r>
      <w:r>
        <w:rPr>
          <w:sz w:val="12"/>
          <w:szCs w:val="12"/>
        </w:rPr>
        <w:t xml:space="preserve">С). ИФ излучения играют важную роль в теплообмене человека с окружающей средой 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терморегуляции организма человека.В области </w:t>
      </w:r>
      <w:r>
        <w:rPr>
          <w:i/>
          <w:sz w:val="12"/>
          <w:szCs w:val="12"/>
        </w:rPr>
        <w:t xml:space="preserve">А </w:t>
      </w:r>
      <w:r>
        <w:rPr>
          <w:sz w:val="12"/>
          <w:szCs w:val="12"/>
        </w:rPr>
        <w:t xml:space="preserve">ИФ излучение обладает следующими вредными воздействиями : 1.Большая проникающая способность через поверхность кожи. 2.Поглощение кровью и подкожной жировой клетчаткой. 3.На органы зрения (хрусталик 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 xml:space="preserve"> помутнение). </w:t>
      </w:r>
      <w:r>
        <w:rPr>
          <w:sz w:val="12"/>
          <w:szCs w:val="12"/>
          <w:u w:val="single"/>
        </w:rPr>
        <w:t>Нормирование ИФ излучения.</w:t>
      </w:r>
      <w:r>
        <w:rPr>
          <w:sz w:val="12"/>
          <w:szCs w:val="12"/>
        </w:rPr>
        <w:t xml:space="preserve"> Воздействие ИФ излучения оценивается плотностью потока энергии на рабочем месте. ГОСТ 12.1.005 — 88 Общие санитарно-гигиенические требования в области рабочей зоны. </w:t>
      </w:r>
    </w:p>
    <w:tbl>
      <w:tblPr>
        <w:tblW w:w="2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61"/>
        <w:gridCol w:w="561"/>
        <w:gridCol w:w="491"/>
        <w:gridCol w:w="748"/>
      </w:tblGrid>
      <w:tr>
        <w:trPr>
          <w:trHeight w:val="44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. ИФ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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оп. ППЭ Вт/м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не 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.интер.ППЭ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Вт/м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не &gt;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- 15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S </w:t>
            </w:r>
            <w:r>
              <w:rPr>
                <w:rFonts w:eastAsia="Symbol" w:cs="Symbol" w:ascii="Symbol" w:hAnsi="Symbol"/>
                <w:sz w:val="12"/>
                <w:szCs w:val="12"/>
              </w:rPr>
              <w:t>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sz w:val="12"/>
                <w:szCs w:val="12"/>
              </w:rPr>
              <w:t>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- 3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25 </w:t>
            </w:r>
            <w:r>
              <w:rPr>
                <w:rFonts w:eastAsia="Symbol" w:cs="Symbol" w:ascii="Symbol" w:hAnsi="Symbol"/>
                <w:sz w:val="12"/>
                <w:szCs w:val="12"/>
              </w:rPr>
              <w:t></w:t>
            </w:r>
            <w:r>
              <w:rPr>
                <w:sz w:val="12"/>
                <w:szCs w:val="12"/>
                <w:lang w:val="en-US"/>
              </w:rPr>
              <w:t xml:space="preserve"> S </w:t>
            </w:r>
            <w:r>
              <w:rPr>
                <w:rFonts w:eastAsia="Symbol" w:cs="Symbol" w:ascii="Symbol" w:hAnsi="Symbol"/>
                <w:sz w:val="12"/>
                <w:szCs w:val="12"/>
              </w:rPr>
              <w:t></w:t>
            </w:r>
            <w:r>
              <w:rPr>
                <w:sz w:val="12"/>
                <w:szCs w:val="12"/>
                <w:lang w:val="en-US"/>
              </w:rPr>
              <w:t xml:space="preserve"> 50 </w:t>
            </w:r>
            <w:r>
              <w:rPr>
                <w:rFonts w:eastAsia="Symbol" w:cs="Symbol" w:ascii="Symbol" w:hAnsi="Symbol"/>
                <w:sz w:val="12"/>
                <w:szCs w:val="12"/>
              </w:rPr>
              <w:t></w:t>
            </w:r>
          </w:p>
        </w:tc>
      </w:tr>
      <w:tr>
        <w:trPr>
          <w:trHeight w:val="44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00-4500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00- 1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</w:t>
            </w:r>
            <w:r>
              <w:rPr>
                <w:sz w:val="12"/>
                <w:szCs w:val="12"/>
              </w:rPr>
              <w:t xml:space="preserve"> 25 </w:t>
            </w:r>
            <w:r>
              <w:rPr>
                <w:rFonts w:eastAsia="Symbol" w:cs="Symbol" w:ascii="Symbol" w:hAnsi="Symbol"/>
                <w:sz w:val="12"/>
                <w:szCs w:val="12"/>
              </w:rPr>
              <w:t>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от откр-х ист. S </w:t>
            </w:r>
            <w:r>
              <w:rPr>
                <w:rFonts w:eastAsia="Symbol" w:cs="Symbol" w:ascii="Symbol" w:hAnsi="Symbol"/>
                <w:sz w:val="12"/>
                <w:szCs w:val="12"/>
              </w:rPr>
              <w:t></w:t>
            </w:r>
            <w:r>
              <w:rPr>
                <w:sz w:val="12"/>
                <w:szCs w:val="12"/>
              </w:rPr>
              <w:t xml:space="preserve"> 25 </w:t>
            </w:r>
            <w:r>
              <w:rPr>
                <w:rFonts w:eastAsia="Symbol" w:cs="Symbol" w:ascii="Symbol" w:hAnsi="Symbol"/>
                <w:sz w:val="12"/>
                <w:szCs w:val="12"/>
              </w:rPr>
              <w:t>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pacing w:before="0" w:after="0"/>
        <w:rPr/>
      </w:pPr>
      <w:r>
        <w:rPr>
          <w:sz w:val="12"/>
          <w:szCs w:val="12"/>
        </w:rPr>
        <w:t xml:space="preserve">Защита от воздействия ИФ излучения. </w:t>
      </w:r>
      <w:r>
        <w:rPr>
          <w:b w:val="false"/>
          <w:bCs/>
          <w:i/>
          <w:iCs/>
          <w:sz w:val="12"/>
          <w:szCs w:val="12"/>
        </w:rPr>
        <w:t>1. Снижение ИФ в источнике.2.Ограничение по времени пребывания. 3. Защита расстоянием. 4. Индивидуальная защита. 5.Экранирование (теплоизомерные материалы). 6.Воздушное душирование. 7.Вентиляция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55.Статич.электричество.Ист-ки.Опасности, связанные со статич.эл-твом. Нормир-е. Защита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Электризация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комплекс физ-х и хим-х процессов, приводящих к разделению в пространстве зарядов противоп-х знаков или к накоплению за</w:t>
        <w:softHyphen/>
        <w:t>рядов од-ного знака.Суть электризации заключ-ся в том,что нейтральн.тела,не проявл-щие в нормальном сост-и электри</w:t>
        <w:softHyphen/>
        <w:t>ч.св-в,в усл-ях отриц-го контакта или взаимод-я становятся электрозаряженными. Экспе-риментально установлено,что положит.за</w:t>
        <w:softHyphen/>
        <w:t>ряды скапливаются на поверх-ти того из двух соприка</w:t>
        <w:softHyphen/>
        <w:t>сающихся вещ-в,диэлектрическая прони</w:t>
        <w:softHyphen/>
        <w:t>цаемость к-го больше. Если соприкасающиеся вещ-ва имеют одинак.диэлектрич.проницаемость,то электрические заряды не возникают.Знач-я токов при явлениях статич.элек</w:t>
        <w:softHyphen/>
        <w:t>тризации составляют,как правило,доли микроампера(10-</w:t>
      </w: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>-10-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А).Опасность возникнов-я статич.электричества проявл-ся в возможн-и образов-я электрической искры и вредном действии его на орг-зм ч-ка.Эта искра может служить при-чиной воспламен-я горючих/взрывоопасных смесей газов,паров/пыли с воздухом</w:t>
      </w:r>
      <w:r>
        <w:rPr>
          <w:smallCaps/>
          <w:sz w:val="12"/>
          <w:szCs w:val="12"/>
        </w:rPr>
        <w:t>.</w:t>
      </w:r>
      <w:r>
        <w:rPr>
          <w:sz w:val="12"/>
          <w:szCs w:val="12"/>
        </w:rPr>
        <w:t>Анализ причин пожа-ров и взрывов на производствах,на к-х перераба-тываются или исп-ся взрыво</w:t>
        <w:softHyphen/>
        <w:t>опасные смеси,показал, что почти</w:t>
      </w:r>
      <w:r>
        <w:rPr>
          <w:sz w:val="12"/>
          <w:szCs w:val="12"/>
          <w:lang w:val="en-US" w:eastAsia="en-US"/>
        </w:rPr>
        <w:t xml:space="preserve"> 60%</w:t>
      </w:r>
      <w:r>
        <w:rPr>
          <w:sz w:val="12"/>
          <w:szCs w:val="12"/>
        </w:rPr>
        <w:t xml:space="preserve"> всех взрывов происходят по причине возникнов-я статич-го элек</w:t>
        <w:softHyphen/>
        <w:t>тричества.Статич. элек-тричество оказывает вредн.воздей</w:t>
        <w:softHyphen/>
        <w:t>ствие на орг-зм ч-ка,причем не только при непо</w:t>
        <w:softHyphen/>
        <w:t>средствен.контакте с зарядом,но и за счет действия электрич.поля, возни-кающего вокруг заряженных поверхн-й.Основн.спо-собы защиты от статич-го электр-ва след-е: зазем-ление оборудования,сосудов в к-х накаплив-ся статич.элек</w:t>
        <w:softHyphen/>
        <w:t>тр-тво;увлажнение окр-го воздуха; подбор контактных пар,измен-е режима техноло-гического процесса.При заземлении изолир-го про-водника разность потенциалов м/у проводником и землей становится равной нулю,а генерируемые электростатич.заряды стекают на землю. Увлажн-е воздуха.Считается,что при относитель</w:t>
        <w:softHyphen/>
        <w:t>ной влаж-ности</w:t>
      </w:r>
      <w:r>
        <w:rPr>
          <w:sz w:val="12"/>
          <w:szCs w:val="12"/>
          <w:lang w:val="en-US" w:eastAsia="en-US"/>
        </w:rPr>
        <w:t xml:space="preserve"> 70%</w:t>
      </w:r>
      <w:r>
        <w:rPr>
          <w:sz w:val="12"/>
          <w:szCs w:val="12"/>
        </w:rPr>
        <w:t xml:space="preserve"> и &gt;на материалах скапливается доста-точное кол-во влаги,чтобы предотвратить накоп-ление зарядов статического электричества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56.Возд-е эл.тока на ч-ка.Порог.знач. токов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Действие электрич.тока на живую ткань носит свое-об</w:t>
        <w:softHyphen/>
        <w:t>разный и разносторонний хар-р.Проходя ч/з орг-зм ч-ка,электрич.ток производит термическое,элек-трическое, механич. и биолог. действия. Термич. действие тока проявл-ся в ожогах отдельных учас-тков тела,нагреве до высокой темпер-ры крове-носных сосудов,нервов,сердца,мозга и др.органов, находящихся на пути тока,что вызывает в них серь-езные функцион. рас</w:t>
        <w:softHyphen/>
        <w:t>стройства. Электролитич. действие тока выражается в разложение органич. жидкости,в том числе и крови,сопровож</w:t>
        <w:softHyphen/>
        <w:t>дается зна-чительными нарушениями их физико-хим-го со</w:t>
        <w:softHyphen/>
        <w:t>става.Механич.(динамич.)действие тока выражается в расслоении,разрыве и др.подобных повреждений различных тканей орг-зма(мышечн.ткани,стенок кровеносных сосудов,со</w:t>
        <w:softHyphen/>
        <w:t>судов легочн.ткани и др.). Биолог.действие тока проявл-ся в раздраж-и и воз</w:t>
        <w:softHyphen/>
        <w:t>буждении живых тканей орг-зма,а также в нару-шении внутрен.биоэл-ких процессов,протекающих в нормально дейст</w:t>
        <w:softHyphen/>
        <w:t>вующем орг-зме.Перечислен. действия электрич.тока на орг-зм ч-ка нередко при-водят к различн.электротравмам,к-е условно разде-ляются на местн.и общие.К местным эле-ктротравмам относятся:электрические ожоги и зна-ки(метки),металлизация кожи,механич. поврежд-я, электроофтальмия(воспал-е наружных оболочек глаз). К общим электротравмам относится эле-ктрич.удар,при к-м поражается(или создается угро-за поражения)весь орг-зм из-за наруш-я нормальной деят-ти жизненно важных органов.Электрич.ток, вызывающий соответствующую ответную реакцию, подраздел-ся на ощутимый, не отпускающий и фи-брилляционный. Ощутимым наз-ся ток, вызы-вающий при прохожд-и ч/з организм ощутимые раз-дражения,а пороговым ощутимым то</w:t>
        <w:softHyphen/>
        <w:t>ком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его наимен.значение 0,5-1,5мА.Не отпускающим наз-ся ток,вызывающий при прохождении ч/з ч-ка непре-одолимые судорожные сокращ-я мышц руки,в к-й зажат проводник,а пороговым не отпускающим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наименьшее знач-е не отпускающего тока 10-15 мА. 20-25 мА у ч-ка происходит судорожное сокра-щение мышц,затрудняется или прекращается дыха-ние что может привести к смерти.Фибрилляцион. наз-ся ток,вызывающий при прохождения ч/з орг-зм фибрилляцию сердца,а пороговым фибрилляцин-ным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наим.знач-е фибрилляц-го тока 100 мА.Фибри-лляция сердца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-хаотич.разновремен.сокращ-я воло-кон сердеч.мышцы(фибрилл),при к-х сердце не в состоянии гнать кровь по сосудам.Поражающее действие эл.тока зависит от след.факторов: знач-я и длит-ти протека</w:t>
        <w:softHyphen/>
        <w:t>ния тока ч/з тело ч-ка,рода и час-тоты тока,инди</w:t>
        <w:softHyphen/>
        <w:t>вид-х св-в ч-ка.При расчетах сопротивл-е тела ч-ка принимается=</w:t>
      </w:r>
      <w:r>
        <w:rPr>
          <w:sz w:val="12"/>
          <w:szCs w:val="12"/>
          <w:lang w:val="en-US" w:eastAsia="en-US"/>
        </w:rPr>
        <w:t>1000</w:t>
      </w:r>
      <w:r>
        <w:rPr>
          <w:sz w:val="12"/>
          <w:szCs w:val="12"/>
        </w:rPr>
        <w:t xml:space="preserve"> Ом. Наибол.опасным счит-ся перемен.ток с частотой 20 …1000 Гц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 xml:space="preserve">57. Аварийные режимы электроустановок. Напряжение прикосновения, шаговое напряжение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Одной из разновидностей опасности эл-ких сетей является вызванное их обрывом замыкание тока на землю, приводящее к растеканию тока замыкания в грунте. Замыкание происходит при повреждении изоляции и пробое фазы на корпус оборудования, при падении на землю провода под напряжением и по другим причинамНапряжение шага – это разность потенциалов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</w:rPr>
        <w:t xml:space="preserve">1 и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</w:rPr>
        <w:t>2 в поле растекания тока по поверхности земли между точками, расположенными на расстоянии шага (</w:t>
      </w:r>
      <w:r>
        <w:rPr>
          <w:rFonts w:eastAsia="Symbol" w:cs="Symbol" w:ascii="Symbol" w:hAnsi="Symbol"/>
          <w:sz w:val="12"/>
          <w:szCs w:val="12"/>
        </w:rPr>
        <w:t></w:t>
      </w:r>
      <w:r>
        <w:rPr>
          <w:sz w:val="12"/>
          <w:szCs w:val="12"/>
        </w:rPr>
        <w:t xml:space="preserve"> 0,8 м). Напряжение между двумя точками цепи тока, находящихся одна от другой</w:t>
      </w:r>
      <w:r>
        <w:rPr>
          <w:smallCaps/>
          <w:sz w:val="12"/>
          <w:szCs w:val="12"/>
        </w:rPr>
        <w:t xml:space="preserve"> </w:t>
      </w:r>
      <w:r>
        <w:rPr>
          <w:sz w:val="12"/>
          <w:szCs w:val="12"/>
        </w:rPr>
        <w:t xml:space="preserve">на расстоянии шага, на которых одновременно стоит человек, называется напряжением шага: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ρ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  <w:szCs w:val="12"/>
        </w:rPr>
        <w:t xml:space="preserve"> Значение напряжения шага зависит от ширины шага и удаленности человека от места замыкания на землю. По мере удаления от места замыкания напряжение шага уменьшается.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  <w:szCs w:val="12"/>
        </w:rPr>
        <w:t xml:space="preserve"> где </w:t>
      </w:r>
      <w:r>
        <w:rPr>
          <w:sz w:val="12"/>
          <w:szCs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sz w:val="12"/>
          <w:szCs w:val="12"/>
        </w:rPr>
        <w:t xml:space="preserve"> - коэффициент напряжения шага - учитываем форму потенциальной кривой. </w:t>
      </w:r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>При замыкании на землю через корпус заземленного оборудова</w:t>
        <w:softHyphen/>
        <w:t>ния, корпус также окажется под потенциалом (напряжением) заземлителя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 xml:space="preserve"> В случае прикосновения к корпусу человек оказы</w:t>
        <w:softHyphen/>
        <w:t xml:space="preserve">вается под напряжением прикосновения, представляющего собой напряжение (разность потенциалов) между двумя точками цепи тока, которых одновременно касается человек. Разность потенциалов между корпусом электроустановки и точкой А, на которой стоит человек будет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  <w:szCs w:val="12"/>
        </w:rPr>
        <w:t xml:space="preserve"> где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2"/>
          <w:szCs w:val="12"/>
        </w:rPr>
        <w:t xml:space="preserve"> - коэффициент напряжения прикосновения - учитывает форму потенциальной кривой. По мере удаления человека от заземлителя напряжение прикосновения возрастает</w:t>
      </w:r>
      <w:r>
        <w:rPr>
          <w:sz w:val="12"/>
          <w:szCs w:val="12"/>
          <w:lang w:val="en-US" w:eastAsia="en-US"/>
        </w:rPr>
        <w:t xml:space="preserve">. </w:t>
      </w:r>
      <w:r>
        <w:rPr>
          <w:sz w:val="12"/>
          <w:szCs w:val="12"/>
        </w:rPr>
        <w:t>С учетом сопротивлений обуви и растекания тока с ног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 xml:space="preserve">напряжение прикосновения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 xml:space="preserve">. Ток через человека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 xml:space="preserve">Может быть 2 варианта прикосновения: однофазное и м/у двумя фазами.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ч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л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ч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л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ф√3. При дуфазном прикосновении ток проходящий ч/з человека не зависит от режима нейтрали как в сети с изолированной нейтралью так и в сети с глухозаземл-й нейтралью чел-к оказ-ся под линейным напряжением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58. Факторы, влияющие на исход поражения человека электрическим током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Степень опасного и вредного воздействия на человека электрического тока и электрической дуги зависит: от рода и величины напряжения и тока; частоты электрического тока; пути тока черед тело человека; продолжительности воздействия электрического тока; ус</w:t>
        <w:softHyphen/>
        <w:t>ловий внешней среды. Большинство из перечисленных факторов влияют в свою очередь на электрическое сопротивление тела человека. Сопротивление человека резко уменьшается при увлажнении и загрязнении кожи или ее повреждении. Оно зависит также от ме</w:t>
        <w:softHyphen/>
        <w:t>ста приложения электродов к телу человека. С повышением напряжения, приложенного к телу человека, возможен пробой рогового слоя кожи (при напряжении</w:t>
      </w:r>
      <w:r>
        <w:rPr>
          <w:sz w:val="12"/>
          <w:szCs w:val="12"/>
          <w:lang w:val="en-US" w:eastAsia="en-US"/>
        </w:rPr>
        <w:t xml:space="preserve"> 50</w:t>
      </w:r>
      <w:r>
        <w:rPr>
          <w:sz w:val="12"/>
          <w:szCs w:val="12"/>
        </w:rPr>
        <w:t xml:space="preserve"> В и вы</w:t>
        <w:softHyphen/>
        <w:t>ше), что приводит к уменьшению сопротивления человека.. Сопротивление человека зависит от рода и частоты тока. Степень опасности зависит также от пути прохождения тока через тело человека. Наиболее опасный путь - это путь через жиз</w:t>
        <w:softHyphen/>
        <w:t>ненно важные органы: сердце, легкие, спинной мозг и т. д. На степень опасности поражения влияют индивидуальные свой</w:t>
        <w:softHyphen/>
        <w:t>ства человека. Повышенной восприимчивостью к воздействию элек</w:t>
        <w:softHyphen/>
        <w:t>трического тока обладают лица, страдающие рядом заболеваний, в первую очередь болезнями кожи, сердечно-сосудистой и нервной системы, легких и др. Условия внешней среды также влияют на сопротивление челове</w:t>
        <w:softHyphen/>
        <w:t>ка, а следовательно, на степень поражения электрическим током. Поэтому, согласно ПУЭ, помещения разделяются на: сухие, влажные, сырые, особо сырые, жаркие, пыльные (с токопроводящей и не токопроводящей пылью); с химически активной или органической средой. Во всех помещениях, кроме сухих, сопротивление человека уменьшается. В отношении опасности поражения электрическим током поме</w:t>
        <w:softHyphen/>
        <w:t xml:space="preserve">щения разделяются согласно ПУЭ </w:t>
      </w:r>
      <w:r>
        <w:rPr>
          <w:i/>
          <w:sz w:val="12"/>
          <w:szCs w:val="12"/>
        </w:rPr>
        <w:t xml:space="preserve">на три категории. </w:t>
      </w:r>
      <w:r>
        <w:rPr>
          <w:sz w:val="12"/>
          <w:szCs w:val="12"/>
          <w:lang w:val="en-US" w:eastAsia="en-US"/>
        </w:rPr>
        <w:t>1.</w:t>
      </w:r>
      <w:r>
        <w:rPr>
          <w:sz w:val="12"/>
          <w:szCs w:val="12"/>
        </w:rPr>
        <w:t xml:space="preserve"> Помещения с повышенной опасностью, характеризующиеся наличием одного из следующих признаков: сырости, высокой температурой возду</w:t>
        <w:softHyphen/>
        <w:t xml:space="preserve">ха, токопроводящей пыли; токопроводящих полов. </w:t>
      </w:r>
      <w:r>
        <w:rPr>
          <w:sz w:val="12"/>
          <w:szCs w:val="12"/>
          <w:lang w:val="en-US" w:eastAsia="en-US"/>
        </w:rPr>
        <w:t>2.</w:t>
      </w:r>
      <w:r>
        <w:rPr>
          <w:sz w:val="12"/>
          <w:szCs w:val="12"/>
        </w:rPr>
        <w:t xml:space="preserve"> Особо опасные помещения, характеризующиеся наличием од</w:t>
        <w:softHyphen/>
        <w:t>ного из трех условий: особой сырости, когда относительная влаж</w:t>
        <w:softHyphen/>
        <w:t>ность воздуха близка к</w:t>
      </w:r>
      <w:r>
        <w:rPr>
          <w:sz w:val="12"/>
          <w:szCs w:val="12"/>
          <w:lang w:val="en-US" w:eastAsia="en-US"/>
        </w:rPr>
        <w:t xml:space="preserve"> 100%;</w:t>
      </w:r>
      <w:r>
        <w:rPr>
          <w:sz w:val="12"/>
          <w:szCs w:val="12"/>
        </w:rPr>
        <w:t xml:space="preserve"> химически активной среды, когда содержащие пары или образующие отложения действуют разруша</w:t>
        <w:softHyphen/>
        <w:t xml:space="preserve">юще на изоляцию и токоведущие части электрооборудования. </w:t>
      </w:r>
      <w:r>
        <w:rPr>
          <w:sz w:val="12"/>
          <w:szCs w:val="12"/>
          <w:lang w:val="en-US" w:eastAsia="en-US"/>
        </w:rPr>
        <w:t>3.</w:t>
      </w:r>
      <w:r>
        <w:rPr>
          <w:sz w:val="12"/>
          <w:szCs w:val="12"/>
        </w:rPr>
        <w:t xml:space="preserve"> Помещения без повышенной опасности характеризуются от</w:t>
        <w:softHyphen/>
        <w:t>сутствием признаков повышенной и особой опасности. Тяжесть поражения электрическим током в большой степени зависит от вида прикосновения к токоведущим частям и от режима сети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59. 2х, 3х, 4х-проводные линии электропередачи. Основные схемы прикосновения человека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Случаи поражения ч-ка током возможны лишь при замыкании электрич.цепи ч/з тело ч-ка или,иначе говоря,при прикосновении ч-ка не &lt;чем к двум точ-кам цепи,м/у к-ми сущ-ет нек-е напряж-е. Опас-ность такого прикоснов-я,оцениваемая знач-ем тока, проходящего ч/з тело ч-ка,или же напряж-ем прикоснов-я,зависит от ряда факторов:схемы вклю-чения ч-ка в цепь, напряж-я сети, схемы самой сети, режима ее нейтрали,ст-ни изоля</w:t>
        <w:softHyphen/>
        <w:t>ции токоведущих частей от земли,а также от знач-я емкости токоведущих частей относит-но земли и т.п.Рис.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>случаи включ-я ч-ка</w:t>
      </w:r>
      <w:r>
        <w:rPr>
          <w:sz w:val="12"/>
          <w:szCs w:val="12"/>
          <w:lang w:val="en-US" w:eastAsia="en-US"/>
        </w:rPr>
        <w:t xml:space="preserve"> в</w:t>
      </w:r>
      <w:r>
        <w:rPr>
          <w:sz w:val="12"/>
          <w:szCs w:val="12"/>
        </w:rPr>
        <w:t xml:space="preserve"> цепь токаа:-2хфазн.включ-е; б, в - однофазное включ-е.</w:t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1163955" cy="76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Схемы включ-я ч-ка в электрич.цепь м.б. различ-ными.Однако наиболее хар-ны</w:t>
        <w:softHyphen/>
        <w:t>ми явл-ся две схемы включ-я:м/у двумя прово</w:t>
        <w:softHyphen/>
        <w:t>дами и м/у одним прово-дом и землей.Разумеется,во втором случае предпо-лагается наличие электрич.связи м/у сетью и зем-лей.Применительно к сетям перемен.тока первую схему обычно наз-ют двухфазным включ-м,а вто-рую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однофазным.Двухфазное включ-е,т.е. прикос-новение ч-ка одновременно к двум фазам,как прави-ло,более опасно,поскольку к телу ч-ка приклады-вает</w:t>
        <w:softHyphen/>
        <w:t>ся наибольшее в данной сети напряжение–ли-нейное,и поэтому ч/з тело ч-ка пойдет больший ток (А):</w:t>
      </w:r>
      <w:r>
        <w:rPr>
          <w:sz w:val="12"/>
          <w:szCs w:val="12"/>
          <w:lang w:val="en-US"/>
        </w:rPr>
        <w:t>Ih</w:t>
      </w:r>
      <w:r>
        <w:rPr>
          <w:sz w:val="12"/>
          <w:szCs w:val="12"/>
        </w:rPr>
        <w:t>=√3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ф*</w:t>
      </w:r>
      <w:r>
        <w:rPr>
          <w:sz w:val="12"/>
          <w:szCs w:val="12"/>
          <w:lang w:val="en-US"/>
        </w:rPr>
        <w:t>Rh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л*</w:t>
      </w:r>
      <w:r>
        <w:rPr>
          <w:sz w:val="12"/>
          <w:szCs w:val="12"/>
          <w:lang w:val="en-US"/>
        </w:rPr>
        <w:t>Rh</w:t>
      </w:r>
      <w:r>
        <w:rPr>
          <w:sz w:val="12"/>
          <w:szCs w:val="12"/>
        </w:rPr>
        <w:t>,где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л</w:t>
      </w:r>
      <w:r>
        <w:rPr>
          <w:i/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 xml:space="preserve">линейное напря-жение,т.е.напряж-е м/у фазными проводами сети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ф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фазное напряж-е, т.е. напряж-е м/у нача</w:t>
        <w:softHyphen/>
        <w:t>лом и концом одной обмотки ист-ка тока(трансфор</w:t>
        <w:softHyphen/>
        <w:t>матора, генератора)или м/у фазным и нулевым про</w:t>
        <w:softHyphen/>
        <w:t>водами. Нетрудно представить,что двухфазное включ-е яв</w:t>
        <w:softHyphen/>
        <w:t>л-ся одинаково опасным в сети как с изолир-й,так и с заземленной нейтралями.При двухфазном включ-и опасность пораж-я не уменьшится и в том случае, если ч-к надежно изолирован от земли,т.е.если он имеет на ногах резин.галоши/боты,либо стоит на изолирующем(деревян.)полу,или на диэлектрич. коврике.Однофазное включ-е происходит значите-льно чаще,но явл-ся менее опасным,чем двухфаз-ное,поскольку напряж-е,под к-м оказывает</w:t>
        <w:softHyphen/>
        <w:t>ся ч-к,не превышает фазного.Соответ-но мень</w:t>
        <w:softHyphen/>
        <w:t>ше оказывается ток,проходящий ч/з тело ч-ка.Кроме того, на значение этого тока влияют также режим нейтрали-источника тока, сопротивление изоля</w:t>
        <w:softHyphen/>
        <w:t>ции и емкость проводов относит-но земли,сопротив</w:t>
        <w:softHyphen/>
        <w:t xml:space="preserve">л-е пола,на к-м стоит ч-к,сопротивл-е его обуви и др.факторы. Рис.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рикоснов-е ч-ка к проводу трехфазной трех-проводной сети с изолир.нейтралью: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3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-соп-ротивление изоляции фаз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ч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ф/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ч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/3) согласно ПУЭ изол-я в силовых осветител-х сетях напря-жением  до 1000В счит-ся исправным,если ее соп-ротивление на уч-ке фазного провода=0,5 мегаОм.В сетях с изолиро</w:t>
        <w:softHyphen/>
        <w:t>в.нейтралью,обладающих незначит.  емко</w:t>
        <w:softHyphen/>
        <w:t>стью м/у проводами и землей,опасность д/ч-</w:t>
        <w:softHyphen/>
        <w:t xml:space="preserve">ка, прикоснувшегося к одной из фаз в период нормаль-ной работы сети,зависит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т сопротивл-я проводов относительно земли:с увелич-м сопротивл-я опас</w:t>
        <w:softHyphen/>
        <w:t>ность умен-тся.Поэтому очень важно в таких сетях обеспеч-ть высок.сопротивл-е изоляции и контроли-ровать ее сост-е д/своеврем-го выявл-я и устран-я возникших неисправностей.Однако в сетях с бо-льшой емкостью относ-но земли роль изоляции про-водов в обеспеч-и безоп-ти прикоснов-я утра-чивается</w:t>
      </w:r>
      <w:r>
        <w:rPr>
          <w:sz w:val="12"/>
          <w:szCs w:val="12"/>
          <w:lang w:val="en-US" w:eastAsia="en-US"/>
        </w:rPr>
        <w:t>.</w:t>
      </w:r>
      <w:r>
        <w:rPr>
          <w:sz w:val="12"/>
          <w:szCs w:val="12"/>
        </w:rPr>
        <w:t xml:space="preserve">При аварийн.режиме работы сети,т.е. ког-да возникло замык-е одной из фаз на землю ч/з ма-лое сопротивлени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зм</w:t>
      </w:r>
      <w:r>
        <w:rPr>
          <w:i/>
          <w:sz w:val="12"/>
          <w:szCs w:val="12"/>
        </w:rPr>
        <w:t>,сила</w:t>
      </w:r>
      <w:r>
        <w:rPr>
          <w:sz w:val="12"/>
          <w:szCs w:val="12"/>
        </w:rPr>
        <w:t xml:space="preserve"> тока(А),проходяще</w:t>
        <w:softHyphen/>
        <w:t>го ч/з тело ч-ка,прикоснувшеюся к исправной фазе</w:t>
      </w:r>
      <w:r>
        <w:rPr>
          <w:sz w:val="12"/>
          <w:szCs w:val="12"/>
          <w:lang w:val="en-US" w:eastAsia="en-US"/>
        </w:rPr>
        <w:t>,</w:t>
      </w:r>
      <w:r>
        <w:rPr>
          <w:sz w:val="12"/>
          <w:szCs w:val="12"/>
        </w:rPr>
        <w:t xml:space="preserve"> будет(А)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зм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(4),а напряжение прикосновения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п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зм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(5).Пр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зм &gt; 0,напря</w:t>
        <w:softHyphen/>
        <w:t>ж-е,под к-м окажется ч-к, прикоснувшийся в аварийный период к исправной фазе трехфазной сети с изолиров.нейтралью,будет значит-но больше фазного и неск-ко &lt; линейного напряжения се</w:t>
        <w:softHyphen/>
        <w:t>ти. Т.о.,этот случай прикоснов-я во много раз опаснее прикосновения к той же фазе сети при нор</w:t>
        <w:softHyphen/>
        <w:t>м.режиме работы.Рис.Прикоснов-е ч-ка к фазному проводу трехфазной четырехпроводной сети с заземлен.ней-тралью.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ч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ф/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ч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0) сопротивление заземленной нейтрали не должно превышать 10 Ом.Если ч-к нах-ся в особо опасном помещ-и мы пренебрегае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0. При норм.режиме работы 4-хпров-й сети ток опасен д/жизни независимо от сопротивл-я изоляции и ем-кости линии,т.к. проводимости фазных проводов малы по сравн. с проводимостью заземлен.ней-тралью,такие сети имеют технологич.преимущес-тва,т.к.они универсальны и менее опасны в аварийн. режиме.Отсюда следует,что прикоснов-е к фазе трехфаз</w:t>
        <w:softHyphen/>
        <w:t>ной сети с заземлен.нейтралью в период нормальной ее работы более опасно,чем при-коснов-е к фазе нормально работающей сети с изо-лированной нейтралью</w:t>
      </w:r>
      <w:r>
        <w:rPr>
          <w:sz w:val="12"/>
          <w:szCs w:val="12"/>
          <w:lang w:val="en-US" w:eastAsia="en-US"/>
        </w:rPr>
        <w:t>,</w:t>
      </w:r>
      <w:r>
        <w:rPr>
          <w:sz w:val="12"/>
          <w:szCs w:val="12"/>
        </w:rPr>
        <w:t>но менее опасно прикос-новения к неповрежденной фазе сети с изолир. нейтралью в аварийный период,т.к.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зм может в ряде случаев мало отличаться от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0.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60.  Защитное заземление, виды.</w:t>
      </w:r>
    </w:p>
    <w:p>
      <w:pPr>
        <w:pStyle w:val="Style12"/>
        <w:spacing w:lineRule="auto" w:line="240"/>
        <w:ind w:hanging="0"/>
        <w:rPr/>
      </w:pPr>
      <w:r>
        <w:rPr>
          <w:i/>
          <w:iCs/>
          <w:sz w:val="12"/>
          <w:szCs w:val="12"/>
        </w:rPr>
        <w:t>Защитное заземление</w:t>
      </w:r>
      <w:r>
        <w:rPr>
          <w:sz w:val="12"/>
          <w:szCs w:val="12"/>
        </w:rPr>
        <w:t xml:space="preserve"> Защитным заземлением называется преднамеренное электриче</w:t>
        <w:softHyphen/>
        <w:t>ское соединение с землей или ее эквивалентом металлических не токоведущих частей, которые могут оказаться под напряжением. Защитное заземление предназначено для устранения опасности по</w:t>
        <w:softHyphen/>
        <w:t>ражения электрическим током в случае прикосновения к корпусу и другим нетоковедущим металлическим частям, оказавшимся под напряжением вследствие замыкания на корпус и по другим причинам. Защитное заземление применяют в сетях напряжением до</w:t>
      </w:r>
      <w:r>
        <w:rPr>
          <w:sz w:val="12"/>
          <w:szCs w:val="12"/>
          <w:lang w:val="en-US" w:eastAsia="en-US"/>
        </w:rPr>
        <w:t xml:space="preserve"> 1000</w:t>
      </w:r>
      <w:r>
        <w:rPr>
          <w:sz w:val="12"/>
          <w:szCs w:val="12"/>
        </w:rPr>
        <w:t xml:space="preserve"> В с изоли</w:t>
        <w:softHyphen/>
        <w:t>рованной нейтралью и в сетях напря</w:t>
        <w:softHyphen/>
        <w:t>жением выше</w:t>
      </w:r>
      <w:r>
        <w:rPr>
          <w:sz w:val="12"/>
          <w:szCs w:val="12"/>
          <w:lang w:val="en-US" w:eastAsia="en-US"/>
        </w:rPr>
        <w:t xml:space="preserve"> 1000</w:t>
      </w:r>
      <w:r>
        <w:rPr>
          <w:sz w:val="12"/>
          <w:szCs w:val="12"/>
        </w:rPr>
        <w:t xml:space="preserve"> В как с изолирован</w:t>
        <w:softHyphen/>
        <w:t xml:space="preserve">ной, так и с заземленной нейтралью. Защитное заземление состоит из заземлителей соединенных м/у собой а также заземленных проводов к которым присоед-ся оборудование. </w:t>
      </w:r>
      <w:r>
        <w:rPr>
          <w:sz w:val="12"/>
          <w:szCs w:val="12"/>
          <w:lang w:val="en-US" w:eastAsia="en-US"/>
        </w:rPr>
        <w:t xml:space="preserve">Рис: </w:t>
      </w:r>
      <w:r>
        <w:rPr>
          <w:sz w:val="12"/>
          <w:szCs w:val="12"/>
        </w:rPr>
        <w:t xml:space="preserve">Схема защитного заземления в цепи с изолированной нейтралью. Защитное заземление может быть выносное и контурное. Принцип действия выносного заземления заключается в снятии потенциала с корпуса за счет малого сопротивления заземления. Ток проходящий ч/з человека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ч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з 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з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ч) *α где αкоэфф-т напряжения прикосновения. Т.о. выносное заземление защищает благодаря малому значению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зазем-я при условиях малых токов замыкания на землю(не более 10 А в сетях до 1000В)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&gt;1000В токи замыкания м достигать 500А. В этих случаях применяется контурное заземление, они защищают путем выравнивания φ площадки до уровня близкого φ корпуса.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ч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.з.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з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ч)β –коэфф-т шагового напряж-я.</w:t>
      </w:r>
    </w:p>
    <w:p>
      <w:pPr>
        <w:pStyle w:val="Style12"/>
        <w:spacing w:lineRule="auto" w:line="240"/>
        <w:ind w:hanging="0"/>
        <w:rPr/>
      </w:pPr>
      <w:r>
        <w:rPr>
          <w:b/>
          <w:bCs/>
          <w:sz w:val="12"/>
          <w:szCs w:val="12"/>
        </w:rPr>
        <w:t>61.Зануление,защитн.отключ-е и др.средства за-щиты в электроустановках.</w:t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Рис: схема зануления</w:t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12"/>
        <w:spacing w:lineRule="auto" w:line="240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В сетях с заземленной нейтралью заземление корпу-са электро</w:t>
        <w:softHyphen/>
        <w:t xml:space="preserve">установки не способно </w:t>
      </w:r>
      <w:r>
        <w:rPr>
          <w:i/>
          <w:sz w:val="12"/>
          <w:szCs w:val="12"/>
        </w:rPr>
        <w:t>обеспечить в пол-ной мере защиту</w:t>
      </w:r>
      <w:r>
        <w:rPr>
          <w:sz w:val="12"/>
          <w:szCs w:val="12"/>
        </w:rPr>
        <w:t xml:space="preserve"> от поражения эл.током.В сетях с заземлен.нейтралью напряж-ем до</w:t>
      </w:r>
      <w:r>
        <w:rPr>
          <w:sz w:val="12"/>
          <w:szCs w:val="12"/>
          <w:lang w:val="en-US" w:eastAsia="en-US"/>
        </w:rPr>
        <w:t>1000</w:t>
      </w:r>
      <w:r>
        <w:rPr>
          <w:sz w:val="12"/>
          <w:szCs w:val="12"/>
        </w:rPr>
        <w:t>В в ка</w:t>
        <w:softHyphen/>
        <w:t xml:space="preserve">ч-ве за-щиты при замыкании на корпус </w:t>
      </w:r>
      <w:r>
        <w:rPr>
          <w:i/>
          <w:sz w:val="12"/>
          <w:szCs w:val="12"/>
        </w:rPr>
        <w:t>примен-ся зануле-ние</w:t>
      </w:r>
      <w:r>
        <w:rPr>
          <w:sz w:val="12"/>
          <w:szCs w:val="12"/>
        </w:rPr>
        <w:t>.Занул-ем наз-тся преднамерен.эл.соедин-е с ну-левым защитн.проводником металлич-х не токове-дущих частей,к-е могут оказ-ся под напряж-ем.</w:t>
      </w:r>
      <w:r>
        <w:rPr>
          <w:i/>
          <w:sz w:val="12"/>
          <w:szCs w:val="12"/>
        </w:rPr>
        <w:t>Ну-левой защитн.проводник</w:t>
      </w:r>
      <w:r>
        <w:rPr>
          <w:i/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 xml:space="preserve">проводник,соединяющий зануляемые части с заземл-й нейтральн.точкой об-мотки ист-ка тока.Нулев.защитн.проводник </w:t>
      </w:r>
      <w:r>
        <w:rPr>
          <w:i/>
          <w:sz w:val="12"/>
          <w:szCs w:val="12"/>
        </w:rPr>
        <w:t>следует отличать от нулевого ра</w:t>
        <w:softHyphen/>
        <w:t>боч.проводника,</w:t>
      </w:r>
      <w:r>
        <w:rPr>
          <w:sz w:val="12"/>
          <w:szCs w:val="12"/>
        </w:rPr>
        <w:t>к-й также соедин-ся с заземлен.нейт</w:t>
        <w:softHyphen/>
        <w:t xml:space="preserve">ралью,но предназн-н д/ питания током электроприемников.Как правило, ну-левой защитный проводник </w:t>
      </w:r>
      <w:r>
        <w:rPr>
          <w:i/>
          <w:sz w:val="12"/>
          <w:szCs w:val="12"/>
        </w:rPr>
        <w:t>повторно заземля-ся</w:t>
      </w:r>
      <w:r>
        <w:rPr>
          <w:sz w:val="12"/>
          <w:szCs w:val="12"/>
          <w:lang w:val="en-US" w:eastAsia="en-US"/>
        </w:rPr>
        <w:t xml:space="preserve">. </w:t>
      </w:r>
      <w:r>
        <w:rPr>
          <w:sz w:val="12"/>
          <w:szCs w:val="12"/>
        </w:rPr>
        <w:t>Зануление превращает замык-е на корпус в одно-фазное к.замык-е,в рез-те чего срабат-ет защита (плав</w:t>
        <w:softHyphen/>
        <w:t xml:space="preserve">кий предохранитель,автоматич.выключ-ль), к-я селективно откл-ет поврежден.уч-ток сети.Ток за-мыкания на землю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зам =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ф / 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з +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0)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зам =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за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з.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чел =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зам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чел.</w:t>
      </w:r>
      <w:r>
        <w:rPr>
          <w:i/>
          <w:iCs/>
          <w:sz w:val="12"/>
          <w:szCs w:val="12"/>
        </w:rPr>
        <w:t xml:space="preserve">Защитн.отключ-ем </w:t>
      </w:r>
      <w:r>
        <w:rPr>
          <w:sz w:val="12"/>
          <w:szCs w:val="12"/>
        </w:rPr>
        <w:t>наз-ся быстродей-щая защи</w:t>
        <w:softHyphen/>
        <w:t>та,обеспеч-щая автоматич. отключ-е электроустановки при возникновении в ней опасности поражения электрическим то</w:t>
        <w:softHyphen/>
        <w:t>ком. Защитное отключение должно осуществлять защиту при глухих и неполных замыканиях на землю, автоматический контроль изо</w:t>
        <w:softHyphen/>
        <w:t>ляции, цепей защитного заземления или зануления, самоконтроль. К устройствам защитного отключения предъявляются следующие требования: чувствительность, быстродействие, надежность, поме</w:t>
        <w:softHyphen/>
        <w:t>хоустойчивость. Защитное отключение применяется в тех случаях, когда другие виды защиты (заземление, зануление и т. д.) не надежны, трудно осуществимы или когда к безопасности обслуживания электроуста</w:t>
        <w:softHyphen/>
        <w:t>новок предъявляются повышенные требования. В зависимости от входной величины сигнала известны схемы защитного отключения на напряжении корпуса относительно зем</w:t>
        <w:softHyphen/>
        <w:t>ли, на токе замыкания на землю, на напряжении и токе нулевой последовательности, на напряжении фазы относительно земли, вен</w:t>
        <w:softHyphen/>
        <w:t>тильные, на постоянном и переменном оперативном токе, комбини</w:t>
        <w:softHyphen/>
        <w:t>рованные схемы. Широкое применение в сетях с изолированной и заземленной нейтралью находят устройства защитного отключения (УЗО): быстродействие, не зависит от субъективного фактора, устанавливается на определенный ток утечки.</w:t>
      </w:r>
    </w:p>
    <w:p>
      <w:pPr>
        <w:pStyle w:val="Normal"/>
        <w:jc w:val="both"/>
        <w:rPr/>
      </w:pPr>
      <w:r>
        <w:rPr>
          <w:sz w:val="12"/>
          <w:szCs w:val="12"/>
        </w:rPr>
        <w:t>К техническим способам и средствам защиты от поражения электрическим током относятся: изоля</w:t>
        <w:softHyphen/>
        <w:t>ция токоведущих частей с устройством непрерывного контроля; ограждения; электрическое разделение сетей; применение малых напряжений; электрозащитные средства; блокировка; сигнализа</w:t>
        <w:softHyphen/>
        <w:t>ция и знаки безопасности; защитное заземление; зануление; защит</w:t>
        <w:softHyphen/>
        <w:t>ное отключение. Изоляция токоведущих частей. Для обеспечения нормальной ра</w:t>
        <w:softHyphen/>
        <w:t>боты электроустановок и защиты от поражения электрическим то</w:t>
        <w:softHyphen/>
        <w:t>ком применяется рабочая изоляция - электрическая изоля</w:t>
        <w:softHyphen/>
        <w:t>ция токоведущих частей. Может предусматриваться также дополнительная изо</w:t>
        <w:softHyphen/>
        <w:t>ляция для защиты в случае повреждения рабочей изоляции. Изо</w:t>
        <w:softHyphen/>
        <w:t>ляция, состоящая из рабочей и дополнительной, называется двой</w:t>
        <w:softHyphen/>
        <w:t>ной изоляцией. Оградительные устройства (ограждения). С целью исключения возможности прикосновения к токоведущим частям или прибли</w:t>
        <w:softHyphen/>
        <w:t>жения к ним на опасное расстояние применяются ограждения. За</w:t>
        <w:softHyphen/>
        <w:t>щитные ограждения должны обладать соответствующими электри</w:t>
        <w:softHyphen/>
        <w:t>ческими и механическими свойствами. Электрическое разделение сетей. Разделение сети на отдель</w:t>
        <w:softHyphen/>
        <w:t>ные, не связанные между собой участки, способствует резкому сни</w:t>
        <w:softHyphen/>
        <w:t>жению опасности поражения электрическим током за счет уменьше</w:t>
        <w:softHyphen/>
        <w:t>ния емкостной и активной проводимостей. Для разделения сети применяются разделяющие трансформаторы, позволяющие изоли</w:t>
        <w:softHyphen/>
        <w:t>ровать электроприемники от сети, а также преобразователи час</w:t>
        <w:softHyphen/>
        <w:t>тоты и выпрямительные устройства, которые связываются с пита</w:t>
        <w:softHyphen/>
        <w:t>ющей их сетью через трансформаторы. Применение малых напряжений. Малым называется номиналь</w:t>
        <w:softHyphen/>
        <w:t>ное напряжение не более</w:t>
      </w:r>
      <w:r>
        <w:rPr>
          <w:sz w:val="12"/>
          <w:szCs w:val="12"/>
          <w:lang w:val="en-US" w:eastAsia="en-US"/>
        </w:rPr>
        <w:t xml:space="preserve"> 42</w:t>
      </w:r>
      <w:r>
        <w:rPr>
          <w:sz w:val="12"/>
          <w:szCs w:val="12"/>
        </w:rPr>
        <w:t xml:space="preserve"> В, применяемое в целях уменьшения опасности поражения электрическим током. Сигнализация (звуковая и световая) предназначена для предупреждения персонала о наличии напряжения или его отсутствия в электроустановках. Плакаты и знаки безопасности служат для предупреждения об опасности приближения к частям установок, находящихся под напряжением. В зависимости от назначения плакаты и знаки делятся на </w:t>
      </w:r>
      <w:r>
        <w:rPr>
          <w:i/>
          <w:sz w:val="12"/>
          <w:szCs w:val="12"/>
        </w:rPr>
        <w:t>предупреждающие</w:t>
      </w:r>
      <w:r>
        <w:rPr>
          <w:sz w:val="12"/>
          <w:szCs w:val="12"/>
        </w:rPr>
        <w:t xml:space="preserve"> (“Стой - напряжение”, “Не влезай - убьет” и др.); </w:t>
      </w:r>
      <w:r>
        <w:rPr>
          <w:i/>
          <w:sz w:val="12"/>
          <w:szCs w:val="12"/>
        </w:rPr>
        <w:t>запрещающие</w:t>
      </w:r>
      <w:r>
        <w:rPr>
          <w:sz w:val="12"/>
          <w:szCs w:val="12"/>
        </w:rPr>
        <w:t xml:space="preserve"> (“Не включать - работают люди” и др.); </w:t>
      </w:r>
      <w:r>
        <w:rPr>
          <w:i/>
          <w:sz w:val="12"/>
          <w:szCs w:val="12"/>
        </w:rPr>
        <w:t>предписы</w:t>
        <w:softHyphen/>
        <w:t>вающие</w:t>
      </w:r>
      <w:r>
        <w:rPr>
          <w:sz w:val="12"/>
          <w:szCs w:val="12"/>
        </w:rPr>
        <w:t xml:space="preserve"> .(“Работать здесь” и Др.); </w:t>
      </w:r>
      <w:r>
        <w:rPr>
          <w:i/>
          <w:sz w:val="12"/>
          <w:szCs w:val="12"/>
        </w:rPr>
        <w:t>указательные</w:t>
      </w:r>
      <w:r>
        <w:rPr>
          <w:sz w:val="12"/>
          <w:szCs w:val="12"/>
        </w:rPr>
        <w:t xml:space="preserve"> (“Заземлено”)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  <w:lang w:val="en-US" w:eastAsia="en-US"/>
        </w:rPr>
        <w:t>62.</w:t>
      </w:r>
      <w:r>
        <w:rPr>
          <w:b/>
          <w:bCs/>
          <w:sz w:val="12"/>
          <w:szCs w:val="12"/>
        </w:rPr>
        <w:t xml:space="preserve"> ЧС и ГО в законах и подзаконных актах РФ. </w:t>
      </w:r>
      <w:r>
        <w:rPr>
          <w:i/>
          <w:iCs/>
          <w:sz w:val="12"/>
          <w:szCs w:val="12"/>
        </w:rPr>
        <w:t xml:space="preserve">Федеральный Закон "О защите населения и территорий от ЧС природного и техногенного характера", принятый в </w:t>
      </w:r>
      <w:r>
        <w:rPr>
          <w:i/>
          <w:iCs/>
          <w:sz w:val="12"/>
          <w:szCs w:val="12"/>
          <w:lang w:val="en-US" w:eastAsia="en-US"/>
        </w:rPr>
        <w:t>1995</w:t>
      </w:r>
      <w:r>
        <w:rPr>
          <w:i/>
          <w:iCs/>
          <w:sz w:val="12"/>
          <w:szCs w:val="12"/>
        </w:rPr>
        <w:t xml:space="preserve"> г</w:t>
      </w:r>
      <w:r>
        <w:rPr>
          <w:sz w:val="12"/>
          <w:szCs w:val="12"/>
        </w:rPr>
        <w:t>. регламентирует действия органов власти, служб и подразделений ГО РФ в условиях ЧС и подчеркивает право населения на своевременную и полную информацию о характере ЧС, ее масштабах, пора</w:t>
        <w:softHyphen/>
        <w:t xml:space="preserve">жающих факторах. </w:t>
      </w:r>
      <w:r>
        <w:rPr>
          <w:sz w:val="12"/>
          <w:szCs w:val="12"/>
          <w:u w:val="single"/>
        </w:rPr>
        <w:t>Основные цели в области защиты населения и территорий</w:t>
      </w:r>
      <w:r>
        <w:rPr>
          <w:sz w:val="12"/>
          <w:szCs w:val="12"/>
        </w:rPr>
        <w:t>:1) предупреждение возникновения и развития чрезвычайных ситуаций; 2) снижение размеров ущерба и потерь от чрезвычайных ситуаций; 3) ликвидация чрезвычайных ситуаций. Этим законом определено, что граждане РФ имеют право: 1) на защиту жизни, здоровья и личного имущества в случае возникнове</w:t>
        <w:softHyphen/>
        <w:t>ния ЧС; 2) исполь</w:t>
        <w:softHyphen/>
        <w:t>зовать средства защиты предназначенное для защиты населения от ЧС; 3) быть информированными о риске, которому они могут подвергнуться в определенных местах пребывания на территории страны, и о мерах необходи</w:t>
        <w:softHyphen/>
        <w:t>мой безопасности; 4) отправлять в государственные органы ме</w:t>
        <w:softHyphen/>
        <w:t>стного самоуправления обращения по вопро</w:t>
        <w:softHyphen/>
        <w:t>сам защиты населения и территорий от ЧС; 5) участвовать в мероприятиях по предупреж</w:t>
        <w:softHyphen/>
        <w:t>дению и ликвидации ЧС; 6) на возмещение ущерба, причиненного их здоровью и имуществу вследствие ЧС; 7) на медицинское обслуживание, компенсации и льготы за проживание и работу в зонах ЧС; 8) на бесплатное государственное соц. страхование, получение компенсации и льгот за ущерб, причиненный при выполнении обя</w:t>
        <w:softHyphen/>
        <w:t>занностей в ходе ликвидации ЧС 9) на пенсионное обеспечение в случае потери трудоспособности в связи с увечьем или заболеванием, полученным при выполнении обязанносгей по за</w:t>
        <w:softHyphen/>
        <w:t xml:space="preserve">щите населения и территорий от ЧС; 10) на пенсионное обеспечение по случаю потери кормильца, погибшего или умершего от увечья или заболевания, полученного при защите населения и территорий от ЧС. Граждане РФ обязаны: соблюдать законы субъектов РФ в области защиты населения и территорий от ЧС; соблюдать меры безопасности в быту;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 . </w:t>
      </w:r>
      <w:r>
        <w:rPr>
          <w:sz w:val="12"/>
          <w:szCs w:val="12"/>
          <w:u w:val="single"/>
        </w:rPr>
        <w:t>Законом "Об аварий</w:t>
        <w:softHyphen/>
        <w:t>но-спасательных службах и статусе спасателей"</w:t>
      </w:r>
      <w:r>
        <w:rPr>
          <w:sz w:val="12"/>
          <w:szCs w:val="12"/>
        </w:rPr>
        <w:t xml:space="preserve"> установлены права, обязанно</w:t>
        <w:softHyphen/>
        <w:t>сти и ответственность спасателей, определены основы гос-ой полити</w:t>
        <w:softHyphen/>
        <w:t>ки в области правовой и социальной защиты спасателей, других граждан РФ, принимавших участие в ликвидации ЧС природного и техногенного характера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63. ЧС: Основные определения и классификации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2"/>
          <w:szCs w:val="12"/>
        </w:rPr>
        <w:t>ЧС</w:t>
      </w:r>
      <w:r>
        <w:rPr>
          <w:rFonts w:cs="Times New Roman" w:ascii="Times New Roman" w:hAnsi="Times New Roman"/>
          <w:sz w:val="12"/>
          <w:szCs w:val="12"/>
        </w:rPr>
        <w:t xml:space="preserve">-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. влекут за собой человеческие жертвы, ущерб здоровью людей или окр-й среде, значительные матер-е потери и нарушения усл-й жизнед-ти людей. ЧС бывают: </w:t>
      </w:r>
      <w:r>
        <w:rPr>
          <w:rFonts w:cs="Times New Roman" w:ascii="Times New Roman" w:hAnsi="Times New Roman"/>
          <w:i/>
          <w:iCs/>
          <w:sz w:val="12"/>
          <w:szCs w:val="12"/>
        </w:rPr>
        <w:t>конфликтные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i/>
          <w:iCs/>
          <w:sz w:val="12"/>
          <w:szCs w:val="12"/>
        </w:rPr>
        <w:t>бесконфликтные</w:t>
      </w:r>
      <w:r>
        <w:rPr>
          <w:rFonts w:cs="Times New Roman" w:ascii="Times New Roman" w:hAnsi="Times New Roman"/>
          <w:sz w:val="12"/>
          <w:szCs w:val="12"/>
        </w:rPr>
        <w:t xml:space="preserve">- это ЧС техногенного, экологич-го и природного характера (военные столкновения, эк-кие кризисы, экстримистская полит-я борьба, соц-е взрывы, национ-е или религиозные конфликты, разгул преступности и тд.) </w:t>
      </w:r>
      <w:r>
        <w:rPr>
          <w:rFonts w:cs="Times New Roman" w:ascii="Times New Roman" w:hAnsi="Times New Roman"/>
          <w:i/>
          <w:iCs/>
          <w:sz w:val="12"/>
          <w:szCs w:val="12"/>
        </w:rPr>
        <w:t>Авария</w:t>
      </w:r>
      <w:r>
        <w:rPr>
          <w:rFonts w:cs="Times New Roman" w:ascii="Times New Roman" w:hAnsi="Times New Roman"/>
          <w:sz w:val="12"/>
          <w:szCs w:val="12"/>
        </w:rPr>
        <w:t xml:space="preserve">- ЧС техногенного характера происшедшего по конструктивным, технологическим, производственным или эксплуатационным причинам, либо из-за случ-х взаимод-й и закл-яся в повреждении, выходе из строя, разрушении технич-х устр-в или сооружений. </w:t>
      </w:r>
      <w:r>
        <w:rPr>
          <w:rFonts w:cs="Times New Roman" w:ascii="Times New Roman" w:hAnsi="Times New Roman"/>
          <w:i/>
          <w:iCs/>
          <w:sz w:val="12"/>
          <w:szCs w:val="12"/>
        </w:rPr>
        <w:t>Катастрофа</w:t>
      </w:r>
      <w:r>
        <w:rPr>
          <w:rFonts w:cs="Times New Roman" w:ascii="Times New Roman" w:hAnsi="Times New Roman"/>
          <w:sz w:val="12"/>
          <w:szCs w:val="12"/>
        </w:rPr>
        <w:t xml:space="preserve">- крупная авария, повлекшая за собой чел-е жертвы, значительный матер-й ущерб и др. тяжелые последствия. </w:t>
      </w:r>
      <w:r>
        <w:rPr>
          <w:rFonts w:cs="Times New Roman" w:ascii="Times New Roman" w:hAnsi="Times New Roman"/>
          <w:i/>
          <w:iCs/>
          <w:sz w:val="12"/>
          <w:szCs w:val="12"/>
        </w:rPr>
        <w:t>Опасные природные явления</w:t>
      </w:r>
      <w:r>
        <w:rPr>
          <w:rFonts w:cs="Times New Roman" w:ascii="Times New Roman" w:hAnsi="Times New Roman"/>
          <w:sz w:val="12"/>
          <w:szCs w:val="12"/>
        </w:rPr>
        <w:t xml:space="preserve">- это стихийные бедствия природного происх-я, кот-е по своей интенсивности, масштабу распространения и продолжительности м. вызвать отрицательные последствия для жизнед-ти людей, экономики, прир-й среды. </w:t>
      </w:r>
      <w:r>
        <w:rPr>
          <w:rFonts w:cs="Times New Roman" w:ascii="Times New Roman" w:hAnsi="Times New Roman"/>
          <w:i/>
          <w:iCs/>
          <w:sz w:val="12"/>
          <w:szCs w:val="12"/>
        </w:rPr>
        <w:t>Стихийные бедствия</w:t>
      </w:r>
      <w:r>
        <w:rPr>
          <w:rFonts w:cs="Times New Roman" w:ascii="Times New Roman" w:hAnsi="Times New Roman"/>
          <w:sz w:val="12"/>
          <w:szCs w:val="12"/>
        </w:rPr>
        <w:t xml:space="preserve">- натастрофические прир-е явл-я кот-е м. вызвать чел-е жертвы, матер-й ущерб и др. последствия. </w:t>
      </w:r>
      <w:r>
        <w:rPr>
          <w:rFonts w:cs="Times New Roman" w:ascii="Times New Roman" w:hAnsi="Times New Roman"/>
          <w:i/>
          <w:iCs/>
          <w:sz w:val="12"/>
          <w:szCs w:val="12"/>
        </w:rPr>
        <w:t>Экологическая катастрофа</w:t>
      </w:r>
      <w:r>
        <w:rPr>
          <w:rFonts w:cs="Times New Roman" w:ascii="Times New Roman" w:hAnsi="Times New Roman"/>
          <w:sz w:val="12"/>
          <w:szCs w:val="12"/>
        </w:rPr>
        <w:t xml:space="preserve">- Это ЧС особо крупных масштабов, вызванная изменением состояния суши, атмосферы, гидросферы и биосферы и отрицательно повлиявшая на здоровье людей, их среду обитания, экономику и генофонд. </w:t>
      </w:r>
      <w:r>
        <w:rPr>
          <w:rFonts w:cs="Times New Roman" w:ascii="Times New Roman" w:hAnsi="Times New Roman"/>
          <w:sz w:val="12"/>
          <w:szCs w:val="12"/>
          <w:u w:val="single"/>
        </w:rPr>
        <w:t xml:space="preserve">Классификация ЧС: </w:t>
      </w:r>
      <w:r>
        <w:rPr>
          <w:rFonts w:cs="Times New Roman" w:ascii="Times New Roman" w:hAnsi="Times New Roman"/>
          <w:sz w:val="12"/>
          <w:szCs w:val="12"/>
        </w:rPr>
        <w:t xml:space="preserve"> 1)По принципам возникновения (стихийные бедствия, техногенные катострофы, антропогенные катострофы, социально-политические конфликты). 2)По масштабу распространения с учетом последствий: </w:t>
      </w:r>
      <w:r>
        <w:rPr>
          <w:rFonts w:cs="Times New Roman" w:ascii="Times New Roman" w:hAnsi="Times New Roman"/>
          <w:i/>
          <w:iCs/>
          <w:sz w:val="12"/>
          <w:szCs w:val="12"/>
        </w:rPr>
        <w:t>Локальные ЧС</w:t>
      </w:r>
      <w:r>
        <w:rPr>
          <w:rFonts w:cs="Times New Roman" w:ascii="Times New Roman" w:hAnsi="Times New Roman"/>
          <w:sz w:val="12"/>
          <w:szCs w:val="12"/>
        </w:rPr>
        <w:t xml:space="preserve">- число пострадавших &lt;10, кол-во людей, у кот-х нарушены усл-я жиэнед-ти &lt; 100, матер-й ущерб &lt;1000 </w:t>
      </w:r>
      <w:r>
        <w:rPr>
          <w:rFonts w:cs="Times New Roman" w:ascii="Times New Roman" w:hAnsi="Times New Roman"/>
          <w:sz w:val="12"/>
          <w:szCs w:val="12"/>
          <w:lang w:val="en-US"/>
        </w:rPr>
        <w:t>min</w:t>
      </w:r>
      <w:r>
        <w:rPr>
          <w:rFonts w:cs="Times New Roman" w:ascii="Times New Roman" w:hAnsi="Times New Roman"/>
          <w:sz w:val="12"/>
          <w:szCs w:val="12"/>
        </w:rPr>
        <w:t xml:space="preserve"> зарплат. </w:t>
      </w:r>
      <w:r>
        <w:rPr>
          <w:rFonts w:cs="Times New Roman" w:ascii="Times New Roman" w:hAnsi="Times New Roman"/>
          <w:i/>
          <w:iCs/>
          <w:sz w:val="12"/>
          <w:szCs w:val="12"/>
        </w:rPr>
        <w:t>Местные</w:t>
      </w:r>
      <w:r>
        <w:rPr>
          <w:rFonts w:cs="Times New Roman" w:ascii="Times New Roman" w:hAnsi="Times New Roman"/>
          <w:sz w:val="12"/>
          <w:szCs w:val="12"/>
        </w:rPr>
        <w:t xml:space="preserve">- пострадавшие 10-50 чел., нарушений усл-й 100-500 чел., ущерб 1000-5000. </w:t>
      </w:r>
      <w:r>
        <w:rPr>
          <w:rFonts w:cs="Times New Roman" w:ascii="Times New Roman" w:hAnsi="Times New Roman"/>
          <w:i/>
          <w:iCs/>
          <w:sz w:val="12"/>
          <w:szCs w:val="12"/>
        </w:rPr>
        <w:t>Территориальные</w:t>
      </w:r>
      <w:r>
        <w:rPr>
          <w:rFonts w:cs="Times New Roman" w:ascii="Times New Roman" w:hAnsi="Times New Roman"/>
          <w:sz w:val="12"/>
          <w:szCs w:val="12"/>
        </w:rPr>
        <w:t xml:space="preserve">- 50-500 чел., 300-500 чел., 5000-50000 </w:t>
      </w:r>
      <w:r>
        <w:rPr>
          <w:rFonts w:cs="Times New Roman" w:ascii="Times New Roman" w:hAnsi="Times New Roman"/>
          <w:sz w:val="12"/>
          <w:szCs w:val="12"/>
          <w:lang w:val="en-US"/>
        </w:rPr>
        <w:t>min</w:t>
      </w:r>
      <w:r>
        <w:rPr>
          <w:rFonts w:cs="Times New Roman" w:ascii="Times New Roman" w:hAnsi="Times New Roman"/>
          <w:sz w:val="12"/>
          <w:szCs w:val="12"/>
        </w:rPr>
        <w:t xml:space="preserve"> зарплат. </w:t>
      </w:r>
      <w:r>
        <w:rPr>
          <w:rFonts w:cs="Times New Roman" w:ascii="Times New Roman" w:hAnsi="Times New Roman"/>
          <w:i/>
          <w:iCs/>
          <w:sz w:val="12"/>
          <w:szCs w:val="12"/>
        </w:rPr>
        <w:t>Региональные</w:t>
      </w:r>
      <w:r>
        <w:rPr>
          <w:rFonts w:cs="Times New Roman" w:ascii="Times New Roman" w:hAnsi="Times New Roman"/>
          <w:sz w:val="12"/>
          <w:szCs w:val="12"/>
        </w:rPr>
        <w:t xml:space="preserve">- 50-500 чел., 500-1000 чел., 500000-5000000. </w:t>
      </w:r>
      <w:r>
        <w:rPr>
          <w:rFonts w:cs="Times New Roman" w:ascii="Times New Roman" w:hAnsi="Times New Roman"/>
          <w:i/>
          <w:iCs/>
          <w:sz w:val="12"/>
          <w:szCs w:val="12"/>
        </w:rPr>
        <w:t>Федеральные</w:t>
      </w:r>
      <w:r>
        <w:rPr>
          <w:rFonts w:cs="Times New Roman" w:ascii="Times New Roman" w:hAnsi="Times New Roman"/>
          <w:sz w:val="12"/>
          <w:szCs w:val="12"/>
        </w:rPr>
        <w:t xml:space="preserve">- &gt;500 чел., &gt;1000 чел., &gt;5000000. </w:t>
      </w:r>
      <w:r>
        <w:rPr>
          <w:rFonts w:cs="Times New Roman" w:ascii="Times New Roman" w:hAnsi="Times New Roman"/>
          <w:i/>
          <w:iCs/>
          <w:sz w:val="12"/>
          <w:szCs w:val="12"/>
        </w:rPr>
        <w:t>Трансагеничные</w:t>
      </w:r>
      <w:r>
        <w:rPr>
          <w:rFonts w:cs="Times New Roman" w:ascii="Times New Roman" w:hAnsi="Times New Roman"/>
          <w:sz w:val="12"/>
          <w:szCs w:val="12"/>
        </w:rPr>
        <w:t xml:space="preserve">- это ЧС, поражающие факторы которых выходят за пределы РФ, либо это ЧС за рубежом, кот. захватывает территорию РФ. 3) По скорости распр-я классифицируются: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внезапные </w:t>
      </w:r>
      <w:r>
        <w:rPr>
          <w:rFonts w:cs="Times New Roman" w:ascii="Times New Roman" w:hAnsi="Times New Roman"/>
          <w:sz w:val="12"/>
          <w:szCs w:val="12"/>
        </w:rPr>
        <w:t xml:space="preserve">(взрывы, землетрясения, транспортные аварии), </w:t>
      </w:r>
      <w:r>
        <w:rPr>
          <w:rFonts w:cs="Times New Roman" w:ascii="Times New Roman" w:hAnsi="Times New Roman"/>
          <w:i/>
          <w:iCs/>
          <w:sz w:val="12"/>
          <w:szCs w:val="12"/>
        </w:rPr>
        <w:t>быстро распростр-ся</w:t>
      </w:r>
      <w:r>
        <w:rPr>
          <w:rFonts w:cs="Times New Roman" w:ascii="Times New Roman" w:hAnsi="Times New Roman"/>
          <w:sz w:val="12"/>
          <w:szCs w:val="12"/>
        </w:rPr>
        <w:t xml:space="preserve"> (пожары, выброс газообразных ядовитых вещ-в), </w:t>
      </w:r>
      <w:r>
        <w:rPr>
          <w:rFonts w:cs="Times New Roman" w:ascii="Times New Roman" w:hAnsi="Times New Roman"/>
          <w:i/>
          <w:iCs/>
          <w:sz w:val="12"/>
          <w:szCs w:val="12"/>
        </w:rPr>
        <w:t>умеренно распр-ся</w:t>
      </w:r>
      <w:r>
        <w:rPr>
          <w:rFonts w:cs="Times New Roman" w:ascii="Times New Roman" w:hAnsi="Times New Roman"/>
          <w:sz w:val="12"/>
          <w:szCs w:val="12"/>
        </w:rPr>
        <w:t xml:space="preserve"> (выброс радиоактивных вещ-в, аварии комунальных систем, извержение, половодье), </w:t>
      </w:r>
      <w:r>
        <w:rPr>
          <w:rFonts w:cs="Times New Roman" w:ascii="Times New Roman" w:hAnsi="Times New Roman"/>
          <w:i/>
          <w:iCs/>
          <w:sz w:val="12"/>
          <w:szCs w:val="12"/>
        </w:rPr>
        <w:t>медленно распр-ся</w:t>
      </w:r>
      <w:r>
        <w:rPr>
          <w:rFonts w:cs="Times New Roman" w:ascii="Times New Roman" w:hAnsi="Times New Roman"/>
          <w:sz w:val="12"/>
          <w:szCs w:val="12"/>
        </w:rPr>
        <w:t xml:space="preserve"> (аварии на отчистных сооружениях, засухи, эпидемии)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64. ЧС природного и техногенного характера. </w:t>
      </w:r>
      <w:r>
        <w:rPr>
          <w:rFonts w:cs="Times New Roman" w:ascii="Times New Roman" w:hAnsi="Times New Roman"/>
          <w:sz w:val="12"/>
          <w:szCs w:val="12"/>
          <w:u w:val="single"/>
        </w:rPr>
        <w:t>ЧС прир-го хар-ра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:1</w:t>
      </w:r>
      <w:r>
        <w:rPr>
          <w:rFonts w:cs="Times New Roman" w:ascii="Times New Roman" w:hAnsi="Times New Roman"/>
          <w:sz w:val="12"/>
          <w:szCs w:val="12"/>
        </w:rPr>
        <w:t>-физически опасные явл-я(изверж-я,землетряс-я)</w:t>
      </w: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2"/>
          <w:szCs w:val="12"/>
        </w:rPr>
        <w:t>-геологич.опасн.явл-я(оползни)</w:t>
      </w: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2"/>
          <w:szCs w:val="12"/>
        </w:rPr>
        <w:t>-ме-тео- и аргометео- явл-я(ура-ганы 12-15 бал-лов,смерчи и тд.)</w:t>
      </w:r>
      <w:r>
        <w:rPr>
          <w:rFonts w:cs="Times New Roman" w:ascii="Times New Roman" w:hAnsi="Times New Roman"/>
          <w:b/>
          <w:bCs/>
          <w:sz w:val="12"/>
          <w:szCs w:val="12"/>
        </w:rPr>
        <w:t>4</w:t>
      </w:r>
      <w:r>
        <w:rPr>
          <w:rFonts w:cs="Times New Roman" w:ascii="Times New Roman" w:hAnsi="Times New Roman"/>
          <w:sz w:val="12"/>
          <w:szCs w:val="12"/>
        </w:rPr>
        <w:t>-морские гидро-логически опасн. явл-я(шторм &gt;5 баллов, цуна-ми)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5 </w:t>
      </w:r>
      <w:r>
        <w:rPr>
          <w:rFonts w:cs="Times New Roman" w:ascii="Times New Roman" w:hAnsi="Times New Roman"/>
          <w:sz w:val="12"/>
          <w:szCs w:val="12"/>
        </w:rPr>
        <w:t>гид-рологически опасн.явл.(наводн-е,полово-дье).</w:t>
      </w:r>
      <w:r>
        <w:rPr>
          <w:rFonts w:cs="Times New Roman" w:ascii="Times New Roman" w:hAnsi="Times New Roman"/>
          <w:b/>
          <w:bCs/>
          <w:sz w:val="12"/>
          <w:szCs w:val="12"/>
        </w:rPr>
        <w:t>6</w:t>
      </w:r>
      <w:r>
        <w:rPr>
          <w:rFonts w:cs="Times New Roman" w:ascii="Times New Roman" w:hAnsi="Times New Roman"/>
          <w:sz w:val="12"/>
          <w:szCs w:val="12"/>
        </w:rPr>
        <w:t>-гидрогеологич. Опасн.явл.(низкий или высок.уровень сост-я грун-товых вод).</w:t>
      </w:r>
      <w:r>
        <w:rPr>
          <w:rFonts w:cs="Times New Roman" w:ascii="Times New Roman" w:hAnsi="Times New Roman"/>
          <w:b/>
          <w:bCs/>
          <w:sz w:val="12"/>
          <w:szCs w:val="12"/>
        </w:rPr>
        <w:t>7</w:t>
      </w:r>
      <w:r>
        <w:rPr>
          <w:rFonts w:cs="Times New Roman" w:ascii="Times New Roman" w:hAnsi="Times New Roman"/>
          <w:sz w:val="12"/>
          <w:szCs w:val="12"/>
        </w:rPr>
        <w:t>-природн. пожары.</w:t>
      </w:r>
      <w:r>
        <w:rPr>
          <w:rFonts w:cs="Times New Roman" w:ascii="Times New Roman" w:hAnsi="Times New Roman"/>
          <w:b/>
          <w:bCs/>
          <w:sz w:val="12"/>
          <w:szCs w:val="12"/>
        </w:rPr>
        <w:t>8</w:t>
      </w:r>
      <w:r>
        <w:rPr>
          <w:rFonts w:cs="Times New Roman" w:ascii="Times New Roman" w:hAnsi="Times New Roman"/>
          <w:sz w:val="12"/>
          <w:szCs w:val="12"/>
        </w:rPr>
        <w:t>-инфекционные за-болевания людей.</w:t>
      </w:r>
      <w:r>
        <w:rPr>
          <w:rFonts w:cs="Times New Roman" w:ascii="Times New Roman" w:hAnsi="Times New Roman"/>
          <w:b/>
          <w:bCs/>
          <w:sz w:val="12"/>
          <w:szCs w:val="12"/>
        </w:rPr>
        <w:t>9</w:t>
      </w:r>
      <w:r>
        <w:rPr>
          <w:rFonts w:cs="Times New Roman" w:ascii="Times New Roman" w:hAnsi="Times New Roman"/>
          <w:sz w:val="12"/>
          <w:szCs w:val="12"/>
        </w:rPr>
        <w:t>-инфекцион.заболев-я с/х живот-ных.</w:t>
      </w:r>
      <w:r>
        <w:rPr>
          <w:rFonts w:cs="Times New Roman" w:ascii="Times New Roman" w:hAnsi="Times New Roman"/>
          <w:b/>
          <w:bCs/>
          <w:sz w:val="12"/>
          <w:szCs w:val="12"/>
        </w:rPr>
        <w:t>10</w:t>
      </w:r>
      <w:r>
        <w:rPr>
          <w:rFonts w:cs="Times New Roman" w:ascii="Times New Roman" w:hAnsi="Times New Roman"/>
          <w:sz w:val="12"/>
          <w:szCs w:val="12"/>
        </w:rPr>
        <w:t>-поражение растений.</w:t>
      </w:r>
      <w:r>
        <w:rPr>
          <w:rFonts w:cs="Times New Roman" w:ascii="Times New Roman" w:hAnsi="Times New Roman"/>
          <w:sz w:val="12"/>
          <w:szCs w:val="12"/>
          <w:u w:val="single"/>
        </w:rPr>
        <w:t>ЧС техногенного характера:</w:t>
      </w:r>
      <w:r>
        <w:rPr>
          <w:rFonts w:cs="Times New Roman" w:ascii="Times New Roman" w:hAnsi="Times New Roman"/>
          <w:b/>
          <w:bCs/>
          <w:sz w:val="12"/>
          <w:szCs w:val="12"/>
        </w:rPr>
        <w:t>1</w:t>
      </w:r>
      <w:r>
        <w:rPr>
          <w:rFonts w:cs="Times New Roman" w:ascii="Times New Roman" w:hAnsi="Times New Roman"/>
          <w:sz w:val="12"/>
          <w:szCs w:val="12"/>
        </w:rPr>
        <w:t>-трансп-е аварии и катастрофы.</w:t>
      </w: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2"/>
          <w:szCs w:val="12"/>
        </w:rPr>
        <w:t>-по-жары,взрывы,угрозы взрывов(на транспорте,в шах-тах…).</w:t>
      </w: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2"/>
          <w:szCs w:val="12"/>
        </w:rPr>
        <w:t>-аварии с выбросом/угрозой выброса хим. опасных вещ-в.</w:t>
      </w:r>
      <w:r>
        <w:rPr>
          <w:rFonts w:cs="Times New Roman" w:ascii="Times New Roman" w:hAnsi="Times New Roman"/>
          <w:b/>
          <w:bCs/>
          <w:sz w:val="12"/>
          <w:szCs w:val="12"/>
        </w:rPr>
        <w:t>4</w:t>
      </w:r>
      <w:r>
        <w:rPr>
          <w:rFonts w:cs="Times New Roman" w:ascii="Times New Roman" w:hAnsi="Times New Roman"/>
          <w:sz w:val="12"/>
          <w:szCs w:val="12"/>
        </w:rPr>
        <w:t>-аварии с выбросом/угрозой выб-роса РА вещ-в.</w:t>
      </w:r>
      <w:r>
        <w:rPr>
          <w:rFonts w:cs="Times New Roman" w:ascii="Times New Roman" w:hAnsi="Times New Roman"/>
          <w:b/>
          <w:bCs/>
          <w:sz w:val="12"/>
          <w:szCs w:val="12"/>
        </w:rPr>
        <w:t>5</w:t>
      </w:r>
      <w:r>
        <w:rPr>
          <w:rFonts w:cs="Times New Roman" w:ascii="Times New Roman" w:hAnsi="Times New Roman"/>
          <w:sz w:val="12"/>
          <w:szCs w:val="12"/>
        </w:rPr>
        <w:t>-аварии с выбросом/угрозой выб-роса биолог-ки акт-х вещ-в.</w:t>
      </w:r>
      <w:r>
        <w:rPr>
          <w:rFonts w:cs="Times New Roman" w:ascii="Times New Roman" w:hAnsi="Times New Roman"/>
          <w:b/>
          <w:bCs/>
          <w:sz w:val="12"/>
          <w:szCs w:val="12"/>
        </w:rPr>
        <w:t>6</w:t>
      </w:r>
      <w:r>
        <w:rPr>
          <w:rFonts w:cs="Times New Roman" w:ascii="Times New Roman" w:hAnsi="Times New Roman"/>
          <w:sz w:val="12"/>
          <w:szCs w:val="12"/>
        </w:rPr>
        <w:t>-внезапное обрушение зданий,сооружений.</w:t>
      </w:r>
      <w:r>
        <w:rPr>
          <w:rFonts w:cs="Times New Roman" w:ascii="Times New Roman" w:hAnsi="Times New Roman"/>
          <w:b/>
          <w:bCs/>
          <w:sz w:val="12"/>
          <w:szCs w:val="12"/>
        </w:rPr>
        <w:t>7-</w:t>
      </w:r>
      <w:r>
        <w:rPr>
          <w:rFonts w:cs="Times New Roman" w:ascii="Times New Roman" w:hAnsi="Times New Roman"/>
          <w:sz w:val="12"/>
          <w:szCs w:val="12"/>
        </w:rPr>
        <w:t>аварии на электроэнергетич. сетях(на электростанциях).</w:t>
      </w:r>
      <w:r>
        <w:rPr>
          <w:rFonts w:cs="Times New Roman" w:ascii="Times New Roman" w:hAnsi="Times New Roman"/>
          <w:b/>
          <w:bCs/>
          <w:sz w:val="12"/>
          <w:szCs w:val="12"/>
        </w:rPr>
        <w:t>8</w:t>
      </w:r>
      <w:r>
        <w:rPr>
          <w:rFonts w:cs="Times New Roman" w:ascii="Times New Roman" w:hAnsi="Times New Roman"/>
          <w:sz w:val="12"/>
          <w:szCs w:val="12"/>
        </w:rPr>
        <w:t>-аварии в коммунал-х с-мах жизнеобеспеч-я.</w:t>
      </w:r>
      <w:r>
        <w:rPr>
          <w:rFonts w:cs="Times New Roman" w:ascii="Times New Roman" w:hAnsi="Times New Roman"/>
          <w:b/>
          <w:bCs/>
          <w:sz w:val="12"/>
          <w:szCs w:val="12"/>
        </w:rPr>
        <w:t>9</w:t>
      </w:r>
      <w:r>
        <w:rPr>
          <w:rFonts w:cs="Times New Roman" w:ascii="Times New Roman" w:hAnsi="Times New Roman"/>
          <w:sz w:val="12"/>
          <w:szCs w:val="12"/>
        </w:rPr>
        <w:t>-аварии на очистных соо-ружениях</w:t>
      </w:r>
      <w:r>
        <w:rPr>
          <w:rFonts w:cs="Times New Roman" w:ascii="Times New Roman" w:hAnsi="Times New Roman"/>
          <w:b/>
          <w:bCs/>
          <w:sz w:val="12"/>
          <w:szCs w:val="12"/>
        </w:rPr>
        <w:t>10</w:t>
      </w:r>
      <w:r>
        <w:rPr>
          <w:rFonts w:cs="Times New Roman" w:ascii="Times New Roman" w:hAnsi="Times New Roman"/>
          <w:sz w:val="12"/>
          <w:szCs w:val="12"/>
        </w:rPr>
        <w:t>-гидродинамич.аварии(прорывы плотин, дамб с образованием волн,прорывов и заполнений).</w:t>
      </w:r>
    </w:p>
    <w:p>
      <w:pPr>
        <w:pStyle w:val="Heading3"/>
        <w:spacing w:before="0" w:after="0"/>
        <w:rPr/>
      </w:pPr>
      <w:r>
        <w:rPr>
          <w:b/>
          <w:bCs/>
          <w:sz w:val="12"/>
          <w:szCs w:val="12"/>
        </w:rPr>
        <w:t>65.Усл-я возникнов-я ЧС</w:t>
      </w:r>
      <w:r>
        <w:rPr>
          <w:sz w:val="12"/>
          <w:szCs w:val="12"/>
        </w:rPr>
        <w:t>:1.Наличие потенциальн. опасн.и вредн.производс-ных факторов при разви-тии тех или иных процессов.2.Действие факторов риска3.высвобожд-е энергии в тех или иных процес-сах;4.наличие токсич-х,биолог-ки активн.компонен-тов в процессах и т.д.5.Размещ-е насел-я,и среды обитания.Стадии развития ЧС:</w:t>
      </w:r>
      <w:r>
        <w:rPr>
          <w:i/>
          <w:iCs/>
          <w:sz w:val="12"/>
          <w:szCs w:val="12"/>
        </w:rPr>
        <w:t>1 этап</w:t>
      </w:r>
      <w:r>
        <w:rPr>
          <w:sz w:val="12"/>
          <w:szCs w:val="12"/>
        </w:rPr>
        <w:t>.Стадия накопл-я тех или иных видов дефекта. Продолжит-ть:неск-ко секунд—десятки лет.</w:t>
      </w:r>
      <w:r>
        <w:rPr>
          <w:i/>
          <w:iCs/>
          <w:sz w:val="12"/>
          <w:szCs w:val="12"/>
        </w:rPr>
        <w:t>2этап</w:t>
      </w:r>
      <w:r>
        <w:rPr>
          <w:sz w:val="12"/>
          <w:szCs w:val="12"/>
        </w:rPr>
        <w:t>. Иницииро-вание ЧС.</w:t>
      </w:r>
      <w:r>
        <w:rPr>
          <w:i/>
          <w:iCs/>
          <w:sz w:val="12"/>
          <w:szCs w:val="12"/>
        </w:rPr>
        <w:t>3этап</w:t>
      </w:r>
      <w:r>
        <w:rPr>
          <w:sz w:val="12"/>
          <w:szCs w:val="12"/>
        </w:rPr>
        <w:t>.Процесс развития ЧС,в рез-те к-го происх-т высвобожд-е факторов риска.</w:t>
      </w:r>
      <w:r>
        <w:rPr>
          <w:i/>
          <w:iCs/>
          <w:sz w:val="12"/>
          <w:szCs w:val="12"/>
        </w:rPr>
        <w:t>4 этап</w:t>
      </w:r>
      <w:r>
        <w:rPr>
          <w:sz w:val="12"/>
          <w:szCs w:val="12"/>
        </w:rPr>
        <w:t>. Ста-дия затухания.Продолжит-ть:неск-ко сек.-10ки лет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66.Цели и задачи РСЧС (Един.гос.с-ма преду-преждения в ликвидации ЧС. </w:t>
      </w:r>
      <w:r>
        <w:rPr>
          <w:sz w:val="12"/>
          <w:szCs w:val="12"/>
        </w:rPr>
        <w:t>Положение о РСЧС утверждено постановлением правитель</w:t>
        <w:softHyphen/>
        <w:t>ства РФ 5 ноября 1995г.Оно опр-ет принципы по</w:t>
        <w:softHyphen/>
        <w:t>строения, состав сил и средств,порядок выполн-я задач и взаимодей-я основн.элементов.</w:t>
      </w:r>
      <w:r>
        <w:rPr>
          <w:sz w:val="12"/>
          <w:szCs w:val="12"/>
          <w:u w:val="single"/>
        </w:rPr>
        <w:t>Осн.целью создания</w:t>
      </w:r>
      <w:r>
        <w:rPr>
          <w:sz w:val="12"/>
          <w:szCs w:val="12"/>
        </w:rPr>
        <w:t xml:space="preserve"> РСЧС явл-ся объедин-е усилий централ-х органов исполнит-й власти,органов представительной и ис-полнит-ой власти республик в составе РФ,краев, об-ластей.Горо</w:t>
        <w:softHyphen/>
        <w:t>дов и районов,а также орг-ций, учреж-дений и п/я,их сил и средств в деле предупрежд-я и ликвидации ЧС.</w:t>
      </w:r>
      <w:r>
        <w:rPr>
          <w:sz w:val="12"/>
          <w:szCs w:val="12"/>
          <w:u w:val="single"/>
        </w:rPr>
        <w:t>Задачами РСЧС явл-ся</w:t>
      </w:r>
      <w:r>
        <w:rPr>
          <w:sz w:val="12"/>
          <w:szCs w:val="12"/>
        </w:rPr>
        <w:t>:1) раз-работка и реализация правовых и эконом-х норм, связан.с обеспеч-м защиты насел-я и терр-й от ЧС; 2)осущ-ние целевых и научно-технич-х программ, направленных на предупрежд-е ЧС и повыш-е ус-тойчивости функционир-я п/я,учрежд-й и орг-ций; 3)обеспеч-е готовности к дей-ям сил и средств, пре-дназначенных д/предупрежд-я и ликвидации ЧС;4) сбор,обработка,обмен и выдача инфо в обл-ти за-щиты насе</w:t>
        <w:softHyphen/>
        <w:t>л-я и терр-й от ЧС;5)подготовка насел-я к дей-ям в ЧС;6)прогнозир-е и оценка соц-но-эконом-х последствий ЧС;7)создание резервов финанс-х и материал-х рес-сов д/ликвидации ЧС;8) осущ-ние гос.экспертизы,надзора и контроля в об</w:t>
        <w:softHyphen/>
        <w:t>л-ти защиты насел-я и терр-й от ЧС;9)ликвидация ЧС,10) осущ-ние меропр-й по соц.защите насел-я,постра</w:t>
        <w:softHyphen/>
        <w:t>давшего от ЧС,провед-е гуманитарных акций;11)реализация прав и обязан-тей насел-я в обл-ти защиты от ЧС; 12)м/дународ.сотруднич-во в обл-ти защиты от ЧС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67.Структура РСЧС</w:t>
      </w:r>
      <w:r>
        <w:rPr>
          <w:sz w:val="12"/>
          <w:szCs w:val="12"/>
        </w:rPr>
        <w:t>.</w:t>
      </w:r>
      <w:r>
        <w:rPr>
          <w:sz w:val="12"/>
          <w:szCs w:val="12"/>
          <w:u w:val="single"/>
        </w:rPr>
        <w:t>Ур-ни</w:t>
      </w:r>
      <w:r>
        <w:rPr>
          <w:sz w:val="12"/>
          <w:szCs w:val="12"/>
        </w:rPr>
        <w:t>:федеральн.,региональн, территор-ый,местный и объектовый.</w:t>
      </w:r>
      <w:r>
        <w:rPr>
          <w:i/>
          <w:sz w:val="12"/>
          <w:szCs w:val="12"/>
        </w:rPr>
        <w:t>Федера-льный ур-нь</w:t>
      </w:r>
      <w:r>
        <w:rPr>
          <w:sz w:val="12"/>
          <w:szCs w:val="12"/>
        </w:rPr>
        <w:t xml:space="preserve"> РСЧС охват-т всю террит-ю РФ.</w:t>
      </w:r>
      <w:r>
        <w:rPr>
          <w:i/>
          <w:sz w:val="12"/>
          <w:szCs w:val="12"/>
        </w:rPr>
        <w:t>Региональн. ур-нь</w:t>
      </w:r>
      <w:r>
        <w:rPr>
          <w:sz w:val="12"/>
          <w:szCs w:val="12"/>
        </w:rPr>
        <w:t xml:space="preserve"> охват-ет терр-ию неск-ких субъек-тов РФ.</w:t>
      </w:r>
      <w:r>
        <w:rPr>
          <w:i/>
          <w:sz w:val="12"/>
          <w:szCs w:val="12"/>
        </w:rPr>
        <w:t>Тер-ритор.ур-нь</w:t>
      </w:r>
      <w:r>
        <w:rPr>
          <w:sz w:val="12"/>
          <w:szCs w:val="12"/>
        </w:rPr>
        <w:t xml:space="preserve"> охват-ет терр-ю субъ-екта РФ.</w:t>
      </w:r>
      <w:r>
        <w:rPr>
          <w:i/>
          <w:sz w:val="12"/>
          <w:szCs w:val="12"/>
        </w:rPr>
        <w:t>Местн. ур-нь</w:t>
      </w:r>
      <w:r>
        <w:rPr>
          <w:sz w:val="12"/>
          <w:szCs w:val="12"/>
        </w:rPr>
        <w:t xml:space="preserve"> охват-т терр-ю насел-го пункта;</w:t>
      </w:r>
      <w:r>
        <w:rPr>
          <w:i/>
          <w:sz w:val="12"/>
          <w:szCs w:val="12"/>
        </w:rPr>
        <w:t>Объектов.ур-нь</w:t>
      </w:r>
      <w:r>
        <w:rPr>
          <w:sz w:val="12"/>
          <w:szCs w:val="12"/>
        </w:rPr>
        <w:t xml:space="preserve"> соотв-ет терр-и объекта производ-</w:t>
        <w:softHyphen/>
        <w:t xml:space="preserve">ного/соц-го на-знач-я.Терр-ные подс-мы сост-ят из </w:t>
      </w:r>
      <w:r>
        <w:rPr>
          <w:i/>
          <w:sz w:val="12"/>
          <w:szCs w:val="12"/>
        </w:rPr>
        <w:t>звеньев,</w:t>
      </w:r>
      <w:r>
        <w:rPr>
          <w:sz w:val="12"/>
          <w:szCs w:val="12"/>
        </w:rPr>
        <w:t>соответ-щих админ-но-терр-му делению.Исполнит-ным ор-ганом РСЧС на феде-ральн.ур-не явл-ся МЧС Рос-сии.Функцион.подс-мы РСЧС создаются в Мин-вах, ведом</w:t>
        <w:softHyphen/>
        <w:t>ствах,орг-иях РФ. Они решают задачи по наб-люд-ю и контролю за сост-ем окр.природн.среды и обстановкой на потен-циально опас</w:t>
        <w:softHyphen/>
        <w:t>ных объектах, ликвидации возника-ющих ЧС,защите персонала, населения, тер</w:t>
        <w:softHyphen/>
        <w:t>ритори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68.Опасн.факторы пожара.Виды горения. Диф-фуз-ное и кинет-кое горение.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Пожар</w:t>
      </w:r>
      <w:r>
        <w:rPr>
          <w:sz w:val="12"/>
          <w:szCs w:val="12"/>
        </w:rPr>
        <w:t>-это неконтр-мое горение вне спец-го очага,наносящее матер-ый ущерб.</w:t>
      </w:r>
      <w:r>
        <w:rPr>
          <w:sz w:val="12"/>
          <w:szCs w:val="12"/>
          <w:u w:val="single"/>
        </w:rPr>
        <w:t>Опасн.факторы:</w:t>
      </w:r>
      <w:r>
        <w:rPr>
          <w:sz w:val="12"/>
          <w:szCs w:val="12"/>
        </w:rPr>
        <w:t>1.открытый огонь,искры, по-вышен.темпер-ра воздуха и предметов,2.вдыхание горячего воздуха поражение и некроз верхн.дыхат-х путей,3.токсичные продукты горения,дым. Объеди-нение воздуха с кислор-м, 4. потеря видимости из-за задымленности,5.обрушение зданий,оборуд-ия,6. взрывы.</w:t>
      </w:r>
      <w:r>
        <w:rPr>
          <w:i/>
          <w:iCs/>
          <w:sz w:val="12"/>
          <w:szCs w:val="12"/>
        </w:rPr>
        <w:t>Токсичные вещ-ва</w:t>
      </w:r>
      <w:r>
        <w:rPr>
          <w:sz w:val="12"/>
          <w:szCs w:val="12"/>
        </w:rPr>
        <w:t>,образующ-ся в рез-те горения,возникают из-за хим-го состава горящих в-в.</w:t>
      </w:r>
      <w:r>
        <w:rPr>
          <w:i/>
          <w:iCs/>
          <w:sz w:val="12"/>
          <w:szCs w:val="12"/>
        </w:rPr>
        <w:t>Загорание</w:t>
      </w:r>
      <w:r>
        <w:rPr>
          <w:sz w:val="12"/>
          <w:szCs w:val="12"/>
        </w:rPr>
        <w:t>-горение не причинившее матер-го ущерба.</w:t>
      </w:r>
      <w:r>
        <w:rPr>
          <w:sz w:val="12"/>
          <w:szCs w:val="12"/>
          <w:u w:val="single"/>
        </w:rPr>
        <w:t>Виды горения:</w:t>
      </w:r>
      <w:r>
        <w:rPr>
          <w:i/>
          <w:iCs/>
          <w:sz w:val="12"/>
          <w:szCs w:val="12"/>
        </w:rPr>
        <w:t>Горение</w:t>
      </w:r>
      <w:r>
        <w:rPr>
          <w:sz w:val="12"/>
          <w:szCs w:val="12"/>
        </w:rPr>
        <w:t xml:space="preserve">-быстро проника-ющая хим-я реакция,к-я сопровождается выде-лением большого кол-ва тепла и ярким свечением. 3 фактора горения:1) окислитель,2) горючее вещ-во, 3)источник зажигания.Бывает  </w:t>
      </w:r>
      <w:r>
        <w:rPr>
          <w:i/>
          <w:iCs/>
          <w:sz w:val="12"/>
          <w:szCs w:val="12"/>
        </w:rPr>
        <w:t>гомогенное горение и гетерогенное горение</w:t>
      </w:r>
      <w:r>
        <w:rPr>
          <w:sz w:val="12"/>
          <w:szCs w:val="12"/>
        </w:rPr>
        <w:t xml:space="preserve">(горит твердое вещ-во, жидко-сть) в завис-ти от состава вещ-ва горящего;  </w:t>
      </w:r>
      <w:r>
        <w:rPr>
          <w:i/>
          <w:iCs/>
          <w:sz w:val="12"/>
          <w:szCs w:val="12"/>
        </w:rPr>
        <w:t>дифла-грационное горение</w:t>
      </w:r>
      <w:r>
        <w:rPr>
          <w:sz w:val="12"/>
          <w:szCs w:val="12"/>
        </w:rPr>
        <w:t xml:space="preserve">(пламенное,скор-ть распр-я до 10 м/с) и </w:t>
      </w:r>
      <w:r>
        <w:rPr>
          <w:i/>
          <w:iCs/>
          <w:sz w:val="12"/>
          <w:szCs w:val="12"/>
        </w:rPr>
        <w:t>взрывное горение</w:t>
      </w:r>
      <w:r>
        <w:rPr>
          <w:sz w:val="12"/>
          <w:szCs w:val="12"/>
        </w:rPr>
        <w:t xml:space="preserve">(до 100 м/с)и </w:t>
      </w:r>
      <w:r>
        <w:rPr>
          <w:i/>
          <w:iCs/>
          <w:sz w:val="12"/>
          <w:szCs w:val="12"/>
        </w:rPr>
        <w:t>детана-ционное</w:t>
      </w:r>
      <w:r>
        <w:rPr>
          <w:sz w:val="12"/>
          <w:szCs w:val="12"/>
        </w:rPr>
        <w:t>(1000-5000 м/с) в завис-ти от скор-ти расп-ростр-я;</w:t>
      </w:r>
      <w:r>
        <w:rPr>
          <w:i/>
          <w:iCs/>
          <w:sz w:val="12"/>
          <w:szCs w:val="12"/>
        </w:rPr>
        <w:t>диффузионное горение</w:t>
      </w:r>
      <w:r>
        <w:rPr>
          <w:sz w:val="12"/>
          <w:szCs w:val="12"/>
        </w:rPr>
        <w:t xml:space="preserve">(характ-ся образ-м горючей смеси в процессе горения в рез-те диф-фузии кислорода в зону горения) и </w:t>
      </w:r>
      <w:r>
        <w:rPr>
          <w:i/>
          <w:iCs/>
          <w:sz w:val="12"/>
          <w:szCs w:val="12"/>
        </w:rPr>
        <w:t>кинетическое горение</w:t>
      </w:r>
      <w:r>
        <w:rPr>
          <w:sz w:val="12"/>
          <w:szCs w:val="12"/>
        </w:rPr>
        <w:t xml:space="preserve"> (горючее вещ-во и кислород поступают в зону горения предвар-но смеш-ми.Важна скор-ть хим-й реакции окисления,происходящей в фронте пламени) в завис-ти от усл-й образ-я горючей сме-си;</w:t>
      </w:r>
      <w:r>
        <w:rPr>
          <w:i/>
          <w:iCs/>
          <w:sz w:val="12"/>
          <w:szCs w:val="12"/>
        </w:rPr>
        <w:t>горение бедногор-х смесей</w:t>
      </w:r>
      <w:r>
        <w:rPr>
          <w:sz w:val="12"/>
          <w:szCs w:val="12"/>
        </w:rPr>
        <w:t xml:space="preserve">(горение имитируется соедин-м горючего компонента) и </w:t>
      </w:r>
      <w:r>
        <w:rPr>
          <w:i/>
          <w:iCs/>
          <w:sz w:val="12"/>
          <w:szCs w:val="12"/>
        </w:rPr>
        <w:t>горение богат-огор-х смесей</w:t>
      </w:r>
      <w:r>
        <w:rPr>
          <w:sz w:val="12"/>
          <w:szCs w:val="12"/>
        </w:rPr>
        <w:t xml:space="preserve">(горючее имитирует содерж-е окисли-теля) по соотношению горючего и окислителя. </w:t>
      </w:r>
      <w:r>
        <w:rPr>
          <w:sz w:val="12"/>
          <w:szCs w:val="12"/>
          <w:u w:val="single"/>
        </w:rPr>
        <w:t>Са-моускорение горения:</w:t>
      </w:r>
      <w:r>
        <w:rPr>
          <w:sz w:val="12"/>
          <w:szCs w:val="12"/>
        </w:rPr>
        <w:t>1)тепловое (повышение темп- ры  при условии аккумуляции  теплоты),2) цепное (хим-ий процесс происходит при взаим-вии оско-лков исх-х молекул обр-ся при их распаде), 3) комбинированное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69.Основн.показ-ли пожарооп-ти в-в. Классиф-я в-в.</w:t>
      </w:r>
      <w:r>
        <w:rPr>
          <w:sz w:val="12"/>
          <w:szCs w:val="12"/>
        </w:rPr>
        <w:t>1)</w:t>
      </w:r>
      <w:r>
        <w:rPr>
          <w:i/>
          <w:iCs/>
          <w:sz w:val="12"/>
          <w:szCs w:val="12"/>
        </w:rPr>
        <w:t>темп-ра самовоспламенения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темпер-ра вещ-ва или материала, при к-м поисходит резкое ув-е скор-ти изотермических реакций приводящих к пламенному горению.</w:t>
      </w:r>
      <w:r>
        <w:rPr>
          <w:i/>
          <w:iCs/>
          <w:sz w:val="12"/>
          <w:szCs w:val="12"/>
        </w:rPr>
        <w:t>Самовоспл-е</w:t>
      </w:r>
      <w:r>
        <w:rPr>
          <w:sz w:val="12"/>
          <w:szCs w:val="12"/>
        </w:rPr>
        <w:t xml:space="preserve">–процесс само-возгорания сопровожд-ся появлением пламени.2) </w:t>
      </w:r>
      <w:r>
        <w:rPr>
          <w:i/>
          <w:iCs/>
          <w:sz w:val="12"/>
          <w:szCs w:val="12"/>
        </w:rPr>
        <w:t>концентрационные пределы воспламенения. Ниж-ний конц-й предел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конц-я горючих вещ-в и па-ров в воздухе при к-х они способны воспла-меняться. </w:t>
      </w:r>
      <w:r>
        <w:rPr>
          <w:i/>
          <w:iCs/>
          <w:sz w:val="12"/>
          <w:szCs w:val="12"/>
        </w:rPr>
        <w:t>Верхний конц-й предел</w:t>
      </w:r>
      <w:r>
        <w:rPr>
          <w:sz w:val="12"/>
          <w:szCs w:val="12"/>
        </w:rPr>
        <w:t xml:space="preserve">-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конц-ция горючих газов и паров,при кот. еще возможно распространение пламени.</w:t>
      </w:r>
      <w:r>
        <w:rPr>
          <w:i/>
          <w:iCs/>
          <w:sz w:val="12"/>
          <w:szCs w:val="12"/>
        </w:rPr>
        <w:t>Для жидкостей темп-ра вспышки</w:t>
      </w:r>
      <w:r>
        <w:rPr>
          <w:sz w:val="12"/>
          <w:szCs w:val="12"/>
        </w:rPr>
        <w:t>–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темпер-ра вещ-ва,при кот. над поверх-ностью обр-ся пары и газы, способные вспыхнуть от источника зажигания, но скорость их обр-й еще не достаточна для послед-го горения.</w:t>
      </w:r>
      <w:r>
        <w:rPr>
          <w:sz w:val="12"/>
          <w:szCs w:val="12"/>
          <w:u w:val="single"/>
        </w:rPr>
        <w:t>Классиф-ия горю-чих жидкостей:</w:t>
      </w:r>
      <w:r>
        <w:rPr>
          <w:sz w:val="12"/>
          <w:szCs w:val="12"/>
        </w:rPr>
        <w:t xml:space="preserve">1)легковоспламеняющиеся жид-ти (темпер.вспышки&lt;=60град.)(спирт,ацетон,бензин), 2) горючие жид-ти (&gt;60 гр.) (масло, мазут). </w:t>
      </w:r>
      <w:r>
        <w:rPr>
          <w:i/>
          <w:iCs/>
          <w:sz w:val="12"/>
          <w:szCs w:val="12"/>
        </w:rPr>
        <w:t>Темпер-ра воспламенения</w:t>
      </w:r>
      <w:r>
        <w:rPr>
          <w:sz w:val="12"/>
          <w:szCs w:val="12"/>
        </w:rPr>
        <w:t>-темпер-ра горючего вещ-ва, при кот. оно выд-т горючие пары и газы с такой скор-ю, что после воспламенения их от источ-ка зажигания возникает устойчивое горение.</w:t>
      </w:r>
      <w:r>
        <w:rPr>
          <w:i/>
          <w:iCs/>
          <w:sz w:val="12"/>
          <w:szCs w:val="12"/>
        </w:rPr>
        <w:t>Темпер-ные пределы воспламенения-</w:t>
      </w:r>
      <w:r>
        <w:rPr>
          <w:sz w:val="12"/>
          <w:szCs w:val="12"/>
        </w:rPr>
        <w:t>это темп-ры,при к-х насыщенные па-ры вещ-ва обр-т в данной окисл-й среде конц-ции равные нижн. и верхн.порогу воспламенения жидк. Вещ-ва делятся по степени горючести:1) негорю-чие(песок,бетон,&lt;900град-в),2)трудногорючие (пе-нопласт),3)горючие(дерево,войлок).Горючие вещ-ва дел-ся на:1)легковоспламен-ся(от кратковремен-го возд-я с ист-м энергии), 2)средневоспл-ся (от длит-го возд-я),3)трудновосплам-ся (возгор-т от действия мощного ист-ка сгорания)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70.Пожарн.нагрузка помещений. Огнестойкость.</w:t>
      </w:r>
      <w:r>
        <w:rPr>
          <w:sz w:val="12"/>
          <w:szCs w:val="12"/>
        </w:rPr>
        <w:t xml:space="preserve"> Опасность возник-я пожара на п/я обусловлена исп-м легковосплам-ся жидкостей,горючих газов,раз-влетвленной с-мой трубопроводов и тд.Причины: искра,износ оборудования,и тд.В комплекс проти-вопожарной защиты входят:1)профилактич. меро-приятия,2)устр-ва тушения пожара и взрывозащиты. Способы конструкции сохр-ть свои несущие и ог-раждающие св-ва наз.-</w:t>
      </w:r>
      <w:r>
        <w:rPr>
          <w:i/>
          <w:iCs/>
          <w:sz w:val="12"/>
          <w:szCs w:val="12"/>
        </w:rPr>
        <w:t>огнестойкостью.</w:t>
      </w:r>
      <w:r>
        <w:rPr>
          <w:sz w:val="12"/>
          <w:szCs w:val="12"/>
        </w:rPr>
        <w:t>Хар-ся пре-делом во времени.Ст-нь огнестойкости зданий и сооруж-й хар-ся группой горючести и пределом огнестойкости.</w:t>
      </w:r>
      <w:r>
        <w:rPr>
          <w:i/>
          <w:iCs/>
          <w:sz w:val="12"/>
          <w:szCs w:val="12"/>
        </w:rPr>
        <w:t>Предел огнестойкости конструкции</w:t>
      </w:r>
      <w:r>
        <w:rPr>
          <w:sz w:val="12"/>
          <w:szCs w:val="12"/>
          <w:lang w:val="en-US" w:eastAsia="en-US"/>
        </w:rPr>
        <w:t xml:space="preserve"> –</w:t>
      </w:r>
      <w:r>
        <w:rPr>
          <w:sz w:val="12"/>
          <w:szCs w:val="12"/>
        </w:rPr>
        <w:t>время,вы</w:t>
        <w:softHyphen/>
        <w:t>раженное в часах,от начала испытания ее по стандартному темпер-ному режиму до возникнов-я одного из сле</w:t>
        <w:softHyphen/>
        <w:t>д-х признаков:</w:t>
      </w:r>
      <w:r>
        <w:rPr>
          <w:sz w:val="12"/>
          <w:szCs w:val="12"/>
          <w:lang w:val="en-US" w:eastAsia="en-US"/>
        </w:rPr>
        <w:t>1)</w:t>
      </w:r>
      <w:r>
        <w:rPr>
          <w:sz w:val="12"/>
          <w:szCs w:val="12"/>
        </w:rPr>
        <w:t>образо-вания в конструкции сквоз</w:t>
        <w:softHyphen/>
        <w:t>ных трещин или отвер-стий;</w:t>
      </w:r>
      <w:r>
        <w:rPr>
          <w:sz w:val="12"/>
          <w:szCs w:val="12"/>
          <w:lang w:val="en-US" w:eastAsia="en-US"/>
        </w:rPr>
        <w:t>2)</w:t>
      </w:r>
      <w:r>
        <w:rPr>
          <w:sz w:val="12"/>
          <w:szCs w:val="12"/>
        </w:rPr>
        <w:t>повышения темпер-ры на не обогреваемой поверх-ти конструкции в среднем более,чем на</w:t>
      </w:r>
      <w:r>
        <w:rPr>
          <w:sz w:val="12"/>
          <w:szCs w:val="12"/>
          <w:lang w:val="en-US" w:eastAsia="en-US"/>
        </w:rPr>
        <w:t xml:space="preserve"> 140</w:t>
      </w:r>
      <w:r>
        <w:rPr>
          <w:sz w:val="12"/>
          <w:szCs w:val="12"/>
        </w:rPr>
        <w:t xml:space="preserve"> °С или в люб.точке этой поверх-ти более,чем на</w:t>
      </w:r>
      <w:r>
        <w:rPr>
          <w:sz w:val="12"/>
          <w:szCs w:val="12"/>
          <w:lang w:val="en-US" w:eastAsia="en-US"/>
        </w:rPr>
        <w:t xml:space="preserve"> 180</w:t>
      </w:r>
      <w:r>
        <w:rPr>
          <w:sz w:val="12"/>
          <w:szCs w:val="12"/>
        </w:rPr>
        <w:t xml:space="preserve"> °С;</w:t>
      </w:r>
      <w:r>
        <w:rPr>
          <w:sz w:val="12"/>
          <w:szCs w:val="12"/>
          <w:lang w:val="en-US" w:eastAsia="en-US"/>
        </w:rPr>
        <w:t>3)</w:t>
      </w:r>
      <w:r>
        <w:rPr>
          <w:sz w:val="12"/>
          <w:szCs w:val="12"/>
        </w:rPr>
        <w:t>потери конструкцией несущей спо</w:t>
        <w:softHyphen/>
        <w:t>собности</w:t>
      </w:r>
      <w:r>
        <w:rPr>
          <w:sz w:val="12"/>
          <w:szCs w:val="12"/>
          <w:lang w:val="en-US" w:eastAsia="en-US"/>
        </w:rPr>
        <w:t xml:space="preserve">. </w:t>
      </w:r>
      <w:r>
        <w:rPr>
          <w:sz w:val="12"/>
          <w:szCs w:val="12"/>
        </w:rPr>
        <w:t>Повысить огнестойкость зданий можно облицовкой или оштукатуриванием строительных конструкций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 xml:space="preserve">72.Методы и средства тушения пожара.  </w:t>
      </w:r>
      <w:r>
        <w:rPr>
          <w:b w:val="false"/>
          <w:bCs/>
          <w:sz w:val="12"/>
          <w:szCs w:val="12"/>
        </w:rPr>
        <w:t>1.Сниж-е концентрации кислорода в воздухе;2.Пониж. т-ры горюч.в-ва,ниже т-ры воспламенения.3.Изоляция горючего вещ-ва от окислителя.Огнегасительн. вещ-ва:вода,песок,пена,порошок,газообразн.вещ-ва не поддерживающие горение(хладон),инертные га-зы, пар.Средства пожаротуш-я:Ручные:1.огнетуш-ли хим. пены;2.огнетуш-ль пенный;3.огнетуш-ль порошк.;4 огнетуш-ль углекислотн., бромэтиловый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12"/>
          <w:szCs w:val="12"/>
        </w:rPr>
        <w:t>Противопожарн.системы:1.система водоснабж-я; 2.пеногенератор.С-мы автоматич-го пожаротуш-я с использ-ем ср-в автоматич.сигнализации:1.по-жарный извещатель(тепловой,световой,дымовой, радиационный),с-ма пожаротуш-я ручн.действия (кнопочный извещатель).</w:t>
      </w:r>
      <w:r>
        <w:rPr>
          <w:rFonts w:cs="Times New Roman" w:ascii="Times New Roman" w:hAnsi="Times New Roman"/>
          <w:i/>
          <w:iCs/>
          <w:sz w:val="12"/>
          <w:szCs w:val="12"/>
          <w:u w:val="single"/>
        </w:rPr>
        <w:t>Мероприятия по борьбе с пожаром</w:t>
      </w:r>
      <w:r>
        <w:rPr>
          <w:rFonts w:cs="Times New Roman" w:ascii="Times New Roman" w:hAnsi="Times New Roman"/>
          <w:sz w:val="12"/>
          <w:szCs w:val="12"/>
        </w:rPr>
        <w:t>:1)противопожарн.преграды:а)противопо-жарн.разрывы(опр-ся ст-нью огнестойкости раз-деляемых зданий),б)противопож-е стены(предел ог-нестойкости&gt;2,5часов),в)противопожарн.зоны-по-лосы негорючего покрытия,г)несгораемые пере-крытия,д)шлюзы,водяные завесы.Более опасн.про-изв-ва размещ-ся в одноэт-х зданиях из наружных стен либо на последних эт-х высоток.Вентиляция из негорюч.материалов.</w:t>
      </w:r>
      <w:r>
        <w:rPr>
          <w:rFonts w:cs="Times New Roman" w:ascii="Times New Roman" w:hAnsi="Times New Roman"/>
          <w:i/>
          <w:iCs/>
          <w:sz w:val="12"/>
          <w:szCs w:val="12"/>
        </w:rPr>
        <w:t>Противодымовая защита</w:t>
      </w:r>
      <w:r>
        <w:rPr>
          <w:rFonts w:cs="Times New Roman" w:ascii="Times New Roman" w:hAnsi="Times New Roman"/>
          <w:sz w:val="12"/>
          <w:szCs w:val="12"/>
        </w:rPr>
        <w:t>-уда-ление дыма и газа ч/з спецлюки.Также необх-мо применять заземление,исп-ть спецобувь, иони-зировать воздух д/защиты от статического электр-ва.</w:t>
      </w:r>
      <w:r>
        <w:rPr>
          <w:rFonts w:cs="Times New Roman" w:ascii="Times New Roman" w:hAnsi="Times New Roman"/>
          <w:b/>
          <w:i/>
          <w:iCs/>
          <w:sz w:val="12"/>
          <w:szCs w:val="12"/>
        </w:rPr>
        <w:t>Организацион.меры</w:t>
      </w:r>
      <w:r>
        <w:rPr>
          <w:rFonts w:cs="Times New Roman" w:ascii="Times New Roman" w:hAnsi="Times New Roman"/>
          <w:sz w:val="12"/>
          <w:szCs w:val="12"/>
        </w:rPr>
        <w:t>—проведение обуч-я по по-жарной безоп-ти,соблюд-е мер по пожарн.безоп-ти.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i/>
          <w:iCs/>
          <w:sz w:val="12"/>
          <w:szCs w:val="12"/>
        </w:rPr>
        <w:t>Технич.меры</w:t>
      </w:r>
      <w:r>
        <w:rPr>
          <w:rFonts w:cs="Times New Roman" w:ascii="Times New Roman" w:hAnsi="Times New Roman"/>
          <w:sz w:val="12"/>
          <w:szCs w:val="12"/>
        </w:rPr>
        <w:t>—соблюд-е противопож.норм при эва-куации с-м вентил-и,отопления,освещ-я,эл.обеспеч-я и т.д.—исп-ние разнообр.защитных с-м;—соблюд-е параметров технологич.процессов и режимов ра-боты оборуд-я.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Эксплуат.меры</w:t>
      </w:r>
      <w:r>
        <w:rPr>
          <w:rFonts w:cs="Times New Roman" w:ascii="Times New Roman" w:hAnsi="Times New Roman"/>
          <w:sz w:val="12"/>
          <w:szCs w:val="12"/>
        </w:rPr>
        <w:t>-профилакт.ремонты и испытания.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Режимные меры</w:t>
      </w:r>
      <w:r>
        <w:rPr>
          <w:rFonts w:cs="Times New Roman" w:ascii="Times New Roman" w:hAnsi="Times New Roman"/>
          <w:sz w:val="12"/>
          <w:szCs w:val="12"/>
        </w:rPr>
        <w:t>-запрещ-е произв-ва сварочных работ в огнеопасном помещени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73.Оценка риска технич.с-м.Конц-я“удельн.смер-тности”.</w:t>
      </w:r>
      <w:r>
        <w:rPr>
          <w:sz w:val="12"/>
          <w:szCs w:val="12"/>
        </w:rPr>
        <w:t>В дан.случае под оценкой риска будем по</w:t>
        <w:softHyphen/>
        <w:t>нимать процедуру нахожд-я индивид-го и соц.риска д/кон</w:t>
        <w:softHyphen/>
        <w:t>кретн.промышл.п/я.</w:t>
      </w:r>
      <w:r>
        <w:rPr>
          <w:i/>
          <w:iCs/>
          <w:sz w:val="12"/>
          <w:szCs w:val="12"/>
        </w:rPr>
        <w:t>Индивид.риск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частота воз-никнов-я поражающих воздей</w:t>
        <w:softHyphen/>
        <w:t>ствий опр-го вида в опр-ной точке пространства.Расчет риска по ф-ле :</w:t>
      </w:r>
    </w:p>
    <w:p>
      <w:pPr>
        <w:pStyle w:val="Normal"/>
        <w:jc w:val="both"/>
        <w:rPr/>
      </w:pP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12"/>
          <w:szCs w:val="12"/>
        </w:rPr>
        <w:t xml:space="preserve">где </w:t>
      </w:r>
      <w:r>
        <w:rPr>
          <w:sz w:val="12"/>
          <w:szCs w:val="12"/>
          <w:lang w:val="en-US"/>
        </w:rPr>
        <w:t>Pq</w:t>
      </w:r>
      <w:r>
        <w:rPr>
          <w:sz w:val="12"/>
          <w:szCs w:val="12"/>
          <w:vertAlign w:val="subscript"/>
          <w:lang w:val="en-US"/>
        </w:rPr>
        <w:t>j</w:t>
      </w:r>
      <w:r>
        <w:rPr>
          <w:i/>
          <w:sz w:val="12"/>
          <w:szCs w:val="12"/>
        </w:rPr>
        <w:t>(х,у)</w:t>
      </w:r>
      <w:r>
        <w:rPr>
          <w:i/>
          <w:sz w:val="12"/>
          <w:szCs w:val="12"/>
          <w:lang w:val="en-US" w:eastAsia="en-US"/>
        </w:rPr>
        <w:t xml:space="preserve"> –</w:t>
      </w:r>
      <w:r>
        <w:rPr>
          <w:sz w:val="12"/>
          <w:szCs w:val="12"/>
        </w:rPr>
        <w:t xml:space="preserve"> вер-ть воздействия на ч-ка в т. с коорд-ми </w:t>
      </w:r>
      <w:r>
        <w:rPr>
          <w:i/>
          <w:sz w:val="12"/>
          <w:szCs w:val="12"/>
        </w:rPr>
        <w:t>(х,у)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</w:rPr>
        <w:t>-го поражающего фактора с интенсив-ю, сответ-щей гибели(поражению)ч-ка(здорового ч-ка</w:t>
      </w:r>
      <w:r>
        <w:rPr>
          <w:sz w:val="12"/>
          <w:szCs w:val="12"/>
          <w:lang w:val="en-US" w:eastAsia="en-US"/>
        </w:rPr>
        <w:t xml:space="preserve"> 40</w:t>
      </w:r>
      <w:r>
        <w:rPr>
          <w:sz w:val="12"/>
          <w:szCs w:val="12"/>
        </w:rPr>
        <w:t>лет)при усл-и реализации со</w:t>
        <w:softHyphen/>
        <w:t xml:space="preserve">бытия(явления),инициирующе-го аварию.Здесь </w:t>
      </w:r>
      <w:r>
        <w:rPr>
          <w:i/>
          <w:sz w:val="12"/>
          <w:szCs w:val="12"/>
        </w:rPr>
        <w:t>В</w:t>
      </w:r>
      <w:r>
        <w:rPr>
          <w:i/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число возможных событий,ини-циирующих аварию,</w:t>
      </w:r>
      <w:r>
        <w:rPr>
          <w:i/>
          <w:sz w:val="12"/>
          <w:szCs w:val="12"/>
          <w:lang w:val="en-US"/>
        </w:rPr>
        <w:t>Q</w:t>
      </w:r>
      <w:r>
        <w:rPr>
          <w:i/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число возможных поража-ющих факторов,</w:t>
      </w:r>
      <w:r>
        <w:rPr>
          <w:sz w:val="12"/>
          <w:szCs w:val="12"/>
          <w:lang w:val="en-US"/>
        </w:rPr>
        <w:t>Pb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 xml:space="preserve">-частота(вероятность)возникно-вения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-го события(явления)в год.Д/опр-ния вел-ны </w:t>
      </w:r>
      <w:r>
        <w:rPr>
          <w:sz w:val="12"/>
          <w:szCs w:val="12"/>
          <w:lang w:val="en-US"/>
        </w:rPr>
        <w:t>Pq</w:t>
      </w:r>
      <w:r>
        <w:rPr>
          <w:sz w:val="12"/>
          <w:szCs w:val="12"/>
          <w:vertAlign w:val="subscript"/>
          <w:lang w:val="en-US"/>
        </w:rPr>
        <w:t>j</w:t>
      </w:r>
      <w:r>
        <w:rPr>
          <w:i/>
          <w:sz w:val="12"/>
          <w:szCs w:val="12"/>
        </w:rPr>
        <w:t xml:space="preserve"> (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>,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</w:rPr>
        <w:t>)</w:t>
      </w:r>
      <w:r>
        <w:rPr>
          <w:sz w:val="12"/>
          <w:szCs w:val="12"/>
        </w:rPr>
        <w:t>необх-мо:а)построить мн-</w:t>
        <w:softHyphen/>
        <w:t>во всех сценариев развития аварии и оценить вер-ть(частоту)их реа-лизации;б)представить на кар</w:t>
        <w:softHyphen/>
        <w:t>те(ситуационном пла-не)п/я и прилегающих рай</w:t>
        <w:softHyphen/>
        <w:t>онов все поле поража-ющих факторов,к-е могут воз</w:t>
        <w:softHyphen/>
        <w:t>никнуть при аварии;в</w:t>
      </w:r>
      <w:r>
        <w:rPr>
          <w:sz w:val="12"/>
          <w:szCs w:val="12"/>
          <w:lang w:val="en-US" w:eastAsia="en-US"/>
        </w:rPr>
        <w:t>)</w:t>
      </w:r>
      <w:r>
        <w:rPr>
          <w:sz w:val="12"/>
          <w:szCs w:val="12"/>
        </w:rPr>
        <w:t xml:space="preserve"> иметь инфо о критериях поражения ч-ка тем/иным поражаю</w:t>
        <w:softHyphen/>
        <w:t>щим фактором;г</w:t>
      </w:r>
      <w:r>
        <w:rPr>
          <w:sz w:val="12"/>
          <w:szCs w:val="12"/>
          <w:lang w:val="en-US" w:eastAsia="en-US"/>
        </w:rPr>
        <w:t>)</w:t>
      </w:r>
      <w:r>
        <w:rPr>
          <w:sz w:val="12"/>
          <w:szCs w:val="12"/>
        </w:rPr>
        <w:t>иметь картограммы расп-ределения людей в районе аварии и частотные хар-ки их нахождения в том/ином месте.Разумным рис-ком м.считать 10</w:t>
      </w:r>
      <w:r>
        <w:rPr>
          <w:sz w:val="12"/>
          <w:szCs w:val="12"/>
          <w:vertAlign w:val="superscript"/>
        </w:rPr>
        <w:t>-6</w:t>
      </w:r>
      <w:r>
        <w:rPr>
          <w:sz w:val="12"/>
          <w:szCs w:val="12"/>
        </w:rPr>
        <w:t xml:space="preserve"> в год,а риск свыше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>10</w:t>
      </w:r>
      <w:r>
        <w:rPr>
          <w:sz w:val="12"/>
          <w:szCs w:val="12"/>
          <w:vertAlign w:val="superscript"/>
        </w:rPr>
        <w:t>-6</w:t>
      </w:r>
      <w:r>
        <w:rPr>
          <w:sz w:val="12"/>
          <w:szCs w:val="12"/>
        </w:rPr>
        <w:t xml:space="preserve"> считать неприемлемым.Д/оценки опасности промышл.объ-екта необх-мо учитывать также и соц.риск.</w:t>
      </w:r>
      <w:r>
        <w:rPr>
          <w:i/>
          <w:iCs/>
          <w:sz w:val="12"/>
          <w:szCs w:val="12"/>
        </w:rPr>
        <w:t>Соц. риск</w:t>
      </w:r>
      <w:r>
        <w:rPr>
          <w:sz w:val="12"/>
          <w:szCs w:val="12"/>
          <w:lang w:val="en-US" w:eastAsia="en-US"/>
        </w:rPr>
        <w:t xml:space="preserve"> –</w:t>
      </w:r>
      <w:r>
        <w:rPr>
          <w:sz w:val="12"/>
          <w:szCs w:val="12"/>
        </w:rPr>
        <w:t xml:space="preserve">завис-ть частоты возникнов-я события, вызы-вающих пораж-е опр-го числя людей от этого числа людей.Соц.риск </w:t>
      </w:r>
      <w:r>
        <w:rPr>
          <w:sz w:val="12"/>
          <w:szCs w:val="12"/>
          <w:lang w:val="en-US"/>
        </w:rPr>
        <w:t>Re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) введен как некот-я хар-ка масштаба возможн.аварий и м.б.рассчитан по ф-ле: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12"/>
          <w:szCs w:val="12"/>
        </w:rPr>
        <w:t xml:space="preserve">где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  <w:lang w:val="en-US"/>
        </w:rPr>
        <w:t>j</w:t>
      </w:r>
      <w:r>
        <w:rPr>
          <w:sz w:val="12"/>
          <w:szCs w:val="12"/>
          <w:vertAlign w:val="subscript"/>
        </w:rPr>
        <w:t>)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 xml:space="preserve"> вер-ть пораж-я не&lt; людей при усл-и действия пора-жающего фактора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  <w:lang w:val="en-US"/>
        </w:rPr>
        <w:t>j</w:t>
      </w:r>
      <w:r>
        <w:rPr>
          <w:sz w:val="12"/>
          <w:szCs w:val="12"/>
        </w:rPr>
        <w:t xml:space="preserve"> на жилую застройку;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  <w:lang w:val="en-US"/>
        </w:rPr>
        <w:t>j</w:t>
      </w:r>
      <w:r>
        <w:rPr>
          <w:sz w:val="12"/>
          <w:szCs w:val="12"/>
          <w:vertAlign w:val="subscript"/>
        </w:rPr>
        <w:t>/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  <w:vertAlign w:val="subscript"/>
          <w:lang w:val="en-US"/>
        </w:rPr>
        <w:t>i</w:t>
      </w:r>
      <w:r>
        <w:rPr>
          <w:sz w:val="12"/>
          <w:szCs w:val="12"/>
        </w:rPr>
        <w:t>)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 xml:space="preserve"> вер-ть “накрытия” жилой застройки поражающим фактором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vertAlign w:val="subscript"/>
          <w:lang w:val="en-US"/>
        </w:rPr>
        <w:t>j</w:t>
      </w:r>
      <w:r>
        <w:rPr>
          <w:sz w:val="12"/>
          <w:szCs w:val="12"/>
        </w:rPr>
        <w:t xml:space="preserve"> при усло-и реализации события </w:t>
      </w:r>
      <w:r>
        <w:rPr>
          <w:sz w:val="12"/>
          <w:szCs w:val="12"/>
          <w:lang w:val="en-US"/>
        </w:rPr>
        <w:t>bi</w:t>
      </w:r>
      <w:r>
        <w:rPr>
          <w:sz w:val="12"/>
          <w:szCs w:val="12"/>
        </w:rPr>
        <w:t>.</w:t>
      </w:r>
      <w:r>
        <w:rPr>
          <w:sz w:val="12"/>
          <w:szCs w:val="12"/>
          <w:u w:val="single"/>
        </w:rPr>
        <w:t>Кон-цепция удел.смертности.</w:t>
      </w:r>
      <w:r>
        <w:rPr>
          <w:sz w:val="12"/>
          <w:szCs w:val="12"/>
        </w:rPr>
        <w:t>Бывает необх-мо осущ-ть оперативн.сравнительн.оценку потенциальной опа-сности промышл-х объектов.Д/этого исп-ся доста-точно про</w:t>
        <w:softHyphen/>
        <w:t>стой подход,именуемый "концепцией удельн.смертности".В нем в кач-ве меры опасности выступает число пострадавших(погибших)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,выра-женное ч/з так наз-мый индекс </w:t>
      </w:r>
      <w:r>
        <w:rPr>
          <w:i/>
          <w:sz w:val="12"/>
          <w:szCs w:val="12"/>
        </w:rPr>
        <w:t>смертности</w:t>
      </w:r>
      <w:r>
        <w:rPr>
          <w:sz w:val="12"/>
          <w:szCs w:val="12"/>
        </w:rPr>
        <w:t xml:space="preserve"> [чел./т], или </w:t>
      </w:r>
      <w:r>
        <w:rPr>
          <w:i/>
          <w:sz w:val="12"/>
          <w:szCs w:val="12"/>
        </w:rPr>
        <w:t>удельн.смертность.</w:t>
      </w:r>
      <w:r>
        <w:rPr>
          <w:sz w:val="12"/>
          <w:szCs w:val="12"/>
          <w:lang w:val="en-US"/>
        </w:rPr>
        <w:t>M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Qi</w:t>
      </w:r>
      <w:r>
        <w:rPr>
          <w:sz w:val="12"/>
          <w:szCs w:val="12"/>
        </w:rPr>
        <w:t xml:space="preserve">(3),где </w:t>
      </w:r>
      <w:r>
        <w:rPr>
          <w:sz w:val="12"/>
          <w:szCs w:val="12"/>
          <w:lang w:val="en-US"/>
        </w:rPr>
        <w:t>Mi</w:t>
      </w:r>
      <w:r>
        <w:rPr>
          <w:i/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 xml:space="preserve">удельн. смертность по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му вещ-ву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 xml:space="preserve">кол-во опасного вещ-ва. Наибол.надежн.способ оценки индекса смертности заключ-ся в исслед-и статистики реальн.аварий. 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74. Факторы, опред-е устойч-ть функц-я пром-х объектов и с-м. </w:t>
      </w:r>
      <w:r>
        <w:rPr>
          <w:b/>
          <w:bCs/>
          <w:i/>
          <w:iCs/>
          <w:sz w:val="12"/>
          <w:szCs w:val="12"/>
        </w:rPr>
        <w:t>У</w:t>
      </w:r>
      <w:r>
        <w:rPr>
          <w:i/>
          <w:iCs/>
          <w:sz w:val="12"/>
          <w:szCs w:val="12"/>
        </w:rPr>
        <w:t>стойч-ть-</w:t>
      </w:r>
      <w:r>
        <w:rPr>
          <w:sz w:val="12"/>
          <w:szCs w:val="12"/>
        </w:rPr>
        <w:t>это спос-ть объекта функцион-ть в усл-х ЧС.Термин “устойч-ть” должен включать спос-ть объекта противостоять разруше-ниям,функцион-ть при наличии сла</w:t>
        <w:softHyphen/>
        <w:t>бых и средних разрушений,и быть достаточно надежным, безоп-м для персонала,населения и окруж.среды в контексте возможных ЧС.Преду</w:t>
        <w:softHyphen/>
        <w:t>преждение аварий должно нач-ся с проектирования пром-х объ</w:t>
        <w:softHyphen/>
        <w:t>ектов.</w:t>
      </w:r>
      <w:r>
        <w:rPr>
          <w:sz w:val="12"/>
          <w:szCs w:val="12"/>
          <w:u w:val="single"/>
        </w:rPr>
        <w:t>Этапы деят-ти по по</w:t>
        <w:softHyphen/>
        <w:t>вышению безоп-ти объектов.</w:t>
      </w:r>
      <w:r>
        <w:rPr>
          <w:sz w:val="12"/>
          <w:szCs w:val="12"/>
        </w:rPr>
        <w:t>1. выявление потенциально опасных объектов,со</w:t>
        <w:softHyphen/>
        <w:t>став-ление для администрации банка данных о п/я.2. опред-ие порядка технической инспекции,эксплу-атации объекта, обучения работ-в.Обеспечение сред-ми сигнализации о пожаре,утечке газа и др.в-в. На объекте д.б. создано спец.аварийное подразде-ление,подготовленное для борьбы с любыми воз</w:t>
        <w:softHyphen/>
        <w:t>можными последствиями аварий, представляющими опасность для п/я.Рабочие должны пост-но следить за сост-м безоп-ти своих ра</w:t>
        <w:softHyphen/>
        <w:t>б.мест и оборуд-я.Они д.б.полностью информированы о возм-х опасностях и безотлагательно сообщать рук-ву о любых неис</w:t>
        <w:softHyphen/>
        <w:t>правностях с-мы безопас-ти.3.соз</w:t>
        <w:softHyphen/>
        <w:t>дание центра контроля за авар-ми ситуациями,назначение отве-тстенных лиц,проведение ремонтновосстановите-льных работ.Необх-мо:1)обеспечить инфо д/выяв-ления опасных про</w:t>
        <w:softHyphen/>
        <w:t>м-х установок;2) проведение оценки производственных опасностей;3)разработать план ликвидации аварий и аварийно-спасательных меро</w:t>
        <w:softHyphen/>
        <w:t>пр-й;4)разработать меры по повышению уров-ня безоп-ти п/я.Т.к. абсолютная безаварийность произв-ва невоз</w:t>
        <w:softHyphen/>
        <w:t>м-на,следует предусмотреть меропр-я,к-е позволят снизить ущерб в случ-х, когда авария все же произошла.Если все это будет сделано,то п/я б. успешно функцион-ть и в условии ЧС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75.Специф.опасности,связан.с авариями на хим. опасн. объектах, АЭС и п/я ядерного цикла. </w:t>
      </w:r>
      <w:r>
        <w:rPr>
          <w:b/>
          <w:bCs/>
          <w:i/>
          <w:iCs/>
          <w:sz w:val="12"/>
          <w:szCs w:val="12"/>
        </w:rPr>
        <w:t>Р</w:t>
      </w:r>
      <w:r>
        <w:rPr>
          <w:i/>
          <w:iCs/>
          <w:sz w:val="12"/>
          <w:szCs w:val="12"/>
        </w:rPr>
        <w:t>адиационно-опасн.объект</w:t>
      </w:r>
      <w:r>
        <w:rPr>
          <w:sz w:val="12"/>
          <w:szCs w:val="12"/>
        </w:rPr>
        <w:t>(РОО)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любой производ-ный объект,исп-щий ядерн.материалы(место хр-ния или транспортн.средство д/их перевозки),при аварии на к-м может про</w:t>
        <w:softHyphen/>
        <w:t>изойти облуч-е,радиоак-тивное зараж-е людей,жи</w:t>
        <w:softHyphen/>
        <w:t>вотных и растений,а также загрязн-е окр.среды в опас</w:t>
        <w:softHyphen/>
        <w:t>ных дозах(АЭС,атомные энергет.установки производ-го и иссл-го назнач-я, п/я ядерно-топливного цикла,места хр-ния ядерных боеприпасов).ЧС техногенного хар-ра,связанная с выбросом радиоакт-х вещ-в в окр.среду или некон-тролируемым выходом иониз.излуч-я наз.р</w:t>
      </w:r>
      <w:r>
        <w:rPr>
          <w:i/>
          <w:iCs/>
          <w:sz w:val="12"/>
          <w:szCs w:val="12"/>
        </w:rPr>
        <w:t>адиа-ционная авария</w:t>
      </w:r>
      <w:r>
        <w:rPr>
          <w:sz w:val="12"/>
          <w:szCs w:val="12"/>
        </w:rPr>
        <w:t>(потеря упр-я ист-ком иониз.излуч-я, к-я приводит к облуч-ю людей и (или) загрязн-ю терр-и радиоакт-ми в-вами.</w:t>
      </w:r>
      <w:r>
        <w:rPr>
          <w:sz w:val="12"/>
          <w:szCs w:val="12"/>
          <w:u w:val="single"/>
        </w:rPr>
        <w:t>Структура радиационно-опасн.объектов</w:t>
      </w:r>
      <w:r>
        <w:rPr>
          <w:sz w:val="12"/>
          <w:szCs w:val="12"/>
        </w:rPr>
        <w:t xml:space="preserve"> В завис-ти от масштабов радиац-ных последствий радиационные аварии бывают:а) </w:t>
      </w:r>
      <w:r>
        <w:rPr>
          <w:i/>
          <w:sz w:val="12"/>
          <w:szCs w:val="12"/>
        </w:rPr>
        <w:t>локальн.аварии,</w:t>
      </w:r>
      <w:r>
        <w:rPr>
          <w:sz w:val="12"/>
          <w:szCs w:val="12"/>
        </w:rPr>
        <w:t>последствия к-х не выходят за гра-ницы зда</w:t>
        <w:softHyphen/>
        <w:t>ния;б)</w:t>
      </w:r>
      <w:r>
        <w:rPr>
          <w:i/>
          <w:sz w:val="12"/>
          <w:szCs w:val="12"/>
        </w:rPr>
        <w:t>местные аварии,</w:t>
      </w:r>
      <w:r>
        <w:rPr>
          <w:sz w:val="12"/>
          <w:szCs w:val="12"/>
        </w:rPr>
        <w:t>в рез-те к-х возмож-но поражающее воз</w:t>
        <w:softHyphen/>
        <w:t>дей-е на персонал,но последст-вия их не выходят за пределы площадки;в)</w:t>
      </w:r>
      <w:r>
        <w:rPr>
          <w:i/>
          <w:sz w:val="12"/>
          <w:szCs w:val="12"/>
        </w:rPr>
        <w:t>средние</w:t>
      </w:r>
      <w:r>
        <w:rPr>
          <w:sz w:val="12"/>
          <w:szCs w:val="12"/>
        </w:rPr>
        <w:t>( возможно воздей-е на персонал,но последствия не выходят за 100-километровую зону;г)</w:t>
      </w:r>
      <w:r>
        <w:rPr>
          <w:i/>
          <w:sz w:val="12"/>
          <w:szCs w:val="12"/>
        </w:rPr>
        <w:t>крупн.</w:t>
      </w:r>
      <w:r>
        <w:rPr>
          <w:sz w:val="12"/>
          <w:szCs w:val="12"/>
        </w:rPr>
        <w:t>(пло-щадь загрязн-я радиоакт-ми в-</w:t>
        <w:softHyphen/>
        <w:t>вами&gt;100км зоны, по-следствия ее охватывают насел-е до</w:t>
      </w:r>
      <w:r>
        <w:rPr>
          <w:sz w:val="12"/>
          <w:szCs w:val="12"/>
          <w:lang w:val="en-US" w:eastAsia="en-US"/>
        </w:rPr>
        <w:t xml:space="preserve"> 1</w:t>
      </w:r>
      <w:r>
        <w:rPr>
          <w:sz w:val="12"/>
          <w:szCs w:val="12"/>
        </w:rPr>
        <w:t xml:space="preserve"> млн.ч-к. Наи-более опасными РОО явл-ся </w:t>
      </w:r>
      <w:r>
        <w:rPr>
          <w:i/>
          <w:iCs/>
          <w:sz w:val="12"/>
          <w:szCs w:val="12"/>
          <w:u w:val="single"/>
        </w:rPr>
        <w:t>АЭС</w:t>
      </w:r>
      <w:r>
        <w:rPr>
          <w:sz w:val="12"/>
          <w:szCs w:val="12"/>
        </w:rPr>
        <w:t>,на к-х могут про-исходить аварии всех типов.</w:t>
      </w:r>
      <w:r>
        <w:rPr>
          <w:sz w:val="12"/>
          <w:szCs w:val="12"/>
          <w:u w:val="single"/>
        </w:rPr>
        <w:t>Последствия хим-ки опасных аварий</w:t>
      </w:r>
      <w:r>
        <w:rPr>
          <w:sz w:val="12"/>
          <w:szCs w:val="12"/>
        </w:rPr>
        <w:t xml:space="preserve"> хар-ся:а)масштабом,б)ст-нью опас-ности,в)продолжит-тью хим-го зараж-я.Эти хар-ки завис.от кол-ва,усл-й хранения и физико-хим. св-в в-ва,а также от метео усл-й.В завис-ти от физико-хим.св-в АХОВ и усл-й их ис</w:t>
        <w:softHyphen/>
        <w:t>п-я,хранения и тран-спортировки,при крупных авариях на ХОО могут возникать ЧС четырех осн.типов:1.хар-ся образова-нием только первичн.облака АХОВ.Он может воз-никнуть в случае мгновенной разгерметизации (напр.,в рез-те взрыва)емкостей или технолог-го оборуд-я с газообразными(под давлением),в рез-те чего образ-ся первичн.аэрозольн.облако АХОВ с высок.концен-ей токсичн.в-ва в воздухе.В завис-ти от метеоусл-й и размеров облака,оно распростр-ся на прилегаю</w:t>
        <w:softHyphen/>
        <w:t>щую к аварийному объекту терр-ю, неся смертельн.опасность д/проживающих.2.сопро-вождается образов-ем пролива,первичного и втори-чного облаков АХОВ.Пора</w:t>
        <w:softHyphen/>
        <w:t xml:space="preserve">жающ.факторы- кратко-временное ингаляцион.воздей-е </w:t>
      </w:r>
      <w:r>
        <w:rPr>
          <w:i/>
          <w:sz w:val="12"/>
          <w:szCs w:val="12"/>
        </w:rPr>
        <w:t>первичного облака</w:t>
      </w:r>
      <w:r>
        <w:rPr>
          <w:sz w:val="12"/>
          <w:szCs w:val="12"/>
        </w:rPr>
        <w:t xml:space="preserve"> АХОВ со смертельн.концентр-ми паров и более продолжит-ное воздей-е(часы и сутки)</w:t>
      </w:r>
      <w:r>
        <w:rPr>
          <w:i/>
          <w:sz w:val="12"/>
          <w:szCs w:val="12"/>
        </w:rPr>
        <w:t>вторичного облака</w:t>
      </w:r>
      <w:r>
        <w:rPr>
          <w:sz w:val="12"/>
          <w:szCs w:val="12"/>
        </w:rPr>
        <w:t xml:space="preserve"> с опасными поражающ.концент-ми паров. Кроме того,пролитый продукт может заражать грунт и воду.3.-это авария с образованием пролива  только вто</w:t>
        <w:softHyphen/>
        <w:t>ричного облака АХОВ,к-е,при бла-гоприятн.метеоусл-х,может распростр-</w:t>
        <w:softHyphen/>
        <w:t>ся на значит. расст-я от места аварии.4.это ЧС с зараж-ем терр-и (грунта,воды)малолетучими АХОВ.Агрегатное сост-е АХОВ при этом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либо жидкость с темпер-рой кипения значит-но выше темпер-ры окр.среды,либо тверд.в-во.В рез-те таких выбросов может про</w:t>
        <w:softHyphen/>
        <w:t>изой-ти заражение местности(грунта, воды)с опасными последствиями д/жи</w:t>
        <w:softHyphen/>
        <w:t xml:space="preserve">вых орг-змов и растительности. </w:t>
      </w:r>
    </w:p>
    <w:p>
      <w:pPr>
        <w:pStyle w:val="Heading3"/>
        <w:spacing w:before="0" w:after="0"/>
        <w:rPr/>
      </w:pPr>
      <w:r>
        <w:rPr>
          <w:b/>
          <w:bCs/>
          <w:sz w:val="12"/>
          <w:szCs w:val="12"/>
        </w:rPr>
        <w:t>76.Осн.пораж-е ф-ры техноген.ЧС.Ударн. волна, тепл.и фугасн.поля.Эф-т «домино».Размеры и стр-ра зон пораж-я.</w:t>
      </w:r>
      <w:r>
        <w:rPr>
          <w:sz w:val="12"/>
          <w:szCs w:val="12"/>
        </w:rPr>
        <w:t xml:space="preserve">Согласно ГОСТ Р22.02-94 </w:t>
      </w:r>
      <w:r>
        <w:rPr>
          <w:i/>
          <w:iCs/>
          <w:sz w:val="12"/>
          <w:szCs w:val="12"/>
        </w:rPr>
        <w:t>поражающий фактор ист-ка в ЧС</w:t>
      </w:r>
      <w:r>
        <w:rPr>
          <w:sz w:val="12"/>
          <w:szCs w:val="12"/>
        </w:rPr>
        <w:t>-составляющая опасность явления/процесса,вызванная ист-ком ЧС и хар-мая физ-ми/хим, биолог. проявлениями или действиями,к-е опр-ся соотв-ми парам-ми.</w:t>
      </w:r>
      <w:r>
        <w:rPr>
          <w:sz w:val="12"/>
          <w:szCs w:val="12"/>
          <w:u w:val="single"/>
        </w:rPr>
        <w:t>Воз-душн.уд-я волна</w:t>
      </w:r>
      <w:r>
        <w:rPr>
          <w:sz w:val="12"/>
          <w:szCs w:val="12"/>
        </w:rPr>
        <w:t>.Обр-ся в рез-те внезапного выде-ления в огранич-м простр-ве большого кол-ва энер-гии.</w:t>
      </w:r>
      <w:r>
        <w:rPr>
          <w:i/>
          <w:iCs/>
          <w:sz w:val="12"/>
          <w:szCs w:val="12"/>
        </w:rPr>
        <w:t>Очаг поражения</w:t>
      </w:r>
      <w:r>
        <w:rPr>
          <w:sz w:val="12"/>
          <w:szCs w:val="12"/>
        </w:rPr>
        <w:t>—терр-рии,к-ые подвергаются воздействию взрыва.В пределах очага пораж.—  полн.,сильн.,частичн.и слаб.разруш-я;за пределами возник.пожары и незначит.разрушения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>Осн.хар-ика ударн.волны</w:t>
      </w:r>
      <w:r>
        <w:rPr>
          <w:sz w:val="12"/>
          <w:szCs w:val="12"/>
        </w:rPr>
        <w:t>—избыточн.давление взры-ва [Па].Ст-нь возможных разруш-й подземных соо-ружений оцен-ся избыточным давлением на поверх-ность земли.Масштабы разруш-я связаны с мощно-стью боеприпасов—тротил.эквивалент[кг].На масш-табы разруш-я оказывают влияния:расст-я от центра взрыва;хар-р и прочность разруш-я;рельеф местно-сти и др.</w:t>
      </w:r>
      <w:r>
        <w:rPr>
          <w:i/>
          <w:iCs/>
          <w:sz w:val="12"/>
          <w:szCs w:val="12"/>
        </w:rPr>
        <w:t>Особен-ти возд-вия ударн.волны:</w:t>
      </w:r>
      <w:r>
        <w:rPr>
          <w:sz w:val="12"/>
          <w:szCs w:val="12"/>
        </w:rPr>
        <w:t xml:space="preserve">относи-тельно больш.продолжит-ть действия(неск-ко сек.). Способность затекать в здания.Проникающая ради-ация—потоки </w:t>
      </w:r>
      <w:r>
        <w:rPr>
          <w:rFonts w:eastAsia="Symbol" w:cs="Symbol" w:ascii="Symbol" w:hAnsi="Symbol"/>
          <w:sz w:val="12"/>
          <w:szCs w:val="12"/>
        </w:rPr>
        <w:t></w:t>
      </w:r>
      <w:r>
        <w:rPr>
          <w:sz w:val="12"/>
          <w:szCs w:val="12"/>
        </w:rPr>
        <w:t>-изл-я и нейтронов при ядерн.взры-ве.Радиакт.зараж-е(приземное заражение атмосф. слоя воздуха,воды).</w:t>
      </w:r>
      <w:r>
        <w:rPr>
          <w:sz w:val="12"/>
          <w:szCs w:val="12"/>
          <w:u w:val="single"/>
        </w:rPr>
        <w:t>Тепл.и фугасн.поля:</w:t>
      </w:r>
      <w:r>
        <w:rPr>
          <w:i/>
          <w:iCs/>
          <w:sz w:val="12"/>
          <w:szCs w:val="12"/>
        </w:rPr>
        <w:t>Энергоно-сители</w:t>
      </w:r>
      <w:r>
        <w:rPr>
          <w:sz w:val="12"/>
          <w:szCs w:val="12"/>
        </w:rPr>
        <w:t xml:space="preserve">-углеводородн.топлива,способн.гореть и взрываться обр-я ударн.волну и тепл.фугасн.поля. Технологич-е обор-е при возд-ии на него тепл-х и ударных нагрузок  разруш-ся с обр-м осколочных полей.Дальность разрыва завис.от массы,размера и тд.45% всех осколков нах-ся в радиусе 700м. </w:t>
      </w:r>
      <w:r>
        <w:rPr>
          <w:sz w:val="12"/>
          <w:szCs w:val="12"/>
          <w:u w:val="single"/>
        </w:rPr>
        <w:t>Эф-т домино-</w:t>
      </w:r>
      <w:r>
        <w:rPr>
          <w:sz w:val="12"/>
          <w:szCs w:val="12"/>
        </w:rPr>
        <w:t>комплексн.поражающ.фактор,под к-м пони-мается механизм вовлечения новых опасностей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71.Классиф.помещ-й и производств по пожарооп-ти.</w:t>
      </w:r>
      <w:r>
        <w:rPr>
          <w:b w:val="false"/>
          <w:bCs/>
          <w:sz w:val="12"/>
          <w:szCs w:val="12"/>
        </w:rPr>
        <w:t xml:space="preserve"> В завис-ти от хар-ра использ-х или получаемых вещ-в все помещ-я и здания подраздел-ся на 6 кате-горий: </w:t>
      </w:r>
      <w:r>
        <w:rPr>
          <w:sz w:val="12"/>
          <w:szCs w:val="12"/>
        </w:rPr>
        <w:t>А</w:t>
      </w:r>
      <w:r>
        <w:rPr>
          <w:b w:val="false"/>
          <w:bCs/>
          <w:sz w:val="12"/>
          <w:szCs w:val="12"/>
        </w:rPr>
        <w:t xml:space="preserve"> - взрывопожароопасные - категория, в к-й осущ-ся технологич.процессы,связанные с выде-лением горючих газов,ЛВЖ с т-рой вспышки паров до28</w:t>
      </w:r>
      <w:r>
        <w:rPr>
          <w:rFonts w:eastAsia="Symbol" w:cs="Symbol" w:ascii="Symbol" w:hAnsi="Symbol"/>
          <w:b w:val="false"/>
          <w:bCs/>
          <w:sz w:val="12"/>
          <w:szCs w:val="12"/>
        </w:rPr>
        <w:t></w:t>
      </w:r>
      <w:r>
        <w:rPr>
          <w:b w:val="false"/>
          <w:bCs/>
          <w:sz w:val="12"/>
          <w:szCs w:val="12"/>
        </w:rPr>
        <w:t>С,взрывоопасн.смеси&gt;5%,вещ-ва способны го-реть и взрываться при взаимод-и с кислородом, во-дой,или др.с др.</w:t>
      </w:r>
      <w:r>
        <w:rPr>
          <w:sz w:val="12"/>
          <w:szCs w:val="12"/>
        </w:rPr>
        <w:t>Б</w:t>
      </w:r>
      <w:r>
        <w:rPr>
          <w:b w:val="false"/>
          <w:bCs/>
          <w:sz w:val="12"/>
          <w:szCs w:val="12"/>
        </w:rPr>
        <w:t>-взрывопожароопасн.пр-ва.Темп. вспышки 28-61градус.</w:t>
      </w:r>
      <w:r>
        <w:rPr>
          <w:sz w:val="12"/>
          <w:szCs w:val="12"/>
        </w:rPr>
        <w:t>В</w:t>
      </w:r>
      <w:r>
        <w:rPr>
          <w:b w:val="false"/>
          <w:bCs/>
          <w:sz w:val="12"/>
          <w:szCs w:val="12"/>
        </w:rPr>
        <w:t>-пожароопасн.пр-во жид-кости с темп-й вспышки от 61гр.,наличие горюч. пыли,волокон.Обработка горюч.материалов</w:t>
      </w:r>
      <w:r>
        <w:rPr>
          <w:sz w:val="12"/>
          <w:szCs w:val="12"/>
        </w:rPr>
        <w:t>.Г</w:t>
      </w:r>
      <w:r>
        <w:rPr>
          <w:b w:val="false"/>
          <w:bCs/>
          <w:sz w:val="12"/>
          <w:szCs w:val="12"/>
        </w:rPr>
        <w:t>-про-изводства,где обращаются технологич. процессы с использ-ем негорюч.вещ-в и материалов в горячем, раскален.или расплавлен.сост-ии(например, стекло-варенные печи).</w:t>
      </w:r>
      <w:r>
        <w:rPr>
          <w:sz w:val="12"/>
          <w:szCs w:val="12"/>
        </w:rPr>
        <w:t>Д</w:t>
      </w:r>
      <w:r>
        <w:rPr>
          <w:b w:val="false"/>
          <w:bCs/>
          <w:sz w:val="12"/>
          <w:szCs w:val="12"/>
        </w:rPr>
        <w:t>-помещ-я и здания,где обраща-ются технологич.процессы с использ-ем тверд.него-рючих вещ-в и материалов в холодн.сост-и (механич.обработка металлов).</w:t>
      </w:r>
      <w:r>
        <w:rPr>
          <w:sz w:val="12"/>
          <w:szCs w:val="12"/>
        </w:rPr>
        <w:t>Е</w:t>
      </w:r>
      <w:r>
        <w:rPr>
          <w:b w:val="false"/>
          <w:bCs/>
          <w:sz w:val="12"/>
          <w:szCs w:val="12"/>
        </w:rPr>
        <w:t>-взрывоопасн.пр-ва, связ-е с прим-м горюч.газов без жидкой фазы и взрывоопасн.пыли в таком кол-ве,что они м.созда-вать взрывоопасн.смеси в объеме&gt;5%объема поме-щения,в к-м возможен только взрыв без послед. горения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77.Опыт подготовки населя к возможным ЧС. </w:t>
      </w:r>
      <w:r>
        <w:rPr>
          <w:sz w:val="12"/>
          <w:szCs w:val="12"/>
        </w:rPr>
        <w:t>Подго</w:t>
        <w:softHyphen/>
        <w:t>товка населя к д-ям в ЧС предпол-т реш-е ос-новных задач:1)обуч.насел-я правилам поведения и основным способам защиты в ЧС,а также приемам оказания первой мед.помощи;2)обуч.рук-лей всех ур-ней упр-я к действиям по за</w:t>
        <w:softHyphen/>
        <w:t>щите насел-я от ЧС. В рамках этой подпрограммы осущ-ся обучение мо-лодежи.В программы учебн.заведений вве</w:t>
        <w:softHyphen/>
        <w:t>ден пред-мет “ОБЖ”.Местн.органы власти отвечают за безоп-ть и здоровье населения и охрану окр.среды.Их за-дачи:1)обеспеч.инфо насел-я о возмож-х ЧС и под-готовка к ним;2)координация участия обществен-ности в программах реагиров-я на ЧС;изыскание и мобилизация необх-х ресурсов;3)обуч.персонала и насел-я действиям в ЧС;утвержд-е плана реаги-рования на ЧС,информир-е насел-я.Лидеры общес-твенных орг-ций должны:1)инфор-ть местных влас-тей и промыш.лидеров о пробле</w:t>
        <w:softHyphen/>
        <w:t>мах,представляющ-их важность д/населения;2)инфор-ть членов своих орг-ций о планах и программах,разрабатываемых д/здоровья насел-я и охраны окр.среды,разъ</w:t>
        <w:softHyphen/>
        <w:t>ясн-е пунктов плана,обеспеч.поддержки со стор.общ-ст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78.План-е мероприятий по проф-ке ЧС на п/я. </w:t>
      </w:r>
      <w:r>
        <w:rPr>
          <w:sz w:val="12"/>
          <w:szCs w:val="12"/>
        </w:rPr>
        <w:t>Преду</w:t>
        <w:softHyphen/>
        <w:t>преждение аварий должно начинаться с про-ект-я промыш.объ</w:t>
        <w:softHyphen/>
        <w:t>ектов.</w:t>
      </w:r>
      <w:r>
        <w:rPr>
          <w:sz w:val="12"/>
          <w:szCs w:val="12"/>
          <w:u w:val="single"/>
        </w:rPr>
        <w:t>Этапы деят-ти по по</w:t>
        <w:softHyphen/>
        <w:t>выш-ю безоп-ти объектов.</w:t>
      </w:r>
      <w:r>
        <w:rPr>
          <w:sz w:val="12"/>
          <w:szCs w:val="12"/>
        </w:rPr>
        <w:t>1.выявл-е потенц-но опасных об-ъектов,со</w:t>
        <w:softHyphen/>
        <w:t>ставл-е д/администрации банка данных о п/я.2.опр-ние порядка технич.инспекции,экс</w:t>
        <w:softHyphen/>
        <w:t>пл-ции объекта,обуч-я раб-ков.Обеспеч.средствами сигна-лизации о пожаре утечке газа и др.вещ-в. На объе-кте д.б.создано спец.аварийное подраздел-е,подго-товленное д/борьбы с любыми воз</w:t>
        <w:softHyphen/>
        <w:t>можными после-дствиями аварий,представляющими опасность д/п/я. Рабочие д.постоянно следить за сост-ем безоп-ти своих ра</w:t>
        <w:softHyphen/>
        <w:t>боч.мест и оборуд-я.Они д.б.полностью ин-формированы о возможн.опасностях и безотлагате-льно сообщать рук-ву о люб.неис</w:t>
        <w:softHyphen/>
        <w:t>правн-х с-мы бе-зоп-ти.3.соз</w:t>
        <w:softHyphen/>
        <w:t>дание центра контроля за аварийн.си-туациями,назнач.ответст-х лиц,провед-е ремонтно-восст-ных работ.Необх-мо информ-ть персонал объ-екта и насел-е прилегающих терр-й о возможн.опа-сных последствиях аварийных ситуаций. Админ-я п/я должна:1)обеспеч.инфо д/выявл-я опасных про-мыш. установок;2)провед-е оценки производст. опасностей;3)составл-е отчёта по рез-там оценки опасностей;4)разраб-ть план ликвид-и аварий и ава-рийно-спасательн.меро</w:t>
        <w:softHyphen/>
        <w:t>приятий;5)разраб-ть меры по повыш-ю ур-ня безоп-ти п/я.Т.к.абс.безаварийность произв-ва невоз</w:t>
        <w:softHyphen/>
        <w:t>можна,следует предусм-ть меропр-я, к-е позволят снизить ущерб в случаях,когда авария все же произошла.Очень важно обесп-ть безоп-ть водных рес-сов,т.к.вода нужна как для тушения, так и для обработки ран и тд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79. Декларации безоп-ти промышл.объекта РФ.</w:t>
      </w:r>
    </w:p>
    <w:p>
      <w:pPr>
        <w:pStyle w:val="Normal"/>
        <w:jc w:val="both"/>
        <w:rPr/>
      </w:pPr>
      <w:r>
        <w:rPr>
          <w:sz w:val="12"/>
          <w:szCs w:val="12"/>
        </w:rPr>
        <w:t>Декларирование безоп-ти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>регламентировано "Меж-дународной орг-цией Труда в Конвенции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</w:rPr>
        <w:t>"О предот-вращ-и крупн.промышлен.аварий"</w:t>
      </w:r>
      <w:r>
        <w:rPr>
          <w:sz w:val="12"/>
          <w:szCs w:val="12"/>
          <w:lang w:val="en-US" w:eastAsia="en-US"/>
        </w:rPr>
        <w:t>(1993</w:t>
      </w:r>
      <w:r>
        <w:rPr>
          <w:sz w:val="12"/>
          <w:szCs w:val="12"/>
        </w:rPr>
        <w:t>г.)В соотв-и с этим рук-во каждого опас</w:t>
        <w:softHyphen/>
        <w:t xml:space="preserve">ного п/я(объекта,уста-новки)д.представлять в органы власти </w:t>
      </w:r>
      <w:r>
        <w:rPr>
          <w:i/>
          <w:iCs/>
          <w:sz w:val="12"/>
          <w:szCs w:val="12"/>
        </w:rPr>
        <w:t>декларацию безоп-ти</w:t>
      </w:r>
      <w:r>
        <w:rPr>
          <w:sz w:val="12"/>
          <w:szCs w:val="12"/>
        </w:rPr>
        <w:t>-единый док-т,объед-щий вопросы иден-тифик-и и оценки основн.опасностей и объясн-я приня</w:t>
        <w:softHyphen/>
        <w:t>тых мер по безоп-ти эксплуат-и про-мышлен.объекта,а также мер на случай аварий.Дек-ларирование осущ-ся д/обеспеч-я контроля за соб-люд-м мер безоп-ти,оценки достаточ-ти и эф-ти меропр-й по предупрежд-ю и ликвид-и ЧС на про-мыш.объекте.Декларация со</w:t>
        <w:softHyphen/>
        <w:t>держит:</w:t>
      </w:r>
      <w:r>
        <w:rPr>
          <w:sz w:val="12"/>
          <w:szCs w:val="12"/>
          <w:lang w:val="en-US" w:eastAsia="en-US"/>
        </w:rPr>
        <w:t>1)</w:t>
      </w:r>
      <w:r>
        <w:rPr>
          <w:sz w:val="12"/>
          <w:szCs w:val="12"/>
        </w:rPr>
        <w:t>сведения о расположении,природно-климат.усл-ях,численности персонала промыш.объекта;</w:t>
      </w:r>
      <w:r>
        <w:rPr>
          <w:sz w:val="12"/>
          <w:szCs w:val="12"/>
          <w:lang w:val="en-US" w:eastAsia="en-US"/>
        </w:rPr>
        <w:t>2)</w:t>
      </w:r>
      <w:r>
        <w:rPr>
          <w:sz w:val="12"/>
          <w:szCs w:val="12"/>
        </w:rPr>
        <w:t>все о технолог.про-цессах и проводимой продукции;</w:t>
      </w:r>
      <w:r>
        <w:rPr>
          <w:sz w:val="12"/>
          <w:szCs w:val="12"/>
          <w:lang w:val="en-US" w:eastAsia="en-US"/>
        </w:rPr>
        <w:t>3)</w:t>
      </w:r>
      <w:r>
        <w:rPr>
          <w:sz w:val="12"/>
          <w:szCs w:val="12"/>
        </w:rPr>
        <w:t>анализ риска воз-никнов-я ЧС,опр-ние ист-ков опасностей;4)оценку усл-й развития и возможн.последствий ЧС;</w:t>
      </w:r>
      <w:r>
        <w:rPr>
          <w:sz w:val="12"/>
          <w:szCs w:val="12"/>
          <w:lang w:val="en-US" w:eastAsia="en-US"/>
        </w:rPr>
        <w:t>4)</w:t>
      </w:r>
      <w:r>
        <w:rPr>
          <w:sz w:val="12"/>
          <w:szCs w:val="12"/>
        </w:rPr>
        <w:t xml:space="preserve"> хар-ку с-м контроля за безоп-тью,сведения о меропр-ях по предупрежд-ю ЧС;</w:t>
      </w:r>
      <w:r>
        <w:rPr>
          <w:sz w:val="12"/>
          <w:szCs w:val="12"/>
          <w:lang w:val="en-US" w:eastAsia="en-US"/>
        </w:rPr>
        <w:t>5)</w:t>
      </w:r>
      <w:r>
        <w:rPr>
          <w:sz w:val="12"/>
          <w:szCs w:val="12"/>
        </w:rPr>
        <w:t>сведения о сост-и системы опо-вещения о ЧС;</w:t>
      </w:r>
      <w:r>
        <w:rPr>
          <w:sz w:val="12"/>
          <w:szCs w:val="12"/>
          <w:lang w:val="en-US" w:eastAsia="en-US"/>
        </w:rPr>
        <w:t>6)</w:t>
      </w:r>
      <w:r>
        <w:rPr>
          <w:sz w:val="12"/>
          <w:szCs w:val="12"/>
        </w:rPr>
        <w:t>хар-ку меропр-й по предупре-ждению ЧС и ликвид-и их последствий, меропр-й по защите персонала.</w:t>
      </w:r>
      <w:r>
        <w:rPr>
          <w:sz w:val="12"/>
          <w:szCs w:val="12"/>
          <w:lang w:val="en-US" w:eastAsia="en-US"/>
        </w:rPr>
        <w:t>7)</w:t>
      </w:r>
      <w:r>
        <w:rPr>
          <w:sz w:val="12"/>
          <w:szCs w:val="12"/>
        </w:rPr>
        <w:t>порядок дейс-я сил и средств в случае ЧС;</w:t>
      </w:r>
      <w:r>
        <w:rPr>
          <w:sz w:val="12"/>
          <w:szCs w:val="12"/>
          <w:lang w:val="en-US" w:eastAsia="en-US"/>
        </w:rPr>
        <w:t>8)</w:t>
      </w:r>
      <w:r>
        <w:rPr>
          <w:sz w:val="12"/>
          <w:szCs w:val="12"/>
        </w:rPr>
        <w:t xml:space="preserve">свед-я о матер.рес-сах д/ликвид-и ЧС; </w:t>
      </w:r>
      <w:r>
        <w:rPr>
          <w:sz w:val="12"/>
          <w:szCs w:val="12"/>
          <w:lang w:val="en-US" w:eastAsia="en-US"/>
        </w:rPr>
        <w:t>9)</w:t>
      </w:r>
      <w:r>
        <w:rPr>
          <w:sz w:val="12"/>
          <w:szCs w:val="12"/>
        </w:rPr>
        <w:t xml:space="preserve">порядок информ-я насел-я и органа местн.само-упр-я.Декларация составл-ся в </w:t>
      </w:r>
      <w:r>
        <w:rPr>
          <w:i/>
          <w:sz w:val="12"/>
          <w:szCs w:val="12"/>
        </w:rPr>
        <w:t>4-х</w:t>
      </w:r>
      <w:r>
        <w:rPr>
          <w:sz w:val="12"/>
          <w:szCs w:val="12"/>
        </w:rPr>
        <w:t xml:space="preserve"> экземп-х и пред-ставл-ся в МЧС;в Федер.орган Госгортехнадзора; в орган местн.самоупр-я,на терр-и к-го расположен промышленный объект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80.</w:t>
      </w:r>
      <w:r>
        <w:rPr>
          <w:b/>
          <w:bCs/>
          <w:kern w:val="2"/>
          <w:sz w:val="12"/>
          <w:szCs w:val="12"/>
        </w:rPr>
        <w:t xml:space="preserve"> Прогноз-е хим.Обстановки при авариях ХОО.</w:t>
      </w:r>
    </w:p>
    <w:p>
      <w:pPr>
        <w:pStyle w:val="Normal"/>
        <w:jc w:val="both"/>
        <w:rPr/>
      </w:pPr>
      <w:r>
        <w:rPr>
          <w:kern w:val="2"/>
          <w:sz w:val="12"/>
          <w:szCs w:val="12"/>
        </w:rPr>
        <w:t xml:space="preserve">Исходн.д-е:1.кол-во вещ-ва;2.агрегатное сост-е;3.погодные условия;4.скор-ть подхода облака к нас.пункту;5.было ли у нас-я СИЗ(оповещение) </w:t>
      </w:r>
      <w:r>
        <w:rPr>
          <w:sz w:val="12"/>
          <w:szCs w:val="12"/>
        </w:rPr>
        <w:t>В завис-ти от физико-хим.св-в АХОВ и усл-й их ис</w:t>
        <w:softHyphen/>
        <w:t>п-я,хранения и тран-спортировки,при крупных авариях на ХОО могут возникать ЧС четырех осн.типов:1.хар-ся образова-нием только первичн.облака АХОВ.Он может воз-никнуть в случае мгновенной разгерметизации (напр.,в рез-те взрыва)емкостей или технолог-го оборуд-я с газообразными(под давлением),в рез-те чего образ-ся первичн.аэрозольн.облако АХОВ с высок.концен-ей токсичн.в-ва в воздухе.В завис-ти от метеоусл-й и размеров облака,оно распростр-ся на прилегаю</w:t>
        <w:softHyphen/>
        <w:t>щую к аварийному объекту терр-ю, неся смертельн.опасность д/проживающих.2.сопро-вождается образов-ем пролива,первичного и втори-чного облаков АХОВ.Пора</w:t>
        <w:softHyphen/>
        <w:t xml:space="preserve">жающ.факторы- кратко-временное ингаляцион.воздей-е </w:t>
      </w:r>
      <w:r>
        <w:rPr>
          <w:i/>
          <w:sz w:val="12"/>
          <w:szCs w:val="12"/>
        </w:rPr>
        <w:t>первичного облака</w:t>
      </w:r>
      <w:r>
        <w:rPr>
          <w:sz w:val="12"/>
          <w:szCs w:val="12"/>
        </w:rPr>
        <w:t xml:space="preserve"> АХОВ со смертельн.концентр-ми паров и более продолжит-ное воздей-е(часы и сутки)</w:t>
      </w:r>
      <w:r>
        <w:rPr>
          <w:i/>
          <w:sz w:val="12"/>
          <w:szCs w:val="12"/>
        </w:rPr>
        <w:t>вторичного облака</w:t>
      </w:r>
      <w:r>
        <w:rPr>
          <w:sz w:val="12"/>
          <w:szCs w:val="12"/>
        </w:rPr>
        <w:t xml:space="preserve"> с опасными поражающ.концент-ми паров. Кроме того,пролитый продукт может заражать грунт и воду.3.-это авария с образованием пролива  только вто</w:t>
        <w:softHyphen/>
        <w:t>ричного облака АХОВ,к-е,при бла-гоприятн.метеоусл-х,может распростр-</w:t>
        <w:softHyphen/>
        <w:t>ся на значит. расст-я от места аварии.4.это ЧС с зараж-ем терр-и (грунта,воды)малолетучими АХОВ.Агрегатное сост-е АХОВ при этом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либо жидкость с темпер-рой кипения значит-но выше темпер-ры окр.среды,либо тверд.в-во.В рез-те таких выбросов может про</w:t>
        <w:softHyphen/>
        <w:t>изой-ти заражение местности(грунта, воды)с опасными последствиями д/жи</w:t>
        <w:softHyphen/>
        <w:t>вых орг-змов и растительности.</w:t>
      </w:r>
      <w:r>
        <w:rPr>
          <w:b/>
          <w:bCs/>
          <w:kern w:val="2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81.Оповещ-е в ЧС,СИЗ и защитные сооружения. О</w:t>
      </w:r>
      <w:r>
        <w:rPr>
          <w:sz w:val="12"/>
          <w:szCs w:val="12"/>
        </w:rPr>
        <w:t>рг-ция оповещ-я насел-я об угрозе очень важна д/ предварительного оповещ-я насел-я о угрозе.По данным зарубежной печати,считается,что свое-временное оповещ-е насел-я н возможность укры-тия его за 10-15 мин после оповещения позволит снизить потери людей с 85% до 4-7%. Оповещ-е ор-ганиз-тся д/своевременного доведения до насел-я сигналов,распоряж-й и инфо о эвакуации,радиаци-онной опасности,хим.и бактериолог.(биолог.) за-ражении,угрозе затопления и др.Сокращение сроков оповещ-я достиг-ся внеочередным исп-нием всех видов связи,телевидения и радиовещ-я,примене-нием спец.аппаратуры и средств д/подачи звук. и световых сигналов.Одновременно передаются ука-зания о порядке дей-й насел-я,указыв-ся ориентировочн.время начала выпадения радиоакт. осадков,время подхода зараженного воздуха и вре-мя подхода зараженного воздуха и вид отрав-ляющих веществ.</w:t>
      </w:r>
      <w:r>
        <w:rPr>
          <w:bCs/>
          <w:sz w:val="12"/>
          <w:szCs w:val="12"/>
        </w:rPr>
        <w:t>С</w:t>
      </w: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целью</w:t>
      </w: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своевременного</w:t>
      </w: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преду</w:t>
      </w:r>
      <w:r>
        <w:rPr>
          <w:bCs/>
          <w:sz w:val="12"/>
          <w:szCs w:val="12"/>
        </w:rPr>
        <w:t>-</w:t>
      </w:r>
      <w:r>
        <w:rPr>
          <w:bCs/>
          <w:sz w:val="12"/>
          <w:szCs w:val="12"/>
        </w:rPr>
        <w:t>преждения</w:t>
      </w:r>
      <w:r>
        <w:rPr>
          <w:sz w:val="12"/>
          <w:szCs w:val="12"/>
        </w:rPr>
        <w:t xml:space="preserve"> насел-я городов и сельск.населенных пунктов установлены след.</w:t>
      </w:r>
      <w:r>
        <w:rPr>
          <w:sz w:val="12"/>
          <w:szCs w:val="12"/>
          <w:u w:val="single"/>
        </w:rPr>
        <w:t>сигналы оповещ-я ГО</w:t>
      </w:r>
      <w:r>
        <w:rPr>
          <w:sz w:val="12"/>
          <w:szCs w:val="12"/>
        </w:rPr>
        <w:t>: «Воздушн.тревога»,«Радиацион.опасность»;«Хим. тревога».</w:t>
      </w:r>
      <w:r>
        <w:rPr>
          <w:b/>
          <w:i/>
          <w:iCs/>
          <w:sz w:val="12"/>
          <w:szCs w:val="12"/>
        </w:rPr>
        <w:t>«</w:t>
      </w:r>
      <w:r>
        <w:rPr>
          <w:b/>
          <w:i/>
          <w:iCs/>
          <w:sz w:val="12"/>
          <w:szCs w:val="12"/>
        </w:rPr>
        <w:t>Воздушная</w:t>
      </w:r>
      <w:r>
        <w:rPr>
          <w:b/>
          <w:i/>
          <w:iCs/>
          <w:sz w:val="12"/>
          <w:szCs w:val="12"/>
        </w:rPr>
        <w:t xml:space="preserve"> </w:t>
      </w:r>
      <w:r>
        <w:rPr>
          <w:b/>
          <w:i/>
          <w:iCs/>
          <w:sz w:val="12"/>
          <w:szCs w:val="12"/>
        </w:rPr>
        <w:t>тревога»</w:t>
      </w:r>
      <w:r>
        <w:rPr>
          <w:sz w:val="12"/>
          <w:szCs w:val="12"/>
        </w:rPr>
        <w:t xml:space="preserve"> подается д/всего на-селения.Он предупреждает о непосредственной опасности пораж-я противником данного города (района).Одновр.с этим сигнал дублируется звуком сирен,гудками заводов и транспортн.средств.Про-должит-ть 2-3 минуты.</w:t>
      </w:r>
      <w:r>
        <w:rPr>
          <w:b/>
          <w:i/>
          <w:iCs/>
          <w:sz w:val="12"/>
          <w:szCs w:val="12"/>
        </w:rPr>
        <w:t>«</w:t>
      </w:r>
      <w:r>
        <w:rPr>
          <w:b/>
          <w:i/>
          <w:iCs/>
          <w:sz w:val="12"/>
          <w:szCs w:val="12"/>
        </w:rPr>
        <w:t>Радиационная</w:t>
      </w:r>
      <w:r>
        <w:rPr>
          <w:b/>
          <w:i/>
          <w:iCs/>
          <w:sz w:val="12"/>
          <w:szCs w:val="12"/>
        </w:rPr>
        <w:t xml:space="preserve"> </w:t>
      </w:r>
      <w:r>
        <w:rPr>
          <w:b/>
          <w:i/>
          <w:iCs/>
          <w:sz w:val="12"/>
          <w:szCs w:val="12"/>
        </w:rPr>
        <w:t>опасность»</w:t>
      </w:r>
      <w:r>
        <w:rPr>
          <w:sz w:val="12"/>
          <w:szCs w:val="12"/>
        </w:rPr>
        <w:t xml:space="preserve"> подается в населен.пунктах и районах,по на-правлению к к-м движется радиоакт.облако.По сигналу необх-мо надеть </w:t>
      </w:r>
      <w:r>
        <w:rPr>
          <w:i/>
          <w:iCs/>
          <w:sz w:val="12"/>
          <w:szCs w:val="12"/>
        </w:rPr>
        <w:t>респиратор(</w:t>
      </w:r>
      <w:r>
        <w:rPr>
          <w:sz w:val="12"/>
          <w:szCs w:val="12"/>
        </w:rPr>
        <w:t>примен-ся д/ защиты органов дыхания от радиоакт.и грунтовой пыли и при действиях во вторичн.облаке бакте-риальных средств.Если во время польз-я респи-ратором появится много влаги,то рекомен-ся его на 1–2минуты снять,удалить влагу,протереть внут-рен.поверх-ть и снова надеть</w:t>
      </w:r>
      <w:r>
        <w:rPr>
          <w:i/>
          <w:iCs/>
          <w:sz w:val="12"/>
          <w:szCs w:val="12"/>
        </w:rPr>
        <w:t>),противопылевую тканевую маску(</w:t>
      </w:r>
      <w:r>
        <w:rPr>
          <w:sz w:val="12"/>
          <w:szCs w:val="12"/>
        </w:rPr>
        <w:t>марлевая повязка предназнач-ся д/ защиты органов дыхания ч-ка от радиоакт.пыли и при дей-ях во вторичном облаке бактериал-х сре-дств.От отравляющих в-в они не защищают.Воздух очищ-ся всей поверх-тью маски в процессе его про-хождения ч/з ткань при входе</w:t>
      </w:r>
      <w:r>
        <w:rPr>
          <w:i/>
          <w:iCs/>
          <w:sz w:val="12"/>
          <w:szCs w:val="12"/>
        </w:rPr>
        <w:t>) или ватно-марлевую повязку</w:t>
      </w:r>
      <w:r>
        <w:rPr>
          <w:sz w:val="12"/>
          <w:szCs w:val="12"/>
        </w:rPr>
        <w:t>,а при их отсутствии-</w:t>
      </w:r>
      <w:r>
        <w:rPr>
          <w:i/>
          <w:iCs/>
          <w:sz w:val="12"/>
          <w:szCs w:val="12"/>
        </w:rPr>
        <w:t>противогаз</w:t>
      </w:r>
      <w:r>
        <w:rPr>
          <w:sz w:val="12"/>
          <w:szCs w:val="12"/>
        </w:rPr>
        <w:t>,взять под-готовленный запас продуктов,индивид.средства мед.защиты,предметы первой необх-ти и уйти в убежище, противорадиацион. или простейш. укры-тие.</w:t>
      </w:r>
      <w:r>
        <w:rPr>
          <w:b/>
          <w:bCs/>
          <w:i/>
          <w:iCs/>
          <w:sz w:val="12"/>
          <w:szCs w:val="12"/>
        </w:rPr>
        <w:t>«Хим.тревога»</w:t>
      </w:r>
      <w:r>
        <w:rPr>
          <w:sz w:val="12"/>
          <w:szCs w:val="12"/>
        </w:rPr>
        <w:t>подается при угрозе или непо-средственном обнаруж-и хим.или бактериол-го заражения.По этому сигналу необх-мо быстро надеть противогаз,а в случае необх-ти-и средства защиты кожи и укрыться в защитном сооружении, можно укрыться в жилых,производ-ных или под-собных помещениях.</w:t>
      </w:r>
      <w:r>
        <w:rPr>
          <w:bCs/>
          <w:sz w:val="12"/>
          <w:szCs w:val="12"/>
          <w:u w:val="single"/>
        </w:rPr>
        <w:t>Классиф-я средств индивиду-альн.защиты.</w:t>
      </w:r>
      <w:r>
        <w:rPr>
          <w:bCs/>
          <w:i/>
          <w:iCs/>
          <w:sz w:val="12"/>
          <w:szCs w:val="12"/>
          <w:u w:val="single"/>
        </w:rPr>
        <w:t>СИЗ</w:t>
      </w:r>
      <w:r>
        <w:rPr>
          <w:i/>
          <w:iCs/>
          <w:sz w:val="12"/>
          <w:szCs w:val="12"/>
        </w:rPr>
        <w:t>населения</w:t>
      </w:r>
      <w:r>
        <w:rPr>
          <w:sz w:val="12"/>
          <w:szCs w:val="12"/>
        </w:rPr>
        <w:t xml:space="preserve"> предназнач-ся д/защи-ты от попадания внутрь орг-зма,на кожн.покровы и одежду радиоак-х,отравляющих в-в и бактериал.  средств.Они подраздел-ся на средства защиты ор-ганов дыхания(фильтрующ.и изолирующ. Проти-вогазы,респираторы,а также противопыльные тка-невые маски и ватно-марлевые повязки)и средства защиты кожи(одежда спец.изолирующая защитная). </w:t>
      </w:r>
      <w:r>
        <w:rPr>
          <w:i/>
          <w:sz w:val="12"/>
          <w:szCs w:val="12"/>
        </w:rPr>
        <w:t>По принципу защиты</w:t>
      </w:r>
      <w:r>
        <w:rPr>
          <w:sz w:val="12"/>
          <w:szCs w:val="12"/>
        </w:rPr>
        <w:t xml:space="preserve"> средства делятся на фильт-рующ.и изолирующ.Принцип </w:t>
      </w:r>
      <w:r>
        <w:rPr>
          <w:i/>
          <w:iCs/>
          <w:sz w:val="12"/>
          <w:szCs w:val="12"/>
        </w:rPr>
        <w:t>фильтрации</w:t>
      </w:r>
      <w:r>
        <w:rPr>
          <w:sz w:val="12"/>
          <w:szCs w:val="12"/>
        </w:rPr>
        <w:t xml:space="preserve"> заключ.  в том,что воздух очищ-ся от вредн.примесей при прохождении ч/з средства защиты.Средства </w:t>
      </w:r>
      <w:r>
        <w:rPr>
          <w:i/>
          <w:iCs/>
          <w:sz w:val="12"/>
          <w:szCs w:val="12"/>
        </w:rPr>
        <w:t>изо-лирующего</w:t>
      </w:r>
      <w:r>
        <w:rPr>
          <w:sz w:val="12"/>
          <w:szCs w:val="12"/>
        </w:rPr>
        <w:t xml:space="preserve"> типа полностью изолируют орг-зм ч-ка от окр.среды с помощью материалов,непрониц-мых д/воздуха и вредн.примесей.</w:t>
      </w:r>
      <w:r>
        <w:rPr>
          <w:i/>
          <w:sz w:val="12"/>
          <w:szCs w:val="12"/>
        </w:rPr>
        <w:t xml:space="preserve">Все средства защиты органов дыхания надо постоянно содержать исправными и готовыми к использованию. </w:t>
      </w:r>
    </w:p>
    <w:p>
      <w:pPr>
        <w:pStyle w:val="Normal"/>
        <w:jc w:val="both"/>
        <w:rPr/>
      </w:pPr>
      <w:r>
        <w:rPr>
          <w:b/>
          <w:bCs/>
          <w:iCs/>
          <w:sz w:val="12"/>
          <w:szCs w:val="12"/>
        </w:rPr>
        <w:t>82.Пути сниж-я массы и токсичности пром-х вы-бросов.</w:t>
      </w:r>
      <w:r>
        <w:rPr>
          <w:sz w:val="12"/>
          <w:szCs w:val="12"/>
        </w:rPr>
        <w:t>Разработка технолог-го процесса с целью снижения кол-ва выбрасываемых токсичных в-тв или замены их на нетоксич</w:t>
        <w:softHyphen/>
        <w:t>.или малотоксичн.; по-выш-е герметичности оборуд-я;разработка и приме-нение эф-ной пылегазоочистки дает сниж-я выброса загрязняющих в-в в атмосферу.Нужно совер</w:t>
        <w:softHyphen/>
        <w:t>шенст-вовать технолог. процессы, снизить неорганиз-ные выбросы;строить новые и усоверш-вать старые очи-стные устр-ва;уничтожать ист-к загрязн-я.Очистку и обезвреживание газовых вы</w:t>
        <w:softHyphen/>
        <w:t>бросов зависит от сос-тава,концен-</w:t>
        <w:softHyphen/>
        <w:t>ций загряз-щих в-в,типа произв-ва, усл-й выброса.</w:t>
      </w:r>
      <w:r>
        <w:rPr>
          <w:sz w:val="12"/>
          <w:szCs w:val="12"/>
          <w:u w:val="single"/>
        </w:rPr>
        <w:t>Методы обезвреживания газообразных выбросов</w:t>
      </w:r>
      <w:r>
        <w:rPr>
          <w:sz w:val="12"/>
          <w:szCs w:val="12"/>
          <w:lang w:val="en-US" w:eastAsia="en-US"/>
        </w:rPr>
        <w:t xml:space="preserve">: </w:t>
      </w:r>
      <w:r>
        <w:rPr>
          <w:sz w:val="12"/>
          <w:szCs w:val="12"/>
        </w:rPr>
        <w:t xml:space="preserve">конденсационный (охлаждение паро-воздушной смеси ниже точки росы в спец.теплооб-менниках-конденсаторах); компрессионный </w:t>
      </w:r>
      <w:r>
        <w:rPr>
          <w:sz w:val="12"/>
          <w:szCs w:val="12"/>
          <w:lang w:val="en-US" w:eastAsia="en-US"/>
        </w:rPr>
        <w:t>(</w:t>
      </w:r>
      <w:r>
        <w:rPr>
          <w:sz w:val="12"/>
          <w:szCs w:val="12"/>
        </w:rPr>
        <w:t>сжатие обезвреживаемого газа и его послед.охлаждение); абсорбционный(диффузия газообраз</w:t>
        <w:softHyphen/>
        <w:t>н.примесей на поверх-ти раздела газ-жидк-ть с пе</w:t>
        <w:softHyphen/>
        <w:t>реходом газа в жидкую фазу;адсорбционный(основ-ый на физич. св-вах нек-х твердых тел с ультрамикроскопич.стру-к</w:t>
        <w:softHyphen/>
        <w:t>турой выборочно извлекать отдельн.компоненты из га</w:t>
        <w:softHyphen/>
        <w:t>зовой смеси и удерживать их на своей поверх-ти);электростатич.(улавливание в поле эл.сил в-в, наход-ся во взвешенном сост-и в виде пыли или ту-мана);окислительн.(окисление в-в до менее токсич-ных соедин-й);при этом различают низ</w:t>
        <w:softHyphen/>
        <w:t>котемпера-турное каталитич.окисление(с утилизацией или без утилизации тепла)и высокотемпер-рное дожигание (с утилизацией или без утилизации тепла).Очистку вентиляц-х выбросов от механич.примесей осущ-ют аппаратами мокрого(насадочные и полые газопро-мыватели,тарельчатые,барботажные и пенные аппа-раты,и газопромыватели с подвижной насадкой) и сухого пы</w:t>
        <w:softHyphen/>
        <w:t>леулавливания(пылеосадительные каме-ры,циклоны(прямоточные и ба</w:t>
        <w:softHyphen/>
        <w:t>тарейные),центро-бежные пылеуловители ротационного действия), волокнистыми фильтрами и электрофиль</w:t>
        <w:softHyphen/>
        <w:t xml:space="preserve">трами. </w:t>
      </w:r>
    </w:p>
    <w:p>
      <w:pPr>
        <w:pStyle w:val="Heading3"/>
        <w:spacing w:before="0" w:after="0"/>
        <w:rPr/>
      </w:pPr>
      <w:r>
        <w:rPr>
          <w:b/>
          <w:bCs/>
          <w:sz w:val="12"/>
          <w:szCs w:val="12"/>
        </w:rPr>
        <w:t>83.Аппараты для очистки выбросов в атмосферу</w:t>
      </w:r>
      <w:r>
        <w:rPr>
          <w:sz w:val="12"/>
          <w:szCs w:val="12"/>
        </w:rPr>
        <w:t xml:space="preserve">. </w:t>
      </w:r>
      <w:r>
        <w:rPr>
          <w:sz w:val="12"/>
          <w:szCs w:val="12"/>
          <w:u w:val="single"/>
        </w:rPr>
        <w:t>Способы очистки воздуха:1.</w:t>
      </w:r>
      <w:r>
        <w:rPr>
          <w:sz w:val="12"/>
          <w:szCs w:val="12"/>
        </w:rPr>
        <w:t>Мех.(пыли,масел,газо образн.примесей)Пылеулов-ли;Фильтры.2.Физ-хим. (очистка от газообраз. примесей).Сорбция: адсорб-ция(актив. уголь);абсорбция(жидкость). 3.Катали-тич.(обезвреживание газообр-х примесей в присутс-твии катализ-ра).</w:t>
      </w:r>
      <w:r>
        <w:rPr>
          <w:sz w:val="12"/>
          <w:szCs w:val="12"/>
          <w:u w:val="single"/>
        </w:rPr>
        <w:t>С-ма очистки воздуха</w:t>
      </w:r>
      <w:r>
        <w:rPr>
          <w:iCs/>
          <w:sz w:val="12"/>
          <w:szCs w:val="12"/>
        </w:rPr>
        <w:t xml:space="preserve"> </w:t>
      </w:r>
      <w:r>
        <w:rPr>
          <w:sz w:val="12"/>
          <w:szCs w:val="12"/>
        </w:rPr>
        <w:t xml:space="preserve"> В с-ме при-точной вентиляции обеспеч-ет защиту раб-щих и создание условий для экспл-ции ВТ,а в с-ме вытяж-ной вентил-и устр-во обеспеч-т защиту воздуха насел-х мест от вредн.возд-й.В завис-ти от использ-ия средств,очистку подразд-т на: грубую (конц-ия более 100 мг/м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вредн.в-в);среднюю (конц-ия 100 - 1 мг/м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вредн.в-в);тонкую (конц-ия менее 1 мг/м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вредн.в-в).Очистку воздуха от пыли и созд-е оптим-х парам-в м/климата на РМ,обеспеч-т с-ма кондици-онирования.Очистка воздуха,удаляемого из поме-щения,осущест-ся с помощью 2-х типов устр-в: -пы-леуловители;- фильтры. Очистка при использ-ии </w:t>
      </w:r>
      <w:r>
        <w:rPr>
          <w:i/>
          <w:iCs/>
          <w:sz w:val="12"/>
          <w:szCs w:val="12"/>
        </w:rPr>
        <w:t>пылеуловителя</w:t>
      </w:r>
      <w:r>
        <w:rPr>
          <w:sz w:val="12"/>
          <w:szCs w:val="12"/>
        </w:rPr>
        <w:t xml:space="preserve"> осуществ-ся за счет действия сил тяжести и сил инерции.Пылеуловители бывают:- циклонные;-инерцион.;- пылеосадительные камеры. </w:t>
      </w:r>
      <w:r>
        <w:rPr>
          <w:i/>
          <w:iCs/>
          <w:sz w:val="12"/>
          <w:szCs w:val="12"/>
        </w:rPr>
        <w:t>Фильтры-</w:t>
      </w:r>
      <w:r>
        <w:rPr>
          <w:sz w:val="12"/>
          <w:szCs w:val="12"/>
        </w:rPr>
        <w:t>устр-ва,в к-х для очистки воздуха испол-ся материалы(пр-во),способные осаживать или задерживать пыль.Бывают: бумажные; тканевые; электр-ие;Узвук-ые;масляные;гидравлические; ком-бинир-е.</w:t>
      </w:r>
      <w:r>
        <w:rPr>
          <w:i/>
          <w:iCs/>
          <w:sz w:val="12"/>
          <w:szCs w:val="12"/>
        </w:rPr>
        <w:t>Вентиляция</w:t>
      </w:r>
      <w:r>
        <w:rPr>
          <w:sz w:val="12"/>
          <w:szCs w:val="12"/>
        </w:rPr>
        <w:t>—организов-й воздухообмен, к-й обеспеч-т удал-е из помещ-я воздуха, загрязненного избыт-м теплом и вредн.в-вами и тем самым нормализует воздушн.среду в помещении. Бывает: По способу подачи воздуха:-естеств-я, - ветровой напор;- тепловой напор.Механ-ая:- приточная;-вытяжная;-приточно-вытяж-ная.Смешанная:-естес-я+механ-я.По принципу орга-низации воздухообмена: -общеобменная, - местная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84. Меропр-я по ликвидации последствий ЧС. </w:t>
      </w:r>
      <w:r>
        <w:rPr>
          <w:sz w:val="12"/>
          <w:szCs w:val="12"/>
        </w:rPr>
        <w:t>Создан закон “О защите насел-я и террит-й от ЧС прир-го и техногенного хар-ра” опред-ет понятие лик</w:t>
        <w:softHyphen/>
        <w:t xml:space="preserve">видации последствий ЧС след-м образом. </w:t>
      </w:r>
      <w:r>
        <w:rPr>
          <w:i/>
          <w:iCs/>
          <w:sz w:val="12"/>
          <w:szCs w:val="12"/>
        </w:rPr>
        <w:t>Ликви-дация ЧС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это аварийно-спасат-е и др. неотложные работы,проводимые при возникн-и ЧС и направлен-е на спасение жизни и сохр-ия здоровья людей,сни</w:t>
        <w:softHyphen/>
        <w:t xml:space="preserve">жение размеров ущерба окр.прир-й среде и матер-х потерь, а также на локализацию зон ЧС, прекраще-ние действий характ-х для них опасных факторов. Ликвидация </w:t>
      </w:r>
      <w:r>
        <w:rPr>
          <w:i/>
          <w:iCs/>
          <w:sz w:val="12"/>
          <w:szCs w:val="12"/>
        </w:rPr>
        <w:t>локальной ЧС</w:t>
      </w:r>
      <w:r>
        <w:rPr>
          <w:sz w:val="12"/>
          <w:szCs w:val="12"/>
        </w:rPr>
        <w:t xml:space="preserve"> осуществ-ся силами и сред-ми орга</w:t>
        <w:softHyphen/>
        <w:t xml:space="preserve">н-ции.Ликвидация </w:t>
      </w:r>
      <w:r>
        <w:rPr>
          <w:i/>
          <w:iCs/>
          <w:sz w:val="12"/>
          <w:szCs w:val="12"/>
        </w:rPr>
        <w:t>местной ЧС</w:t>
      </w:r>
      <w:r>
        <w:rPr>
          <w:sz w:val="12"/>
          <w:szCs w:val="12"/>
        </w:rPr>
        <w:t xml:space="preserve"> -силами и сред-ми органов местного самоуправле-ния.Ликвидация </w:t>
      </w:r>
      <w:r>
        <w:rPr>
          <w:i/>
          <w:iCs/>
          <w:sz w:val="12"/>
          <w:szCs w:val="12"/>
        </w:rPr>
        <w:t>территор-й ЧС</w:t>
      </w:r>
      <w:r>
        <w:rPr>
          <w:sz w:val="12"/>
          <w:szCs w:val="12"/>
        </w:rPr>
        <w:t xml:space="preserve">-силами и сред-ми органа исполнит-й власти.Ликвидация </w:t>
      </w:r>
      <w:r>
        <w:rPr>
          <w:i/>
          <w:iCs/>
          <w:sz w:val="12"/>
          <w:szCs w:val="12"/>
        </w:rPr>
        <w:t>регион-й и федеральной ЧС</w:t>
      </w:r>
      <w:r>
        <w:rPr>
          <w:sz w:val="12"/>
          <w:szCs w:val="12"/>
        </w:rPr>
        <w:t>-силами и сред-ми органов исполнит-й власти субъектов РФ,оказавшихся в зо-не ЧС.При недостаточ-ти собствен.сил и средств д/ ликвидации ЧС соответ-щие комиссии по ЧС могут обращаться за помощью к вышестоящ.комиссиям по ЧС.</w:t>
      </w:r>
      <w:r>
        <w:rPr>
          <w:sz w:val="12"/>
          <w:szCs w:val="12"/>
          <w:u w:val="single"/>
        </w:rPr>
        <w:t>Силы и средства ликвидации ЧС</w:t>
      </w:r>
      <w:r>
        <w:rPr>
          <w:sz w:val="12"/>
          <w:szCs w:val="12"/>
          <w:lang w:val="en-US" w:eastAsia="en-US"/>
        </w:rPr>
        <w:t>1)</w:t>
      </w:r>
      <w:r>
        <w:rPr>
          <w:sz w:val="12"/>
          <w:szCs w:val="12"/>
        </w:rPr>
        <w:t>- про-тивопожарн;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поисково-спасател.;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аварийно-восстан-е;</w:t>
      </w:r>
      <w:r>
        <w:rPr>
          <w:sz w:val="12"/>
          <w:szCs w:val="12"/>
          <w:lang w:val="en-US" w:eastAsia="en-US"/>
        </w:rPr>
        <w:t>2)</w:t>
      </w:r>
      <w:r>
        <w:rPr>
          <w:sz w:val="12"/>
          <w:szCs w:val="12"/>
        </w:rPr>
        <w:t>учрежд-я и формир-я службы экстренной мед. помощи;</w:t>
      </w:r>
      <w:r>
        <w:rPr>
          <w:sz w:val="12"/>
          <w:szCs w:val="12"/>
          <w:lang w:val="en-US" w:eastAsia="en-US"/>
        </w:rPr>
        <w:t>3)</w:t>
      </w:r>
      <w:r>
        <w:rPr>
          <w:sz w:val="12"/>
          <w:szCs w:val="12"/>
        </w:rPr>
        <w:t xml:space="preserve">формир-я службы защиты </w:t>
      </w:r>
      <w:r>
        <w:rPr>
          <w:smallCaps/>
          <w:sz w:val="12"/>
          <w:szCs w:val="12"/>
        </w:rPr>
        <w:t xml:space="preserve">животных </w:t>
      </w:r>
      <w:r>
        <w:rPr>
          <w:sz w:val="12"/>
          <w:szCs w:val="12"/>
        </w:rPr>
        <w:t>и растений;</w:t>
      </w:r>
      <w:r>
        <w:rPr>
          <w:sz w:val="12"/>
          <w:szCs w:val="12"/>
          <w:lang w:val="en-US" w:eastAsia="en-US"/>
        </w:rPr>
        <w:t>4)</w:t>
      </w:r>
      <w:r>
        <w:rPr>
          <w:sz w:val="12"/>
          <w:szCs w:val="12"/>
        </w:rPr>
        <w:t>военизиров.противоградовые и проти-волавин.службы.5</w:t>
      </w:r>
      <w:r>
        <w:rPr>
          <w:sz w:val="12"/>
          <w:szCs w:val="12"/>
          <w:lang w:val="en-US" w:eastAsia="en-US"/>
        </w:rPr>
        <w:t>)</w:t>
      </w:r>
      <w:r>
        <w:rPr>
          <w:sz w:val="12"/>
          <w:szCs w:val="12"/>
        </w:rPr>
        <w:t>подраздел-я Гос. Противопожар-ной службы МВД России;</w:t>
      </w:r>
      <w:r>
        <w:rPr>
          <w:sz w:val="12"/>
          <w:szCs w:val="12"/>
          <w:lang w:val="en-US" w:eastAsia="en-US"/>
        </w:rPr>
        <w:t>7)</w:t>
      </w:r>
      <w:r>
        <w:rPr>
          <w:sz w:val="12"/>
          <w:szCs w:val="12"/>
        </w:rPr>
        <w:t>войска ГО8)Все отряды службы МЧС РФ;</w:t>
      </w:r>
      <w:r>
        <w:rPr>
          <w:sz w:val="12"/>
          <w:szCs w:val="12"/>
          <w:lang w:val="en-US" w:eastAsia="en-US"/>
        </w:rPr>
        <w:t>9)</w:t>
      </w:r>
      <w:r>
        <w:rPr>
          <w:sz w:val="12"/>
          <w:szCs w:val="12"/>
        </w:rPr>
        <w:t>соедин-я и воинск.части ради-ацион.,хим.и биолог.защиты и инжен.войска Ми-нобороны России;</w:t>
      </w:r>
      <w:r>
        <w:rPr>
          <w:sz w:val="12"/>
          <w:szCs w:val="12"/>
          <w:lang w:val="en-US" w:eastAsia="en-US"/>
        </w:rPr>
        <w:t>10)</w:t>
      </w:r>
      <w:r>
        <w:rPr>
          <w:sz w:val="12"/>
          <w:szCs w:val="12"/>
        </w:rPr>
        <w:t>горно-спасател.,противофон-тан.и газоспасател.части,</w:t>
      </w:r>
      <w:r>
        <w:rPr>
          <w:sz w:val="12"/>
          <w:szCs w:val="12"/>
          <w:lang w:val="en-US" w:eastAsia="en-US"/>
        </w:rPr>
        <w:t>11)</w:t>
      </w:r>
      <w:r>
        <w:rPr>
          <w:sz w:val="12"/>
          <w:szCs w:val="12"/>
        </w:rPr>
        <w:t>подраздел-я ОВД и му-ницип.милиции;</w:t>
      </w:r>
      <w:r>
        <w:rPr>
          <w:sz w:val="12"/>
          <w:szCs w:val="12"/>
          <w:lang w:val="en-US" w:eastAsia="en-US"/>
        </w:rPr>
        <w:t>12)</w:t>
      </w:r>
      <w:r>
        <w:rPr>
          <w:sz w:val="12"/>
          <w:szCs w:val="12"/>
        </w:rPr>
        <w:t>аварийно-технич.центры и спе-циализир.отряды АЭС Минатома России;</w:t>
      </w:r>
      <w:r>
        <w:rPr>
          <w:sz w:val="12"/>
          <w:szCs w:val="12"/>
          <w:lang w:val="en-US" w:eastAsia="en-US"/>
        </w:rPr>
        <w:t>13)</w:t>
      </w:r>
      <w:r>
        <w:rPr>
          <w:sz w:val="12"/>
          <w:szCs w:val="12"/>
        </w:rPr>
        <w:t xml:space="preserve"> вос-станов.и пожарн.поезда МПС России;</w:t>
      </w:r>
      <w:r>
        <w:rPr>
          <w:sz w:val="12"/>
          <w:szCs w:val="12"/>
          <w:lang w:val="en-US" w:eastAsia="en-US"/>
        </w:rPr>
        <w:t>14)</w:t>
      </w:r>
      <w:r>
        <w:rPr>
          <w:sz w:val="12"/>
          <w:szCs w:val="12"/>
        </w:rPr>
        <w:t>терр-ные и объектовые нештатные аварийно-спасат.и аварий-но-восстан.-ные формир-я;</w:t>
      </w:r>
      <w:r>
        <w:rPr>
          <w:sz w:val="12"/>
          <w:szCs w:val="12"/>
          <w:lang w:val="en-US" w:eastAsia="en-US"/>
        </w:rPr>
        <w:t>15)</w:t>
      </w:r>
      <w:r>
        <w:rPr>
          <w:sz w:val="12"/>
          <w:szCs w:val="12"/>
        </w:rPr>
        <w:t>аварийно-спасат.слу-жбы ВМФлота;</w:t>
      </w:r>
      <w:r>
        <w:rPr>
          <w:sz w:val="12"/>
          <w:szCs w:val="12"/>
          <w:lang w:val="en-US" w:eastAsia="en-US"/>
        </w:rPr>
        <w:t>16)</w:t>
      </w:r>
      <w:r>
        <w:rPr>
          <w:sz w:val="12"/>
          <w:szCs w:val="12"/>
        </w:rPr>
        <w:t>добровольцы.На органы уп</w:t>
        <w:softHyphen/>
        <w:t>р-я единой гос.с-мы преду</w:t>
        <w:softHyphen/>
        <w:t xml:space="preserve">прежд-я и ликвид-и ЧС воз-лагается ответс-ть за реш-е всех организ-х воп-росов:перевозка,размещ-е,питание,оплата,и тд.Уча-стники ликвид-и ЧС д.иметь соответ-щую под-готовку, подтвержденную аттестатом.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85.Классиф-я способов очистки сточных вод. </w:t>
      </w:r>
      <w:r>
        <w:rPr>
          <w:rFonts w:cs="Times New Roman" w:ascii="Times New Roman" w:hAnsi="Times New Roman"/>
          <w:sz w:val="12"/>
          <w:szCs w:val="12"/>
        </w:rPr>
        <w:t xml:space="preserve">Каждая промышл.структура имеет с-му водоснаб-жения и водоотведения.Предпочт-е отдается с-ме </w:t>
      </w:r>
      <w:r>
        <w:rPr>
          <w:rFonts w:cs="Times New Roman" w:ascii="Times New Roman" w:hAnsi="Times New Roman"/>
          <w:i/>
          <w:iCs/>
          <w:sz w:val="12"/>
          <w:szCs w:val="12"/>
        </w:rPr>
        <w:t>оборотного водоснабжения</w:t>
      </w:r>
      <w:r>
        <w:rPr>
          <w:rFonts w:cs="Times New Roman" w:ascii="Times New Roman" w:hAnsi="Times New Roman"/>
          <w:sz w:val="12"/>
          <w:szCs w:val="12"/>
        </w:rPr>
        <w:t>(т.е.часть воды исп-ся в технич.операциях,очищ-ся и поступает вновь,а час-ть сбрасыв-ся).</w:t>
      </w:r>
      <w:r>
        <w:rPr>
          <w:rFonts w:cs="Times New Roman" w:ascii="Times New Roman" w:hAnsi="Times New Roman"/>
          <w:i/>
          <w:iCs/>
          <w:sz w:val="12"/>
          <w:szCs w:val="12"/>
        </w:rPr>
        <w:t>С-ма водоотведения</w:t>
      </w:r>
      <w:r>
        <w:rPr>
          <w:rFonts w:cs="Times New Roman" w:ascii="Times New Roman" w:hAnsi="Times New Roman"/>
          <w:sz w:val="12"/>
          <w:szCs w:val="12"/>
        </w:rPr>
        <w:t xml:space="preserve"> предусма-тривает с-му канализации,к-я включает устр-ва в том числе и очистные.На терр-и п/я различают 3 ви-да сточных вод:1.производ-ные(техн.процессы);2. бытовые(хоз.нужды);3.поверхностн.(осадки).</w:t>
      </w:r>
    </w:p>
    <w:p>
      <w:pPr>
        <w:pStyle w:val="Style14"/>
        <w:ind w:hanging="0"/>
        <w:rPr/>
      </w:pPr>
      <w:r>
        <w:rPr>
          <w:i/>
          <w:iCs/>
          <w:sz w:val="12"/>
          <w:szCs w:val="12"/>
        </w:rPr>
        <w:t>Органолептич.св-ва</w:t>
      </w:r>
      <w:r>
        <w:rPr>
          <w:sz w:val="12"/>
          <w:szCs w:val="12"/>
        </w:rPr>
        <w:t>—хар-ся наличием запаха,прив-куса,цветности,мутности.</w:t>
      </w:r>
      <w:r>
        <w:rPr>
          <w:sz w:val="12"/>
          <w:szCs w:val="12"/>
          <w:u w:val="single"/>
        </w:rPr>
        <w:t>Нормативный док-т</w:t>
      </w:r>
      <w:r>
        <w:rPr>
          <w:sz w:val="12"/>
          <w:szCs w:val="12"/>
        </w:rPr>
        <w:t xml:space="preserve"> СН 46.30-88.Санит.нормы и правила охраны поверхн-х вод от загрязн-й.</w:t>
      </w:r>
      <w:r>
        <w:rPr>
          <w:i/>
          <w:iCs/>
          <w:sz w:val="12"/>
          <w:szCs w:val="12"/>
          <w:u w:val="single"/>
        </w:rPr>
        <w:t>Методы очистки сточ. вод от заг-рязн-й</w:t>
      </w:r>
      <w:r>
        <w:rPr>
          <w:sz w:val="12"/>
          <w:szCs w:val="12"/>
          <w:u w:val="single"/>
        </w:rPr>
        <w:t>.</w:t>
      </w:r>
      <w:r>
        <w:rPr>
          <w:sz w:val="12"/>
          <w:szCs w:val="12"/>
        </w:rPr>
        <w:t xml:space="preserve">В завис-ти от хар-ра загрязн-я сточных вод сущ-ют группы м-дов д/очистки вод от:—твердых нерастворимых примесей;—маслосодерж-х приме-сей;—растворимых примесей;—биолог.очистка. </w:t>
      </w:r>
      <w:r>
        <w:rPr>
          <w:b/>
          <w:bCs/>
          <w:i/>
          <w:iCs/>
          <w:sz w:val="12"/>
          <w:szCs w:val="12"/>
        </w:rPr>
        <w:t>Очистка от тверд.примесей</w:t>
      </w:r>
      <w:r>
        <w:rPr>
          <w:sz w:val="12"/>
          <w:szCs w:val="12"/>
        </w:rPr>
        <w:t>: 1.Процеживание(ре-шетки,волокноуловители);2.Отстаивание(песколовки[горизонт.,вертик.,аэрируемые];отстойники[горизонт.,вертик.,радиальные]);3.Отделение тв.примесей в поле действия центробежных сил(гидроциклоны [открытые,напорные];центрифуги);4.Фильтрование (зернистые;микрофильтры).</w:t>
      </w:r>
      <w:r>
        <w:rPr>
          <w:b/>
          <w:bCs/>
          <w:i/>
          <w:iCs/>
          <w:sz w:val="12"/>
          <w:szCs w:val="12"/>
        </w:rPr>
        <w:t>М-ды и ср-ва очистки сточ. вод от маслосодерж.примесей:</w:t>
      </w:r>
      <w:r>
        <w:rPr>
          <w:sz w:val="12"/>
          <w:szCs w:val="12"/>
        </w:rPr>
        <w:t>1.</w:t>
      </w:r>
      <w:r>
        <w:rPr>
          <w:rFonts w:cs="Times New Roman" w:ascii="Times New Roman" w:hAnsi="Times New Roman"/>
          <w:sz w:val="12"/>
          <w:szCs w:val="12"/>
        </w:rPr>
        <w:t>От-стаивание(отстой-ники);2.Очистка сточн.вод в поле действия центробежных сил(циклоны[напорные]; гидроциклоны);3.Флотация(флотацион.установки[пневматические,напорн.,пенн.,хим.,биолог.,электро-флотация]);4.Фильтров-е(фильтры,в кач-ве напол-нителя исп-ся кварц,песок,доломит,пенополевритан и т.д.).</w:t>
      </w:r>
      <w:r>
        <w:rPr>
          <w:sz w:val="12"/>
          <w:szCs w:val="12"/>
        </w:rPr>
        <w:t>Очистка сточ. вод от раствор.примесей(хим. Очис-тка):1.Нейтрализация;2.Экстракция(перерас-предел.2-х нераств.жидкостей);3.Электрокоагуля-ция; 4.Ионнообменные м-ды(очистка от 6-ти вал. хрома);5.Озонирование.Биолог.очистка сточных вод -очистка от органич-х и неорг-х примесей.Процесс очистки осущ-ся с помощью биоценоза, в к-м учас-твуют 2 вида бактерий:автотрофы и гетеротрофы, под дей-ем к-х осущ-ся процесс разложения при-месей.При этом протекает восстановит-ный про-цесс,назыв-ый аэробным и окислительный— ана-эробным.Поэтому аппаратурное обеспеч-е этих м-дов след.: аэротенки; афтотенки; фильтры; комбина-ция устр-тв.Контроль кач-ва воды осущ-ся как у ис-ходных сточных вод,так и у очищенных.Д/осущ-ния контроля отбирается проба,отстаивается 12 часов и затем опр-ся кислотный показатель рН,кол-во взве-шенных частиц,концентрация кислорода, хим.по-требление кислорода(ХПК),биол.потребл-е кисло-рода(БПК),концен-я вредн.в-тв,цениваемая по ПДК.</w:t>
      </w:r>
    </w:p>
    <w:p>
      <w:pPr>
        <w:pStyle w:val="Heading2"/>
        <w:spacing w:before="0" w:after="0"/>
        <w:rPr/>
      </w:pPr>
      <w:r>
        <w:rPr>
          <w:sz w:val="12"/>
          <w:szCs w:val="12"/>
        </w:rPr>
        <w:t>86.Сбор,утилизация и захорон-е тв.и жидк. Про-мышл-х отходов.Бытов.и радиоакт-ные отходы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ромышлен.отходы делятся на твердые и жидкие. Осн.направл-ми ликвидации и переработки твердых отходов(кроме металлоотходов)явл-ся вывоз и захо-ронение на поли</w:t>
        <w:softHyphen/>
        <w:t>гонах,сжигание,складир-е и хране-ние на терр-и промыш-го п/я до появл-я новой тех-нологии переработки их в полезн.продукты(сырье)</w:t>
      </w:r>
      <w:r>
        <w:rPr>
          <w:sz w:val="12"/>
          <w:szCs w:val="12"/>
          <w:lang w:val="en-US" w:eastAsia="en-US"/>
        </w:rPr>
        <w:t xml:space="preserve">. </w:t>
      </w:r>
      <w:r>
        <w:rPr>
          <w:sz w:val="12"/>
          <w:szCs w:val="12"/>
          <w:u w:val="single"/>
        </w:rPr>
        <w:t>Обработка тверд.отходов.</w:t>
      </w:r>
      <w:r>
        <w:rPr>
          <w:sz w:val="12"/>
          <w:szCs w:val="12"/>
        </w:rPr>
        <w:t>Первичн.обработка ме-талло</w:t>
        <w:softHyphen/>
        <w:t>отходов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сортировка (разделении лома и отхо-дов по видам металлов),разделка(удалении неме-талл-х включений)и механич.обра</w:t>
        <w:softHyphen/>
        <w:t>ботка (включ.руб-ку,резку,пакетирование и брикетирование на прес-сах).Каждая партия должна сопровож</w:t>
        <w:softHyphen/>
        <w:t>даться удосто-верением о взрывобезоп-ти и безвред</w:t>
        <w:softHyphen/>
        <w:t>ности.На п/я организ-ся спец.цехи(уч-ки)д/утилизации вто-ричных металлов.Есть п/я,к-е специализ-ся на пере-работке отходов.Наибол.рационал-м м-</w:t>
        <w:softHyphen/>
        <w:t>дом ликви-дации пластмассовых отходов служит высо</w:t>
        <w:softHyphen/>
        <w:t>комоле-кулярный нагрев без доступа воздуха(пиролиз)</w:t>
      </w:r>
      <w:r>
        <w:rPr>
          <w:sz w:val="12"/>
          <w:szCs w:val="12"/>
          <w:lang w:val="en-US" w:eastAsia="en-US"/>
        </w:rPr>
        <w:t>,</w:t>
      </w:r>
      <w:r>
        <w:rPr>
          <w:sz w:val="12"/>
          <w:szCs w:val="12"/>
        </w:rPr>
        <w:t>в рез-те к-го из от</w:t>
        <w:softHyphen/>
        <w:t>ходов пластмасс в смеси с др.от-ходами(дерево,резина и др.)получ-ся ценные про-дукты:пирокарбон,горюч.газ и жидк.смола. Захоро-нение отходов должно проводиться в специ</w:t>
        <w:softHyphen/>
        <w:t>ально отведенных местах по согласов-ю с органами гос.са-нитарного надзора.Пункт захоро</w:t>
        <w:softHyphen/>
        <w:t>нения отходов не-обх-мо располагать на незатопляе</w:t>
        <w:softHyphen/>
        <w:t>мой терр-и с низ-ким ур-нем грунт.вод,с наличием водоупорного глинистого слоя.Расст-е от места захорон-я отходов до насел-ных мест и от</w:t>
        <w:softHyphen/>
        <w:t>крытых водоемов хоз-но-пи-тьевого и культурно-бытового водопольз-ия, во-доемов рыбохоз-ного назнач-я устанавл-тся отде-льно.</w:t>
      </w:r>
      <w:r>
        <w:rPr>
          <w:sz w:val="12"/>
          <w:szCs w:val="12"/>
          <w:u w:val="single"/>
        </w:rPr>
        <w:t>Утилизация и ликвидация осадков сточных вод</w:t>
      </w:r>
      <w:r>
        <w:rPr>
          <w:sz w:val="12"/>
          <w:szCs w:val="12"/>
        </w:rPr>
        <w:t>.Обработка осадков сточн.вод:уплот</w:t>
        <w:softHyphen/>
        <w:t>нение; кон-диционирование осадков проводят д/разруш-я кол-лоидной структуры осадка органич-го про</w:t>
        <w:softHyphen/>
        <w:t>исхож-дения и увелич-я их водоотдачи при обезво</w:t>
        <w:softHyphen/>
        <w:t>жива-нии;обезвож-ние,обезвож-ние термической сушкой примен-ся д/осадков,содер</w:t>
        <w:softHyphen/>
        <w:t>жащих сильно токсичн.в-ва,к-е перед ликвидацией и утилизацией необх-мо обеззаражи</w:t>
        <w:softHyphen/>
        <w:t>вать;ликвидация(сжигание в печах, жид-ко-фазное окисление,сброс в накопитель,закачка в земляные пусто</w:t>
        <w:softHyphen/>
        <w:t>ты,вывоз на свалки).При назнач-и на утилизацию после уплот</w:t>
        <w:softHyphen/>
        <w:t>нения идет процесс ста-билизации.Обезвреживание и захорон-е радиоактив-ных отходов.Сбор радиоакт.отходов должен произ-водиться раздельно в завис-ти от их физ-го сост-я, взрыво- и огнеопасности и периода полураспада.Д/ сбора и транспортировки тверд.и жидк.ра</w:t>
        <w:softHyphen/>
        <w:t>диоак-тивн.отходов на п/я применяют спе</w:t>
        <w:softHyphen/>
        <w:t>ц.однотипн.сбор-ники.Транспортировка отходов к местам захорон-я на спец-но оборудо</w:t>
        <w:softHyphen/>
        <w:t>ванных автомашинах с крытым кузовом или цистерной (для жидк.отходов).Наибо-лее перспектив</w:t>
        <w:softHyphen/>
        <w:t>ным и более разработанным счит-ся м-д подзем</w:t>
        <w:softHyphen/>
        <w:t>ного захорон-я жидк.РА отходов м/у сло-ями водоупоров и цементной пуль</w:t>
        <w:softHyphen/>
        <w:t>пы в расслаива-ющиеся горн.породы.Отходы  за</w:t>
        <w:softHyphen/>
        <w:t>прессовываются в спец.емкости,после чего ведется их за</w:t>
        <w:softHyphen/>
        <w:t>хорон-е в зем-лю на достаточно больш.глубину в малодоступ</w:t>
        <w:softHyphen/>
        <w:t>ных местах.Слаборадиоакт.отходы подвергаются очист-ке и сбрасываются в окружающую среду.</w:t>
      </w:r>
    </w:p>
    <w:p>
      <w:pPr>
        <w:pStyle w:val="Heading2"/>
        <w:spacing w:before="0" w:after="0"/>
        <w:rPr/>
      </w:pPr>
      <w:r>
        <w:rPr>
          <w:bCs/>
          <w:sz w:val="12"/>
          <w:szCs w:val="12"/>
        </w:rPr>
        <w:t>87.</w:t>
      </w:r>
      <w:r>
        <w:rPr>
          <w:sz w:val="12"/>
          <w:szCs w:val="12"/>
        </w:rPr>
        <w:t xml:space="preserve"> Мониторинг окружающей среды.</w:t>
      </w:r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При попытке разделить ест.и антропоген.пути раз-вития возник э</w:t>
      </w:r>
      <w:r>
        <w:rPr>
          <w:i/>
          <w:iCs/>
          <w:sz w:val="12"/>
          <w:szCs w:val="12"/>
        </w:rPr>
        <w:t>кологич.мониториг</w:t>
      </w:r>
      <w:r>
        <w:rPr>
          <w:sz w:val="12"/>
          <w:szCs w:val="12"/>
        </w:rPr>
        <w:t xml:space="preserve">– инф-ная с-ма, созданная с целью наблюд-я прогнозов,измен-й в окр.среде,д/того,чтобы выделить антропоген. составл-щую на фоне остальн.природн.процессов. Задачи с-мы1)Наблюд-е за хим.,биолог., физ.парам-ми(хар-ми).2)Обеспеч.орг-ции оперативной инфо. Принципы с-мы:коллективность;синхронность; ре-гулярн.отчетность.Кроме эколог-го мониторинга, сущ-ют:геохим,генетич.,биолог.,медико-биолог,кли-матич.Нормативы,исп-мые д/оценки получен.инфо наз-ся ПДЭН(предельно допуст.эколог.нагрузка)– воздействие,к-е или не влияют на кач-во окр.среды или изменяют кач-во в допуст.пределах(т.е.не раз-рушая эко-с-му и не вызывая отриц-х последствий у живых существ,в первую очередь у ч-ка.Виды воз-действий: 1) Стихийн. антропоген. 2) Исп-ние при-родн.возможн-й при строит-ве городов.3)Сознат. Крупномасштабн.преобразов-я природн.объектов. 4)Сознательное уничтножение эко-системы. </w:t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12"/>
          <w:szCs w:val="12"/>
        </w:rPr>
        <w:t>88.Эконом.ущерб от производст.травматизма и забол-й,стихийн.бедствий,ЧС антропоген.происх-я и загрязн-я окр-й среды обитания.</w:t>
      </w:r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>Одно из необх-х усл-й уп</w:t>
        <w:softHyphen/>
        <w:t>р-я ОТ</w:t>
      </w:r>
      <w:r>
        <w:rPr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оценка эф-ти про</w:t>
        <w:softHyphen/>
        <w:t>водимых меропр-ий.Эконом.рез-ты меропр-й по ОТ выраж-ся в виде экономии или предот</w:t>
        <w:softHyphen/>
        <w:t>вращ-я потерь живого и овеществленного труда в народ</w:t>
        <w:softHyphen/>
        <w:t xml:space="preserve">н.хоз-ве и на п/я.При этом производится совместн.учет экон. рез-тов от реализации меропр-й и затрат,связ-х с их осущ-ем.Оценка соц.эф-та от внедренных меропр-й производ-ся на основе расчета показ-лей, при-водимых ниже.Сниж-е показ-лей травматизма: Частоты: </w:t>
      </w:r>
      <w:r>
        <w:rPr>
          <w:sz w:val="12"/>
          <w:szCs w:val="1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e>
        </m:eqArr>
      </m:oMath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Тяжести: </w:t>
      </w:r>
      <w:r>
        <w:rPr>
          <w:sz w:val="12"/>
          <w:szCs w:val="1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eqArr>
      </m:oMath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Нетрудоспособности: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sub>
        </m:sSub>
      </m:oMath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причем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де А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  <w:vertAlign w:val="subscript"/>
        </w:rPr>
        <w:t xml:space="preserve">Т, </w:t>
      </w:r>
      <w:r>
        <w:rPr>
          <w:sz w:val="12"/>
          <w:szCs w:val="12"/>
        </w:rPr>
        <w:t>А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vertAlign w:val="subscript"/>
        </w:rPr>
        <w:t>Т</w:t>
      </w:r>
      <w:r>
        <w:rPr>
          <w:sz w:val="12"/>
          <w:szCs w:val="12"/>
        </w:rPr>
        <w:t xml:space="preserve"> - число несчастн.случаев до и после про</w:t>
        <w:softHyphen/>
        <w:t>вед-я меропр-й;Д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  <w:vertAlign w:val="subscript"/>
        </w:rPr>
        <w:t>Т,</w:t>
      </w:r>
      <w:r>
        <w:rPr>
          <w:sz w:val="12"/>
          <w:szCs w:val="12"/>
        </w:rPr>
        <w:t xml:space="preserve"> Д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vertAlign w:val="subscript"/>
        </w:rPr>
        <w:t>Т</w:t>
      </w:r>
      <w:r>
        <w:rPr>
          <w:i/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 xml:space="preserve">число дней временной нетрудоспос-ти в связи с травматизмом, чел.-дни.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Style12"/>
        <w:spacing w:lineRule="auto" w:line="240"/>
        <w:ind w:hanging="0"/>
        <w:rPr/>
      </w:pPr>
      <w:r>
        <w:rPr>
          <w:sz w:val="12"/>
          <w:szCs w:val="12"/>
        </w:rPr>
        <w:t>А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  <w:vertAlign w:val="subscript"/>
        </w:rPr>
        <w:t xml:space="preserve">3, </w:t>
      </w:r>
      <w:r>
        <w:rPr>
          <w:sz w:val="12"/>
          <w:szCs w:val="12"/>
        </w:rPr>
        <w:t>А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  <w:lang w:val="en-US" w:eastAsia="en-US"/>
        </w:rPr>
        <w:t xml:space="preserve"> –</w:t>
      </w:r>
      <w:r>
        <w:rPr>
          <w:sz w:val="12"/>
          <w:szCs w:val="12"/>
        </w:rPr>
        <w:t xml:space="preserve"> число заболеваний до и после проведения мероприятий соответственно;Д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  <w:vertAlign w:val="subscript"/>
        </w:rPr>
        <w:t>3,</w:t>
      </w:r>
      <w:r>
        <w:rPr>
          <w:sz w:val="12"/>
          <w:szCs w:val="12"/>
        </w:rPr>
        <w:t>Д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  <w:vertAlign w:val="subscript"/>
        </w:rPr>
        <w:t>3</w:t>
      </w:r>
      <w:r>
        <w:rPr>
          <w:i/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>число дней вре</w:t>
        <w:softHyphen/>
        <w:t>менной нетрудоспос-ти в связи с забо-леваемостью,чел.-дни.Расчеты по опр-нию экон. ущерба от загрязн-я окр.среды д.проводиться при планир-и и проектир-и средозащитных меропр-й. Д/ предупрежд-я воздействия загрязн-й на атмосферу треб-ся больш.затраты на устр-во с-м очистки воз-духа,на создание санит.-защитных зон;на удаление ист-ков загрязн-я за пределы города и т.п.Загрязн-е земли и почвы приводит к затратам на создание ма-лоотходн.технол-й,на сбор,удал-е и захорон-е от</w:t>
        <w:softHyphen/>
        <w:t>хо-дов произв-ва.Остаточн.загрязн-я окр.среды после провед-я природоохр-х меропр-й обусловл-ют рас-ходы на ком</w:t>
        <w:softHyphen/>
        <w:t>пенсацию негат.последствий воздей-ствия загрязн-й:мед.амбулат-е и стационарн.обс-лужив-е лиц,постра</w:t>
        <w:softHyphen/>
        <w:t>давших от неблагоприятн.усл-й, оплату пособий по нетрудо</w:t>
        <w:softHyphen/>
        <w:t>спос-ти;компенсацию потерь чистой продукции из-за сниж-я производит-ти труда в рез-те отриц-го влия</w:t>
        <w:softHyphen/>
        <w:t>ния загрязн-й на про-изводствен.оборуд-е;дополнит.услуги коммунально-бытов.хоз-ва в загрязнен.сре</w:t>
        <w:softHyphen/>
        <w:t>де;компенсацию кол-ных и кач-ных потерь из-за сниж-я продукт-ти зе-мельных,лесн.и водн.рес-сов в загрязнен.среде и т.д. Кроме того,следует учит-ть за</w:t>
        <w:softHyphen/>
        <w:t>траты,вызыв-мые вто-ричным загрязн-м,например от сжи</w:t>
        <w:softHyphen/>
        <w:t>гания отходов/ поступл-я их в окр.среду в про</w:t>
        <w:softHyphen/>
        <w:t xml:space="preserve">цессе хранения и т. п. Экон.ущерб от загрязн-я среды опр-ся суммой зат-рат на возмещ-е ущерба,причин-го отдельными ист-ми в пределах рассм-мой терр-и.Во всех случаях при опр-нии ожид-го ущерба на основе вариантых расчетов устанавл-ся миним.сумма,предназнач-я на предупрежд-е и компенсацию воздействия загряз-ненной среды.Такой подход реализ-ся д/оценки экон.ущерба в масштабах промыш-х комплексов и отдельных технологических процессов. </w:t>
      </w:r>
    </w:p>
    <w:p>
      <w:pPr>
        <w:pStyle w:val="TextBody"/>
        <w:rPr/>
      </w:pPr>
      <w:r>
        <w:rPr>
          <w:b/>
          <w:bCs/>
          <w:sz w:val="12"/>
          <w:szCs w:val="12"/>
        </w:rPr>
        <w:t>89.Экономическое обеспечение охраны труда.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Капитальн.вложения-</w:t>
      </w:r>
      <w:r>
        <w:rPr>
          <w:sz w:val="12"/>
          <w:szCs w:val="12"/>
        </w:rPr>
        <w:t>единовремен.затраты на соз-дание осн.фондов,относ-ся к ох</w:t>
        <w:softHyphen/>
        <w:t>р.труда,и на совер-шен-ние техники и техно</w:t>
        <w:softHyphen/>
        <w:t>логии.</w:t>
      </w:r>
      <w:r>
        <w:rPr>
          <w:i/>
          <w:iCs/>
          <w:sz w:val="12"/>
          <w:szCs w:val="12"/>
        </w:rPr>
        <w:t>Эксплуатацион.рас-ходы-</w:t>
      </w:r>
      <w:r>
        <w:rPr>
          <w:sz w:val="12"/>
          <w:szCs w:val="12"/>
        </w:rPr>
        <w:t>текущ.затраты на совершенс-ние безоп-ти осн-го технолог-го оборуд-я и затраты на провед-е меро-приятий по охр.труда за счет цеховых и обще</w:t>
        <w:softHyphen/>
        <w:t>завод-ских расходов. При провед-и меропр-й, осущ-ние к-х или для достиж-я эф-та по к-м треб-ся длител. срок(напр.,сниж-е заболев-ти и травматизма), а при этом эксплуатацион.расходы и капитальн.вложения измен-ся во времени,сум</w:t>
        <w:softHyphen/>
        <w:t>марн.затраты опр-ся с уче-том фактора времени по формул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</m:sup>
                      </m:sSup>
                    </m:den>
                  </m:f>
                </m:e>
              </m:nary>
            </m:sub>
          </m:sSub>
        </m:oMath>
      </m:oMathPara>
    </w:p>
    <w:p>
      <w:pPr>
        <w:pStyle w:val="Normal"/>
        <w:jc w:val="both"/>
        <w:rPr/>
      </w:pPr>
      <w:r>
        <w:rPr>
          <w:sz w:val="12"/>
          <w:szCs w:val="12"/>
        </w:rPr>
        <w:t xml:space="preserve">где </w:t>
      </w:r>
      <w:r>
        <w:rPr>
          <w:sz w:val="12"/>
          <w:szCs w:val="12"/>
          <w:lang w:val="en-US"/>
        </w:rPr>
        <w:t>Kt</w:t>
      </w:r>
      <w:r>
        <w:rPr>
          <w:sz w:val="12"/>
          <w:szCs w:val="12"/>
          <w:lang w:val="en-US" w:eastAsia="en-US"/>
        </w:rPr>
        <w:t>,</w:t>
      </w:r>
      <w:r>
        <w:rPr>
          <w:sz w:val="12"/>
          <w:szCs w:val="12"/>
          <w:lang w:val="en-US"/>
        </w:rPr>
        <w:t>Ct</w:t>
      </w:r>
      <w:r>
        <w:rPr>
          <w:sz w:val="12"/>
          <w:szCs w:val="12"/>
        </w:rPr>
        <w:t>–капитальн.вложения и эксплуатац.рас-ходы соответ-но в</w:t>
      </w:r>
      <w:r>
        <w:rPr>
          <w:sz w:val="12"/>
          <w:szCs w:val="12"/>
          <w:lang w:val="en-US" w:eastAsia="en-US"/>
        </w:rPr>
        <w:t xml:space="preserve"> t-</w:t>
      </w:r>
      <w:r>
        <w:rPr>
          <w:sz w:val="12"/>
          <w:szCs w:val="12"/>
        </w:rPr>
        <w:t>ом году,руб.;</w:t>
      </w:r>
      <w:r>
        <w:rPr>
          <w:sz w:val="12"/>
          <w:szCs w:val="12"/>
          <w:lang w:val="en-US"/>
        </w:rPr>
        <w:t>tσ</w:t>
      </w:r>
      <w:r>
        <w:rPr>
          <w:i/>
          <w:sz w:val="12"/>
          <w:szCs w:val="12"/>
        </w:rPr>
        <w:t>–</w:t>
      </w:r>
      <w:r>
        <w:rPr>
          <w:sz w:val="12"/>
          <w:szCs w:val="12"/>
        </w:rPr>
        <w:t>базо</w:t>
        <w:softHyphen/>
        <w:t xml:space="preserve">вый момент времени,к к-му приводятся затраты </w:t>
      </w:r>
      <w:r>
        <w:rPr>
          <w:sz w:val="12"/>
          <w:szCs w:val="12"/>
          <w:lang w:val="en-US" w:eastAsia="en-US"/>
        </w:rPr>
        <w:t>t-го</w:t>
      </w:r>
      <w:r>
        <w:rPr>
          <w:sz w:val="12"/>
          <w:szCs w:val="12"/>
        </w:rPr>
        <w:t xml:space="preserve"> года;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,</w:t>
      </w:r>
      <w:r>
        <w:rPr>
          <w:i/>
          <w:sz w:val="12"/>
          <w:szCs w:val="12"/>
        </w:rPr>
        <w:t>Т</w:t>
      </w:r>
      <w:r>
        <w:rPr>
          <w:i/>
          <w:sz w:val="12"/>
          <w:szCs w:val="12"/>
          <w:lang w:val="en-US" w:eastAsia="en-US"/>
        </w:rPr>
        <w:t>–</w:t>
      </w:r>
      <w:r>
        <w:rPr>
          <w:sz w:val="12"/>
          <w:szCs w:val="12"/>
        </w:rPr>
        <w:t xml:space="preserve"> год начала и год окончания отчетного(план-го) пе-риода;</w:t>
      </w:r>
      <w:r>
        <w:rPr>
          <w:sz w:val="12"/>
          <w:szCs w:val="12"/>
          <w:lang w:val="en-US"/>
        </w:rPr>
        <w:t>t</w:t>
      </w:r>
      <w:r>
        <w:rPr>
          <w:i/>
          <w:sz w:val="12"/>
          <w:szCs w:val="12"/>
        </w:rPr>
        <w:t>–</w:t>
      </w:r>
      <w:r>
        <w:rPr>
          <w:sz w:val="12"/>
          <w:szCs w:val="12"/>
        </w:rPr>
        <w:t>продолжит-ть периода,лет.</w:t>
      </w:r>
      <w:r>
        <w:rPr>
          <w:sz w:val="12"/>
          <w:szCs w:val="12"/>
          <w:u w:val="single"/>
        </w:rPr>
        <w:t>Расчет эконом. эф-ти меропр-й</w:t>
      </w:r>
      <w:r>
        <w:rPr>
          <w:sz w:val="12"/>
          <w:szCs w:val="12"/>
        </w:rPr>
        <w:t>.Годовой эконом.эф-т от осущ-ния меро</w:t>
        <w:softHyphen/>
        <w:t xml:space="preserve">пр-й по охр.труда опр-ся по ф-ле Эг </w:t>
      </w:r>
      <w:r>
        <w:rPr>
          <w:sz w:val="12"/>
          <w:szCs w:val="12"/>
          <w:lang w:val="en-US" w:eastAsia="en-US"/>
        </w:rPr>
        <w:t>=</w:t>
      </w:r>
      <w:r>
        <w:rPr>
          <w:sz w:val="12"/>
          <w:szCs w:val="12"/>
        </w:rPr>
        <w:t xml:space="preserve"> Р</w:t>
      </w:r>
      <w:r>
        <w:rPr>
          <w:sz w:val="12"/>
          <w:szCs w:val="12"/>
          <w:lang w:val="en-US" w:eastAsia="en-US"/>
        </w:rPr>
        <w:t xml:space="preserve"> - 3 </w:t>
      </w:r>
      <w:r>
        <w:rPr>
          <w:sz w:val="12"/>
          <w:szCs w:val="12"/>
        </w:rPr>
        <w:t>или Эг</w:t>
      </w:r>
      <w:r>
        <w:rPr>
          <w:sz w:val="12"/>
          <w:szCs w:val="12"/>
          <w:lang w:val="en-US" w:eastAsia="en-US"/>
        </w:rPr>
        <w:t>=</w:t>
      </w:r>
      <w:r>
        <w:rPr>
          <w:sz w:val="12"/>
          <w:szCs w:val="12"/>
        </w:rPr>
        <w:t>Р</w:t>
      </w:r>
      <w:r>
        <w:rPr>
          <w:sz w:val="12"/>
          <w:szCs w:val="12"/>
          <w:lang w:val="en-US" w:eastAsia="en-US"/>
        </w:rPr>
        <w:t>-</w:t>
      </w:r>
      <w:r>
        <w:rPr>
          <w:sz w:val="12"/>
          <w:szCs w:val="12"/>
        </w:rPr>
        <w:t>(С</w:t>
      </w:r>
      <w:r>
        <w:rPr>
          <w:sz w:val="12"/>
          <w:szCs w:val="12"/>
          <w:lang w:val="en-US" w:eastAsia="en-US"/>
        </w:rPr>
        <w:t>+</w:t>
      </w:r>
      <w:r>
        <w:rPr>
          <w:sz w:val="12"/>
          <w:szCs w:val="12"/>
        </w:rPr>
        <w:t>Ен К).Общ.(абс.)эконом.эф-ть за</w:t>
        <w:softHyphen/>
        <w:t xml:space="preserve">трат на охрану труда: Эо </w:t>
      </w:r>
      <w:r>
        <w:rPr>
          <w:sz w:val="12"/>
          <w:szCs w:val="12"/>
          <w:lang w:val="en-US" w:eastAsia="en-US"/>
        </w:rPr>
        <w:t xml:space="preserve">= </w:t>
      </w:r>
      <w:r>
        <w:rPr>
          <w:sz w:val="12"/>
          <w:szCs w:val="12"/>
        </w:rPr>
        <w:t>Р/3. Общ.эконом.эф-ть капитал-х вло</w:t>
        <w:softHyphen/>
        <w:t>жений в меропр-я по охр.труда: Эк</w:t>
      </w:r>
      <w:r>
        <w:rPr>
          <w:sz w:val="12"/>
          <w:szCs w:val="12"/>
          <w:lang w:val="en-US" w:eastAsia="en-US"/>
        </w:rPr>
        <w:t xml:space="preserve"> =</w:t>
      </w:r>
      <w:r>
        <w:rPr>
          <w:sz w:val="12"/>
          <w:szCs w:val="12"/>
        </w:rPr>
        <w:t xml:space="preserve"> (Р</w:t>
      </w:r>
      <w:r>
        <w:rPr>
          <w:sz w:val="12"/>
          <w:szCs w:val="12"/>
          <w:lang w:val="en-US" w:eastAsia="en-US"/>
        </w:rPr>
        <w:t xml:space="preserve"> –</w:t>
      </w:r>
      <w:r>
        <w:rPr>
          <w:sz w:val="12"/>
          <w:szCs w:val="12"/>
        </w:rPr>
        <w:t xml:space="preserve"> С ) / К. Если</w:t>
      </w:r>
      <w:r>
        <w:rPr>
          <w:sz w:val="12"/>
          <w:szCs w:val="12"/>
          <w:lang w:val="en-US" w:eastAsia="en-US"/>
        </w:rPr>
        <w:t xml:space="preserve"> Эк&gt;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 w:eastAsia="en-US"/>
        </w:rPr>
        <w:t>Ен=0,08,</w:t>
      </w:r>
      <w:r>
        <w:rPr>
          <w:sz w:val="12"/>
          <w:szCs w:val="12"/>
        </w:rPr>
        <w:t>то капитал.влож-я сле</w:t>
        <w:softHyphen/>
        <w:t xml:space="preserve">дует счи-тать эф-ми.Срок окупаемости капитал-х вложений: </w:t>
      </w:r>
      <w:r>
        <w:rPr>
          <w:i/>
          <w:sz w:val="12"/>
          <w:szCs w:val="12"/>
        </w:rPr>
        <w:t>Т</w:t>
      </w:r>
      <w:r>
        <w:rPr>
          <w:sz w:val="12"/>
          <w:szCs w:val="12"/>
          <w:lang w:val="en-US" w:eastAsia="en-US"/>
        </w:rPr>
        <w:t xml:space="preserve"> =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1 / Э*К.</w:t>
      </w:r>
      <w:r>
        <w:rPr>
          <w:sz w:val="12"/>
          <w:szCs w:val="12"/>
        </w:rPr>
        <w:t xml:space="preserve">Если </w:t>
      </w:r>
      <w:r>
        <w:rPr>
          <w:i/>
          <w:sz w:val="12"/>
          <w:szCs w:val="12"/>
        </w:rPr>
        <w:t>Т</w:t>
      </w:r>
      <w:r>
        <w:rPr>
          <w:sz w:val="12"/>
          <w:szCs w:val="12"/>
          <w:lang w:val="en-US" w:eastAsia="en-US"/>
        </w:rPr>
        <w:t>&lt;</w:t>
      </w:r>
      <w:r>
        <w:rPr>
          <w:sz w:val="12"/>
          <w:szCs w:val="12"/>
        </w:rPr>
        <w:t>Тн</w:t>
      </w:r>
      <w:r>
        <w:rPr>
          <w:sz w:val="12"/>
          <w:szCs w:val="12"/>
          <w:lang w:val="en-US" w:eastAsia="en-US"/>
        </w:rPr>
        <w:t>=12,5</w:t>
      </w:r>
      <w:r>
        <w:rPr>
          <w:sz w:val="12"/>
          <w:szCs w:val="12"/>
        </w:rPr>
        <w:t>лет,то капитал.вложения следует считать эф-ными.Р-рез-тат,С–годовые экс-плутац.расходы на меропр-я по охр.труда,руб К– капитал.вложения на охр.труда,руб.Ен–нормативн.  коэф-т эконом-ой эф-ти капитал-х вложений на охр.  труда.</w:t>
      </w:r>
      <w:r>
        <w:rPr>
          <w:sz w:val="12"/>
          <w:szCs w:val="12"/>
          <w:u w:val="single"/>
        </w:rPr>
        <w:t xml:space="preserve">Финансирование меропр-й </w:t>
      </w:r>
      <w:r>
        <w:rPr>
          <w:sz w:val="12"/>
          <w:szCs w:val="12"/>
        </w:rPr>
        <w:t>по ликвидации ЧС проводится за счет средств орг-ций,наход-ся в зонах ЧС,средств федеральных органов исполнитель</w:t>
        <w:softHyphen/>
        <w:t>ной власти,соответс-щих бюджетов,страховых фондов и др.ист-ков.При недостат-ти средств д/ликвидации ЧС есть резервн.фонд Правительства РФ. Резервы д/ликвидации ЧС создаются за</w:t>
        <w:softHyphen/>
        <w:t>благовременно. Указанн.резервы создаются фе</w:t>
        <w:softHyphen/>
        <w:t>деральными органа-ми исполнит-ой власти,орга</w:t>
        <w:softHyphen/>
        <w:t>нами исполнит-ой влас-ти субъектов РФ и органами местн.самоуправле</w:t>
        <w:softHyphen/>
        <w:t>ния</w:t>
      </w:r>
    </w:p>
    <w:p>
      <w:pPr>
        <w:pStyle w:val="Style12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227" w:right="284" w:gutter="0" w:header="0" w:top="284" w:footer="0" w:bottom="669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2"/>
    <w:qFormat/>
    <w:pPr>
      <w:keepLines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Times New Roman" w:hAnsi="Times New Roman" w:cs="Times New Roman"/>
      <w:bCs w:val="false"/>
      <w:kern w:val="2"/>
      <w:szCs w:val="20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6z0">
    <w:name w:val="WW8Num106z0"/>
    <w:qFormat/>
    <w:rPr>
      <w:u w:val="none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sz w:val="10"/>
    </w:rPr>
  </w:style>
  <w:style w:type="character" w:styleId="WW8Num129z0">
    <w:name w:val="WW8Num129z0"/>
    <w:qFormat/>
    <w:rPr/>
  </w:style>
  <w:style w:type="character" w:styleId="WW8Num135z0">
    <w:name w:val="WW8Num135z0"/>
    <w:qFormat/>
    <w:rPr>
      <w:rFonts w:ascii="Times New Roman" w:hAnsi="Times New Roman" w:cs="Times New Roman"/>
      <w:u w:val="singl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Лекция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Style13">
    <w:name w:val="Рисунок"/>
    <w:basedOn w:val="Style12"/>
    <w:next w:val="Normal"/>
    <w:qFormat/>
    <w:pPr>
      <w:keepNext w:val="true"/>
      <w:keepLines/>
      <w:spacing w:lineRule="auto" w:line="240" w:before="120" w:after="0"/>
      <w:ind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10"/>
      <w:szCs w:val="20"/>
    </w:rPr>
  </w:style>
  <w:style w:type="paragraph" w:styleId="3">
    <w:name w:val="Основной текст 3"/>
    <w:basedOn w:val="Normal"/>
    <w:qFormat/>
    <w:pPr/>
    <w:rPr>
      <w:kern w:val="2"/>
      <w:sz w:val="10"/>
      <w:szCs w:val="20"/>
    </w:rPr>
  </w:style>
  <w:style w:type="paragraph" w:styleId="Style14">
    <w:name w:val="Òåêñò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06:00Z</dcterms:created>
  <dc:creator>Равиль</dc:creator>
  <dc:description/>
  <dc:language>en-US</dc:language>
  <cp:lastModifiedBy>Алксандр</cp:lastModifiedBy>
  <cp:lastPrinted>2004-05-12T17:36:00Z</cp:lastPrinted>
  <dcterms:modified xsi:type="dcterms:W3CDTF">2008-01-26T17:06:00Z</dcterms:modified>
  <cp:revision>2</cp:revision>
  <dc:subject/>
  <dc:title>1</dc:title>
</cp:coreProperties>
</file>