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/>
            <w:shd w:fill="FFFF99" w:val="clear"/>
            <w:vAlign w:val="center"/>
          </w:tcPr>
          <w:p>
            <w:pPr>
              <w:pStyle w:val="Fce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Часть 1.</w:t>
            </w:r>
            <w:r>
              <w:rPr/>
              <w:t xml:space="preserve"> </w:t>
            </w:r>
          </w:p>
          <w:p>
            <w:pPr>
              <w:pStyle w:val="Web"/>
              <w:jc w:val="both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abon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on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u w:val="single"/>
              </w:rPr>
              <w:t>Общие положения</w:t>
            </w:r>
            <w:r>
              <w:rPr/>
              <w:br/>
              <w:t>   ОЗ и сооружения - это здания и сооружения непроизводственного характера (СН 543-82). Искусственное освещение в жилых, административных помещениях должно обеспечивать нормальные гигиенические условия видимости, необходимые для нормальной деятельности.</w:t>
              <w:br/>
              <w:t>   ОУ играют значительную роль, т.к. наряду с выполнением утилитарных функций они являются средством архитектурной выразительности сооружений. В ОУ применяются системы общего, местного и комбинированного освещения (СНиП 23-05-95 "Естественное и искусственное освещение"). Общее освещение служит для освещения всей площади помещения. Комбинирование освещение выполняется с помощью ламп общего освещения, которые обеспечивают нужную освещенность во всем помещении, и ламп местного освещения, создающих повышенную освещенность на РМ (РП). В ОУ различают 4-е вида освещения: рабочее, аварийное, эвакуационное и охранное.</w:t>
              <w:br/>
              <w:t>Аварийное освещение обеспечивает 5 % от нормы, но не менее 2 лк в помещениях, и не менее 1 лк на открытых пространствах. Охранное освещение составляет 0.5 лк.</w:t>
              <w:br/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>
                <w:b/>
                <w:bCs/>
                <w:u w:val="single"/>
              </w:rPr>
              <w:t>Характерные группы помещений</w:t>
              <w:br/>
            </w:r>
            <w:r>
              <w:rPr/>
              <w:t>   В зависимости от уровня зрительной работы помещения делятся на 4-е группы:</w:t>
              <w:br/>
              <w:t>1-я группа - помещения с напряженной зрительной работой: административные помещения, классы, аудитории, читальные залы и т.п.;</w:t>
              <w:br/>
              <w:t>2-я группа - помещения, в которых зрительная работа состоит в различии объекта и обзора окружающего пространства: торговые залы магазинов, обеденные залы столовых, музеи и выставки, залы заседаний, спортзалы и т.п.;</w:t>
              <w:br/>
              <w:t>3-я группа - помещения, в которых зрительная задача состоит в основном из обзора окружающего пространства: фойе, холлы, вестибюли и т.п.;</w:t>
              <w:br/>
              <w:t>4-я группа - помещения, в которых зрительная работа необходима только для ориентации человека: коридоры, лестничные площадки, санузлы и т.п.</w:t>
              <w:br/>
              <w:t>   Отметим, что эта разделенность ОЗ на группы условна, т.к. в помещениях 2-ой группы часто располагаются РМ, на которых выполняется напряженная зрительная работа, свойственная помещениям 1-й группы, например, места кассиров и т.п.</w:t>
              <w:br/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>
                <w:b/>
                <w:bCs/>
                <w:u w:val="single"/>
              </w:rPr>
              <w:t>Источники света</w:t>
              <w:br/>
            </w:r>
            <w:r>
              <w:rPr/>
              <w:t>   В качестве ИС используются ЛН (ГОСТ 2339-79) с патронами (ГОСТ 2746.0-77 и ГОСТ 361-78), ЛЛ (ГОСТ 6825-74) и ряд других ИС. В настоящее время ЛЛ является основным ИС в большинстве помещений ОЗ, генерируемый ими световой поток составляет 85 % от общего в ОУ (справочник под общей редакцией Айзенберг Ю.Б. и др., Справочная книга по светотехнике, М, Энергоатомиздат, 1983).</w:t>
              <w:br/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>
                <w:b/>
                <w:bCs/>
                <w:u w:val="single"/>
              </w:rPr>
              <w:t>Осветительные приборы</w:t>
              <w:br/>
            </w:r>
            <w:r>
              <w:rPr/>
              <w:t>   Лампа вместе с арматурой называется светильником или ОП (справочник под общей редакцией Айзенберг Ю.Б. и др., Справочная книга по светотехнике, М, Энергоатомиздат, 1983). Номенклатура ОП (ГОСТ 13828-74, ГОСТ 11536-75, ГОСТ 16703-79) для ОЗ значительна, и периодически изменяется. Выбор ОП проводится с учетом их светотехнических параметров, конструктивного исполнения, внешнего вида, способа установки, степени защиты от пыли и воды, по температуре и относительной влажности, механическому воздействию (ГОСТ 8607-74), по взрывобезопасности (ГОСТ 12.27020-76), климатическому исполнению (ГОСТ 15150-69).</w:t>
              <w:br/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>
                <w:b/>
                <w:bCs/>
                <w:u w:val="single"/>
              </w:rPr>
              <w:t>Электрическая часть ОУ</w:t>
              <w:br/>
            </w:r>
            <w:r>
              <w:rPr/>
              <w:t>   Крупные ОЗ являются сложными и энергоемкими инженерными сооружениями. В зависимости от назначения ОЗ удельная мощность освещения в целом по зданию может составлять 15…30 Вт/кв. м и более.</w:t>
              <w:br/>
              <w:t>По степени надежности электроснабжения ОЗ и по классу защиты от поражения электрическим током относятся к 2-й или 3-й категории (ГОСТ 12.2.007.13-75).</w:t>
              <w:br/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>
                <w:b/>
                <w:bCs/>
                <w:u w:val="single"/>
              </w:rPr>
              <w:t>Источники питания</w:t>
              <w:br/>
            </w:r>
            <w:r>
              <w:rPr/>
              <w:t>   Для питания электроприемников ОЗ используется система напряжением 220…380 В. Источниками электропитания служат подстанции. При необходимости в качестве независимого автономного источника питания могут использоваться аккумуляторные батареи (ГОСТ 825-73) напряжением 36…220 В и дизель-генераторные установки. Необходимая надежность ОУ обеспечивается совместным действием всех видов питания.</w:t>
              <w:br/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bCs/>
                <w:u w:val="single"/>
              </w:rPr>
              <w:t>Учет электроэнергии</w:t>
              <w:br/>
            </w:r>
            <w:r>
              <w:rPr/>
              <w:t>   Для ОЗ требования к установке приборов учета, задачи эксплуатационного разграничения между энергоснабжающей организацией и потребителем определяется схемой вводного устройства. Граница эксплуатационного раздела между потребителем и энергоснабжающей организацией указывается в ТУ. Обычно такая граница устанавливается на кабельных наконечниках линий, питающих ВРУ, ГРЩ.</w:t>
              <w:br/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>
                <w:b/>
                <w:bCs/>
                <w:u w:val="single"/>
              </w:rPr>
              <w:t>Схемы питания</w:t>
              <w:br/>
            </w:r>
            <w:r>
              <w:rPr/>
              <w:t>   Для распределения электроэнергии и защиты электроустановок применяют распределительные устройства. Существует значительное множество характерных схем питания ОЗ - от отдельно стоящего ТП, от встроенного ТП. Мощность необходимую для ОУ можно определить по формуле: Pоу=Sн*W, Вт или Pоу=(Sн*E)/Kе, Вт, где: Sн - площадь помещения, кв.м; W - удельная мощность освещения, Вт/кв.м; E - норма освещенности, лк; Kе - коэффициент перевода E в W, Kе=2…2.5. Для питания ОЗ 3-й группы - используются односекционные ВРУ. Более широко используются двухсекционные ВРУ с питанием от 2-х ТП, с применением АВР. </w:t>
              <w:br/>
              <w:t>Энергоснабжающая организация обязана на границе раздела ответственности выполнять нормы качества электроэнергии - ГОСТ 13109-97.</w:t>
              <w:br/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>
                <w:b/>
                <w:bCs/>
                <w:u w:val="single"/>
              </w:rPr>
              <w:t>Питающие сети освещения</w:t>
              <w:br/>
            </w:r>
            <w:r>
              <w:rPr/>
              <w:t>   Каждая отходящая от ГРЩ или ВРУ линия рабочего освещения питает один или несколько групповых щитков. Все ОЗ имеют планировочные зоны различного назначения, например: зона административных помещений, помещения вестибюльной группы, зона столовой, технические помещения и т.д. Целесообразно каждую из зон питать отдельными линиями. Число групповых щитков в каждой зоне определяется в зависимости от зоны и ее нагрузки. Для повышения надежности зоны необходимо питать от разных линий.</w:t>
              <w:br/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>
                <w:b/>
                <w:bCs/>
                <w:u w:val="single"/>
              </w:rPr>
              <w:t>Управление освещением</w:t>
              <w:br/>
            </w:r>
            <w:r>
              <w:rPr/>
              <w:t>   В ОЗ используется местное управление с помощью выключателей (ГОСТ 7379-76), устанавливаемых в освещаемых помещениях, так и вне его у входных дверей. В публичных помещениях, выключатели в местах недоступных для посторонних. В ряде случаев удобно дистанционное управление освещением, в этом случае органы управления ОУ устанавливаются у мест постоянных дежурных - вахтеров, администраторов, диспетчерских. Места общего присутствия - коридоры, лестницы, холлы целесообразно автоматизировать с помощью фотоэлектронных устройств.</w:t>
              <w:br/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>
                <w:b/>
                <w:bCs/>
                <w:u w:val="single"/>
              </w:rPr>
              <w:t>Прокладка сетей</w:t>
              <w:br/>
            </w:r>
            <w:r>
              <w:rPr/>
              <w:t>   Питающие сети на горизонтальных участках выполняются: скрыто в трубах в полах или подвесных потолках; открыто в трубах, лотках, коробах; открыто по конструкциям с использованием приспособлений - скоб, накладок и т.п. (ГОСТ 17557-72, ГОСТ 7396-76). Вертикальная прокладка питающих сетей выполняется аналогично горизонтальной.</w:t>
              <w:br/>
              <w:t>   Наиболее перспективны проводки, выполненные без применения труб, лотков, коробов с использованием каналов и пустот в строительных конструкциях, за подвесными потолками и плинтусами.</w:t>
              <w:br/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>
                <w:b/>
                <w:bCs/>
                <w:u w:val="single"/>
              </w:rPr>
              <w:t>Кабели и провода для питающих сетей</w:t>
              <w:br/>
            </w:r>
            <w:r>
              <w:rPr/>
              <w:t xml:space="preserve">   Основным проводниковым материалом для сетей освещения является алюминий. Медь используется в исключительных случаях. Существует обширная номенклатура сортамента проводов и кабелей (ГОСТ 16442-80, ГОСТ 433-73, ГОСТ 1508-78Е, ГОСТ 20520-80, ГОСТ 6323-79, ГОСТ 14175-78, справочник под общей редакцией Белоруссов Н.Н. и др., Электрические кабели, провода и шнуры, М, Энергия, 1979). Наибольшее применение в сетях освещения ОЗ получили провода АПВ и кабеля АВВГ, АВРГ, АНРГ. </w:t>
            </w:r>
          </w:p>
          <w:p>
            <w:pPr>
              <w:pStyle w:val="Web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Часть 2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eb"/>
              <w:jc w:val="both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u w:val="single"/>
              </w:rPr>
              <w:t>Выбор и размещение светильников. Расчет освещения.</w:t>
              <w:br/>
            </w:r>
            <w:r>
              <w:rPr/>
              <w:t>   Тип светильника выбирают исходя из условий среды помещений, а также требований к светораспределителю и экономичности осветительной установки в целом.</w:t>
              <w:br/>
              <w:t>   Светильники размещают, локализовано или равномерно, в первом случае хорошо освещается только часть помещения - рабочие места, во втором случае - создается равномерная освещенность всей площади помещения в целом.</w:t>
              <w:br/>
              <w:t>   Светильники размещают рядами или в шахматном порядке или по вершинам квадрата. Расстояние между рядами и между светильниками принимаются в зависимости от расчетной высоты, высоты подвеса светильника над рабочей поверхностью. Эта высота определяется по формуле: </w:t>
              <w:br/>
              <w:t>h=H-hp-hsv, где</w:t>
              <w:br/>
              <w:t>H - высота помещения, м</w:t>
              <w:br/>
              <w:t>hp - высота рабочей поверхности, м, </w:t>
              <w:br/>
              <w:t>hsv - свес светильника, м</w:t>
              <w:br/>
              <w:t>Расстояние между светильниками:</w:t>
              <w:br/>
              <w:t>L=(1.4...2.8)*h</w:t>
              <w:br/>
              <w:t>от крайних светильников до стен:</w:t>
              <w:br/>
              <w:t>Lst=(0.3…0.5)*L</w:t>
              <w:br/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>
                <w:b/>
                <w:bCs/>
                <w:u w:val="single"/>
              </w:rPr>
              <w:t>1. Расчет освещения методом коэффициента использования ОУ</w:t>
              <w:br/>
            </w:r>
            <w:r>
              <w:rPr/>
              <w:t>U=Ф/n*Фл, где</w:t>
              <w:br/>
              <w:t>Ф - световой поток, падающий на РП, лм</w:t>
              <w:br/>
              <w:t>n - количество ламп, шт</w:t>
              <w:br/>
              <w:t>Фл - световой поток 1-й лампы, лм</w:t>
              <w:br/>
              <w:t>Величина коэффициента использования зависит от типа светильника, коэффициентов отражения потолка rст, стен rп и индекса помещения j, учитывающего его размеры:</w:t>
              <w:br/>
              <w:t>j=(А*В)/[n*(А+В)], где</w:t>
              <w:br/>
              <w:t>А - длина помещения, м</w:t>
              <w:br/>
              <w:t>В - ширина помещения, м</w:t>
              <w:br/>
              <w:t>h - расчетная высота, м</w:t>
              <w:br/>
              <w:t>Расчет освещения ЛН заключается в определении светового потока лампы Фл, необходимого для обеспечения min освещенности:</w:t>
              <w:br/>
              <w:t>Фл=(E*S*k*z)/(n*U), где</w:t>
              <w:br/>
              <w:t>E - норма освещенности, лк</w:t>
              <w:br/>
              <w:t>S - площадь помещения, кв. м</w:t>
              <w:br/>
              <w:t>k - коэффициент запаса, k=1.3…1.5</w:t>
              <w:br/>
              <w:t>z - коэффициент min освещенности, z=Eср/ E=1.2…1.5</w:t>
              <w:br/>
              <w:t>n - количество ламп, шт.</w:t>
              <w:br/>
              <w:t>U - коэффициента использования ОУ</w:t>
              <w:br/>
              <w:t>По определенному Фл подбирают лампу, тип светильника (</w:t>
            </w:r>
            <w:r>
              <w:rPr>
                <w:i/>
                <w:iCs/>
              </w:rPr>
              <w:t>справочник под общей редакцией Айзенберг Ю.Б. и др., Справочная книга по светотехнике, М, Энергоатомиздат, 1983, гл. 13</w:t>
            </w:r>
            <w:r>
              <w:rPr/>
              <w:t>) с учетом архитектурных, монтажных и экономических соображений.</w:t>
              <w:br/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>
                <w:b/>
                <w:bCs/>
                <w:u w:val="single"/>
              </w:rPr>
              <w:t>2. Расчет освещения методом удельной мощности</w:t>
              <w:br/>
            </w:r>
            <w:r>
              <w:rPr/>
              <w:t>   Удельная мощность W, [Вт/кв. м] зависит от типа лампы (светильника), коэффициентов отражения потолка rст, стен rп, площади помещения S и расчетной высоты h, определяется следующим образом:</w:t>
              <w:br/>
              <w:t>- намечают тип и число ламп исходя из расчетной высоты и расстояния между светильниками;</w:t>
              <w:br/>
              <w:t>- принимают значение удельной мощности W, [Вт/кв. м];</w:t>
              <w:br/>
              <w:t>- определяют расчетную мощность одной лампы:</w:t>
              <w:br/>
              <w:t>Рл=(W*S)/n;</w:t>
              <w:br/>
              <w:t>- выбираем ближайшую по мощности лампу (Айзенберг Ю.Б. и др., Справочная книга по светотехнике, М, Энергоатомиздат, 1983, гл. 13), если Рл значительно отличается от расчетной, то изменяем количество ламп (светильников).</w:t>
              <w:br/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>
                <w:b/>
                <w:bCs/>
                <w:u w:val="single"/>
              </w:rPr>
              <w:t>3. Пример 1 (метод коэффициента использования ОУ):</w:t>
              <w:br/>
            </w:r>
            <w:r>
              <w:rPr/>
              <w:t>   Помещение:</w:t>
              <w:br/>
              <w:t>- размеры 6*10 м: А=6 м, В=10 м</w:t>
              <w:br/>
              <w:t>- высота H=3.5 м; hp=0.8 м; hsv=0.5 м</w:t>
              <w:br/>
              <w:t>- окраска стен светлая: rст=70 %, rп=50 %</w:t>
              <w:br/>
              <w:t>Расчет: </w:t>
              <w:br/>
              <w:t>- расчетная высота h=H-hp-hsv=3.5-0.8-0.5=2.2 м</w:t>
              <w:br/>
              <w:t>- расстояние между рядами L'p=1.5*h=1.5*2.2=3.3 м, принимаем Lp=3 м</w:t>
              <w:br/>
              <w:t>- расстояние от крайнего ряда до стен по А: Lstа=Lp/2=3/2=1.5 м, по В: Lstв=2.0 м</w:t>
              <w:br/>
              <w:t>- следовательно, надо n=6 ламп (светильников)</w:t>
              <w:br/>
              <w:t>Определяем индекс помещения: j=(A*B)/(h*(A+B))=(6*10)/(2.2*(6+10))=1.7</w:t>
              <w:br/>
              <w:t>Т.к. rст=70 %, rп=50 %, то коэффициент использования ОУ U=0.47</w:t>
              <w:br/>
              <w:t>Принимаем норму освещенности E=75 лк, отсюда Ф'л=2490 лм, при k=1.3, z=1.2</w:t>
              <w:br/>
              <w:t>Из таблиц: Айзенберг Ю.Б. и др., Справочная книга по светотехнике, М, Энергоатомиздат, 1983, гл. 13, находим ЛН с Фл=2920 лм, мощностью Рл=200 Вт при Us=220 В</w:t>
              <w:br/>
              <w:t>Полная устанавливаемая мощность Р=Рл*n=200*6=1200 Вт</w:t>
              <w:br/>
              <w:t>Удельная мощность ОУ составит W=P/S=1200/60=20 Вт/кв.м</w:t>
              <w:br/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>
                <w:b/>
                <w:bCs/>
                <w:u w:val="single"/>
              </w:rPr>
              <w:t>4. Пример 2 (метод удельной мощности ОУ):</w:t>
              <w:br/>
            </w:r>
            <w:r>
              <w:rPr/>
              <w:t>   Помещение:</w:t>
              <w:br/>
              <w:t>- размеры 6*10 м: S=60 кв.м</w:t>
              <w:br/>
              <w:t>- высота H=3.5 м; hp=0.8 м; hsv=0.5 м</w:t>
              <w:br/>
              <w:t>- окраска стен светлая rст=70 %, rп=50 %</w:t>
              <w:br/>
              <w:t>- в помещении требуется создать норму освещенности En=75 лк</w:t>
              <w:br/>
              <w:t>Расчет: </w:t>
              <w:br/>
              <w:t>- расчетная высота h=H-hp-hsv=3.5-0.8-0.5=2.2 м</w:t>
              <w:br/>
              <w:t>- расстояние между рядами L'p=1.5*h=1.5*2.2=3.3 м, принимаем Lp=3 м</w:t>
              <w:br/>
              <w:t>- расстояние от крайнего ряда до стен Lst=Lp/2=3/2=1.5 м</w:t>
              <w:br/>
              <w:t>- следовательно, в данном помещении разместиться n=6 ламп (светильников)</w:t>
              <w:br/>
              <w:t>Данной норме освещенности En=75 лк, согласно: Айзенберг Ю.Б. и др., Справочная книга по светотехнике, М, Энергоатомиздат, 1983, гл. 13, соответствует удельная мощность W=20.5 Вт/кв.м, отсюда, Р'л=(W*S)/n=(20.5*60)/6=205 Вт, выбираем ЛН с Рл=200 Вт</w:t>
              <w:br/>
              <w:t>Полная устанавливаемая мощность составит Р=Рл*n=200*6=1200 Вт</w:t>
              <w:br/>
              <w:t>Данная мощность ОУ соответствует W=P/S=1200/60=20 Вт/кв.м или En=75 лк</w:t>
              <w:br/>
              <w:t xml:space="preserve">5. Вывод. В обоих случаях получается один и тот же результат. </w:t>
            </w:r>
          </w:p>
          <w:p>
            <w:pPr>
              <w:pStyle w:val="Web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Часть 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eb"/>
              <w:jc w:val="both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u w:val="single"/>
              </w:rPr>
              <w:t>Размещение и выбор схемы электроснабжения. Расчет проводов.</w:t>
              <w:br/>
            </w:r>
            <w:r>
              <w:rPr/>
              <w:t>1. Разместим распределительные устройства, электроприемники в помещении</w:t>
              <w:br/>
              <w:t>2. Составим схему соединений</w:t>
              <w:br/>
              <w:t>3. Выбираем способ прокладки</w:t>
              <w:br/>
              <w:t>4. Выбираем марки проводов, кабелей. Сечение проводов выбирают:</w:t>
              <w:br/>
              <w:t>4.1. по нагреву током нагрузки (рабочий ток) или по току нагрузки Ip, А (предельно допустимые токи в проводах и кабелях приведены в книге: Львов А.П., Электрические сети повышенной частоты, М, Энергоиздат, 1981)</w:t>
              <w:br/>
              <w:t>Ip=P/(U*cosj), где</w:t>
              <w:br/>
              <w:t>P - мощность установки, Вт</w:t>
              <w:br/>
              <w:t>U - напряжение питания установки, В</w:t>
              <w:br/>
              <w:t>cosj - коэффициент мощности</w:t>
              <w:br/>
              <w:t>4.2. по механической прочности</w:t>
              <w:br/>
              <w:t>- для меди min сечение Sm=1.0 кв.мм</w:t>
              <w:br/>
              <w:t>- для алюминия min сечение Sal=2.5 кв.м</w:t>
              <w:br/>
              <w:t>4.3. по условиям защиты от КЗ и перегрузок</w:t>
              <w:br/>
              <w:t>- max току в проводе Ipr, А (ток КЗ провода)</w:t>
              <w:br/>
              <w:t>Ipr&gt;Ip, где</w:t>
              <w:br/>
              <w:t>Ipr - max ток провода, А</w:t>
              <w:br/>
              <w:t>Ip - max ток нагрузки, А</w:t>
              <w:br/>
              <w:t>- ток плавкой вставки (ГОСТ 1138-73)</w:t>
              <w:br/>
              <w:t>Ivs&lt;3*Ipr или Ivs=1.1*Ip или Ipr&gt;1.25*Ivs, где</w:t>
              <w:br/>
              <w:t>Ivs - ток плавкой вставки, А</w:t>
              <w:br/>
              <w:t>Ipr - max ток провода, А</w:t>
              <w:br/>
              <w:t>Ip - max ток нагрузки, А</w:t>
              <w:br/>
              <w:t>- ток автоматического выключателя</w:t>
              <w:br/>
              <w:t>Iav=1.5*Ip или Ipr&gt;1.5*Ip</w:t>
              <w:br/>
              <w:t>Iav - ток срабатывания автомата, А</w:t>
              <w:br/>
              <w:t>- по допустимой потере напряжения в проводах</w:t>
              <w:br/>
              <w:t>DU% при Us</w:t>
              <w:br/>
              <w:t>DU%=Usкв./(C*S), где</w:t>
              <w:br/>
              <w:t>C - расчетный коэффициент, равный 8.3 [кВт*м/кв.мм] для Us=220 В, и 50 [кВт*м/кв.мм] при Us=380 В</w:t>
              <w:br/>
              <w:t>S - сечение провода, кв.мм</w:t>
              <w:br/>
              <w:t>5. Пример 3. Выбор и расчет сечения проводов.</w:t>
              <w:br/>
              <w:t>Имеем:</w:t>
              <w:br/>
              <w:t>- Us=220 В, DU%=1.5%</w:t>
              <w:br/>
              <w:t>- помещение: размерами: А=6 м, В=10 м</w:t>
              <w:br/>
              <w:t>- нагрузок ОУ: ЛН n=6 штук; Р=1200 Вт</w:t>
              <w:br/>
              <w:t>- ЩО разместим вне помещения</w:t>
              <w:br/>
              <w:t>- требуемая длина проводов: L1=8 м, L2=L3=2.5 м, L4=1.5 м</w:t>
              <w:br/>
              <w:t>Расчет:</w:t>
              <w:br/>
              <w:t>- общая длина проводки L=L1+(L2=L3)+L4=8+2.5+1.5=12 м</w:t>
              <w:br/>
              <w:t>- ток нагрузки Ip=P/(U*cosj)=1200/220=5.45 А, при cosj=1.0</w:t>
              <w:br/>
              <w:t>- проводку сделаем скрытой под штукатуркой</w:t>
              <w:br/>
              <w:t>- из справочника: Белоруссов Н.Н. и др., Электрические кабели, провода и шнуры, М, Энергия, 1979 или другого выбираем провод марки АПВ, с min сечением S=2.5 кв. мм, max допустимый ток Ipr=20 А (Львов А.П., Электрические сети повышенной частоты, М, Энергоиздат, 1981), это много больше Ip=5.45 А, поэтому выбранное S=2.5 кв. мм, что удовлетворяет условиям</w:t>
              <w:br/>
              <w:t>- для защиты ОУ применим предохранитель с плавкой вставкой на Ivs=1.1*Ip=1.1*5.45=6 А</w:t>
              <w:br/>
              <w:t>- проверим удовлетворение условия защиты от КЗ и токов перегрузки: Ipr&gt;1.25*Ivs,</w:t>
              <w:br/>
              <w:t>20 А &gt; 1.25*6=7.5 А, Ipr&gt;&gt;Ivs</w:t>
              <w:br/>
              <w:t>- проверяем выполнения условия по допустимому DU%:</w:t>
              <w:br/>
              <w:t>D'U%=(P*L)/(C*S)=(1.2*12)/(8.3*2.5)=0.66 %, т.е. D'U %&lt;DU %,</w:t>
              <w:br/>
              <w:t>а т.к. D'U %&lt;DU %, то сечение провода выбрано правильно.</w:t>
              <w:br/>
              <w:br/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>
                <w:b/>
                <w:bCs/>
                <w:u w:val="single"/>
              </w:rPr>
              <w:t>Терминологический словарь</w:t>
            </w:r>
            <w:r>
              <w:rPr/>
              <w:t xml:space="preserve"> </w:t>
            </w:r>
          </w:p>
          <w:p>
            <w:pPr>
              <w:pStyle w:val="Web"/>
              <w:jc w:val="both"/>
              <w:rPr/>
            </w:pPr>
            <w:r>
              <w:rPr/>
              <w:t>ОЗ - общественное здание</w:t>
              <w:br/>
              <w:t>ОУ - осветительная установка</w:t>
              <w:br/>
              <w:t>РМ - рабочее место</w:t>
              <w:br/>
              <w:t>РП - рабочая поверхность</w:t>
              <w:br/>
              <w:t>ЛН - лампа накаливания</w:t>
              <w:br/>
              <w:t>ЛЛ - лампа люминесцентная</w:t>
              <w:br/>
              <w:t>ИС - источник света</w:t>
              <w:br/>
              <w:t>ОП - осветительный прибор</w:t>
              <w:br/>
              <w:t>ТУ - технические условия</w:t>
              <w:br/>
              <w:t>ВРУ - вводно-распределительное устройство</w:t>
              <w:br/>
              <w:t>ГРЩ - групповой распределительный щит</w:t>
              <w:br/>
              <w:t>ТП - трансформаторная подстанция</w:t>
              <w:br/>
              <w:t>АВР - автоматическое включение резерва</w:t>
              <w:br/>
              <w:t>КЗ - короткое замыкание</w:t>
              <w:br/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>
                <w:b/>
                <w:bCs/>
                <w:u w:val="single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Белоруссов Н.Н. и др., Электрические кабели, провода и шнуры, М, Энергия, 1979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Львов А.П., Электрические сети повышенной частоты, М, Энергоиздат, 1981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СН 543-82. Здания и сооружения непроизводственного характер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Айзенберг Ю.Б. и др., Справочная книга по светотехнике, М, Энергоатомиздат, 1983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ВСН 332-74. Инструкция по монтажу электрооборудования, силовых и осветительных сетей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СНиП 3.05.06-85. Электротехнические устройств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РД 34.20.185-94. Инструкция по проектированию городских электрических сетей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СНиП 23-05-95. Естественное и искусственное освещени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ГОСТ Р 50571.15-97. Часть 5. Глава 52. Электропроводк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ГОСТ 13109-97. Качество электрической энергии в системах электроснабжен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ГОСТ Р 50571.21-2000. Часть 5. Раздел 548. Выбор и монтаж электрооборудован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ГОСТ Р 50571.24-2000. Часть 5. Глава 51. Выбор и монтаж электрооборуд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Arial" w:hAnsi="Arial" w:cs="Arial"/>
      <w:color w:val="003366"/>
      <w:sz w:val="20"/>
      <w:szCs w:val="20"/>
    </w:rPr>
  </w:style>
  <w:style w:type="paragraph" w:styleId="Fcen">
    <w:name w:val="fcen"/>
    <w:basedOn w:val="Normal"/>
    <w:qFormat/>
    <w:pPr>
      <w:spacing w:before="280" w:after="280"/>
      <w:ind w:hanging="0"/>
      <w:jc w:val="center"/>
    </w:pPr>
    <w:rPr>
      <w:color w:val="00336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02:00Z</dcterms:created>
  <dc:creator>Non</dc:creator>
  <dc:description/>
  <dc:language>en-US</dc:language>
  <cp:lastModifiedBy>Non</cp:lastModifiedBy>
  <dcterms:modified xsi:type="dcterms:W3CDTF">2008-07-20T13:02:00Z</dcterms:modified>
  <cp:revision>1</cp:revision>
  <dc:subject/>
  <dc:title>Освещение</dc:title>
</cp:coreProperties>
</file>