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кция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щита от облучения электромагнитной энергией радиочастот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здействие электромагнитных полей (ЭМП) на человека и нормировани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Действие ЭМП на человека тем значительнее, чем выше напряжённость поля, частота излучения и длительность воздействия. При облучении происходит нагрев тела с повышением его температуры. Нарушается работа сердечно-сосудистой системы. Жалобы на боли в сердце, нарушение сна, головная боль, быстрое утомление, раздражительность, потеря памяти. Большинство изменений накапливается. Предельно допустимые уровни (ПДУ) облучений установлены в зависимости от частоты излучения ЭМП условно подразделяют на 3 вида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17"/>
        <w:gridCol w:w="310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ЭМ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>,МГ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</w:t>
            </w:r>
            <w:r>
              <w:rPr>
                <w:sz w:val="32"/>
                <w:szCs w:val="32"/>
              </w:rPr>
              <w:t>,м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,03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000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>3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0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>300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>0,001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ab/>
        <w:t xml:space="preserve">ЭМП любой частоты имеет 3 условные зоны в зависимости от расстояния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до источни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Зону индукции (пространство с радиусом Х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</w:t>
      </w:r>
      <w:r>
        <w:rPr>
          <w:sz w:val="32"/>
          <w:szCs w:val="32"/>
        </w:rPr>
        <w:t>2</w:t>
      </w:r>
      <w:r>
        <w:rPr>
          <w:rFonts w:eastAsia="Symbol" w:cs="Symbol" w:ascii="Symbol" w:hAnsi="Symbol"/>
          <w:sz w:val="32"/>
          <w:szCs w:val="32"/>
        </w:rPr>
        <w:t></w:t>
      </w:r>
      <w:r>
        <w:rPr>
          <w:sz w:val="32"/>
          <w:szCs w:val="32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Промежуточную зону (зону дифракции)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лновую зону, Х</w:t>
      </w:r>
      <w:r>
        <w:rPr>
          <w:rFonts w:eastAsia="Symbol" w:cs="Symbol" w:ascii="Symbol" w:hAnsi="Symbol"/>
          <w:sz w:val="32"/>
          <w:szCs w:val="32"/>
        </w:rPr>
        <w:t></w:t>
      </w:r>
      <w:r>
        <w:rPr>
          <w:sz w:val="32"/>
          <w:szCs w:val="32"/>
        </w:rPr>
        <w:t>2</w:t>
      </w:r>
      <w:r>
        <w:rPr>
          <w:rFonts w:eastAsia="Symbol" w:cs="Symbol" w:ascii="Symbol" w:hAnsi="Symbol"/>
          <w:sz w:val="32"/>
          <w:szCs w:val="32"/>
        </w:rPr>
        <w:t>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Рабочие места вблизи источников ВЧ полей попадают в зону индукции. Для таких источников уровни облучений нормированы величиной напряжённости электрического Е(В</w:t>
      </w:r>
      <w:r>
        <w:rPr>
          <w:rFonts w:eastAsia="Symbol" w:cs="Symbol" w:ascii="Symbol" w:hAnsi="Symbol"/>
          <w:sz w:val="32"/>
          <w:szCs w:val="32"/>
        </w:rPr>
        <w:t></w:t>
      </w:r>
      <w:r>
        <w:rPr>
          <w:sz w:val="32"/>
          <w:szCs w:val="32"/>
        </w:rPr>
        <w:t>м) и магнитного Н(А/м) по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ГОСТом 12.1.006-84 установлены ПДУ на рабочем месте в течении всего рабочего дня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>,МГ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</m:oMath>
            <w:r>
              <w:rPr>
                <w:sz w:val="32"/>
                <w:szCs w:val="32"/>
              </w:rPr>
              <w:t>.,В/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>,Мг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</m:oMath>
            <w:r>
              <w:rPr>
                <w:sz w:val="32"/>
                <w:szCs w:val="32"/>
              </w:rPr>
              <w:t>.,А/м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,06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,06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>1,5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>3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ющие с генератором СВЧ попадают в волновую зону. В этих случаях нормируется энергетическая нагрузка на организм человека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(мкВт*ч/см.кв.)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= 200 мкВт*ч/см.кв. – для всех случаев облучения, исключая облучение от врвщающихся и сканирующих антенн – для них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= 2000 мкВт*ч/см.кв. Предельно допустимую плотность потока энергии (ПДУ)</w:t>
      </w:r>
      <w:r>
        <w:rPr>
          <w:sz w:val="40"/>
          <w:szCs w:val="40"/>
        </w:rPr>
        <w:t xml:space="preserve"> σ</w:t>
      </w:r>
      <w:r>
        <w:rPr>
          <w:sz w:val="32"/>
          <w:szCs w:val="32"/>
          <w:vertAlign w:val="subscript"/>
        </w:rPr>
        <w:t>доп</w:t>
      </w:r>
      <w:r>
        <w:rPr>
          <w:sz w:val="32"/>
          <w:szCs w:val="32"/>
        </w:rPr>
        <w:t xml:space="preserve"> (мкВт/см.кв) вычисляются по формуле </w:t>
      </w:r>
      <w:r>
        <w:rPr>
          <w:sz w:val="40"/>
          <w:szCs w:val="40"/>
        </w:rPr>
        <w:t>σ</w:t>
      </w:r>
      <w:r>
        <w:rPr>
          <w:sz w:val="32"/>
          <w:szCs w:val="32"/>
          <w:vertAlign w:val="subscript"/>
        </w:rPr>
        <w:t>доп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/ Т, где  Т – время работы в часах в течении рабочего дня. Во всех случаях </w:t>
      </w:r>
      <w:r>
        <w:rPr>
          <w:sz w:val="40"/>
          <w:szCs w:val="40"/>
        </w:rPr>
        <w:t>σ</w:t>
      </w:r>
      <w:r>
        <w:rPr>
          <w:sz w:val="32"/>
          <w:szCs w:val="32"/>
          <w:vertAlign w:val="subscript"/>
        </w:rPr>
        <w:t xml:space="preserve">доп  </w:t>
      </w:r>
      <w:r>
        <w:rPr>
          <w:sz w:val="32"/>
          <w:szCs w:val="32"/>
        </w:rPr>
        <w:t>≤ 1000 мкВт/см.к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троль облучен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Производят не реже 1 раза в год, измеряя Е, Н, </w:t>
      </w:r>
      <w:r>
        <w:rPr>
          <w:sz w:val="40"/>
          <w:szCs w:val="40"/>
        </w:rPr>
        <w:t>σ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атчиками для измерения являются: диполь (для Е); рамка (для Н); рупорная антенна (для </w:t>
      </w:r>
      <w:r>
        <w:rPr>
          <w:sz w:val="40"/>
          <w:szCs w:val="40"/>
        </w:rPr>
        <w:t>σ</w:t>
      </w:r>
      <w:r>
        <w:rPr>
          <w:sz w:val="32"/>
          <w:szCs w:val="32"/>
        </w:rPr>
        <w:t>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ы и средства защиты от ЭМ облуч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Экранирование источника или рабочего м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2"/>
          <w:szCs w:val="32"/>
        </w:rPr>
        <w:t>Защита расстоянием (удаление рабочего места от источн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2"/>
          <w:szCs w:val="32"/>
        </w:rPr>
        <w:t>СИЗ (средства индивидуальной защи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Рациональное размещение излучающего оборудования в помещение, позволяющее обеспечить минимум направленности прямой и отражённой энергии на рабочее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2"/>
          <w:szCs w:val="32"/>
        </w:rPr>
        <w:t>Сигнализация о превышении ПДУ облучения (сигнализатор типа П2-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Ограничение длительности работы персонала и оборудо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ранировани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Для отражающих экранов используют металлы (медь, латунь, алюминий, сталь), имеющие высокую проводимость. Экраны в виде: листов толщиной 0,5 мм (или по расчёту); сетки из проволоки 0,1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</w:rPr>
        <w:t>1,0 мм с ячейками 1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32"/>
          <w:szCs w:val="32"/>
        </w:rPr>
        <w:t>1, 1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32"/>
          <w:szCs w:val="32"/>
        </w:rPr>
        <w:t xml:space="preserve">10 мм (в зависимости от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</w:rPr>
        <w:t xml:space="preserve">, нужно </w:t>
      </w:r>
      <w:r>
        <w:rPr>
          <w:rFonts w:eastAsia="Symbol" w:cs="Symbol" w:ascii="Symbol" w:hAnsi="Symbol"/>
          <w:sz w:val="32"/>
          <w:szCs w:val="32"/>
        </w:rPr>
        <w:t></w:t>
      </w:r>
      <w:r>
        <w:rPr>
          <w:sz w:val="32"/>
          <w:szCs w:val="32"/>
        </w:rPr>
        <w:t>). Форма экранов: замкнутые (камеры); незамкнутые (щит, П-образный, полусфера и т.п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использовании экранов ЭМ энергия поглощается в поверхностном слое металла, частично отражаясь в сторону источника. Основная характеристика экрана - эффективность экранирования, т.е. степень ослабления ЭМП   Э = </w:t>
      </w:r>
      <w:r>
        <w:rPr>
          <w:sz w:val="40"/>
          <w:szCs w:val="40"/>
        </w:rPr>
        <w:t>σ /σ</w:t>
      </w:r>
      <w:r>
        <w:rPr>
          <w:sz w:val="40"/>
          <w:szCs w:val="40"/>
          <w:vertAlign w:val="subscript"/>
        </w:rPr>
        <w:t>с экр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ранирование высокочастотных термических установок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Рабочий элемент-конденсат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счёт заключается в определении размеров экрана. В качестве экрана может быть использована, например, замкнутая труба квадратного сечен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76"/>
        <w:gridCol w:w="486"/>
        <w:gridCol w:w="3356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10205" cy="19837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</w:t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80870" cy="18567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>а) продольное и б) поперечное сечение экр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пряжённость электрического поля Е ослабляется экраном и убывает обратнопропорционально квадрату расстояния (Х) от источника до операто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alignl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eqAr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сюда соотношение геометрических размеров экрана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  <m:sub/>
        </m:sSub>
      </m:oMath>
      <w:r>
        <w:rPr>
          <w:sz w:val="32"/>
          <w:szCs w:val="32"/>
        </w:rPr>
        <w:t>– напряжённость на рабочем мес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й элемент-индук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кран - замкнутый цилиндр с диаметром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04950" cy="22288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Напряжённость магнитного поля на рабочем месте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Отсюда соотношение геометрических размеров экрана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с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- ток, радиус индуктора, число его вит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- расстояние до рабочего ме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от СВЧ энерги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ри снятии характеристик РЛС для ослабления облучения к волноводу подключат поглощающую нагрузку - порошковое железо, граффито - цементный наполнитель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т утечек энергии защищаются металлическими экранами замкнутого и незамкнутого тип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Энергия падающая на стенку экрана убывает по закону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то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sup>
        </m:sSup>
      </m:oMath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095625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К – коэффициент ослабления электромагнитной энергии в материале экр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ω - круговая част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γ - удельная электропроводимос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 - … магнитная проницаемость экран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- глубина проникновения электромагнитной энергии в материал экрана или необходимая толщ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</m:den>
          </m:f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аллы отражают практически всю падающую на них энерг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Частично отражённую от экранов, оборудования энергию поглощают с помощью покрытий из непроводящих материалов (каучук, поролон и др., с проводящими добавками), где энергия рассеивается в виде тепловых потерь.</w:t>
      </w:r>
    </w:p>
    <w:p>
      <w:pPr>
        <w:pStyle w:val="Normal"/>
        <w:jc w:val="both"/>
        <w:rPr/>
      </w:pPr>
      <w:r>
        <w:rPr>
          <w:sz w:val="32"/>
          <w:szCs w:val="32"/>
        </w:rPr>
        <w:t>Коэффициент отражения любого материала определяется по формул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</m:sSub>
              </m:den>
            </m:f>
          </m:e>
        </m:rad>
      </m:oMath>
      <w:r>
        <w:rPr>
          <w:sz w:val="32"/>
          <w:szCs w:val="32"/>
        </w:rPr>
        <w:t xml:space="preserve">,    пр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2"/>
          <w:szCs w:val="32"/>
        </w:rPr>
        <w:t xml:space="preserve">,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Другой вид поглощающих покрытий действует по принципу вычитания амплитуд прямой и запаздывающей отражённых волн. Это интерференционные поглощающие покрытия.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Интерферирующие покрытия: </w:t>
      </w:r>
      <w:r>
        <w:rPr>
          <w:sz w:val="32"/>
          <w:szCs w:val="32"/>
        </w:rPr>
        <w:t>принцип вычитания прямой и запаздывающей отражённой волны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838325" cy="1438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двиг по фазе достигается за счёт толщины покрытия, которая должна быть равной нечётному </w:t>
      </w:r>
      <w:r>
        <w:rPr>
          <w:b/>
          <w:bCs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32"/>
          <w:szCs w:val="32"/>
        </w:rPr>
        <w:t>числу четвертей волны ЭМЭ (</w:t>
      </w:r>
      <w:r>
        <w:rPr>
          <w:b/>
          <w:bCs/>
          <w:sz w:val="32"/>
          <w:szCs w:val="32"/>
          <w:lang w:val="en-US"/>
        </w:rPr>
        <w:t>n</w:t>
      </w:r>
      <w:r>
        <w:rPr>
          <w:sz w:val="32"/>
          <w:szCs w:val="32"/>
        </w:rPr>
        <w:t>=1,3,5…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>Равенство амплитуд получают за счёт материала, в качестве которого используют резину, обработанную ферромагнитным порошком желез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от облучения при настройке и испытаниях СВЧ установок.</w:t>
      </w:r>
    </w:p>
    <w:p>
      <w:pPr>
        <w:pStyle w:val="Normal"/>
        <w:rPr/>
      </w:pPr>
      <w:r>
        <w:rPr>
          <w:sz w:val="32"/>
          <w:szCs w:val="32"/>
        </w:rPr>
        <w:tab/>
        <w:t>Настройку выполняют в закрытых камерах - экранах, требование к которым следующие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32"/>
          <w:szCs w:val="32"/>
        </w:rPr>
        <w:t>При работе на полную мощность утечка энергии не должна превышать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Управление установкой - дистанционн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Применение блокировки дверей (автоматически снимает напряжение при открытии дверей)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нтиляционные, смотровые отверстия, рукоятки управления должны быть защищены от утечек энергии в окружающую среду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ы защиты от утечек сквозь отверст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71"/>
        <w:gridCol w:w="1971"/>
        <w:gridCol w:w="591"/>
        <w:gridCol w:w="1881"/>
        <w:gridCol w:w="1701"/>
      </w:tblGrid>
      <w:tr>
        <w:trPr/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95425" cy="1495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14425" cy="1314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57275" cy="171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42975" cy="1333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1 - стенка установки или экрана;</w:t>
      </w:r>
    </w:p>
    <w:p>
      <w:pPr>
        <w:pStyle w:val="Normal"/>
        <w:rPr/>
      </w:pPr>
      <w:r>
        <w:rPr>
          <w:sz w:val="32"/>
          <w:szCs w:val="32"/>
        </w:rPr>
        <w:t xml:space="preserve">2 - труба длиною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>3 - сетка с мелкими ячейками на входе и выходе из трубы;</w:t>
      </w:r>
    </w:p>
    <w:p>
      <w:pPr>
        <w:pStyle w:val="Normal"/>
        <w:rPr/>
      </w:pPr>
      <w:r>
        <w:rPr>
          <w:sz w:val="32"/>
          <w:szCs w:val="32"/>
        </w:rPr>
        <w:t>4, 5 - сечение трубы в виде - сот или круглое.</w:t>
      </w:r>
    </w:p>
    <w:p>
      <w:pPr>
        <w:pStyle w:val="Normal"/>
        <w:ind w:left="540" w:hanging="540"/>
        <w:rPr/>
      </w:pPr>
      <w:r>
        <w:rPr>
          <w:sz w:val="32"/>
          <w:szCs w:val="32"/>
        </w:rPr>
        <w:t xml:space="preserve">а) Защита в виде сеток на входе и выходе. Размер ячейки сетки </w:t>
      </w:r>
      <w:r>
        <w:rPr>
          <w:rFonts w:eastAsia="Symbol" w:cs="Symbol" w:ascii="Symbol" w:hAnsi="Symbol"/>
          <w:sz w:val="32"/>
          <w:szCs w:val="32"/>
        </w:rPr>
        <w:t></w:t>
      </w:r>
      <w:r>
        <w:rPr>
          <w:sz w:val="32"/>
          <w:szCs w:val="32"/>
        </w:rPr>
        <w:t>. Сетка подбирается из таблиц в зависимости от мощности и длины волны.</w:t>
      </w:r>
    </w:p>
    <w:p>
      <w:pPr>
        <w:pStyle w:val="Normal"/>
        <w:ind w:left="540" w:hanging="540"/>
        <w:rPr/>
      </w:pPr>
      <w:r>
        <w:rPr>
          <w:sz w:val="32"/>
          <w:szCs w:val="32"/>
        </w:rPr>
        <w:t xml:space="preserve">б) Внутри трубы по всей длине размещается решётка из металлических сот </w:t>
      </w:r>
      <w:r>
        <w:rPr>
          <w:sz w:val="32"/>
          <w:szCs w:val="32"/>
          <w:lang w:val="en-US"/>
        </w:rPr>
        <w:t>L</w:t>
      </w:r>
      <w:r>
        <w:rPr>
          <w:rFonts w:eastAsia="Symbol" w:cs="Symbol" w:ascii="Symbol" w:hAnsi="Symbol"/>
          <w:sz w:val="32"/>
          <w:szCs w:val="32"/>
          <w:lang w:val="en-US"/>
        </w:rPr>
        <w:t>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отношение размеров решётк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 w:val="32"/>
          <w:szCs w:val="32"/>
        </w:rPr>
        <w:t>в) Открытая труба - цилиндр с размерам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рабочего места и помещени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При невозможности экранировать источник и защититься от утечки, экранируют рабочее место, используя эластичные материалы для чехлов, спецодежды (х/б ткань с металлическим проводом в виде сетки с ячейкой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0,5 мм). Площадь нормируется от 40 до 70 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 в зависимости от мощности источника. Металлические предметы и оборудование, отражающие предметы и оборудование, отражающие утечки энергии, удаля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филактика: медосмотры 1 раз  в год; дополнительный отпуск - 12 рабочих дней; сокращённый рабочий день - при превышении П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Лазе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Лазер - оптический квантовый генератор (ОКГ). Генерирует электромагнитные волны ультрафиолетового, видимого и инфракрасного диапазонов. Основные элементы ОКГ: рабочее вещество (монокристалл - рубин, газ- гелий и др.) с оптическим резонатором из параллельных зеркал; источник энергии - лампа, дающая мощные вспышки яркости 4*1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32"/>
          <w:szCs w:val="32"/>
        </w:rPr>
        <w:t>кд/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в течение 1-90мс или ЭМП ВЧ или УВЧ (для газ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действие лазерного излучения на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бота лазера сопровождается воздействием вредных факторов: лазерным излучением; слепящим светом ламп; выделением озона, окислов азота из воздуха; вредных веществ из мишени и др. Энергия излучения лазера поглощается в тканях тела человека, вызывая его нагрев и функциональные расстройства. Местное воздействие выражается в ожогах кожи и глаз. Луч света очень опасен для глаз - он почти без потерь проходит через жидкие среды глазного яблока и поражает сетчатку. Опасны также лучи, отраженные от любой даже незеркальной поверхности. Общее воздействие выражается в виде расстройства центральной нервной системы, сердечно- сосудистой системы, мозгового кровообра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ирование лазерного излу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ДУ лазерного облучения установлены «Санитарными нормами и правилами устройства и эксплуатации лазеров» утверждёнными Минздравом СССР в 1981г. Нормируемым параметром облучения прямым и отражённым лазерным светом является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32"/>
          <w:szCs w:val="32"/>
        </w:rPr>
        <w:t>энергетическая экспозиция (Дж/с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рение лазерного излучен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Контроль за соблюдением ПДУ осуществляется путём измерения или расчёта нормируемых параметров на рабочих местах. Измерения производятся не реже 2 раз в год, перпендикулярно лучам в нескольких местах рабочей з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ёт энергетической освещённости на рабочем мес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6554" w:dyaOrig="42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7.7pt;height:210.8pt" filled="f" o:ole="">
            <v:imagedata r:id="rId12" o:title=""/>
          </v:shape>
          <o:OLEObject Type="Embed" ProgID="" ShapeID="ole_rId11" DrawAspect="Content" ObjectID="_923627329" r:id="rId11"/>
        </w:objec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- плотность потока энергии в световом пучке, Вт/с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tg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xγ</m:t>
        </m:r>
      </m:oMath>
      <w:r>
        <w:rPr>
          <w:sz w:val="32"/>
          <w:szCs w:val="32"/>
        </w:rPr>
        <w:t>- диаметр светового пятна;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гол расходимости луча, рад.;</w:t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гол между нормалью к отражающей поверхности и направлением на оператора;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оэффициент отражения поверхности;</w:t>
      </w:r>
    </w:p>
    <w:p>
      <w:pPr>
        <w:pStyle w:val="Normal"/>
        <w:ind w:left="540" w:hanging="0"/>
        <w:jc w:val="both"/>
        <w:rPr/>
      </w:pP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- расстояние от поверхности до оператор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Из выражения следует, что энергетическая освещённость (Е) тем меньше, чем меньше отражение от мишени (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2"/>
          <w:szCs w:val="32"/>
        </w:rPr>
        <w:t>) и больше удаление от мишени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)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сновные требования, чтоб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32"/>
          <w:szCs w:val="32"/>
        </w:rPr>
        <w:t xml:space="preserve">мишень должна быть из несгораемого материала с малы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2"/>
          <w:szCs w:val="32"/>
        </w:rPr>
        <w:t xml:space="preserve"> (например асбоцемент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ёрная тка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ёрная бумаг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я тка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я бумаг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ы защиты от лазерного излу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зеры 2-3 классов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ранирование открытого луча лаз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граждение опасной зон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несение пульта управления из опасной зон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набжение сигнальным устройством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Экраны и ограждения - из материалов, непроницаемых для лазерного излучения, с минимальным коэффициентом отражения, огнестойкие (текстолит, полупрозрачное стекло, чёрная ткан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зеры 4 класса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лжны располагаться в отдельных помещениях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граждения, исключающие проникновение человека в зону прохождения луча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граждения, исключающие выход луча за пределы установки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станционное управление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локировка входной двер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ператорам запрещается вносить в зону луча блестящие предметы; запрещается визуальная юстировка 2 - 4 классов при работе лазера на излучение или в период зарядки конденсатора. Система юстировки снабжается оптическим защитным фильтром. ЗАПРЕЩАЕТСЯ: визуальный контроль попадания луча в мишень, направлять излучение на человека. Зоны с повышенной энергетической освещённостью отмечаются знаком  опасности с надписью «Осторожно! Лазерное излучени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защиты глаз используют очки с оптической плотностью до 9Б (ослабление в 1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32"/>
          <w:szCs w:val="32"/>
        </w:rPr>
        <w:t xml:space="preserve"> раз). К работе с лазерами допускаются лица не моложе 18 лет, специально обученные по ТБ. Медосмотр 2 раза в год- терапевт, невропатолог; 1 раз в 3 месяца - окулист. Работы на лазерах - по нарядам, бригадой не менее 2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х</m:t>
            </m:r>
          </m:sup>
        </m:sSup>
      </m:oMath>
      <w:r>
        <w:rPr>
          <w:sz w:val="32"/>
          <w:szCs w:val="32"/>
        </w:rPr>
        <w:t xml:space="preserve">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помощ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При случайном повреждении глаз лазерным излучением - в медпункт к офтальмологу и быть под его наблюдением несколько дн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УФ - холодные примочки на веки. Закачать 0,25 </w:t>
      </w:r>
      <w:r>
        <w:rPr>
          <w:rFonts w:eastAsia="Symbol" w:cs="Symbol" w:ascii="Symbol" w:hAnsi="Symbol"/>
          <w:sz w:val="32"/>
          <w:szCs w:val="32"/>
        </w:rPr>
        <w:t></w:t>
      </w:r>
      <w:r>
        <w:rPr>
          <w:sz w:val="32"/>
          <w:szCs w:val="32"/>
        </w:rPr>
        <w:t xml:space="preserve">  раствором дикоина, 2,5</w:t>
      </w:r>
      <w:r>
        <w:rPr>
          <w:rFonts w:eastAsia="Symbol" w:cs="Symbol" w:ascii="Symbol" w:hAnsi="Symbol"/>
          <w:sz w:val="32"/>
          <w:szCs w:val="32"/>
        </w:rPr>
        <w:t></w:t>
      </w:r>
      <w:r>
        <w:rPr>
          <w:sz w:val="32"/>
          <w:szCs w:val="32"/>
        </w:rPr>
        <w:t xml:space="preserve"> новокаи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При ожоге век и роговой оболочки: закачать антисептик; за веки положить мазь(5</w:t>
      </w:r>
      <w:r>
        <w:rPr>
          <w:rFonts w:eastAsia="Symbol" w:cs="Symbol" w:ascii="Symbol" w:hAnsi="Symbol"/>
          <w:sz w:val="32"/>
          <w:szCs w:val="32"/>
        </w:rPr>
        <w:t></w:t>
      </w:r>
      <w:r>
        <w:rPr>
          <w:sz w:val="32"/>
          <w:szCs w:val="32"/>
        </w:rPr>
        <w:t xml:space="preserve"> левомицитиновая, 10 </w:t>
      </w:r>
      <w:r>
        <w:rPr>
          <w:rFonts w:eastAsia="Symbol" w:cs="Symbol" w:ascii="Symbol" w:hAnsi="Symbol"/>
          <w:sz w:val="32"/>
          <w:szCs w:val="32"/>
        </w:rPr>
        <w:t></w:t>
      </w:r>
      <w:r>
        <w:rPr>
          <w:sz w:val="32"/>
          <w:szCs w:val="32"/>
        </w:rPr>
        <w:t xml:space="preserve"> сульфиниловая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Против токсинов - вводят противостолбнячную сыворотку (бицилин ) или дают внутрь  0,75 г левомицитина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2:15:00Z</dcterms:created>
  <dc:creator>Davidov</dc:creator>
  <dc:description/>
  <dc:language>en-US</dc:language>
  <cp:lastModifiedBy>OFFICE</cp:lastModifiedBy>
  <cp:lastPrinted>2003-12-18T15:26:00Z</cp:lastPrinted>
  <dcterms:modified xsi:type="dcterms:W3CDTF">2003-12-18T13:06:00Z</dcterms:modified>
  <cp:revision>10</cp:revision>
  <dc:subject/>
  <dc:title>Лекция №5</dc:title>
</cp:coreProperties>
</file>