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Вопросы к экзамену по дисциплине "Безопасность жизнедеятельности" для всех направлений и специальност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1. Дисциплина  «Безопасность  жизнедеятельности  (БЖД)».  Цел ь,  задачи.  Комплекс</w:t>
        <w:softHyphen/>
        <w:t>ный характер.  Термины и опреде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. Аксиома  о  потенциальном негативном воздействии  в  системе  «человек  -  среда обитания».  Примеры воздействия негативных фактор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. Критерии  оценки  негативного  воздействия  в  системе  «человек  -  среда  обита</w:t>
        <w:softHyphen/>
        <w:t>ния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. Источники и уровни негативных факторов  бытовой среды.  Взаимосвязь  негатив</w:t>
        <w:softHyphen/>
        <w:t>ных факторов бытовой,  производственной и городской сред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5. Источники и уровни негативных факторов производственной сред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. Классификация  негативных  факторов  производственной  среды.  Опасные  и  вред</w:t>
        <w:softHyphen/>
        <w:t>ные фактор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. Измерение и оценка опасных и вредных факторов производственной сред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. Общая характеристика опасных ситуаций.  Риск.  Виды рис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9. Идентификация  опасности:  качественные  и  количественные  методы.  Дерево  от</w:t>
        <w:softHyphen/>
        <w:t>казов 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10. Структурно-функциональная система восприятия и компенсации организмом че</w:t>
        <w:softHyphen/>
        <w:t>ловека воздействия факторов среды обит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11. Основные психофизические законы восприят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12. Характеристика анализаторов челове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13. Эргатические  системы.  Особенности,  уровни организ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14. Распределение функций между человеком и машиной. Методы повышения надежно</w:t>
        <w:softHyphen/>
        <w:t>сти эргатических систе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15. Классификация основных форм деятельности человека. Физический и умственный тру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16. Физические и психофизиологические нагрузки на человека в эргатической сис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тем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17.Энергетические затраты человека при различных видах деятельности. Методы оценки тяжести тру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18.Тяжесть и напряженность труда. Статические и динамические нагрузки. Моно</w:t>
        <w:softHyphen/>
        <w:t>тонность тру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19. Эргономические методы   обеспечения БЖ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0. Структура системы стандартов безопасности труда  (ССБТ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1. Система управления охраной труда в РФ,  регионах и на предприятия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2. Вопросы охраны труда в трудовом кодексе Республики Башкортоста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3. Регистрация,  учет и расследование несчастных случаев на производств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4. Специальное расследование несчастных случае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5. Ответственность собственника и работодателя за соблюдение нормативных тре</w:t>
        <w:softHyphen/>
        <w:t>бований по безопасности труда и охране окружакщей сред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6. Подготовка и повышение квалификации кадров по безопасности жизнедеятель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7. Охрана окружакщей среды в  законах и подзаконных актах РФ. 28.Экологический кодекс Республики Башкортоста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9. Экологическая  экспертиза   проектов,  технологий,  материалов.  Этапы экспер</w:t>
        <w:softHyphen/>
        <w:t>тиз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0. Экологический паспорт промышленного предприят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1. Производственное освещение.  Основные характеристики.  Требования к системам освещ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2. Нормирование производственного освещения.  Основные нормируемые параметры и принпипы   нормиров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3. Гигиеническое  нормирование  параметров микроклимата  производственных  поме</w:t>
        <w:softHyphen/>
        <w:t>щен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4. Вредные  вещества.  Классификация,  агрегатное  состояние,  пути поступления  в организм челове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5. Нормирование  содержания вредных  веществ  в   воздухе:  предельно допустимые, максимально-разовые,  средне-суточные концентрации,    ОБУВ,  ВДК,  ВД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6. Потребный воздухообмен в производственных помещениях.  Средства обеспечения качества воздушной среды.  Методы контрол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7.  Комбинированное действие вредных веществ.  Эффект сумм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8. Акустические колебания.  Виды шума.  Воздействие шума на организм челове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9. Нормирование производственного шума.  Методы и средства защиты от шум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0.  Воздействие    инфразвука  на  организм человека.  Измеряемые  и  нормируемые параметр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1. Воздействие    ультразвука  на  организм человека.  Измеряемые  и  нормируемые параметр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2. Механические  колебания.  Вибрация.  Типы вибраций и их  воздействие  на чело</w:t>
        <w:softHyphen/>
        <w:t>ве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3. Нормирование вибраций.  Защита от вибрац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4. Ионизирукщие  излучения.  Виды  ионизирующих  излучений,   основные  характери</w:t>
        <w:softHyphen/>
        <w:t>стики.   Единицы измер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5. Действие ионизирукщих излучений на  организм.  Внешнее и внутреннее  облуче</w:t>
        <w:softHyphen/>
        <w:t>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6. Ионизирукщие  излучения.  Экспозиционная,  поглощенная,   эквивалентная  и  эф</w:t>
        <w:softHyphen/>
        <w:t>фективная дозы,  единицы измер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7. Категории  облучаемых  лиц  и    нормирование  ионизирукщих  излучений.  Методы защит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8. Методы и приборы обнаружения и измерения ионизирукщих излучен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9. Методы расчета  искусственного  освещения.  Контроль  производственного  осве</w:t>
        <w:softHyphen/>
        <w:t>щ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50. Электромагнитные излучения.  Источники.  Воздействие на организм челове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51. Нормирование электромагнитных излучений.  Методы и средства защит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52. Особенности воздействия лазерного излучения на организм человека.  Нормиро</w:t>
        <w:softHyphen/>
        <w:t>вание .  Защи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53. Ультрафиолетовое  излучение.  Воздействие  на  организм  человека.  Нормирова</w:t>
        <w:softHyphen/>
        <w:t>ние .  Защи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54. Инфракрасное  излучение.   Воздействие  на  организм  человека.   Нормирование. Защи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55. Статическое электричество.  Источники.  Опасности,  связанные со   статическим электричеством.  Нор мирование.  Защи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56. Воздействие электрического тока на человека.  Пороговые значения ток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57. Аварийные режимы электроустановок. Напряжение прикосновения, шаговое на</w:t>
        <w:softHyphen/>
        <w:t>пряжение 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58. Факторы,  влияюцие на исход   поражения   человека   электрическим ток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59. Двух-, трех- и четырех проводные линии электропередачи. Основные схемы прикосновения челове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0. Защитное заземление,  виды защитного зазем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1. Зануление, защитное отключение и другие средства защиты в электроустанов</w:t>
        <w:softHyphen/>
        <w:t>ка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2. Чрезвычайные ситуации и система гражданской обороны в законах и подзакон</w:t>
        <w:softHyphen/>
        <w:t>ных актах РФ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3. Чрезвычайные ситуации:  основные определения и классификац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4. ЧС природного и техногенного характер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5. Причины возникновения и стадии развития Ч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б. Цели и задачи РСЧ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7. Структура РСЧ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8. Опасные факторы пожара.  Виды горения.  Диффузионное и кинетическое горе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9. Основные показатели пожароопасности веществ.  Классификация вещест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0. Пожарная нагрузка помещений.  Огнестойкос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1. Классификация помещений и производств по пожароопас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2. Методы и средства тушения пожар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3. Оценка риска технических систем.  Концепция «удельной смертности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4. Факторы определяющие устойчивость функционирования промышленных объектов и систе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5. Специфические опасности, связанные с авариями на химически опасных объек</w:t>
        <w:softHyphen/>
        <w:t>та, АЭС и предприятиях ядерного цикла. Понятие о СДЯВ/АХ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6. Основные поражающие факторы техногенных ЧС. Ударная волна, тепловые и фугасные поля. Эффект «домино». Размеры и структура зон пораж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7. Опыт подготовки   населения к   возможным   Ч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8. Планирование мероприятий по профилактике ЧС на предприят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9. Декларация безопасности промышленного объекта РФ. РБ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0. Прогнозирование химической обстановки при авариях на ХО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1. Оповещение в ЧС, использование индивидуальных средств защиты и защитных сооружен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2. Пути снижения массы и токсичности промышленных выброс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3. Аппараты   для очистки выбросов в атмосфер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4. Мероприятия по ликвидации последствий Ч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5. Классификация способов очистки сточных во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6. Сбор, утилизация и захоронение твердых и жидких промышленных отходов. Бы</w:t>
        <w:softHyphen/>
        <w:t>товые отходы. Радиоактивные отход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7. Мониторинг окружающей сред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8. Экономический ущерб от производственного травматизма и заболеваний, сти</w:t>
        <w:softHyphen/>
        <w:t>хийных бедствий, чрезвычайных ситуаций антропогенного происхождения и за</w:t>
        <w:softHyphen/>
        <w:t>грязнения окружающей среды обит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9. Экономическое обеспечение охраны тру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90. Экономическое обеспечение среды об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7</Words>
  <Characters>7340</Characters>
  <CharactersWithSpaces>6257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0:35:00Z</dcterms:created>
  <dc:creator>Шамиль</dc:creator>
  <dc:description/>
  <dc:language>en-US</dc:language>
  <cp:lastModifiedBy/>
  <cp:lastPrinted>2004-01-24T10:36:00Z</cp:lastPrinted>
  <dcterms:modified xsi:type="dcterms:W3CDTF">2004-05-17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киров Вадим</vt:lpwstr>
  </property>
</Properties>
</file>