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исциплина БЖД. Цель, задачи. Комплексный характер. Термины и определ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ксиомы о потенциальном негативном воздействии в системе «человек-среда обитания». Примеры воздействия негативных факто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итерии оценки негативного воздействия в системе «человек-среда обитания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сточники и уровни негативных факторов бытовой среды. Взаимосвязь негативных факторов бытовой, производственной и городской сред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сточники и уровни негативных факторов производственной сред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лассификация негативных факторов производственной среды. Опасные и вредные фактор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мерение и оценка опасных и вредных факторов производственной сред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ая характеристика опасных ситуаций. Риск. Виды рис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дентификация опасности: качественные и количественные методы. Дерево отказ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руктурно-функциональная система восприятия и компенсации организмом человека воздействия факторов среды обит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ные психофизические законы восприят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арактеристика анализаторов челове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ргатические системы. Особенности, уровни организ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пределение функций между человеком и машиной. Методы повышения надежности эргатических систем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лассификация основных форм деятельности человека. Физический и умственный труд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изические и психофизические нагрузки на человека в эргатической систе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нергетические затраты человека при различных видах деятельности. Методы оценки тяжести тру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яжесть и напряженность труда. Статические и динамические нагрузки. Монотонность тру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ргономические методы обеспечения БЖД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руктура системы стандартов безопасности труда. (ССБТ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стема управления охраной труда в РФ, регионах и на предприятия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просы охраны труда в трудовом кодексе Р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гистрация, учет и расследование несчастных случаев на производств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ециальное расследование несчастных случае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ветственность собственника и работодателя за соблюдение нормативных требований по безопасности труда и охране окружающей сред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готовка и повышение квалификации кадров по безопасности жизнедеятель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храна окружающей среды в законах и подзаконных актах РФ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логический кодекс Р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логическая экспертиза проектов, технологий, материалов. Этапы экспертиз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логический паспорт промышленного предприят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изводственное освещение. Основные характеристики. Требования к системам освещ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рмирование производственного освещения. Основные нормируемые параметры и принципы нормиров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игиеническое нормирование параметров микроклимата производственных помещен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дные вещества. Классификация, агрегатное состояние, пути поступления в организм челове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рмирование содержания вредных веществ в воздухе: предельно допустимые, максимально-разовые, среднесуточные концентрации, ОБУВ, ВДК, ВД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требный воздухообмен в производственных помещениях. Средства обеспечения качества воздушной среды. Методы контрол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мбинированное действие вредных веществ. Эффект сумм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кустические колебания. Виды шума. Воздействие шума на организм челове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рмирование производственного шума. Методы и средства защиты от шум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действие инфразвука на организм человека. Измеряемые и нормируемые параметр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действие ультразвука на организм человека. Измеряемые и нормируемые параметры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еханические колебания. Вибрация. Типы вибраций и их воздействие на челове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рмирование вибраций. Защита от вибрац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онизирующие излучения. Виды ионизирующих излучений, основные характеристики. Единицы измер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0:38:00Z</dcterms:created>
  <dc:creator>Пользователь</dc:creator>
  <dc:description/>
  <dc:language>en-US</dc:language>
  <cp:lastModifiedBy>Пользователь</cp:lastModifiedBy>
  <dcterms:modified xsi:type="dcterms:W3CDTF">2006-05-01T13:03:00Z</dcterms:modified>
  <cp:revision>2</cp:revision>
  <dc:subject/>
  <dc:title>1</dc:title>
</cp:coreProperties>
</file>