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Экват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</w:t>
      </w:r>
      <w:r>
        <w:rPr>
          <w:i/>
          <w:iCs/>
        </w:rPr>
        <w:tab/>
        <w:t>Три дня как три учебных год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не забудем нико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смех, и дружба, и свобод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Остались с нами на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вместе встретились когда-то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Ещё в начале сентября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Ну а сейчас настал экватор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обро пожаловать друзья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Припев:</w:t>
      </w:r>
      <w:r>
        <w:rPr>
          <w:i/>
          <w:iCs/>
        </w:rPr>
        <w:tab/>
        <w:t>Когда экзамены прошли,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Мы все поехали в Ташлы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Весь наш поток, весь ТКС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Ташлы! Встречайте! Все мы здесь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2.</w:t>
      </w:r>
      <w:r>
        <w:rPr>
          <w:i/>
          <w:iCs/>
        </w:rPr>
        <w:tab/>
        <w:t>Мы долго думали, гадал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Куда поехать и что взят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</w:rPr>
        <w:tab/>
        <w:t>А те, кто связь ещё не сдали –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Не торопитесь рисковать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Ташлы – прекраснейшее место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Где можно вдоволь отдохну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рузья, подруги снова вместе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авайте выпьем по чуть-чуть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</w:t>
      </w:r>
      <w:r>
        <w:rPr>
          <w:i/>
          <w:iCs/>
        </w:rPr>
        <w:tab/>
        <w:t>Башкирский дом нас мило встретил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Одежда, утварь, печь, кров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евчата лучший стол на свете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Сумели организов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Как хорошо катиться с горк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Толпой огромной и крич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а! снег! В лицо летят осколки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Здесь невозможно замолч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4.</w:t>
      </w:r>
      <w:r>
        <w:rPr>
          <w:i/>
          <w:iCs/>
        </w:rPr>
        <w:tab/>
        <w:t>А море музыки и песен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танцев, и весёлых слов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Всю ночь лилось. Как мир чудесен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Взаимность, дружба и любов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пусть счастливые минуты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Запомнит каждый на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Экватор вместе – это круто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неразлучны нико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8–23.03.2007, Акбердино – Уф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3686" w:right="2268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02:00Z</dcterms:created>
  <dc:creator>Non</dc:creator>
  <dc:description/>
  <dc:language>en-US</dc:language>
  <cp:lastModifiedBy>Non</cp:lastModifiedBy>
  <dcterms:modified xsi:type="dcterms:W3CDTF">2008-11-16T15:00:00Z</dcterms:modified>
  <cp:revision>5</cp:revision>
  <dc:subject/>
  <dc:title/>
</cp:coreProperties>
</file>