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 xml:space="preserve">Желаем жизни без кручины, </w:t>
        <w:br/>
        <w:t>Не волноваться без причины,</w:t>
        <w:br/>
        <w:t xml:space="preserve">Всегда иметь веселый вид, </w:t>
        <w:br/>
        <w:t>Вовек не знать, где что болит.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br/>
        <w:t>Счастливой(ым) будь - хоть трудно будет иногда,</w:t>
        <w:br/>
        <w:t>Любимой(ым) будь - любовь спасает нас всегда,</w:t>
        <w:br/>
        <w:t>Будь молодцом - в любых условиях держись,</w:t>
        <w:br/>
        <w:t>Ведь чтобы ни было - прекрасна эта жизнь.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br/>
        <w:t xml:space="preserve">Пускай душа не знает холода, </w:t>
        <w:br/>
        <w:t xml:space="preserve">Как ясный день, как сад в цвету. </w:t>
        <w:br/>
        <w:t xml:space="preserve">Пусть будет сердце вечно молодо, </w:t>
        <w:br/>
        <w:t>Добром венчая доброту.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br/>
        <w:t>Тебя поздравить очень рады</w:t>
        <w:br/>
        <w:t>И с восхищеньем говорим:</w:t>
        <w:br/>
        <w:t>С тобою встречи, как награда,</w:t>
        <w:br/>
        <w:t>Мы все тебя боготворим</w:t>
        <w:br/>
        <w:t>Не преклоняйся пред печалью,</w:t>
        <w:br/>
        <w:t>И не грусти в ночной тиши.</w:t>
        <w:br/>
        <w:t>Тебя сегодня поздравляем,</w:t>
        <w:br/>
        <w:t>Желаем, счастья от души.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br/>
        <w:t xml:space="preserve">Здоровы будьте и удачливы без меры! </w:t>
        <w:br/>
        <w:t xml:space="preserve">Желаем Вам успехов, светлой веры, </w:t>
        <w:br/>
        <w:t xml:space="preserve">И пусть Вам путеводная звезда </w:t>
        <w:br/>
        <w:t>Жизнь освещает ярко и всегда.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br/>
        <w:t xml:space="preserve">Пусть в этот день весенний лучами </w:t>
        <w:br/>
        <w:t xml:space="preserve">Вам улыбнутся люди и цветы, </w:t>
        <w:br/>
        <w:t xml:space="preserve">И пусть всегда идут по жизни с Вами </w:t>
        <w:br/>
        <w:t>Любовь, здоровье, счастье и мечты.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br/>
        <w:t xml:space="preserve">Желаем здоровья, любви и тепла, </w:t>
        <w:br/>
        <w:t xml:space="preserve">Чтоб жизнь интересной и долгой была, </w:t>
        <w:br/>
        <w:t xml:space="preserve">Чтоб в доме уют был, любовь да совет, </w:t>
        <w:br/>
        <w:t>Чтоб дом защищен был от горя и бед.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rPr>
          <w:rFonts w:ascii="Arial" w:hAnsi="Arial" w:cs="Arial"/>
          <w:color w:val="003399"/>
          <w:sz w:val="20"/>
          <w:szCs w:val="20"/>
          <w:lang w:val="en-US"/>
        </w:rPr>
      </w:pPr>
      <w:r>
        <w:rPr>
          <w:rFonts w:cs="Arial" w:ascii="Arial" w:hAnsi="Arial"/>
          <w:color w:val="003399"/>
          <w:sz w:val="20"/>
          <w:szCs w:val="20"/>
        </w:rPr>
        <w:br/>
        <w:t xml:space="preserve">Пусть годы мчатся чередой, </w:t>
        <w:br/>
        <w:t xml:space="preserve">Минуя все ненастья, </w:t>
        <w:br/>
        <w:t xml:space="preserve">Мы Вам желаем всей душой </w:t>
        <w:br/>
        <w:t>Любви, здоровья, счастья.</w:t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Вам желаем много счастья,</w:t>
        <w:br/>
        <w:t xml:space="preserve">Победить беду-ненастье. </w:t>
        <w:br/>
        <w:t xml:space="preserve">Много лет прожить, как в сказке, </w:t>
        <w:br/>
        <w:t>В полном здравии и ласке!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3399"/>
          <w:sz w:val="20"/>
          <w:szCs w:val="20"/>
        </w:rPr>
        <w:br/>
        <w:t xml:space="preserve">Пусть звезды светятся в глазах твоих, </w:t>
        <w:br/>
        <w:t xml:space="preserve">Пусть счастье, как шампанское, искрится, </w:t>
        <w:br/>
        <w:t xml:space="preserve">Пусть слезы никогда не блещут в них, </w:t>
        <w:br/>
        <w:t xml:space="preserve">И в сердце пусть печаль не постучится. </w:t>
        <w:br/>
        <w:t xml:space="preserve">Пусть этот день, как песня соловья, </w:t>
        <w:br/>
        <w:t xml:space="preserve">Перечеркнет всех хмурых дней ненастье. </w:t>
        <w:br/>
        <w:t xml:space="preserve">Пусть жизнь твоя, как майская заря, </w:t>
        <w:br/>
        <w:t>Приносит каждый день в ладонях счастье!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3399"/>
          <w:sz w:val="20"/>
          <w:szCs w:val="20"/>
        </w:rPr>
        <w:br/>
        <w:t>Желаем быть богаче, чем земля,</w:t>
        <w:br/>
        <w:t>Желаем быть красивей, чем рассвет</w:t>
        <w:br/>
        <w:t>И счастья верного на много-много лет.</w:t>
        <w:br/>
        <w:t>Желаем много звезд в вашу ладонь,</w:t>
        <w:br/>
        <w:t>Любви желаем жаркой, как огонь,</w:t>
        <w:br/>
        <w:t>Дорог желаем в жизни не крутых</w:t>
        <w:br/>
        <w:t>И жить не для себя, а для других!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br/>
        <w:t>Пусть солнце освещает Вас всегда,</w:t>
        <w:br/>
        <w:t>И годы бесконечно пусть продлятся,</w:t>
        <w:br/>
        <w:t>Пусть в Вашу дверь нигде и никогда</w:t>
        <w:br/>
        <w:t>Ни старость, ни болезнь не постучатся.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br/>
        <w:t xml:space="preserve">Что пожелать тебе? Богатств? Удачи? </w:t>
        <w:br/>
        <w:t xml:space="preserve">От жизни каждый хочет своего... </w:t>
        <w:br/>
        <w:t xml:space="preserve">А мы тебе желаем просто счастья, </w:t>
        <w:br/>
        <w:t>Чтоб было понемногу, но всего!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br/>
        <w:t>Желаем счастья и здоровья,</w:t>
        <w:br/>
        <w:t>Улыбок, бодрости и сил,</w:t>
        <w:br/>
        <w:t>Чтоб каждый день обычной жизни</w:t>
        <w:br/>
        <w:t>Лишь только радость приносил!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rPr>
          <w:rFonts w:ascii="Arial" w:hAnsi="Arial" w:cs="Arial"/>
          <w:color w:val="003399"/>
          <w:sz w:val="20"/>
          <w:szCs w:val="20"/>
          <w:lang w:val="en-US"/>
        </w:rPr>
      </w:pPr>
      <w:r>
        <w:rPr>
          <w:rFonts w:cs="Arial" w:ascii="Arial" w:hAnsi="Arial"/>
          <w:color w:val="003399"/>
          <w:sz w:val="20"/>
          <w:szCs w:val="20"/>
        </w:rPr>
        <w:br/>
        <w:t>Дай Бог Вам мудрости в решеньях</w:t>
        <w:br/>
        <w:t>И умноженья лучших качеств,</w:t>
        <w:br/>
        <w:t>С детьми - прекрасных отношений</w:t>
        <w:br/>
        <w:t>И пониманья их чудачеств.</w:t>
      </w:r>
    </w:p>
    <w:p>
      <w:pPr>
        <w:pStyle w:val="Normal"/>
        <w:rPr>
          <w:rFonts w:ascii="Arial" w:hAnsi="Arial" w:cs="Arial"/>
          <w:color w:val="003399"/>
          <w:sz w:val="20"/>
          <w:szCs w:val="20"/>
          <w:lang w:val="en-US"/>
        </w:rPr>
      </w:pPr>
      <w:r>
        <w:rPr>
          <w:rFonts w:cs="Arial" w:ascii="Arial" w:hAnsi="Arial"/>
          <w:color w:val="003399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Молодость твоя пусть не убудет,</w:t>
        <w:br/>
        <w:t>А вместе с ней - любовь и доброта.</w:t>
        <w:br/>
        <w:t>Пусть вечным гостем в доме твоем будут</w:t>
        <w:br/>
        <w:t>Покой и счастье, мир и теплота!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br/>
        <w:t>Пусть в этот день,</w:t>
        <w:br/>
        <w:t>Вам солнце ярче светит,</w:t>
        <w:br/>
        <w:t>Цветы под ноги падают ковром,</w:t>
        <w:br/>
        <w:t>Желаем Вам здоровья, счастья, света,</w:t>
        <w:br/>
        <w:t>Всего того, что называется добром.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br/>
        <w:t xml:space="preserve">Чтоб всегда под счастливой звездою </w:t>
        <w:br/>
        <w:t xml:space="preserve">Вас судьба по дороге вела. </w:t>
        <w:br/>
        <w:t xml:space="preserve">В доме чтоб полноводной рекою </w:t>
        <w:br/>
        <w:t xml:space="preserve">Жизнь спокойно и мирно текла, </w:t>
        <w:br/>
        <w:t xml:space="preserve">Пусть Ваш дом лишь друзья посещают, </w:t>
        <w:br/>
        <w:t xml:space="preserve">Стороною обходят ненастья, </w:t>
        <w:br/>
        <w:t xml:space="preserve">От души мы добра Вам желаем, </w:t>
        <w:br/>
        <w:t>Долгой жизни, здоровья и счастья!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br/>
        <w:t xml:space="preserve">Желаю забыть про болезни, невзгоды, </w:t>
        <w:br/>
        <w:t xml:space="preserve">Здоровою быть еще долгие годы, </w:t>
        <w:br/>
        <w:t xml:space="preserve">Чтоб радость дарили Вам люди сполна, </w:t>
        <w:br/>
        <w:t>Чтоб в сердце царили покой и весна!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br/>
        <w:t xml:space="preserve">Долгих лет и крепкого здоровья, </w:t>
        <w:br/>
        <w:t xml:space="preserve">Молодости, силы, красоты! </w:t>
        <w:br/>
        <w:t>Пусть всегда - не только в день рожденья -</w:t>
        <w:br/>
        <w:t>Исполняются заветные мечты.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spacing w:before="0" w:after="240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br/>
        <w:t xml:space="preserve">День рожденья - прекрасная дата, </w:t>
        <w:br/>
        <w:t xml:space="preserve">Не беда, что уходят года. </w:t>
        <w:br/>
        <w:t xml:space="preserve">Жизнь настолько светла и прекрасна, </w:t>
        <w:br/>
        <w:t>Что не стоит грустить никогда.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 * *</w:t>
      </w:r>
    </w:p>
    <w:p>
      <w:pPr>
        <w:pStyle w:val="Normal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br/>
        <w:t xml:space="preserve">Желаем здоровья на долгие годы, </w:t>
        <w:br/>
        <w:t xml:space="preserve">Пусть милю пройдут все печали, невзгоды, </w:t>
        <w:br/>
        <w:t xml:space="preserve">Пусть радостью, счастьем искрятся глаза, </w:t>
        <w:br/>
        <w:t>И только от смеха сверкает слеза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08:00Z</dcterms:created>
  <dc:creator>6-407_K6-2</dc:creator>
  <dc:description/>
  <dc:language>en-US</dc:language>
  <cp:lastModifiedBy>6-407_K6-2</cp:lastModifiedBy>
  <dcterms:modified xsi:type="dcterms:W3CDTF">2003-02-26T08:47:00Z</dcterms:modified>
  <cp:revision>4</cp:revision>
  <dc:subject/>
  <dc:title>Желаем жизни без кручины, </dc:title>
</cp:coreProperties>
</file>