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Глобальные проблемы современности.</w:t>
      </w:r>
    </w:p>
    <w:p>
      <w:pPr>
        <w:pStyle w:val="Heading2"/>
        <w:ind w:firstLine="567"/>
        <w:rPr/>
      </w:pPr>
      <w:r>
        <w:rPr/>
        <w:t>Лекция 5. (29.03.2007).</w:t>
      </w:r>
    </w:p>
    <w:p>
      <w:pPr>
        <w:pStyle w:val="Heading4"/>
        <w:ind w:firstLine="567"/>
        <w:rPr/>
      </w:pPr>
      <w:r>
        <w:rPr/>
        <w:t>Проблемы религиозности.</w:t>
      </w:r>
    </w:p>
    <w:p>
      <w:pPr>
        <w:pStyle w:val="Normal"/>
        <w:rPr/>
      </w:pPr>
      <w:r>
        <w:rPr/>
        <w:t>Наше время характеризуется сравнительно невысокой личной религиозности. Ещё ниже процент официальной религиозности. Стран, где религия является государственной немного. Даже в нашей стране процент верующих священники определяют предельной ёмкостью храмов, которая равна примерно 2–3 %.</w:t>
      </w:r>
    </w:p>
    <w:p>
      <w:pPr>
        <w:pStyle w:val="Normal"/>
        <w:rPr/>
      </w:pPr>
      <w:r>
        <w:rPr/>
        <w:t>Причина в том, что любая религия может успешно функционировать и быть значимой общественной силой только в нехаотическом обществе. Современное общество во многом хаотично. Вместо причины и следствия часто господствует случай, и при этом человек и общество в целом пытаются нащупать причины и следствия, которых там нет на самом деле. Попытка угадать длинную последовательность номеров машин, проходящих друг за другом. В таких условиях ради снижения уровня страха и увеличения спокойствия, человек начинает выдумывать фиктивные события.</w:t>
      </w:r>
    </w:p>
    <w:p>
      <w:pPr>
        <w:pStyle w:val="Normal"/>
        <w:rPr/>
      </w:pPr>
      <w:r>
        <w:rPr/>
        <w:t>Возникает частно-индивидуальная корпоративная совокупность примет. Например, студенческие приметы: 5 рублей под левой пяткой, не открывать зачётку перед экзаменом и в течение сессии, или выставив зачётку в развёрнутом виде в открытую форточку, прокричать «Халява ловись». Корпоративные приметы: нельзя скидывать нужду на переднее шасси самолёта, перед полётом слово «последний» произносить нельзя.</w:t>
      </w:r>
    </w:p>
    <w:p>
      <w:pPr>
        <w:pStyle w:val="Normal"/>
        <w:rPr/>
      </w:pPr>
      <w:r>
        <w:rPr/>
        <w:t>Церковь борется с суевериями. Несколько лет назад Папа Римский в очередной раз запретил обращаться верующим к астрологам, гадалкам, или экстрасенсам и пр.</w:t>
      </w:r>
    </w:p>
    <w:p>
      <w:pPr>
        <w:pStyle w:val="Normal"/>
        <w:rPr/>
      </w:pPr>
      <w:r>
        <w:rPr/>
        <w:t>Причины поворота к религии у отдельной личности – это, как правило, тяжёлые жизненные обстоятельства (несчастье, война, неудачи, потери и т. п.) Как правило, личных сил не хватает, а нужда опереться на кого-то всесильного есть. Не найдя этой силы рядом, человек ищет её на небе. Некоторые люди, попав в тяжёлые обстоятельства, идут не к религии а к атеизму. В этих случаях обращения к вере есть: «Но если господь не помог, то зачем он мне?!»</w:t>
      </w:r>
    </w:p>
    <w:p>
      <w:pPr>
        <w:pStyle w:val="Normal"/>
        <w:rPr/>
      </w:pPr>
      <w:r>
        <w:rPr/>
        <w:t>Государство обращается к религии потому, что 1) оно эмитирует общество вокруг одной идеи, 2) уменьшает разногласия между народом и государственной властью, богатыми и бедными.</w:t>
      </w:r>
    </w:p>
    <w:p>
      <w:pPr>
        <w:pStyle w:val="Normal"/>
        <w:rPr/>
      </w:pPr>
      <w:r>
        <w:rPr/>
        <w:t>Итак, роль государственной религии – стабилизирующая, если общество недостаточно стабильно. (Древний и Средневековый Китай).</w:t>
      </w:r>
    </w:p>
    <w:p>
      <w:pPr>
        <w:pStyle w:val="Normal"/>
        <w:rPr/>
      </w:pPr>
      <w:r>
        <w:rPr/>
        <w:t>Иногда, как личная религия, так и государственная религия играет деструктивную роль: так верующие относятся к неверующим не как к забытым душам, которых нужно привлечь в храм, а агрессивно. Одна из причин краха царизма заключается в том, что правители должны были посетить храм в воскресенье накануне обедни.</w:t>
      </w:r>
    </w:p>
    <w:p>
      <w:pPr>
        <w:pStyle w:val="Normal"/>
        <w:rPr/>
      </w:pPr>
      <w:r>
        <w:rPr/>
      </w:r>
    </w:p>
    <w:p>
      <w:pPr>
        <w:pStyle w:val="Heading4"/>
        <w:ind w:firstLine="567"/>
        <w:rPr/>
      </w:pPr>
      <w:r>
        <w:rPr/>
        <w:t>Вредные воздействия в квартире.</w:t>
      </w:r>
    </w:p>
    <w:p>
      <w:pPr>
        <w:pStyle w:val="Normal"/>
        <w:rPr/>
      </w:pPr>
      <w:r>
        <w:rPr/>
        <w:t>Кухня в большинстве квартир не имеет вытяжку. Поэтому и взрослые и дети дышат продуктами сгорания газа метилмеркоптана. Газ – подземный, поэтому в нём всегда содержатся радиоактивные вещества. СВЧ-печь, как правило, на 100 % не экранируется, и происходит СВЧ излучение. Также это излучение происходит от сотовых телефонов, работающих на частотах 1800 и 1900 МГц. Под действием такого излучений происходит разогрев жидкости в глазу, мозгу, руках и пр. Если поднести руку к печке, то часть молекул нагреется до кипения или хотя бы 43 °</w:t>
      </w:r>
      <w:r>
        <w:rPr>
          <w:lang w:val="en-US"/>
        </w:rPr>
        <w:t>C</w:t>
      </w:r>
      <w:r>
        <w:rPr/>
        <w:t>, где начинается сворачивание белка.</w:t>
      </w:r>
    </w:p>
    <w:p>
      <w:pPr>
        <w:pStyle w:val="Normal"/>
        <w:rPr/>
      </w:pPr>
      <w:r>
        <w:rPr/>
        <w:t xml:space="preserve">В ванной, как правило, моются, принимают душ и стирают. При этом испаряется много умягчителей и </w:t>
      </w:r>
      <w:r>
        <w:rPr>
          <w:lang w:val="en-US"/>
        </w:rPr>
        <w:t>Rn</w:t>
      </w:r>
      <w:r>
        <w:rPr>
          <w:vertAlign w:val="superscript"/>
        </w:rPr>
        <w:t>222</w:t>
      </w:r>
      <w:r>
        <w:rPr/>
        <w:t>. Концентрация радона может достигать до20–30 предельно допустимых норм, которые чисто условны, ибо нижней границы безвредности радиации нет.</w:t>
      </w:r>
    </w:p>
    <w:p>
      <w:pPr>
        <w:pStyle w:val="Normal"/>
        <w:rPr/>
      </w:pPr>
      <w:r>
        <w:rPr/>
        <w:t>Что делать? Ставить вентилятор.</w:t>
      </w:r>
    </w:p>
    <w:p>
      <w:pPr>
        <w:pStyle w:val="2"/>
        <w:spacing w:lineRule="auto" w:line="240" w:before="0" w:after="0"/>
        <w:rPr/>
      </w:pPr>
      <w:r>
        <w:rPr/>
        <w:t>Про кухню и моющие средства. Современные моющие средства прекрасно отмывают посуду от грязи, но прилипают к поверхности сами, постепенно смываясь с пищей в организм. Они постепенно выводят из строя поджелудочно-кишечный тракт, что особенно опасно для младенцев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привести примеры а) пользы личной и государственной религиозности (2 или 3 шт.) и б) вреда (3 или 2 шт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6:00Z</dcterms:created>
  <dc:creator>Non</dc:creator>
  <dc:description/>
  <cp:keywords/>
  <dc:language>en-US</dc:language>
  <cp:lastModifiedBy>Non</cp:lastModifiedBy>
  <dcterms:modified xsi:type="dcterms:W3CDTF">2007-04-13T22:36:00Z</dcterms:modified>
  <cp:revision>2</cp:revision>
  <dc:subject/>
  <dc:title>Глобальные проблемы современности</dc:title>
</cp:coreProperties>
</file>