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50 лучших заголовк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Призы на 80 000$! Помогите  Нам придумать Название Для  Этих Новых Кухон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Бесплатная книга  расскажет вам о 12 секретах  лучшего ухода за газон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Бесплатное руководство  расскажет вам, как делать лучшие  фотографи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61 Новый Путь к Сердцу мужчины - в Этой Захватывающей  Книге Для Поваров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17 ценных бумаг,  от которых вы должны избавиться  немедленн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26 Дней, Которые Изменили  тысячи Жизн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38 Забавных И Легких  Способов Заработать 500$ в следующий  уикэнд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67 причин почему  вам стоит ответить на нашу  рекламу. Несколько месяцев. 7 шагов  к свобод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7 способов как  междугородняя связь может помочь  вам удержаться на плав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7 способов разобраться  с неоплаченными счета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Шокирующая правда  о постановке цел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. $500 в день - мечта  писател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. Зарабатывайте 4000$ в месяц, не выходя из дома, с помощью вашего компьютер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. Зарабатывайте 50000$ ежегодно со своим собственным  бизнесом по заказу книг через  почту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. Зарабатывайте 50000$ ежегодно, восстанавливая разбитые  ветровые стекл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. Получай деньги  за чтение книг! 100$ за книг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. Банковские секреты,  о которых не хотят говорить  банк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. Жадность и ложь  на фондовом рынк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. Удивительно Простой  Способ выбраться из "крысиной  гонки" (И стать богатым!)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. Наконец-то, кто-то  открыл секрет, позволяющий вам  влюблять в себя люд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. Поскольку кое-кто  заметил нечто, что никто никогда  не делал, было сделано самое  важное открытие для достижения  успех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. Человек из Чикаго  показывает быстрый путь, как  стать писателе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. Фонтан молодости  был открыт малоизвестной цивилизацией  более 23000 лет назад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. Адвокат из Калифорнии  нашел способ делать деньги  дома с помощью правительства  СШ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. Доктор создал  растворитель целлюлит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. Врачи доказали, что 2 из 3х Женщин, могут Иметь  Более красивую Кожу Через  14 Дн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. Знаменитый физик  доказывает, что нахождение в  пирамиде необъяснимым образом  привлекает хорошие событ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. Финансовый обозреватель  делает уникальное открыти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. Замечательное полностью  оплаченное 2х годовое путешествие  - Но Только Мужчины с Воображением  Могут получить ег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. Бывший водитель  грузовика получает $21,108 в месяц,  делая то, что не делаете вы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. Советы женам,  чьи мужья не берегут деньги - от жены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. И снова она  заказывает... "Куриный салат, пожалуйста"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. Открытое письмо  всем, кто ездит на грузовике  более, чем на $10000 в год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. Признания отстраненного  от работы адвокат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5. Человек из Коста-Меса  Клянется Под Присягой, Что Его  Новая "Энергетическая таблетка" Не Содержит Кокаина Или Любого  другого Незаконного Стимулятор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6. Сумасшедший рекламный  агент обнаруживает самую сексуальную  модель в мире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7. Отчаявшаяся женщина  сбросила 277 фунтов. С помощью потрясающей  секретной диеты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8. Постоянно занятый  министр нашел золотую жилу  неполного рабочего дн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9. Живи с удовольствие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0. Поразительная новая  титановая памятная монета идеальна  и даже больше чем серебряный  доллар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1. Женщина, скажи  Здравствуй своему новому боссу.  Себе.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2. Удивительный бизнес, который вы можете носить в  карман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3. Очередное шоу  в нашей серии об улучшении  своего уровня жизн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4. Внимание...Новое  издание энциклопедии, которая делает  изучение вещей веселым процесс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5.  6 за 99 центов вы можете осуществить все свои фантазии в этом месяце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6. В это самое  время через месяц, вы сможете  иметь доступ к глобальной  сети передачи данных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7. Деньги на ваш  отдых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8. Откармливание Вашего  банковского счет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9. Расплатись с  долгами за 90 минут без займ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0. Гарантированно  пройдет сквозь лед, грязь,  снег - или мы оплатим буксировку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1. Для женщин, которые  старше, чем выглядят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2. Образовательный  провал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3. Действительно ли  мы - Нация необразованных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4. Вы более образованы, чем успешны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5. Вы не знаете, как общаться на вечеринке  и стоите в сторон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6. Вы ищите небольшие  компании с большим будущи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7. А вы готовы  использовать самогипноз, чтобы  Жизнь давала вам то, что вы  хотит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8. А что если  бы вы могли увидеть ее голой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9. Сможете ли вы  пройти этот денежный тест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0. Может ли ваш  ребенок прочитать эти слов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1. Вы когда-нибудь  получали "телеграмму" от своего  сердц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2. А вы делаете  эти ошибки в английском язык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3. Вы искренне хотите  быть богаты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4. Ваши работники  работают также медленно, как  и читают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5. Правда ли, что  Дядя Сэм должен вам денег,  о которых вы даже не подозревает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6. Выбери тип фигуры, который ты хочеш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7. Решиться быть  богаты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8. Не завидуй водопроводчику - будь и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9. Не позволяй грибку "прилипать к тебе"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0. Не пытайтесь  попробовать это с любым другим  копировальным устройств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1. Выбери лучшее  будуще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2. Как начать с  нуля и стать почтовым миллионер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3. Как вывести пятна... Используйте (продукт Х) и следуйте  этим простым шага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4. Как превратить  медленный уикенд в быструю  прибыл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5. Как превратить  камни преткновения в камни  восхожден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6. Как разбудить  в себе финансового ген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7. Как написать  деловое письмо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8. Как написать  хорошую реклам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9. Как написать  хитовую песню и продать е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0. Как написать  текст, который сделает вас  богаты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1. Как вы можете  победить высокие налоги и  взлетевшую инфляцию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2. Как вы можете  есть больше и при этом худет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3. Как легально  заработать на инсайдерской информации  о фондовом рынк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4. Как вы можете  заработать с араба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5. Как найти кого-то  для любв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6. Как подтянуть  ягодицы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7. Как Создать Вашу  Собственную Корпорацию Без Адвоката, менее чем 50$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8. Как выжать 12 часов  из 8-часового рабочего дн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9. Как получить  бесплатную рекламу и огласк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0. Как бесплатно  получить новую потрясающую таблетку  для похудения, которая  работает просто сумасшедшим образ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1. Как захватить  внимание аудитори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2. Как получить  бесплатную рекламу и огласку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3. Как разбогатеть,  читая доску объявлени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4. Как сделать своих  детей сильнее. Эти 3 восхитительных  пут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5. Как справиться  с раздраженными звонками клиентов  за 7 не очень простых шаг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6. Как улучшить  вашу памят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7. Как заработать  состояние сегодня, начав с  нул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8. Как сделать убийственные  распродаж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9. Как делать деньги  на показе объявлени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0. Как делать деньги, сочиняя небольшие стать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1. Как добиться  того чтобы люди выстраивались  в очереди и умоляли тебя  взять их деньг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2. Как сделать  так чтобы не ты работал  на систему а она на тебя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3. Как свести налоги  к нулю?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4. Как сделать  свой дом удобны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5. Как продвинуть  свое резюме на вершину списка?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6. Как заработать  на рискованном дел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7. Как грабить  гоночные треки законно?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8. Как уволиться  и остаться с деньга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9. Как найти «прибыльное  увлечение», которое удвоит ваш  доход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0. Как из глупого  неудачника сделали звезду продаж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1. Как одно новое  открытие сделало из простой  девушки красавиц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2. Как новый вид  глины за 30 минут сделал мою  кожу белой и шелковисто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3. Как долго ты  собираешься впахивать, чтобы  заработать на новую машин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4. Как ты собираешься  получить $1,000 прибыли с такого  маленького огород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5. Сколько ты проживешь?  Переставая заботиться о себе, ты совершаешь ошибку, которая  убьет тебя в 50 или 60 лет...  «Опасные годы»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6. Как я разбогател  на глупой иде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7. Как мы с моей  женой стали миллионерами за 5 лет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8. Сколько вы сейчас  тратите впустую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9. Как часто вы  слышите от себя: «Нет, я не  прочитал, но я собирался!»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0. Как эксперты  продают и покупают золото  и серебр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1. Как сегодня  маленький человек может заработать  большие деньг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2. Как понять кто  ты по тому, как ты раздеваешься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3. Как час за  часом избавляться от жир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4. Как купить кемпер  своей мечты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5. Как получать  социальную помощь в любом  возраст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6. Как развить  убедительную речь, денежную хватку  и цепкий у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7. Как вытащить  за хвост удачу из глубин  своего мозг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8. Как понять в  чем ты действительно хорош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9. Как творить  чудеса на маленькой земл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0. Как получать $30,000 в месяц на малобюджетных прямых  рассылках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1. 24 часа и ваши  руки в отличном состоянии  - Или мы вернем вам деньг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2. У вас есть  запасы «на черный день»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3. Вы когда-нибудь  выбивали «страйк» и говорили  «Я сделал это!»?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4. Вы когда-нибудь  говорили себе: «Я просто не  могу сосредоточиться»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5. Вы когда-нибудь  видели, как взрослый мужчина  плачет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6. Вы когда-нибудь  пробовали ударить мячом для  гольфа по одуванчику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7. У вас есть  эти симптомы нервного истощения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8. Он вновь стал  человеком, похудев наполовин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9. Он весь был  словно 240 фунтов сладост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0. Здесь вы найдете  способ заработать деньги, который  ни разу ещё не подвел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1. Здесь вы сможете  понять, находится ли ваш банк  на грани банкротств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2. Крупнейший источник  простых советов «что можно  сделать», которые когда-либо умещались  в одну большую книг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3. Я на 4 дня стал  заложником гениев прямой рассылк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4. Я тебе заплачу  даже $100,000, если ты найдешь такие  старые часы, как эт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5. Я бы хотел  отдать это моему другу, пока  я ещё могу помоч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6. Если ты знаешь, как продавать, ты должен заниматься  самопродвижение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7. «Это Еда, а  не наркотик» говорит So &amp; So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8. Это не только  то, что вы знаете о рынке  но также и то, КОГО вы знает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9. Если вы можете  приклеить марку значит вы  можете решить свои проблемы  с вес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0. Если вы можете  хоть немного читать и писать  по английски, я покажу вам  как делать настоящие деньги, продавая слов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1. Если вы понимаете  музыку, вы полюбите наш журнал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2. Если вы ничего  другого не читаете - читайте  это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3. Если бы вам  дали $200.000 - не этот ли (продукт  а не название бренда) вы предпочли  бы купить?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4. Если вы предпочитаете  класть деньги в карман а  не смотреть телевизор …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5. Представьте себе: Работать до 4 утра и наслаждаться  каждой минутой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6. Представьте меня…  и аудиторию которая заворожено  слушает меня 30 минут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7. Важная информация  для тех, кто поклялся никогда  больше не использовать снижающие  вес продукты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8. Поднимите престиж  вашей компани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9. Поиск средств  к существованию удерживает вас  от получения реальных денег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0. Как по-вашему, жизнь  ребенка стоит 1 доллар?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1. Ваш дом выглядит  бедно? 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2. Это невероятно - зарабатывать такие огромные  деньги, бросив среднюю школу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3. Извлечь выгоду  из ваших удивительных астрологических  способностей - легко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4. Фитнес это просто! Всего 5 минут в день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5. В прошлую пятницу  ... Я был напуган! Мой шеф  почти уволил меня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6. Юристы находят  лазейки в законе, которые приносят  доход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7. Позвольте этой  машине приносить вам минимум  30 долларов в час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8. Позвольте мне  рассказать вам, как я истощил  свои сбережен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9. Мелкие ошибки, которые мешают разбогатет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0. Ссуды для малого  бизнеса теперь доступны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1. Ищете растущий  бизнес с большим стаже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2. Потерялись в  словах? Нажмите на кнопки - и всё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3. Заставьте любого  выполнять ваши мысленные приказы  - лишь при помощи разума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4. Делайте большие  деньги - исключительно выгодно - дом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5. Дополнительный  доход от создания обложек  для спичечных коробк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6. Человек, хромавший  от боли в ногах, теперь пробегает  2 мили каждый ден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7. Мобильный Денежный  станок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8. Кувалда для  изготовления денег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9. Деньги в кредит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0. Киноактер значительно  продвинулся в снижении веса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1. Ступни меня  просто  убивали ... пока я не открыл для себя Гамбургское чуд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2. Меня зовут Пол  Франклин ... и я бы хотел сделать  признани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3. Необходимо консультанту  для быстрого развит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4. Хотите больше  денег?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5. Новые "энергетические  пилюли" испытанные морпехами  США показали удивительные результаты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6. Новая добавка  к кексу принесет вам массу  комплимент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7. С этой новой  диетой вы сожгете больше жира, чем если будете бегать по 98 миль в неделю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8. Новая помощь  для не очень идеальных волос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89. Новые диетические  пилюли помогают вам сжигать  жир 24 часа в ден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0. Новый шампунь  делает ваши волосы более гладкими  и послушны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1. "Нью-йоркский  юрист раскрывает ""инсайдерский"" способ свести счеты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2. Больше никаких  изнурительных садовых работ  - но наш двор манит к себе  сосед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3. Ни офиса, ни  телефонов, ни преград - только  наличность в почт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4. Нет времени  на Йельский университет - получи  образование дома - говорит хорошо  известный писател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5. А теперь позвольте  этому странному и мощному  подарку из космоса совершенно  гарантированно принести вам  немыслимую удач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6. Только сейчас! Ваш ребенок может стать звездой  совершенно нового сборника сказок  Улицы Сезам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7. Конечно вы можете  себе это позволить. Подумайте  обо всех деньгах, что вы  сэкономили, пока пили обычный  скотч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8. Часто - подружка  невесты, а Невеста – никогда  (Often A Bridesmaid, Never A Bride – так же красиво  и кратко на русском воспроизвести  крайне сложно :)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9. "Человек из  Огайо открыл секрет того как  избежать Американских "крысиных  бегов""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. Одна Сделка  Может Сделать Вас Независимыми, на Всю Оставшуюся Жизн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. Только 1 работающая  женщина из 1 000 находит работу, которую  она заслуживает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2. Открой свой  разум, прочитай эту книгу и  твоя жизнь изменится - и эти  изменения будут твоими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3. Управляйте Своим  Собственным Телешоу. Покупки  товаров по месту жительств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4. Другие вернули  тысячи, потому что поверили в  меня и мою систему. Никто  не прогадал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5. Наше Коммерческое  Предложение Поможет Вам Избежать  Неприятных Неожиданностей В  будущем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6. Постройте свой  бизнес, на ваш выбор, ни вложив, ни цента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7. Личное Выживание  в Разрушающемся Обществе - 'Партизанское' Видео, Которое Может Спасти  Вашу Жизн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8. Получите мозги  миллионера всего за 10$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9. Пронзенный 30 гвоздями... Сохраняет давление воздуха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0. Требуются стихи  - для песен и запис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1. Беременны? Чем  раньше вы узнаете, тем лучш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2.  Ваша Прибыль от Опыта Инвестиционных Эксперт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3. Прибыль, Которая  Скрыта в Вашей Ферме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4. Телефонная Маг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5. Прочитайте Это  Сегодня вечером И Начните  Завтр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6. Худейте, пока  спит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7. Используйте по  крайней мере 137 вполне законных  способа получить чек от Дяди  Сэм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8. Вспомните, когда  вы могли ухватить хорошую  часть недвижимости и не сделали  эт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19. Выплаты в виде  подарков и поддержка для семей  со средним доход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0. Правильные и  Неправильные Методы Ведения  Сельского Хозяйства, И Небольшие  Советы Которые Увеличат Вашу  Прибыл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1. Из грязи в  книзи! Электронное изобретение  превращает внутреннюю электропроводку  в гигантский фильтр, защищающий  от вредител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2. Борьба с Конкурентами  достала Вас? У Нас Есть Решение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3. Сэкномьте Достаточно  на своемм Первом Круизе, Чтобы  Взять Вашу Жену Бесплатн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4. "Отправьте Меня  В Любой Город В США, Заберите  Мой Бумажник, Дайте Мне $100 - На  Расходы проживание, И Через 72 Часа я Куплю Вас Превосходную  Недвижимость Не Используя Своих  Денег"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5. Наука Наконец  Подделала Совершенный Алмаз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6. Ученые открыли  секретный химический элемент,  который, кажется, делает женщин  просто необузданны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7. Продавай Свои  Идеи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8. Шесть правил  для полноценного будущег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29. Прямой Разговор  о Витаминах И Вашей Сексуальной  Жизн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0. Однажды в один  из последующих 24 месяцев, правительство  объявит о чрезвычайной экономической  ситуации, которая может уничтожить  вас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1. Кое-что, Что  Вы с нетерпением ждете каждый  день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2. Говорите на  испанском языке, как дипломат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3. Прекратите мечтать  и начните делать деньг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4. Прекратите играть  в догонялки и начните двигаться  вперед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5. Резко Умножьте  Свой Доход С помощью Нестандартных  Стратегий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6. Представьте, что  это случилось в день вашей  свадьбы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7. Прошедшие два  часа - самые длинные... И эти часы  вы сохранит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8. Лень удлиняет  путь к богатству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9. Все о самопубликациях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0. Машина, которая  работает, в то время, как вы  бездельничаете и наслаждаетесь  ею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1. Человек с Мышлением  Кузнечик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2. Самый дорогой  Журнал В Мире и более 40 000 бизнесменов покупают его каждый  месяц, Почему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3. Другая Сторона  Истории о Скале Гудзон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4. Люди, Которые Прочитали  Эту Книгу, Получат  Ваши Деньг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5. Самым быстрый  Путь Заработать Миллион долларов, Который Я Знаю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6. Секреты обладания  удач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7. Тайна Прекрасного  Помещен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8. Секрет Обучения  Музык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9. Секрет обогащен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0. Шокирующая Правда  О Вашем Новом Автомобил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1. Для каждого  мужчины есть женщина, которая  его ждет - но она слишком умна, чтобы стоять с открытым рт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2. В неудачах есть  большие возможности!!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3. Они Смеялись, Когда  я Сел За Фортепьяно - Но Когда  я Начал Играть.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4. Они Смеялись, Когда  я Зашел В Комнату, Но Когда  я Снял Свою Одежду..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5. Они смеялись, когда  я сказал, что собираюсь начать  свой собственный бизнес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6. Они Потрясли  Нас. Они Оскорбили Нас. Они  не Делали Чего-то ужасного - Они  просто Сделали Это Первы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7. Думай И Богатей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8. В это Рождество,  позвольте стать вашему настоящему  вашим будущим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59. Возьмите Любые  три Из Этих Кухонных Приборов  всего лишь за 8,98$ (вместо $15.45)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0. Проверяйте Золото, Как Ювелир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1. Протестируйте  свою сспособность к рост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2. 10 Самых быстрых  Способов Получить Больше Клиент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3. Удивительный Поддельный  Алмаз за 10$, Который Одурачит 9 Из 10 Ювелир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4. Удивительный секрет  блэк-джека от загадочного человека  из Лас Вегаса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5. Потрясающий секрет  диеты от Отчаянной Домохозяйк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6. Удивительные секреты  диеты от обычной домохозяйки  из Клебурн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7. Удивительная утерянная  способность зарабатывания Денег  от Пэк-мэна и его Друзей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8. Новый удивительный "ластик для морщин" из Беверли-Хиллс,  изобретенный известным химиком  с востока !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69. Удивительный секрет  Маркетингового Гения, Который  Боится Летать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0. Удивительные секреты  Самых лучших Инвестиций за  прошедшие 5 лет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1. Удивительная История  о Бизнесе, Который Требует  Такого Небольшого Количества  Внимания, Что Вы Могли Управлять  Им Из Телефона-автомат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2. "... Скорость  работы этой системы потрясает.  Довольно приятно скинуть Целых  6 фунтов Жидкости И Жира уже  в Первый Уикэнд..."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3. Удивительная 'Волшебная  Грязь', Используемая Главным Телевизионным  Доктором, Который не Верит В  Пластическую Хирургию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4. Искусство Продаж  по Телефон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5. Книга о том,  Кто кем владеет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6. Ребенок, Который  Покорил Сердца Всех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7. Китайские секреты  контроля за вес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8. Преступления, которые  мы совершаем против наших  желудков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79. Самый счастливый  Миллионер делится с другими  своими секрета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0. Берите Все! Удерживайте  Все! Только для того, чтобы  увидеть! Никакой последовательности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1. Проверьте результат  действия всего за 1 минуту - Удивительного  Нового Вида Крема для брить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2. Это самый наилегчайший  способ построить себе будущее,  независящее от денег.</w:t>
      </w:r>
    </w:p>
    <w:p>
      <w:pPr>
        <w:pStyle w:val="Style19"/>
        <w:rPr/>
      </w:pPr>
      <w:r>
        <w:rPr>
          <w:rFonts w:cs="Times" w:ascii="Times" w:hAnsi="Times"/>
          <w:sz w:val="20"/>
          <w:szCs w:val="20"/>
          <w:lang w:val="en-US"/>
        </w:rPr>
        <w:t xml:space="preserve">283. This Pen 'Burps' Before It Drinks But Never Afterwards -- </w:t>
      </w:r>
      <w:r>
        <w:rPr>
          <w:rFonts w:cs="Times" w:ascii="Times" w:hAnsi="Times"/>
          <w:sz w:val="20"/>
          <w:szCs w:val="20"/>
        </w:rPr>
        <w:t>Трудно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адекватно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перевести</w:t>
      </w:r>
      <w:r>
        <w:rPr>
          <w:rFonts w:cs="Times" w:ascii="Times" w:hAnsi="Times"/>
          <w:sz w:val="20"/>
          <w:szCs w:val="20"/>
          <w:lang w:val="en-US"/>
        </w:rPr>
        <w:t xml:space="preserve">  </w:t>
      </w:r>
      <w:r>
        <w:rPr>
          <w:rFonts w:cs="Times" w:ascii="Times" w:hAnsi="Times"/>
          <w:sz w:val="20"/>
          <w:szCs w:val="20"/>
        </w:rPr>
        <w:t>на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русский</w:t>
      </w:r>
      <w:r>
        <w:rPr>
          <w:rFonts w:cs="Times" w:ascii="Times" w:hAnsi="Times"/>
          <w:sz w:val="20"/>
          <w:szCs w:val="20"/>
          <w:lang w:val="en-US"/>
        </w:rPr>
        <w:t>. </w:t>
      </w:r>
      <w:r>
        <w:rPr>
          <w:rFonts w:cs="Times" w:ascii="Times" w:hAnsi="Times"/>
          <w:sz w:val="20"/>
          <w:szCs w:val="20"/>
        </w:rPr>
        <w:t>Но дословно будет  так: "Эта ручка "отрыгивает" до того, как ее напоить и  никогда после"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4. Тысячи людей  обладают этим бесценным подарком - но никогда не открывают его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5. Устали от Действий  Вашего Богатого Босса 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6. Мужчинам, Которые  Хотят однажды Оставить Работу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7. Людям, Которые  Хотят писать - Но не Могут Начат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8. Для коммивояжера, кто достаточно умен, чтобы знать,  когда говорить об оплат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9. Сегодня... Добавьте 10 000$ К Своему Состоянию За  Цену Новой Шляпы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0. Том Макол говорит,  что 'Ниша Ремонта Приборов  Настолько Пуста, Что Становится  Почти Тоскливо'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1. Слишком заняты  зарабатыванием на проживание, чтобы  зарабатывать деньги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2. Услуги адвоката  могут стоить вам состояния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3. Хотите Быть  Стюардессой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4. Хотите стать  следователе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5. Хотите сэкономить? Открытое письмо для всех, кто  водит грузовик на более, чем  10.000 в год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6. Разыскиваются!  Идеи и Изобретения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7. Контролируйте  Свой Вес, И Дюймы  Начнут Исчезат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8. Взмахните Этой  Волшебной палочкой, И Создавайте  Деньги Для Себя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99. Мы заинтересованы  в вашем успех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0. Мы считаем, что  развивающиеся компании заслуживают  такого же потока наличности  и защищенности, как и гигантские  транснациональные корпораци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1. Мы ищем людей,  готовых писать детские книг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2. Мы ищем людей  для участия в ТВ реклам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3. МЫ ищем людей,  которые хотят делать деньги  со своим собственным бизнес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4. Нам нужны люди  для написания поздравительных  открыток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5. То, что должен  знать каждый о бизнесе с  акциями и облигация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6. То, о чем не  расскажут вам турагенты, может  сэкономить вам 50-70% на вашем  круизном отдыхе!!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7. Чем бы вы  больше хотели заняться сегодня  вечером: посмотреть ТВ или  заработать некоторое количество  реальных денег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8. Что не так  на этой картинк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09. Какова лучшая  возможность для вас начать  получать 50000$ в год к своему 30-летию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0. В чем заключается  ваша лучшая возможность делать  деньги на недвижимости сегодня?  Ответ ниже может удивить вас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1. Когда врачи  чувствуют себя отвратительно,  они так же и работают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2. Когда правительство  заморозит ваш счет в банке  - что тогд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3. Где находятся  деньги и как их получит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4. Где вы можете  найти хорошую подержанную машину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5. Какие из этих 5 проблем с кожей вы хотели  бы остановить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6. Кто еще хочет  стать звездой экран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7. Кто ещё хочет  диетический пирог - За половину  времени замешивания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8. Кто еще хочет  сделать большие деньги на  электронике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19. Кто виноват,  когда дети не слушаются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0. Почему находящийся  в здравом уме миллионер готов  заплатить вам $4.50 за простое  прочтение журнал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1. Почему мы отдаем (название продукта) всего за $2.00... (это не опечатка)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2. Почему лампы  фирмы X дают больше света в  этом году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3. Почему Гари  Хэлберт советует своим ближайшим  друзьям посетить семинар по "партизанскому"  видео и почему они не могут  туда попасть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4. Почему бы не  увеличить ваши доходы значительным  образо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5. Почему люди  из Вермонта более здоровы,  меньше напряжены, остаются дольше  молодыми и дольше живут, чем  люди из любых других мест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6. Почему издатели  покупают   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7. Почему Некоторые  люди Почти Всегда Делают деньги  На Фондовом рынк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8. Зачем бороться  за то, чтобы войти на вершину  чужого бизнеса, если можно  сразу начать наверху в своем  собственном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9. Почему эти витамины  позволят вам чувствовать себя  более живым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0. Почему инвесторы  со всего мира захотели бы  заплатить четверть миллиона  за эти старые часы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1. Победа в гонках - возможно, не ваш способ развлечения,  но...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2. Чемпион мира  по покеру продает секреты  за $9,95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3. Хотели бы вы  иметь фотографическую память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4. Хотели бы вы  получить 140$ после ужина?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5. Я и вы - оба  получим прибыль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6. Вы сможете посмеяться  над денежными проблемами, если  будете следовать этому простому  план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7. Вы можете продолжать  и дальше слушать чепуху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8. У вас не будет  много денег в кармане, пока  вы не станете богатым в  своем сознани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39. Здесь был неправильный  перенос слова из предыдущего  пункт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0. Вы не должны  умирать, чтобы заработать на  своем страховом полис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1. Вы меня не  знаете, я понимаю... Но я хочу, чтобы у вас было это, пока  еще не слишком поздно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2. Вы Растете - Мы Растем - Партнерство, Которое  Работает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3. Ты покончишь  с этой историей, или я выдворю  тебя из государств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4. Вы никогда не  видели таких писем, которые  получили я и Гарри о наших  грушах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5. Ваш гид по  выживанию в условиях текущего  курса политики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6. Вам понравится  эффект от этих таблеток для  похудения!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7. Ваш офис на  ходу! Законченное решение для  вашего бизнеса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8. Супермен умер, так что дайте побольше сил себе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49. Вот быстрый  способ справиться с холодом</w:t>
      </w:r>
    </w:p>
    <w:p>
      <w:pPr>
        <w:pStyle w:val="Style1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50. Обладайте улыбкой,  которой сможете гордитьс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t>Покровский бульвар, д.11, оф. Д-218, 226-81-44</w:t>
    </w:r>
  </w:p>
  <w:p>
    <w:pPr>
      <w:pStyle w:val="Footer"/>
      <w:jc w:val="center"/>
      <w:rPr/>
    </w:pPr>
    <w:hyperlink r:id="rId1">
      <w:r>
        <w:rPr>
          <w:rStyle w:val="InternetLink"/>
          <w:color w:val="7F7F7F"/>
          <w:lang w:val="en-US"/>
        </w:rPr>
        <w:t>www</w:t>
      </w:r>
      <w:r>
        <w:rPr>
          <w:rStyle w:val="InternetLink"/>
          <w:color w:val="7F7F7F"/>
        </w:rPr>
        <w:t>.</w:t>
      </w:r>
      <w:r>
        <w:rPr>
          <w:rStyle w:val="InternetLink"/>
          <w:color w:val="7F7F7F"/>
          <w:lang w:val="en-US"/>
        </w:rPr>
        <w:t>mokselle</w:t>
      </w:r>
      <w:r>
        <w:rPr>
          <w:rStyle w:val="InternetLink"/>
          <w:color w:val="7F7F7F"/>
        </w:rPr>
        <w:t>.</w:t>
      </w:r>
      <w:r>
        <w:rPr>
          <w:rStyle w:val="InternetLink"/>
          <w:color w:val="7F7F7F"/>
          <w:lang w:val="en-US"/>
        </w:rPr>
        <w:t>ru</w:t>
      </w:r>
    </w:hyperlink>
    <w:r>
      <w:rPr>
        <w:color w:val="7F7F7F"/>
      </w:rPr>
      <w:t xml:space="preserve">, </w:t>
    </w:r>
    <w:hyperlink r:id="rId2">
      <w:r>
        <w:rPr>
          <w:rStyle w:val="InternetLink"/>
          <w:color w:val="7F7F7F"/>
          <w:lang w:val="en-US"/>
        </w:rPr>
        <w:t>www</w:t>
      </w:r>
      <w:r>
        <w:rPr>
          <w:rStyle w:val="InternetLink"/>
          <w:color w:val="7F7F7F"/>
        </w:rPr>
        <w:t>.</w:t>
      </w:r>
      <w:r>
        <w:rPr>
          <w:rStyle w:val="InternetLink"/>
          <w:color w:val="7F7F7F"/>
          <w:lang w:val="en-US"/>
        </w:rPr>
        <w:t>retailbiz</w:t>
      </w:r>
      <w:r>
        <w:rPr>
          <w:rStyle w:val="InternetLink"/>
          <w:color w:val="7F7F7F"/>
        </w:rPr>
        <w:t>.</w:t>
      </w:r>
      <w:r>
        <w:rPr>
          <w:rStyle w:val="InternetLink"/>
          <w:color w:val="7F7F7F"/>
          <w:lang w:val="en-US"/>
        </w:rPr>
        <w:t>ru</w:t>
      </w:r>
    </w:hyperlink>
    <w:r>
      <w:rPr>
        <w:color w:val="7F7F7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6580" cy="62611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kselle.ru/" TargetMode="External"/><Relationship Id="rId2" Type="http://schemas.openxmlformats.org/officeDocument/2006/relationships/hyperlink" Target="http://www.retailbiz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4:00Z</dcterms:created>
  <dc:creator>Илья</dc:creator>
  <dc:description/>
  <dc:language>en-US</dc:language>
  <cp:lastModifiedBy>ЭС</cp:lastModifiedBy>
  <dcterms:modified xsi:type="dcterms:W3CDTF">2012-04-17T14:34:00Z</dcterms:modified>
  <cp:revision>2</cp:revision>
  <dc:subject/>
  <dc:title/>
</cp:coreProperties>
</file>