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Продающая группа ВКонтакте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ые свойства продающей группы ВКонтакт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е оформлени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ффективная раскрутка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формление групп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атар. На аватаре должен быть дискрипт (краткое описание группы), ваш логотип или товар локомотив с классной ценой. Хорошо указать телефон и  призыв к действию «Вступайте в группу», «Звоните». Это выделит вас из сотни схожих по тематике  групп. Пример хорошо оформленной аватарки. Пример плохо проработанной  аватарки 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формляем меню. В текстовом или графическом варианте. Можно это делать самому, либо обратиться к фрилансерам. Для этого можно зайти на сайты: </w:t>
      </w:r>
      <w:r>
        <w:rPr>
          <w:rFonts w:cs="Arial" w:ascii="Arial" w:hAnsi="Arial"/>
          <w:lang w:val="en-US"/>
        </w:rPr>
        <w:t>workzill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reelanc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re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anc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разместив задание «Нужно создать меню ВКонтакте». В меню делаем обязательные разделы: Доставка, оплата, информация о вас, информация о товаре, акции, отзыв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зывы. Чем больше отзывов – тем больше продаж. Отзывы могут размещаться на стене и  в отдельно созданном разделе. Просите ваших клиентов прикреплять фото приобретенных у вас товаров, размещать виде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Используйте основные приемы форматирования текста. Выделение, подчеркивание, оформление ссылок. Чем больше перекрестных ссылок между разделами – тем удобнее становится меню для навиг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ивые фотографии товаров. Фото товаров должны быть большими и сочными. Обязательно с краткой информацией и цено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крутка групп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более эффективные способы привлекать новых участник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е должна быть жизнь. Даже если группа совсем новая! Создаем видимость активности в группе. Общение, комментарии, публикация отзывов и вопросов с «желанием приобрести». Для этого нанимайте фрилансеров (сайты, где их найти, указывались выше). Пишите для них такое задание «Оживление группу ВКонтакте. Нужны комментарии к фотографиям, отзывы о покупках, вопросы, комментарии с желанием что-то купить». Одно сообщение – 50 копеек. Если приведет друга – 1 рубль.  Оживить группу ВКонтакте можно за 50 рублей. Как вам такое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Сарафанное радио работает. Первые 150 участников вашей группы – это ваши друзья. Следующие 500 – их друзья. Просите их  «Рассказать друзьям» о вашей группе. Лучше обращаться к друзьям с этой просьбой  в личном сообще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изируем большое количество участников. Накручиваем в группу ботов.  Но будьте предельно аккуратны! Администрация ВКонтакте часто «наказывает» группы с большим количеством ботов, исключая их из поиска. Количество ботов не должно превышать 60-70% от количества реальных участников.  Средняя цена за 1000 ботов – 50-100 р. Накрутить ботов в группу можно, обратившись к фрилансерам. Можно написать в поисковой строке в Яндексе «раскрутка группы Вконтакте», и результаты предложат вам множество сервисов по накрутке ботов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кать можно в группу и реальных участников. Цена привлечения «живых пользователей» колеблется от 3000 до 5000 р. за 1000 участников. Можно задавать критерии целевой аудитории – по полу, по возрасту, по городу, по интересам. Чем больше критериев поиска, тем дороже цена. Однако никто не гарантирует, что эти пользователи откликнутся на «приглашение вступить в группу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каем вашу целевую аудиторию. Находим тематически схожие с вашей нишей публичные страницы («паблики») Вконтакте с большим количеством подписчиков (желательно от 100000). Пример публичных страниц ВКонтакте: </w:t>
      </w:r>
      <w:hyperlink r:id="rId2">
        <w:r>
          <w:rPr>
            <w:rStyle w:val="InternetLink"/>
            <w:rFonts w:cs="Arial" w:ascii="Arial" w:hAnsi="Arial"/>
          </w:rPr>
          <w:t>http://vk.com/zapiski_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http://vk.com/kalifor</w:t>
        </w:r>
      </w:hyperlink>
      <w:r>
        <w:rPr>
          <w:rFonts w:cs="Arial" w:ascii="Arial" w:hAnsi="Arial"/>
        </w:rPr>
        <w:t>. Размещаем ссылку на группу (лучше с фотографией и вкусной акцией) на стене публичной страницы в прайм-тайм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иболее активное время в период суток</w:t>
      </w:r>
      <w:r>
        <w:rPr>
          <w:rFonts w:cs="Arial" w:ascii="Arial" w:hAnsi="Arial"/>
        </w:rPr>
        <w:t xml:space="preserve"> в Интернете  с 18.00 до 00.00). Чтобы разместиться на стене паблика, нужно написать администратору группы и договориться с ним о размещении и оплате. Средняя стоимость часового размещения в паблике – 300-700 р. в зависимости от раскрученности паблика и количества подписчиков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мен ссылками с другими группами  с дополняющей вас тематикой (например, футболки с британским флагом и сообщество любителей британской музыки с регулярными музыкальными фестивалями). Для этого вам нужно написать администратору смежной вам группы с предложением сотрудничества. Вы можете  просто обменять ссылками или же даже обмениваться новостями на стенах ваших груп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не нравится» ваша акция! Задействуем сетевые продажи. Проводим акцию «Размести  на свою страницу это сообщение, собери 50 перепостов и получи эту вкусняшку абсолютно бесплатно!». Не жадничайте на призе. Пускай он будет достойным. Он вам окупится большим потоком лидов, и, в хорошем случае, сделает вашу группу известной во всем ВКонтакт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zapiski_m" TargetMode="External"/><Relationship Id="rId3" Type="http://schemas.openxmlformats.org/officeDocument/2006/relationships/hyperlink" Target="http://vk.com/kalif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0:00Z</dcterms:created>
  <dc:creator>Nadia</dc:creator>
  <dc:description/>
  <dc:language>en-US</dc:language>
  <cp:lastModifiedBy>Nadia</cp:lastModifiedBy>
  <dcterms:modified xsi:type="dcterms:W3CDTF">2012-04-17T19:20:00Z</dcterms:modified>
  <cp:revision>4</cp:revision>
  <dc:subject/>
  <dc:title>Продающая группа ВКонтакте</dc:title>
</cp:coreProperties>
</file>