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74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Белая рубашка отлично контрастирует со строгим черным костюмом. </w:t>
      </w:r>
    </w:p>
    <w:p>
      <w:pPr>
        <w:pStyle w:val="Normal"/>
        <w:rPr/>
      </w:pPr>
      <w:r>
        <w:rPr/>
        <w:t>Как должен сидеть пиджак? </w:t>
      </w:r>
    </w:p>
    <w:p>
      <w:pPr>
        <w:pStyle w:val="Normal"/>
        <w:rPr/>
      </w:pPr>
      <w:r>
        <w:rPr/>
        <w:drawing>
          <wp:inline distT="0" distB="0" distL="0" distR="0">
            <wp:extent cx="22860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1)</w:t>
      </w:r>
      <w:r>
        <w:rPr/>
        <w:t> Шов пиджака чуть выступает за Ваше плечо </w:t>
        <w:br/>
      </w:r>
      <w:r>
        <w:rPr>
          <w:rStyle w:val="StrongEmphasis"/>
        </w:rPr>
        <w:t>2)</w:t>
      </w:r>
      <w:r>
        <w:rPr/>
        <w:t> Застегнутый пиджак не должен быть слишком свободным </w:t>
        <w:br/>
      </w:r>
      <w:r>
        <w:rPr>
          <w:rStyle w:val="StrongEmphasis"/>
        </w:rPr>
        <w:t>3)</w:t>
      </w:r>
      <w:r>
        <w:rPr/>
        <w:t> Из-под рукавов должны быть видны манжеты руба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вязать галстук?</w:t>
      </w:r>
    </w:p>
    <w:p>
      <w:pPr>
        <w:pStyle w:val="Normal"/>
        <w:rPr/>
      </w:pPr>
      <w:r>
        <w:rPr/>
        <w:drawing>
          <wp:inline distT="0" distB="0" distL="0" distR="0">
            <wp:extent cx="47625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итические ошибки при завязывании галстукаа) </w:t>
      </w:r>
      <w:r>
        <w:rPr/>
        <w:drawing>
          <wp:inline distT="0" distB="0" distL="0" distR="0">
            <wp:extent cx="2573020" cy="257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Не носите галстук, завязанный в гигантский узел</w:t>
      </w:r>
      <w:r>
        <w:rPr/>
        <w:br/>
        <w:t>Узел, который по своим размерам может составить конкуренцию голове, не Ваш выбор.</w:t>
      </w:r>
    </w:p>
    <w:p>
      <w:pPr>
        <w:pStyle w:val="Normal"/>
        <w:rPr/>
      </w:pPr>
      <w:r>
        <w:rPr/>
        <w:t>2) </w:t>
      </w:r>
      <w:r>
        <w:rPr>
          <w:rStyle w:val="StrongEmphasis"/>
        </w:rPr>
        <w:t>Не надо слишком затягивать и ослаблять узел</w:t>
      </w:r>
      <w:r>
        <w:rPr/>
        <w:br/>
        <w:t>Все знают, как приятно расстегнуть верхнюю пуговицу рубашки и ослабить галстук, но существует предел, не более 3 см ниже кадыка. Если Ваш галстук спустился ниже, то Вам лучше его вообще снять, мужчина, которому на шею только что накинули лассо, выглядит не очень ст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юки:</w:t>
      </w:r>
    </w:p>
    <w:p>
      <w:pPr>
        <w:pStyle w:val="Normal"/>
        <w:rPr/>
      </w:pPr>
      <w:r>
        <w:rPr/>
        <w:drawing>
          <wp:inline distT="0" distB="0" distL="0" distR="0">
            <wp:extent cx="190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Отход от корпоративного стиля</w:t>
      </w:r>
      <w:r>
        <w:rPr/>
        <w:br/>
        <w:t>В сочетании с рубашкой и свитером серые брюки не выглядят скучно и воплощают классический и расслабленный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269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Levi's 501</w:t>
      </w:r>
      <w:r>
        <w:rPr/>
        <w:t> </w:t>
        <w:br/>
        <w:t>  Эту модель часто пытаются имитировать, но любая имитированная копия не является достойным противником. Модель 1947 года Levi’s 501xx является золотым стандартом джинсовой индустрии. Ширинка на пуговицах и сидящий по фигуре фасон делает их превосходными. Они идеально сидят, хотя при их производстве не использовались высокотехнологические сканеры или компьютеризированные швейные машины. С момента их выхода они стали иконой и образцом для подражания. Они выглядят круто и стильно в любом варианте – начиная от цвета глубокого индиго, заканчивая хорошо потертыми. Новые бренды, такие как Дизель (Diesel), Роган (Rogan) и другие предлагают достойные варианты, но ничто не сравнится с величайшей моделью 5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3020" cy="316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1) Не носите слишком узкие брю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316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вь. </w:t>
      </w:r>
    </w:p>
    <w:p>
      <w:pPr>
        <w:pStyle w:val="Normal"/>
        <w:rPr/>
      </w:pPr>
      <w:r>
        <w:rPr/>
        <w:t>Виды:</w:t>
      </w:r>
    </w:p>
    <w:p>
      <w:pPr>
        <w:pStyle w:val="Normal"/>
        <w:rPr/>
      </w:pPr>
      <w:r>
        <w:rPr/>
        <w:drawing>
          <wp:inline distT="0" distB="0" distL="0" distR="0">
            <wp:extent cx="1323975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Wing-tips</w:t>
      </w:r>
      <w:r>
        <w:rPr/>
        <w:br/>
        <w:t>Туфли wing-tip добавляют элегантности бизнес стилю, и носить их следует только с костюмом, они слишком формальны для брюк хаки и джинс.</w:t>
      </w:r>
    </w:p>
    <w:p>
      <w:pPr>
        <w:pStyle w:val="Normal"/>
        <w:rPr/>
      </w:pPr>
      <w:r>
        <w:rPr/>
        <w:drawing>
          <wp:inline distT="0" distB="0" distL="0" distR="0">
            <wp:extent cx="1371600" cy="1810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ксфорды</w:t>
            </w:r>
            <w:r>
              <w:rPr/>
              <w:br/>
              <w:t>Хорошая пара оксфордов - это краеугольный камень стильного мужского гардероба. Постарайтесь не наступать в них в лужи и периодически их начищать.</w:t>
              <w:br/>
            </w:r>
            <w:r>
              <w:rPr/>
              <w:drawing>
                <wp:inline distT="0" distB="0" distL="0" distR="0">
                  <wp:extent cx="1371600" cy="1809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Лоферы</w:t>
            </w:r>
            <w:r>
              <w:rPr/>
              <w:t>Лоферы давно вышли за грань обуви выпускников частной английской средней школы. Носите их с любой casual одеждой, включая джинсы и брюки.</w:t>
              <w:br/>
              <w:br/>
            </w:r>
            <w:r>
              <w:rPr/>
              <w:drawing>
                <wp:inline distT="0" distB="0" distL="0" distR="0">
                  <wp:extent cx="1162050" cy="1809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</w:rPr>
        <w:t>Мокасины</w:t>
      </w:r>
      <w:r>
        <w:rPr/>
        <w:br/>
        <w:t>Были созданы для того, чтобы ездить в них на автомобиле и лучше чувствовать педали. В настоящее время, это более элегантная альтернатива ке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875" cy="180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2971800" cy="2381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Обычные носки</w:t>
            </w:r>
          </w:p>
          <w:p>
            <w:pPr>
              <w:pStyle w:val="Normal"/>
              <w:jc w:val="center"/>
              <w:rPr/>
            </w:pPr>
            <w:r>
              <w:rPr/>
              <w:t>Отведите в Вашем гардеробе отдельный ящик для хлопковых носков основных цветов. Главное, своевременно их выбрасывать по мере износа, никогда не ходите в поношенных носк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39:00Z</dcterms:created>
  <dc:creator>User</dc:creator>
  <dc:description/>
  <cp:keywords/>
  <dc:language>en-US</dc:language>
  <cp:lastModifiedBy>User</cp:lastModifiedBy>
  <dcterms:modified xsi:type="dcterms:W3CDTF">2012-04-17T22:13:00Z</dcterms:modified>
  <cp:revision>1</cp:revision>
  <dc:subject/>
  <dc:title> </dc:title>
</cp:coreProperties>
</file>