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писание серий </w:t>
      </w:r>
      <w:r>
        <w:rPr>
          <w:b/>
          <w:bCs/>
          <w:lang w:val="en-US"/>
        </w:rPr>
        <w:t>Sailor</w:t>
      </w:r>
      <w:r>
        <w:rPr>
          <w:b/>
          <w:bCs/>
        </w:rPr>
        <w:t xml:space="preserve"> </w:t>
      </w:r>
      <w:r>
        <w:rPr>
          <w:b/>
          <w:bCs/>
          <w:lang w:val="en-US"/>
        </w:rPr>
        <w:t>Moon</w:t>
      </w:r>
    </w:p>
    <w:p>
      <w:pPr>
        <w:pStyle w:val="Normal"/>
        <w:rPr>
          <w:b/>
          <w:b/>
          <w:bCs/>
          <w:lang w:val="en-US"/>
        </w:rPr>
      </w:pPr>
      <w:r>
        <w:rPr>
          <w:b/>
          <w:bCs/>
          <w:lang w:val="en-US"/>
        </w:rPr>
      </w:r>
    </w:p>
    <w:p>
      <w:pPr>
        <w:pStyle w:val="Normal"/>
        <w:rPr/>
      </w:pPr>
      <w:r>
        <w:rPr/>
        <w:t xml:space="preserve">1. Плакса превращается в воина. </w:t>
      </w:r>
    </w:p>
    <w:p>
      <w:pPr>
        <w:pStyle w:val="Normal"/>
        <w:rPr/>
      </w:pPr>
      <w:r>
        <w:rPr/>
        <w:t>http://vkontakte.ru/video-1108386_9960786</w:t>
      </w:r>
    </w:p>
    <w:p>
      <w:pPr>
        <w:pStyle w:val="Normal"/>
        <w:rPr/>
      </w:pPr>
      <w:r>
        <w:rPr/>
        <w:t xml:space="preserve">Обычная японская школьница Бани Цукино спасает говорящую черную кошку по имени Луна, и та делает из нее борца за добро и справедливость - Сейлор Мун. С этого момента ее жизнь полность изменилась. Луна говорит ей, что она должна найти Принцессу и сражаться со злом. Их врагом является Темное Королевство, которым управляет Королева Берилл. Первый лорд Темного Королевства Джедайт начинает заниматься сбором энергии, необходимой для пробуждения короля Металлии. В первый же день ей приходится сражается с демоном. В этом ей помогает Такседо Маск, в которого она тут же влюбляется. Так начинается новая жизнь Бани. (В этой серии она впервые видит Мамору - будущего возлюбленного.) </w:t>
      </w:r>
    </w:p>
    <w:p>
      <w:pPr>
        <w:pStyle w:val="Normal"/>
        <w:rPr/>
      </w:pPr>
      <w:r>
        <w:rPr/>
      </w:r>
    </w:p>
    <w:p>
      <w:pPr>
        <w:pStyle w:val="Normal"/>
        <w:rPr/>
      </w:pPr>
      <w:r>
        <w:rPr/>
        <w:t xml:space="preserve">2. Дом предсказаний - гнездо монстров. </w:t>
      </w:r>
    </w:p>
    <w:p>
      <w:pPr>
        <w:pStyle w:val="Normal"/>
        <w:rPr/>
      </w:pPr>
      <w:r>
        <w:rPr/>
        <w:t>http://vkontakte.ru/video-1108386_9964868</w:t>
      </w:r>
    </w:p>
    <w:p>
      <w:pPr>
        <w:pStyle w:val="Normal"/>
        <w:rPr/>
      </w:pPr>
      <w:r>
        <w:rPr/>
        <w:t xml:space="preserve">Одноклассник Бани Юмино влюбляется в Бани и не знает, как ей об этом сказать. А Джедайт открывает дом предсказаний, каждый посетитель которого начинает вести себя очень странно. После того, как Сейлор Мун сразилась с демоном, все становятся нормальными. </w:t>
      </w:r>
    </w:p>
    <w:p>
      <w:pPr>
        <w:pStyle w:val="Normal"/>
        <w:rPr/>
      </w:pPr>
      <w:r>
        <w:rPr/>
      </w:r>
    </w:p>
    <w:p>
      <w:pPr>
        <w:pStyle w:val="Normal"/>
        <w:rPr/>
      </w:pPr>
      <w:r>
        <w:rPr/>
        <w:t>3. Береги любовь. http://vkontakte.ru/video-1108386_9969293</w:t>
      </w:r>
    </w:p>
    <w:p>
      <w:pPr>
        <w:pStyle w:val="Normal"/>
        <w:rPr/>
      </w:pPr>
      <w:r>
        <w:rPr/>
        <w:t xml:space="preserve">Джедайт устроился на радио читать письма влюбленных девушек. Победительнице он дарит брошь, которая заставляет человака спать. Новый демон вновь проигрывает перед силой Сейлор Мун. </w:t>
      </w:r>
    </w:p>
    <w:p>
      <w:pPr>
        <w:pStyle w:val="Normal"/>
        <w:rPr/>
      </w:pPr>
      <w:r>
        <w:rPr/>
      </w:r>
    </w:p>
    <w:p>
      <w:pPr>
        <w:pStyle w:val="Normal"/>
        <w:rPr/>
      </w:pPr>
      <w:r>
        <w:rPr/>
        <w:t>4. Хочешь похудеть? http://vkontakte.ru/video-1108386_9985456</w:t>
      </w:r>
    </w:p>
    <w:p>
      <w:pPr>
        <w:pStyle w:val="Normal"/>
        <w:rPr/>
      </w:pPr>
      <w:r>
        <w:rPr/>
        <w:t xml:space="preserve">Бани замечает, что немного пополнела. По совету Юмино она идет в новый салон, чтобы похудеть. Туда ходила и учительница Бани - мисс Сакурада. После принятия особых энергетических ванн люди теряют энергию. Благодаря Луне Бани узнает об этом и решает сразиться с демоном. </w:t>
      </w:r>
    </w:p>
    <w:p>
      <w:pPr>
        <w:pStyle w:val="Normal"/>
        <w:rPr/>
      </w:pPr>
      <w:r>
        <w:rPr/>
      </w:r>
    </w:p>
    <w:p>
      <w:pPr>
        <w:pStyle w:val="Normal"/>
        <w:rPr/>
      </w:pPr>
      <w:r>
        <w:rPr/>
        <w:t>5. Взгляд, похищающий разум. http://vkontakte.ru/video-1108386_9994144</w:t>
      </w:r>
    </w:p>
    <w:p>
      <w:pPr>
        <w:pStyle w:val="Normal"/>
        <w:rPr/>
      </w:pPr>
      <w:r>
        <w:rPr/>
        <w:t xml:space="preserve">Выяснилось, что Шинго очень боится Луну. Бани хочет помочь им подружиться. В Токио открылся новый зоомагазин, где продают очень симпатичных зверьков, так называемых шанел. Почти каждый ребенок купил себе зверька, и тот, гипнотизируя жертву, выкачивал у него энергию. Шинго тоже купил шанелу. Желая помочь брату Бани идет в магазин и ей тут же приходится убегать от монстров, ранее бывших людьми. Но с помощью Такседо Маска она находит главного демона и сражает его своей Диадемой. С этого дня Луна и Шинго стали друзьями. </w:t>
      </w:r>
    </w:p>
    <w:p>
      <w:pPr>
        <w:pStyle w:val="Normal"/>
        <w:rPr/>
      </w:pPr>
      <w:r>
        <w:rPr/>
      </w:r>
    </w:p>
    <w:p>
      <w:pPr>
        <w:pStyle w:val="Normal"/>
        <w:rPr/>
      </w:pPr>
      <w:r>
        <w:rPr/>
        <w:t>6. Бани в роли Купидона. http://vkontakte.ru/video-1108386_10008016</w:t>
      </w:r>
    </w:p>
    <w:p>
      <w:pPr>
        <w:pStyle w:val="Normal"/>
        <w:rPr/>
      </w:pPr>
      <w:r>
        <w:rPr/>
        <w:t xml:space="preserve">Новый демон Джедайта создает пленку, которая воздействует на сознание человека. И нечаянно эта пленка попадает в руки музыканта Юсуке, который очень любит девушку Акико и не знает, как сказать ей об этом. Когда наконец все разъясняется Акико узнает правду. Ну а Сейлор Мун вновь побеждает демона. </w:t>
      </w:r>
    </w:p>
    <w:p>
      <w:pPr>
        <w:pStyle w:val="Normal"/>
        <w:rPr/>
      </w:pPr>
      <w:r>
        <w:rPr/>
      </w:r>
    </w:p>
    <w:p>
      <w:pPr>
        <w:pStyle w:val="Normal"/>
        <w:rPr/>
      </w:pPr>
      <w:r>
        <w:rPr/>
        <w:t>7. Как стать звездой? http://vkontakte.ru/video-1108386_10022877</w:t>
      </w:r>
    </w:p>
    <w:p>
      <w:pPr>
        <w:pStyle w:val="Normal"/>
        <w:rPr/>
      </w:pPr>
      <w:r>
        <w:rPr/>
        <w:t xml:space="preserve">Бани и ее подруга Нару решили стать знаменитыми, но во время репетиции поссорились. Теперь Нару выступает с Юмино, а Бани - с Луной. И конечно у обеих ничего не получается. Ни одна из всех девушек не может сравниться со знаменитой Микан, под обликом которой скрывался очередной демон. </w:t>
      </w:r>
    </w:p>
    <w:p>
      <w:pPr>
        <w:pStyle w:val="Normal"/>
        <w:rPr/>
      </w:pPr>
      <w:r>
        <w:rPr/>
      </w:r>
    </w:p>
    <w:p>
      <w:pPr>
        <w:pStyle w:val="Normal"/>
        <w:rPr/>
      </w:pPr>
      <w:r>
        <w:rPr/>
        <w:t xml:space="preserve">8. Может ли зло быть гениальным? </w:t>
      </w:r>
    </w:p>
    <w:p>
      <w:pPr>
        <w:pStyle w:val="Normal"/>
        <w:rPr/>
      </w:pPr>
      <w:r>
        <w:rPr/>
        <w:t>http://vkontakte.ru/video-1108386_10032289</w:t>
      </w:r>
    </w:p>
    <w:p>
      <w:pPr>
        <w:pStyle w:val="Normal"/>
        <w:rPr/>
      </w:pPr>
      <w:r>
        <w:rPr/>
        <w:t xml:space="preserve">Ами Мицуно - ученица школы, где учится Бани. Узнав, что Ами отличница, Бани решает подружиться с ней, чтобы та помогла ей с учебой. Луна считает Ами очередным демоном, но в битве выясняется, что Ами - новый Воин в Матроске Сейлор Меркури (когда на на Ами напал демон, то у нее на лбу появился знак Меркурия. Так Луна нашла второго Воина и дала ей жезл). </w:t>
      </w:r>
    </w:p>
    <w:p>
      <w:pPr>
        <w:pStyle w:val="Normal"/>
        <w:rPr/>
      </w:pPr>
      <w:r>
        <w:rPr/>
      </w:r>
    </w:p>
    <w:p>
      <w:pPr>
        <w:pStyle w:val="Normal"/>
        <w:rPr/>
      </w:pPr>
      <w:r>
        <w:rPr/>
        <w:t xml:space="preserve">9. Береги свое время. </w:t>
      </w:r>
    </w:p>
    <w:p>
      <w:pPr>
        <w:pStyle w:val="Normal"/>
        <w:rPr/>
      </w:pPr>
      <w:r>
        <w:rPr/>
        <w:t xml:space="preserve">http://vkontakte.ru/video-1108386_10039971 Джедайт открывает магазин, где продаются особые часы, которые заставляют людей думать, что они постоянно опаздывают. Даже Бани оказалась подвластной темным силам. Только Ами остается в здравом уме. Но в итоге снова победа Воинов в Матросках. </w:t>
      </w:r>
    </w:p>
    <w:p>
      <w:pPr>
        <w:pStyle w:val="Normal"/>
        <w:rPr/>
      </w:pPr>
      <w:r>
        <w:rPr/>
      </w:r>
    </w:p>
    <w:p>
      <w:pPr>
        <w:pStyle w:val="Normal"/>
        <w:rPr/>
      </w:pPr>
      <w:r>
        <w:rPr/>
        <w:t>10. Третий воин. http://vkontakte.ru/video-1108386_10041813</w:t>
      </w:r>
    </w:p>
    <w:p>
      <w:pPr>
        <w:pStyle w:val="Normal"/>
        <w:rPr/>
      </w:pPr>
      <w:r>
        <w:rPr/>
        <w:t xml:space="preserve">Наконец-то появилась я! ^_^ Уходящие из часовни люди стали пропадать. Луна считает, что тут замешана часовня, поэтому посылает туда Бани и Ами. Тут-то они и видят Рей. Но она чувствует присутстви тьмы, поэтому, подумав что это Бани, атакует ее своим свитоком. Очнувшись, Бани уходит, а Луна оставляет Рей жезл. Позже все выясняется: аура зла пренадлежала новому служащему храма, которым оказался Джедайт. Узнав об этом от Священного Огня, Рей находит Джедайта, но он отправляет ее в другое измерение, где уже оказалась Сейлор Мун, прибывшая туда на шестичасовом автобусе, который увозил своих пассажиров через черную дыру в другое измерение. Там Луна сказала Рей (у Рей тоже во лбу появился знак Марса) о жезле и та превратилась в Сейлор Марс. После уничтожения демона они увидели Такседо Маска, который и вывел их в нормальный мир. Но тут не обошлось без помощи Ами. Именно она указала им путь, открыв вход в родной Токио. </w:t>
      </w:r>
    </w:p>
    <w:p>
      <w:pPr>
        <w:pStyle w:val="Normal"/>
        <w:rPr/>
      </w:pPr>
      <w:r>
        <w:rPr/>
      </w:r>
    </w:p>
    <w:p>
      <w:pPr>
        <w:pStyle w:val="Normal"/>
        <w:rPr/>
      </w:pPr>
      <w:r>
        <w:rPr/>
        <w:t xml:space="preserve">11. Битва в парке развлечений. </w:t>
      </w:r>
    </w:p>
    <w:p>
      <w:pPr>
        <w:pStyle w:val="Normal"/>
        <w:rPr/>
      </w:pPr>
      <w:r>
        <w:rPr/>
        <w:t>http://vkontakte.ru/video-1108386_10044014</w:t>
      </w:r>
    </w:p>
    <w:p>
      <w:pPr>
        <w:pStyle w:val="Normal"/>
        <w:rPr/>
      </w:pPr>
      <w:r>
        <w:rPr/>
        <w:t xml:space="preserve">Джедайт открывает новый парк развлечений, из которого начинают пропадать люди. Девочкам приходится познакомиться с демоном Мурридо, который при помощи яблока забирает энергию посетителей. Но втроем, обьединив свои силы, девочки побеждают. </w:t>
      </w:r>
    </w:p>
    <w:p>
      <w:pPr>
        <w:pStyle w:val="Normal"/>
        <w:rPr/>
      </w:pPr>
      <w:r>
        <w:rPr/>
      </w:r>
    </w:p>
    <w:p>
      <w:pPr>
        <w:pStyle w:val="Normal"/>
        <w:rPr/>
      </w:pPr>
      <w:r>
        <w:rPr/>
        <w:t>12. Приключения на океанском лайнере.</w:t>
      </w:r>
    </w:p>
    <w:p>
      <w:pPr>
        <w:pStyle w:val="Normal"/>
        <w:rPr/>
      </w:pPr>
      <w:r>
        <w:rPr/>
        <w:t>http://vkontakte.ru/video-1108386_10045839</w:t>
      </w:r>
    </w:p>
    <w:p>
      <w:pPr>
        <w:pStyle w:val="Normal"/>
        <w:rPr/>
      </w:pPr>
      <w:r>
        <w:rPr/>
        <w:t xml:space="preserve">Помочь Джедайту решает влюбленная в него ведьма Тетис. С помощью темной энергии они превращают старый корабль в роскошный лайнер. Бани пытается выиграть билет на него, но ее опережает Рей. Она собирается туда вместе с Ами, а Бани брать не хочет. НО неужели Бани отступит? Нет, она с помощью своего жезла превращается в корреспондентку и проникает на корабль. Пока Ами и Рей ищут себе пару, она знакомится с капитаном корабля - Джедайтом. Во время представления Тетис принимает свой настоящий облик и начинает выкачивать энергию. И не просто энергию, а энергию любви. Естественно, Ами и Рей на попали под ее чары и Тетис решила их убить. И им бы точно конец пришел, если бы не вовремя появившаяся Сейлор Мун. Объединив силы они побеждают Тетис. </w:t>
      </w:r>
    </w:p>
    <w:p>
      <w:pPr>
        <w:pStyle w:val="Normal"/>
        <w:rPr/>
      </w:pPr>
      <w:r>
        <w:rPr/>
      </w:r>
    </w:p>
    <w:p>
      <w:pPr>
        <w:pStyle w:val="Normal"/>
        <w:rPr/>
      </w:pPr>
      <w:r>
        <w:rPr/>
        <w:t xml:space="preserve">13. Объединимся, девчонки! Конец Джедайту. </w:t>
      </w:r>
    </w:p>
    <w:p>
      <w:pPr>
        <w:pStyle w:val="Normal"/>
        <w:rPr/>
      </w:pPr>
      <w:r>
        <w:rPr/>
        <w:t>http://vkontakte.ru/video-1108386_10047669</w:t>
      </w:r>
    </w:p>
    <w:p>
      <w:pPr>
        <w:pStyle w:val="Normal"/>
        <w:rPr/>
      </w:pPr>
      <w:r>
        <w:rPr/>
        <w:t xml:space="preserve">Королева Берилл дает Джедайту последний шанс победить Воинов и добыть энергию. Ночью над городом появляется проекция Джедайта, который говорит Воинам, что хочет сразиться с ними. В аэропорту он нападает на девочек - заставляет их убегать от авиалайнеров. но Воины обращают его оружие против него самого. На краю гибели он транспортируется в тронный зал Королевы и та погружает его в вечный сон (просто-напросто замораживает). Теперь добыча энергии - работа Нефрита, второго Лорда. </w:t>
      </w:r>
    </w:p>
    <w:p>
      <w:pPr>
        <w:pStyle w:val="Normal"/>
        <w:rPr/>
      </w:pPr>
      <w:r>
        <w:rPr/>
      </w:r>
    </w:p>
    <w:p>
      <w:pPr>
        <w:pStyle w:val="Normal"/>
        <w:rPr/>
      </w:pPr>
      <w:r>
        <w:rPr/>
        <w:t>14. Новый могущественный враг. Нефрит приносит на Землю злое заклятие. http://vkontakte.ru/video-1108386_10049217</w:t>
      </w:r>
    </w:p>
    <w:p>
      <w:pPr>
        <w:pStyle w:val="Normal"/>
        <w:rPr/>
      </w:pPr>
      <w:r>
        <w:rPr/>
        <w:t xml:space="preserve">Итак, Нефрит - новый враг. По положению звезд он определяет жертву, у которой энергия достигает своего пика. И ею стала теннисистка Руи, подруга Нару. Во время тренировки он приходит на теннисный корт и вселяет в ракетку Руи демона. Изменение характера Руи замечает Нару и говорит Юсаги. Конечно, она подозревает, что это дело темных сил. Придя на корт они становятся свидетелями появления демона. Новый демон превращает тело Сейлор Мун в мяч. Появление такседо разрушило планы демона. В конце Сейлор Мун убивает демона. </w:t>
      </w:r>
    </w:p>
    <w:p>
      <w:pPr>
        <w:pStyle w:val="Normal"/>
        <w:rPr/>
      </w:pPr>
      <w:r>
        <w:rPr/>
      </w:r>
    </w:p>
    <w:p>
      <w:pPr>
        <w:pStyle w:val="Normal"/>
        <w:rPr/>
      </w:pPr>
      <w:r>
        <w:rPr/>
        <w:t>15. Бани не находит себе места, а Рей впервые идет на свидание. http://vkontakte.ru/video-1108386_10051048</w:t>
      </w:r>
    </w:p>
    <w:p>
      <w:pPr>
        <w:pStyle w:val="Normal"/>
        <w:rPr/>
      </w:pPr>
      <w:r>
        <w:rPr/>
        <w:t xml:space="preserve">Ами показывает подругам парк, который должны уничтожить, чтобы построить новый торговый комплекс. Рей тут же решает пойти туда с Мамору, а Бани решает за ними следить. Но в парке Рей чувствует темную ауру и покидает Мамору чтобы разобраться, кто помешал ее планам. Оказалось, что жертвой стал садовник, который управлял животными. </w:t>
      </w:r>
    </w:p>
    <w:p>
      <w:pPr>
        <w:pStyle w:val="Normal"/>
        <w:rPr/>
      </w:pPr>
      <w:r>
        <w:rPr/>
      </w:r>
    </w:p>
    <w:p>
      <w:pPr>
        <w:pStyle w:val="Normal"/>
        <w:rPr/>
      </w:pPr>
      <w:r>
        <w:rPr/>
        <w:t>16. Белоснежное свадебное платье! Бани превращается в невесту. http://vkontakte.ru/video-1108386_10053221</w:t>
      </w:r>
    </w:p>
    <w:p>
      <w:pPr>
        <w:pStyle w:val="Normal"/>
        <w:rPr/>
      </w:pPr>
      <w:r>
        <w:rPr/>
        <w:t xml:space="preserve">"Если ваше платье ручной работы выберут лучшим, то вашим призом будет шикарная свадебная церемония, причем совершенно бесплатно!" - гласит реклама. Бани тут же решает шить платье, как известно, шить она не умеет. Ее учительница домоводства, госпожа Хигурэ Окияма, тоже решает шить платье к своей свадьбе. Оказавшись на конкурсе свадебных платьев (разумеется, платье было создано с помощью превращения в невесту), она видит, что госпожа Окияма стала очередной жертвой. Демон Черная Вдова поймала Сейлор Мун в свои сети, но появившиеся Марс и Меркури помогли Бани победить демона. </w:t>
      </w:r>
    </w:p>
    <w:p>
      <w:pPr>
        <w:pStyle w:val="Normal"/>
        <w:rPr/>
      </w:pPr>
      <w:r>
        <w:rPr/>
      </w:r>
    </w:p>
    <w:p>
      <w:pPr>
        <w:pStyle w:val="Normal"/>
        <w:rPr/>
      </w:pPr>
      <w:r>
        <w:rPr/>
        <w:t xml:space="preserve">17. Бани - модель, или Демоны крупным планом. </w:t>
      </w:r>
    </w:p>
    <w:p>
      <w:pPr>
        <w:pStyle w:val="Normal"/>
        <w:rPr/>
      </w:pPr>
      <w:r>
        <w:rPr/>
        <w:t>http://vkontakte.ru/video-1108386_10082668</w:t>
      </w:r>
    </w:p>
    <w:p>
      <w:pPr>
        <w:pStyle w:val="Normal"/>
        <w:rPr/>
      </w:pPr>
      <w:r>
        <w:rPr/>
        <w:t xml:space="preserve">Новой жертвой стал молодой фотограф, который своей заколдованной камерой заключал людей в фотографию. Туда попала и Луна, и две Воительницы. Но Сейлор Мун навела там порядок. ^_^ </w:t>
      </w:r>
    </w:p>
    <w:p>
      <w:pPr>
        <w:pStyle w:val="Normal"/>
        <w:rPr/>
      </w:pPr>
      <w:r>
        <w:rPr/>
      </w:r>
    </w:p>
    <w:p>
      <w:pPr>
        <w:pStyle w:val="Normal"/>
        <w:rPr/>
      </w:pPr>
      <w:r>
        <w:rPr/>
        <w:t xml:space="preserve">18. Любовь Шинго: печальная кукла. </w:t>
      </w:r>
    </w:p>
    <w:p>
      <w:pPr>
        <w:pStyle w:val="Normal"/>
        <w:rPr/>
      </w:pPr>
      <w:r>
        <w:rPr/>
        <w:t>http://vkontakte.ru/video-1108386_10085660</w:t>
      </w:r>
    </w:p>
    <w:p>
      <w:pPr>
        <w:pStyle w:val="Normal"/>
        <w:rPr/>
      </w:pPr>
      <w:r>
        <w:rPr/>
        <w:t xml:space="preserve">Шинго разбил подарок своей одноклассницы (которая в него влюблена) Мики. Она-то и стала новой жертвой. На выставке своих кукол, которых делала Мика, оказались Ами и Рей, а Бани привела туда Шинго, чтобы он извинился перед Микой. Но демон нападает на девочек. Общими усилиями девочки справляются с ним. А Мики и Шинго мирятся: Мика дарит другу статуэтку, изображающую Сейлор Мун. </w:t>
      </w:r>
    </w:p>
    <w:p>
      <w:pPr>
        <w:pStyle w:val="Normal"/>
        <w:rPr/>
      </w:pPr>
      <w:r>
        <w:rPr/>
      </w:r>
    </w:p>
    <w:p>
      <w:pPr>
        <w:pStyle w:val="Normal"/>
        <w:rPr/>
      </w:pPr>
      <w:r>
        <w:rPr/>
        <w:t>19. Бани потрясена! Любовное послание от Такседо. http://vkontakte.ru/video-1108386_10089948</w:t>
      </w:r>
    </w:p>
    <w:p>
      <w:pPr>
        <w:pStyle w:val="Normal"/>
        <w:rPr/>
      </w:pPr>
      <w:r>
        <w:rPr/>
        <w:t xml:space="preserve">Джедайт разослал всем девочками Токио любовные письма, написанные от лица Такседо Маска. Он рассчитывал на то, что туда придет только одна Сейлор Мун. Но туда пришла только Нару, считавшая мистера Санджоина Такседо Маском (ну влюбилась бедняжка в него!). Нефрит подумал, что Нару - это Сейлор Мун и напал на нее. Но она ею не оказалась, за то энергии у нее было хоть отбавляй. Поэтому он решил выкачать энергию Нару. А тут появилась Сейлор Мун. Тогда демон открылся ей: он - Лорд Темного Королевства Нефрит. В качестве оружия для убийства Сейлор Мун и появившегося Такседо Маска (шел Мамору по улице, вдруг схватился за голову и превратился в... Такседо Маска!) он использовал созвездие Льва, но это оказался лишь мираж и борцы за добро и справедливость оказались в лифте, который должен был упасть и раздавить их. Но они умудрились выбраться и спастись. </w:t>
      </w:r>
    </w:p>
    <w:p>
      <w:pPr>
        <w:pStyle w:val="Normal"/>
        <w:rPr/>
      </w:pPr>
      <w:r>
        <w:rPr/>
      </w:r>
    </w:p>
    <w:p>
      <w:pPr>
        <w:pStyle w:val="Normal"/>
        <w:rPr/>
      </w:pPr>
      <w:r>
        <w:rPr/>
        <w:t xml:space="preserve">20. Лето, море, девушки, а также привидения. </w:t>
      </w:r>
    </w:p>
    <w:p>
      <w:pPr>
        <w:pStyle w:val="Normal"/>
        <w:rPr/>
      </w:pPr>
      <w:r>
        <w:rPr/>
        <w:t>http://vkontakte.ru/video-1108386_10091967</w:t>
      </w:r>
    </w:p>
    <w:p>
      <w:pPr>
        <w:pStyle w:val="Normal"/>
        <w:rPr/>
      </w:pPr>
      <w:r>
        <w:rPr/>
        <w:t xml:space="preserve">Ами, Рей и Бани поехали отдыхать. Местом отдыха оказался странного вида пансион, в котором жила девочка Сакико, ее странный отец и трое очень странных существ (но очень добрых). Сакико обладала особенной силой, с помощью которой могла создавать привидение. Но вдруг привидение выходит из-под контроля и нападает на отца девочки. Атаки Воинов тут бессильны. Тогда Сакико опять же с помощью своей силы уничтожает привидение и спасает отца. Ну а дальше пошел долгожданный отдых на пляже. Эта серия отличается от других тем, что там не участвует никто из Темного Королевства. </w:t>
      </w:r>
    </w:p>
    <w:p>
      <w:pPr>
        <w:pStyle w:val="Normal"/>
        <w:rPr/>
      </w:pPr>
      <w:r>
        <w:rPr/>
      </w:r>
    </w:p>
    <w:p>
      <w:pPr>
        <w:pStyle w:val="Normal"/>
        <w:rPr/>
      </w:pPr>
      <w:r>
        <w:rPr/>
        <w:t>21. О том, как побеждает дружба и талант аниматоров. http://vkontakte.ru/video-1108386_10093983</w:t>
      </w:r>
    </w:p>
    <w:p>
      <w:pPr>
        <w:pStyle w:val="Normal"/>
        <w:rPr/>
      </w:pPr>
      <w:r>
        <w:rPr/>
        <w:t xml:space="preserve">Казуко и Хируми - аниматоры сериала "Сейлор V", они лучшие подруги, но Нефрит вселяет в карандаш Хируми демонов - близнецов Кастора и Поллукса. Когда от Хируми поступает предложение убить Сейлор Ви в последнем эпизоде, Казуко замечает, что с подругой что-то неладно. На крыше здания аниме-студии, гда подруги находят Хируми, появляются демоны. Их атаки сильнее атак Воинов пока они вместе. Но из-за глупой ссоры они разрывают связь между собой, тем самым дав Воинам шанс на победу. </w:t>
      </w:r>
    </w:p>
    <w:p>
      <w:pPr>
        <w:pStyle w:val="Normal"/>
        <w:rPr/>
      </w:pPr>
      <w:r>
        <w:rPr/>
      </w:r>
    </w:p>
    <w:p>
      <w:pPr>
        <w:pStyle w:val="Normal"/>
        <w:rPr/>
      </w:pPr>
      <w:r>
        <w:rPr/>
        <w:t>22. Первый поцелуй Бани. http://vkontakte.ru/video-1108386_10097207</w:t>
      </w:r>
    </w:p>
    <w:p>
      <w:pPr>
        <w:pStyle w:val="Normal"/>
        <w:rPr/>
      </w:pPr>
      <w:r>
        <w:rPr/>
        <w:t xml:space="preserve">В Токио приезжает принцесса Алмазного королевства (Луна считает, что принцесса Даймонд - принцесса Лунного Королевства), в сокровищах которой может быть Серебряный Кристалл. Теперь это вторая цель Темного Королевства. На балу в честь принцессы Даймонд оказывается Бани, которая превратилась в принцессу, Нару, пришедшая вместо Нару, и Нефрит. Он замечает Нару и решает, что она - идеальная возможность достать Серебряный Кристалл. А Бани приглашает на танец... Такседо Маск! Пока они танцуют, Нефрит вселяет в Нару демона, который затем переселяется в принцессу. Но ей не удается унести сокровища - появляются Воины в Матросках. Демона, выбравшегося из принцессы, Воины уничтожают, но Даймонд не оказывается той принцессой, которую они искали. После победы бал возобнавляется. Бани выпивает что-то крепкое и в этом состоянии Такседо уводит ее на балкон, где и целует ее. Бани кажется, что такое уже было... </w:t>
      </w:r>
    </w:p>
    <w:p>
      <w:pPr>
        <w:pStyle w:val="Normal"/>
        <w:rPr/>
      </w:pPr>
      <w:r>
        <w:rPr/>
      </w:r>
    </w:p>
    <w:p>
      <w:pPr>
        <w:pStyle w:val="Normal"/>
        <w:rPr/>
      </w:pPr>
      <w:r>
        <w:rPr/>
        <w:t xml:space="preserve">23. Загадай желание, или Первая любовь Нару. </w:t>
      </w:r>
    </w:p>
    <w:p>
      <w:pPr>
        <w:pStyle w:val="Normal"/>
        <w:rPr/>
      </w:pPr>
      <w:r>
        <w:rPr/>
        <w:t>http://vkontakte.ru/video-1108386_10101528</w:t>
      </w:r>
    </w:p>
    <w:p>
      <w:pPr>
        <w:pStyle w:val="Normal"/>
        <w:rPr/>
      </w:pPr>
      <w:r>
        <w:rPr/>
        <w:t xml:space="preserve">Все-таки Нару влюбилась в Нефрита. Бани пытается сказать, что Нару полюбила демона, но Нару ей не верит. Появляется новый темный Лорд - Зойсайт. Он посылает демона Яшу достать Черный кристалл, который создал Нефрит. Но демон нападает на Нару и... ее защищает Нефрит! (видимо тоже полюбил Нару). Все, конечно, поражены этим. Теперь Сейлор Мун хочет убить Нефрита, но Нару не позволяет ей это сделать. Она готова пожертвовать жизнью ради Санджоина. </w:t>
      </w:r>
    </w:p>
    <w:p>
      <w:pPr>
        <w:pStyle w:val="Normal"/>
        <w:rPr/>
      </w:pPr>
      <w:r>
        <w:rPr/>
      </w:r>
    </w:p>
    <w:p>
      <w:pPr>
        <w:pStyle w:val="Normal"/>
        <w:rPr/>
      </w:pPr>
      <w:r>
        <w:rPr/>
        <w:t>24. Умереть за Нару. http://vkontakte.ru/video-1108386_10106330</w:t>
      </w:r>
    </w:p>
    <w:p>
      <w:pPr>
        <w:pStyle w:val="Normal"/>
        <w:rPr/>
      </w:pPr>
      <w:r>
        <w:rPr/>
        <w:t xml:space="preserve">Бедняга Нефрит не знает, что Зойсайт решил его убить, по совету Кунсайта - четвертого Лорда Королевтса Тьмы. Нефрит проверяет Нару на наличие Серебряного Кристалла, но не находит его. Три демона Зойсайта крадут Нару и Нефрит идет ее искать. В сражении с демонами он умирает. (очень трогательная сцена), а Зойсайт заполучает Черный кристалл. </w:t>
      </w:r>
    </w:p>
    <w:p>
      <w:pPr>
        <w:pStyle w:val="Normal"/>
        <w:rPr/>
      </w:pPr>
      <w:r>
        <w:rPr/>
      </w:r>
    </w:p>
    <w:p>
      <w:pPr>
        <w:pStyle w:val="Normal"/>
        <w:rPr/>
      </w:pPr>
      <w:r>
        <w:rPr/>
        <w:t>25. Девочка-Юпитер влюбилась.</w:t>
      </w:r>
    </w:p>
    <w:p>
      <w:pPr>
        <w:pStyle w:val="Normal"/>
        <w:rPr/>
      </w:pPr>
      <w:r>
        <w:rPr/>
        <w:t>http://vkontakte.ru/video-1108386_10170681</w:t>
      </w:r>
    </w:p>
    <w:p>
      <w:pPr>
        <w:pStyle w:val="Normal"/>
        <w:rPr/>
      </w:pPr>
      <w:r>
        <w:rPr/>
        <w:t xml:space="preserve">Бани на бегу налетает на какого-то парня, и теперь он и его друг хотят расправиться с Бани. Но тут появляется неожиданная спасительница - девушка, обладающая большой физической силой. Она разобралась с парнями и удалилась. Бани очень понравились особенные сережки этой девушки. Придя в школу, Бани узнает, что в ее школу переведена новая ученица - Макото Кино. Ею оказалась та самая "девушка с сережками". Теперь поиском Серебряного Кристалла занялся Зойсайт. Он должен собрать семь Радужных кристаллов, из которых составляется Серебряный Кристалл. Радужные кристаллы находятся в сердцах избранных людей, обладающих странными способностями. Первой жертвой оказался Крановый Джо, он способен передвигать предметы усилием мысли. В него влюбляется Мако (больше некому ^_^). Вынув радужный кристалл с помощью Черного кристалла, Зойсайт удалился, а Джо превратился в демона. Сейлор Мун оказалась схваченной им и, когда Мако попыталась помочь Сейлор Мун (подняв демона над головой), то у нее на лбу возник знак Юпитера. Так Луна определила, что Мако - четвертый Воин в Матроске. Она дала ей жезл и Мако превратилась в Сейлор Юпитер! Своей атакой она почти убила Игрового Автомата (демона то бишь), но Луна напомнила, что он все еще человек - у него человеческое сердце. Тут Сейлор Мун получила жезл, с помощью которого она может исцелять людей - волшебный Лунный Жезл. </w:t>
      </w:r>
    </w:p>
    <w:p>
      <w:pPr>
        <w:pStyle w:val="Normal"/>
        <w:rPr/>
      </w:pPr>
      <w:r>
        <w:rPr/>
      </w:r>
    </w:p>
    <w:p>
      <w:pPr>
        <w:pStyle w:val="Normal"/>
        <w:rPr/>
      </w:pPr>
      <w:r>
        <w:rPr/>
        <w:t>26. Нару снова улыбается. http://vkontakte.ru/video-1108386_10171898</w:t>
      </w:r>
    </w:p>
    <w:p>
      <w:pPr>
        <w:pStyle w:val="Normal"/>
        <w:rPr/>
      </w:pPr>
      <w:r>
        <w:rPr/>
        <w:t>Нару не ходит в школу (плачет по погибшему Нефриту), поэтому Бани и Юмино идут к ней в гости. Затем они направляются в Chain-town. Проходя через кладбище, Нару встречает священника и рассказывает ему о своей беде. Тут появляется Зойсайт и забирает радужный кристалл священника, а сам священник превращается в демона - Служителя Дьявола (больше похож на боксера с крыльями). В битве Такседо Маск спасает Сейлор Мун и теряет талисман в виде звездочки (Бани забирает его себе). В итеге радужный кристалл оказывается в руках Такседо, который с его помощью начинает вспоминать свое прошлое. Теперь Мамо</w:t>
      </w:r>
    </w:p>
    <w:p>
      <w:pPr>
        <w:pStyle w:val="Normal"/>
        <w:rPr/>
      </w:pPr>
      <w:r>
        <w:rPr/>
      </w:r>
    </w:p>
    <w:p>
      <w:pPr>
        <w:pStyle w:val="Normal"/>
        <w:rPr/>
      </w:pPr>
      <w:r>
        <w:rPr/>
        <w:t>27. Любовь Ами. http://vkontakte.ru/video-1108386_10172714</w:t>
      </w:r>
    </w:p>
    <w:p>
      <w:pPr>
        <w:pStyle w:val="Normal"/>
        <w:rPr/>
      </w:pPr>
      <w:r>
        <w:rPr/>
        <w:t xml:space="preserve">Ами идет и читает книгу, ничего не замечая вокруг. Тут кто-то ее зовет. Это оказался Рио Урава, ее одноклассник. Именно он спас ее - если бы она не остановилась, то на нее бы упал огромный брус с крыши сторящегося дома. Затем Бани находит его на крыше школы (это наверное любимое место школьников), где он любуется на фото Ами в газете. Явно он был влюблен в нее. И, конечно, Бани решила помочь. ^_^" Однако, в время их разговора в кафе, где Бани дарит Рио фото Ами, Лунный жезл (неужели он его с сумке носит!?) начал светиться, что говорило о том, что Рио - обладатель радужного кристалла. Когда они разошлись по домам, на Рио напал Зойсайт. Во время их битвы появляются Сейлор Меркури и Сейлор Мун. Бани просит Ами увести Рио, что та и делает. К удивлению Меркури Рио зовет ее Ами. Он рассказывает, что у него есть дар предвидения. Он превратится в демона и убьет ее. Ами не верит, она убеждает его в том, что будущее можно изменить. И когда он действительно превращается в демона Сейлор Мун его исцеляет. Рио снова уезжает, но Ами говорит, что будет ждать его. Неужели и она влюбилась в него? </w:t>
      </w:r>
    </w:p>
    <w:p>
      <w:pPr>
        <w:pStyle w:val="Normal"/>
        <w:rPr/>
      </w:pPr>
      <w:r>
        <w:rPr/>
      </w:r>
    </w:p>
    <w:p>
      <w:pPr>
        <w:pStyle w:val="Normal"/>
        <w:rPr/>
      </w:pPr>
      <w:r>
        <w:rPr/>
        <w:t>28. Я нарисую ваш портрет. http://vkontakte.ru/video-1108386_10173880</w:t>
      </w:r>
    </w:p>
    <w:p>
      <w:pPr>
        <w:pStyle w:val="Normal"/>
        <w:rPr/>
      </w:pPr>
      <w:r>
        <w:rPr/>
        <w:t xml:space="preserve">Юная художница Юмеми Юмено рисует прекрасные картины. В частности об одной паре, которая очень напоминает Бани что-то из ее прошлого. Познакомившись с Юмеми, Мамору и Бани идут к ней домой, чтобы позировать для новой картины. Закончив свой шедевр, Юмеми отпускает их, и, когда они уходят, на нее нападает Зойсайт и превращает ее в демона Вину. Бани прибегает на крик подруги. Затем появляются и остальные Воины. Пока они сражаются с Виной, Зойсайт и Такседо Маск устраивают разборки из-за радужного кристалла Юмеми. Во время их боя появляется Сейлор Мун и спасает Такседо от смерти. Зойсайт удаляется ни с чем. После этого между Сейлор Мун и Такседо состоялся разговор, после которго Бани начинает подозревать, что Такседо является их врагом. </w:t>
      </w:r>
    </w:p>
    <w:p>
      <w:pPr>
        <w:pStyle w:val="Normal"/>
        <w:rPr/>
      </w:pPr>
      <w:r>
        <w:rPr/>
      </w:r>
    </w:p>
    <w:p>
      <w:pPr>
        <w:pStyle w:val="Normal"/>
        <w:rPr/>
      </w:pPr>
      <w:r>
        <w:rPr/>
        <w:t>29. Любовь или учеба. http://vkontakte.ru/video-1108386_10174896</w:t>
      </w:r>
    </w:p>
    <w:p>
      <w:pPr>
        <w:pStyle w:val="Normal"/>
        <w:rPr/>
      </w:pPr>
      <w:r>
        <w:rPr/>
        <w:t xml:space="preserve">Макото вновь влюбилась. На этот раз в Мотаки, но у того уже есть девушка, Реика. Конечно, сердце Мако снова разбито. Но Реика оказалась обладательницей следующего радужного кристалла, которым в бою завладел Зойсайт. </w:t>
      </w:r>
    </w:p>
    <w:p>
      <w:pPr>
        <w:pStyle w:val="Normal"/>
        <w:rPr/>
      </w:pPr>
      <w:r>
        <w:rPr/>
      </w:r>
    </w:p>
    <w:p>
      <w:pPr>
        <w:pStyle w:val="Normal"/>
        <w:rPr/>
      </w:pPr>
      <w:r>
        <w:rPr/>
        <w:t xml:space="preserve">30. Дедушка превращается в чудовище. </w:t>
      </w:r>
    </w:p>
    <w:p>
      <w:pPr>
        <w:pStyle w:val="Normal"/>
        <w:rPr/>
      </w:pPr>
      <w:r>
        <w:rPr/>
        <w:t>http://vkontakte.ru/video-1108386_10175976</w:t>
      </w:r>
    </w:p>
    <w:p>
      <w:pPr>
        <w:pStyle w:val="Normal"/>
        <w:rPr/>
      </w:pPr>
      <w:r>
        <w:rPr/>
        <w:t xml:space="preserve">Да, на этот раз жертвой стал дедушка Рей. Но это еще не беда. В храме появляется новый служащий: Ючиро Кумада, который безумно влюбился в Рей, хотя он ее просто раздражает. И все же дедушку удалось спасти. </w:t>
      </w:r>
    </w:p>
    <w:p>
      <w:pPr>
        <w:pStyle w:val="Normal"/>
        <w:rPr/>
      </w:pPr>
      <w:r>
        <w:rPr/>
      </w:r>
    </w:p>
    <w:p>
      <w:pPr>
        <w:pStyle w:val="Normal"/>
        <w:rPr/>
      </w:pPr>
      <w:r>
        <w:rPr/>
        <w:t xml:space="preserve">31. Несчастный день для Луны. </w:t>
      </w:r>
    </w:p>
    <w:p>
      <w:pPr>
        <w:pStyle w:val="Normal"/>
        <w:rPr/>
      </w:pPr>
      <w:r>
        <w:rPr/>
        <w:t>http://vkontakte.ru/video-1108386_10177057</w:t>
      </w:r>
    </w:p>
    <w:p>
      <w:pPr>
        <w:pStyle w:val="Normal"/>
        <w:rPr/>
      </w:pPr>
      <w:r>
        <w:rPr/>
        <w:t xml:space="preserve">Вот Луне точно неповезло: все кошки Токио ополчились против нее. Но ее спасает жутко жирный кот по имени Красный Охотник с замашками Такседо Маска. ^_^ Обладательницей радужного кристалла Зойсайт считает его хозяйку, но после нападения на нее понимает, что ошибся: хранителем был тот самый кот. Рей считает, что Луна влюблена в этого котяру, когда видит их вместе. Убегающих от огромного количествы крыс. Когда из этой "толпы" вылезает Зойсайт, появляется Сейлор Марс. Зойсайт обрывает ее прекрасную речь и нападает на кота. Тут появляется Такседо и забирает радужный кристалл. А кот превращается в ужасную смесь кота и демона. Появившаяся Сейлор Мун исцеляет бедное животное. А вот Луна, похоже, влюбилась... </w:t>
      </w:r>
    </w:p>
    <w:p>
      <w:pPr>
        <w:pStyle w:val="Normal"/>
        <w:rPr/>
      </w:pPr>
      <w:r>
        <w:rPr/>
      </w:r>
    </w:p>
    <w:p>
      <w:pPr>
        <w:pStyle w:val="Normal"/>
        <w:rPr/>
      </w:pPr>
      <w:r>
        <w:rPr/>
        <w:t xml:space="preserve">32. Юмино становится Юмино-Такседо Маском. </w:t>
      </w:r>
    </w:p>
    <w:p>
      <w:pPr>
        <w:pStyle w:val="Normal"/>
        <w:rPr/>
      </w:pPr>
      <w:r>
        <w:rPr/>
        <w:t>http://vkontakte.ru/video-1108386_10178092</w:t>
      </w:r>
    </w:p>
    <w:p>
      <w:pPr>
        <w:pStyle w:val="Normal"/>
        <w:rPr/>
      </w:pPr>
      <w:r>
        <w:rPr/>
        <w:t>Чтобы завоевать сердце Нару Юмино, по совету Бани, начинает устраивать Нару неприятности под видом Такседо Маска (хотя Бани не это имела ввиду, когда говорила, что нужно чтоб он превратился в потрясающего парня, как Такседо Маск). Он угаваривает ее пойти на представлени в парк. Что же делать бедной Нару, чтобы не обидеть Юмино? Зойсайт обрабатывает Черный кристалл так, что теперь он может превращать любого человека в демона. На представлении он нечаянно превращает актера в демона, но Сейлор Мун исцеляет его. Во время сражения Зойсайт требует, чтобы Бани отдала ему радужный кристалл, котор</w:t>
      </w:r>
    </w:p>
    <w:p>
      <w:pPr>
        <w:pStyle w:val="Normal"/>
        <w:rPr/>
      </w:pPr>
      <w:r>
        <w:rPr/>
      </w:r>
    </w:p>
    <w:p>
      <w:pPr>
        <w:pStyle w:val="Normal"/>
        <w:rPr/>
      </w:pPr>
      <w:r>
        <w:rPr/>
        <w:t>33. Пятый воин - воин Венеры. http://vkontakte.ru/video-1108386_10179285</w:t>
      </w:r>
    </w:p>
    <w:p>
      <w:pPr>
        <w:pStyle w:val="Normal"/>
        <w:rPr/>
      </w:pPr>
      <w:r>
        <w:rPr/>
        <w:t xml:space="preserve">Теперь Зойсайту помогает Лорд Кунсайт, последний четверный демон Темного Королевства. Они заманивают Воинов в ловушку (Зойсайт в костюме Сейлор Мун спасает людей, чтобы Воины последовали за ним в подготовленную для них ловушку). Оказавшись на старой стройке, Воины оказываются окруженными силовым полем Кунсайта. Оба демона требуют, чтобы Такседо отдал им свои радужные кристаллы. Зойсайт сражается с Такседо и наконец открывает Королеве Берилл настоящее лицо Такседо Маска. Королева очень удивлена увиденным. Такседо спасает неизвестный Сейлор Воин. Он же спасает и девочек. Спасителем оказывается Сейлор Венера - последний пятый Воин. Всместе с Венерой появляется белый кот Артемис, друг Луны. Теперь Сейлор Мун считает, что Венера является Принцессой Луны. </w:t>
      </w:r>
    </w:p>
    <w:p>
      <w:pPr>
        <w:pStyle w:val="Normal"/>
        <w:rPr/>
      </w:pPr>
      <w:r>
        <w:rPr/>
      </w:r>
    </w:p>
    <w:p>
      <w:pPr>
        <w:pStyle w:val="Normal"/>
        <w:rPr/>
      </w:pPr>
      <w:r>
        <w:rPr/>
        <w:t>34. Кто же Лунная Принцесса? http://vkontakte.ru/video-1108386_10180462</w:t>
      </w:r>
    </w:p>
    <w:p>
      <w:pPr>
        <w:pStyle w:val="Normal"/>
        <w:rPr/>
      </w:pPr>
      <w:r>
        <w:rPr/>
        <w:t xml:space="preserve">Зойсайт приглашает Мамору на телебашню, чтобыв наконец решить, кто будет обладать всеми радужными кристаллами. За ним следит Бани и тоже повляется в башне. Чтобы спасти Такседо ей приходится превратиться в Сейлор Мун на глазах Такседо. Когда Зойсайт атаковал их, она превратилась в Принцессу (ага, ту самую, что они искали так долго). В итоге башню разрушили полностьню, зато все выжили, даже Зойсайт. А заодно оказались в Темном Королевстве. </w:t>
      </w:r>
    </w:p>
    <w:p>
      <w:pPr>
        <w:pStyle w:val="Normal"/>
        <w:rPr/>
      </w:pPr>
      <w:r>
        <w:rPr/>
      </w:r>
    </w:p>
    <w:p>
      <w:pPr>
        <w:pStyle w:val="Normal"/>
        <w:rPr/>
      </w:pPr>
      <w:r>
        <w:rPr/>
        <w:t>35. Воспоминания Бани и Мамору.</w:t>
      </w:r>
    </w:p>
    <w:p>
      <w:pPr>
        <w:pStyle w:val="Normal"/>
        <w:rPr/>
      </w:pPr>
      <w:r>
        <w:rPr/>
        <w:t>http://vkontakte.ru/video-1108386_10181485</w:t>
      </w:r>
    </w:p>
    <w:p>
      <w:pPr>
        <w:pStyle w:val="Normal"/>
        <w:rPr/>
      </w:pPr>
      <w:r>
        <w:rPr/>
        <w:t xml:space="preserve">Да, Бани оказалась той самой Принцессой, принцессой Серенити. Ее слезинка превратилась в Серебряный Кристалл и она присоединила его к своему Лунному жезлу. Она отразила атаку Зойсайта, чем спасла Мамору. Теперь Луна смогла вернуть Бани память о прошлой жизни. Теперь Бани узнает, что Мамору - ее возлюбленный, принц Эндимион. Но появившийся Кунсайт уносит с собой Зойсайта и тело раненного Мамору. Королева Берилл убивает Зойсайта (Зойку жалко...). Тогда Кунсайт нападает на Воинов и убивает всех, кроме Сейлор Мун, но силой Кристалла Бани возвращает их к жизни. А Королева Берилл решает подчинить себе Такедо. Начинается "промывка мозгов" Мамору. </w:t>
      </w:r>
    </w:p>
    <w:p>
      <w:pPr>
        <w:pStyle w:val="Normal"/>
        <w:rPr/>
      </w:pPr>
      <w:r>
        <w:rPr/>
      </w:r>
    </w:p>
    <w:p>
      <w:pPr>
        <w:pStyle w:val="Normal"/>
        <w:rPr/>
      </w:pPr>
      <w:r>
        <w:rPr/>
        <w:t>36. Бани в недоумении: неужели Такседо Маск - враг? http://vkontakte.ru/video-1108386_10182878</w:t>
      </w:r>
    </w:p>
    <w:p>
      <w:pPr>
        <w:pStyle w:val="Normal"/>
        <w:rPr/>
      </w:pPr>
      <w:r>
        <w:rPr/>
        <w:t xml:space="preserve">Теперь Кунсайт занят добычей Серебряного Кристалла. Он открывает салон красоты, где с помощью особого прибора, замаскированного по сушилку для волос, он хочет найти Сейлор Мун. В последнем бою он умудрился достать волос Бани и теперь ищет ее. Но он ошибается: принимает Минако за Сейлор Мун (просто Минако была в гостях у Бани и причесывала ее, а потом этой же расчесткой, видимо, причесалась сама.) Пока Сейлор Мун отвлекала демона, Минако схеншилась и побежала помогать Бани, чтобы ту не побрил демон. Когда вся команда Воинов собралась, появляется Такседо Маск. Но он уже не борец за добро и справедливость, а подчиненный Королевы Берилл - Темный Эндимион. </w:t>
      </w:r>
    </w:p>
    <w:p>
      <w:pPr>
        <w:pStyle w:val="Normal"/>
        <w:rPr/>
      </w:pPr>
      <w:r>
        <w:rPr/>
      </w:r>
    </w:p>
    <w:p>
      <w:pPr>
        <w:pStyle w:val="Normal"/>
        <w:rPr/>
      </w:pPr>
      <w:r>
        <w:rPr/>
        <w:t>37. Как стать принцессой, или Странная учеба Бани. http://vkontakte.ru/video-1108386_10184282</w:t>
      </w:r>
    </w:p>
    <w:p>
      <w:pPr>
        <w:pStyle w:val="Normal"/>
        <w:rPr/>
      </w:pPr>
      <w:r>
        <w:rPr/>
        <w:t xml:space="preserve">Теперь Кунсайт открывает школу для девочек, где под видом графини Розы скрывался демон. Бани решает пойти туда, чтобы научиться быть настоящей принцессой. Определить Сейлор Мун демон смог по тому, как Бани бросает диск. Затем на конкурсе танцев графиня выбрала Бани, Рей и Минако (тоже прибыли учиться), остальных превратила в статуи. Бани раскусила ее и трое подруг начали сражаться с демоном. Но тут им помогает... Такседо Маск! </w:t>
      </w:r>
    </w:p>
    <w:p>
      <w:pPr>
        <w:pStyle w:val="Normal"/>
        <w:rPr/>
      </w:pPr>
      <w:r>
        <w:rPr/>
      </w:r>
    </w:p>
    <w:p>
      <w:pPr>
        <w:pStyle w:val="Normal"/>
        <w:rPr/>
      </w:pPr>
      <w:r>
        <w:rPr/>
        <w:t xml:space="preserve">38. Да здравствуют снег, горы и наша дружба! </w:t>
      </w:r>
    </w:p>
    <w:p>
      <w:pPr>
        <w:pStyle w:val="Normal"/>
        <w:rPr/>
      </w:pPr>
      <w:r>
        <w:rPr/>
        <w:t>http://vkontakte.ru/video-1108386_10190235</w:t>
      </w:r>
    </w:p>
    <w:p>
      <w:pPr>
        <w:pStyle w:val="Normal"/>
        <w:rPr/>
      </w:pPr>
      <w:r>
        <w:rPr/>
        <w:t>Объявлены соревнования за титул "Лунная Принцесса". Все девочки приезжают на них. Чтобы стать "Принцессой Луны" они должны скатиться с горы и преодалеть припятсявия. Только Бани и Рей рискнули участвовать в соревновании. Управлял парадом, конечно, демон Кунсайта. Рей лучше каталась на лыжах, поэтому демон решил, что Рей и есть принцесса. Напав на Бани, она решила убить Рей, но та спасла Бани и они обе оказались в снежной ловушке. Пока они сидели там, Ючиро пытался найти Рей. Рей отдала Мамору Бани (так и было!), ведь теперь она знае</w:t>
      </w:r>
    </w:p>
    <w:p>
      <w:pPr>
        <w:pStyle w:val="Normal"/>
        <w:rPr/>
      </w:pPr>
      <w:r>
        <w:rPr/>
      </w:r>
    </w:p>
    <w:p>
      <w:pPr>
        <w:pStyle w:val="Normal"/>
        <w:rPr/>
      </w:pPr>
      <w:r>
        <w:rPr/>
        <w:t>39. Мой партнер - демон, или Мако - королева льда. http://vkontakte.ru/video-1108386_10185786</w:t>
      </w:r>
    </w:p>
    <w:p>
      <w:pPr>
        <w:pStyle w:val="Normal"/>
        <w:rPr/>
      </w:pPr>
      <w:r>
        <w:rPr/>
        <w:t xml:space="preserve">Открылся новый каток, куда ходят все девочки. Теперь Кунсайт надеется вычислить Принцессу по тому, как она катается на коньках (ведь на Луне принцесса делала это лучше всех). Но тут лучшей оказалась Макото, которая влюбилась в своего тренера Мишу. Но как всегда он оказывается демоном. И не он один - его партнерша тоже. Они вместе атакуют девочек и пытаются их заморозить. Тут оявляется Такседо Маск и рушит их планы. </w:t>
      </w:r>
    </w:p>
    <w:p>
      <w:pPr>
        <w:pStyle w:val="Normal"/>
        <w:rPr/>
      </w:pPr>
      <w:r>
        <w:rPr/>
      </w:r>
    </w:p>
    <w:p>
      <w:pPr>
        <w:pStyle w:val="Normal"/>
        <w:rPr/>
      </w:pPr>
      <w:r>
        <w:rPr/>
        <w:t>40. Дух зла из озера. http://vkontakte.ru/video-1108386_10191889</w:t>
      </w:r>
    </w:p>
    <w:p>
      <w:pPr>
        <w:pStyle w:val="Normal"/>
        <w:rPr/>
      </w:pPr>
      <w:r>
        <w:rPr/>
        <w:t xml:space="preserve">Семья Цукино едет на отдых на озеро. Королева Берилл посылает Эндимиона разведать, что за странную энергию излучает озеро. От мамы Бани узнает, что на дне озера живет злой дух. Подслушав их разговор, Эндимион вызывает духа и он нападает на семью Бани. Но тут появляются Воины и Такседо и все заканчивается хорошо: злой дух превращается в девушку и отправляется на небеса. В конце девочки сидят в озере и немножко топят Бани ^_^. </w:t>
      </w:r>
    </w:p>
    <w:p>
      <w:pPr>
        <w:pStyle w:val="Normal"/>
        <w:rPr/>
      </w:pPr>
      <w:r>
        <w:rPr/>
      </w:r>
    </w:p>
    <w:p>
      <w:pPr>
        <w:pStyle w:val="Normal"/>
        <w:rPr/>
      </w:pPr>
      <w:r>
        <w:rPr/>
        <w:t>41. Я не боюсь любить его, или Ами против Мамору. http://vkontakte.ru/video-1108386_10193553</w:t>
      </w:r>
    </w:p>
    <w:p>
      <w:pPr>
        <w:pStyle w:val="Normal"/>
        <w:rPr/>
      </w:pPr>
      <w:r>
        <w:rPr/>
        <w:t xml:space="preserve">Зачем-то Эндимион собирает людей, которые были хранителями радужных кристаллов. Ами сражается с Эндимионом, ей помогает Сейлор Мун. С помощью своего жезла она возвращает Эндимиону часть памяти из его прошлого. Снова появляется Рио. </w:t>
      </w:r>
    </w:p>
    <w:p>
      <w:pPr>
        <w:pStyle w:val="Normal"/>
        <w:rPr/>
      </w:pPr>
      <w:r>
        <w:rPr/>
      </w:r>
    </w:p>
    <w:p>
      <w:pPr>
        <w:pStyle w:val="Normal"/>
        <w:rPr/>
      </w:pPr>
      <w:r>
        <w:rPr/>
        <w:t xml:space="preserve">42. Несчастная любовь Минако. </w:t>
      </w:r>
    </w:p>
    <w:p>
      <w:pPr>
        <w:pStyle w:val="Normal"/>
        <w:rPr/>
      </w:pPr>
      <w:r>
        <w:rPr/>
        <w:t>http://vkontakte.ru/video-1108386_10194943</w:t>
      </w:r>
    </w:p>
    <w:p>
      <w:pPr>
        <w:pStyle w:val="Normal"/>
        <w:rPr/>
      </w:pPr>
      <w:r>
        <w:rPr/>
        <w:t xml:space="preserve">Минако самой первой узнала, что она Воин. Тогда она жила в Лондоне и сражалась с силами зла в образе Сейлор Ви. Ее подругой была Катарина, которая работала в полиции. Минако помогала ей в работе. И вот однажды произошел взрыв и Катарина посчитала Минако погибшей. Тут-то Минако и узнала, что Алан, которого она любила, на самом деле любит Катарину. Поэтому он не сказала им, что осталась жива и уехала в Токио. Теперь Кунсайт использует Катарину (в ее подвеску он вселил демона). Встретившись с Катариной, Минако отказывает подруге в помощи найти Сейлор Мун. Тогда Катарина превращается в демона-бабочку и нападает на Минако. Бани находит Минако на корабле, где Минако рассказывает ей всю историю. Сейлор Мун хочет убить демона, но Минако не позволяет ей это сделать. Все заканчивается хорошо и Катарина остается жива. </w:t>
      </w:r>
    </w:p>
    <w:p>
      <w:pPr>
        <w:pStyle w:val="Normal"/>
        <w:rPr/>
      </w:pPr>
      <w:r>
        <w:rPr/>
      </w:r>
    </w:p>
    <w:p>
      <w:pPr>
        <w:pStyle w:val="Normal"/>
        <w:rPr/>
      </w:pPr>
      <w:r>
        <w:rPr/>
        <w:t xml:space="preserve">43. Сейлор Мун против остальных воинов. </w:t>
      </w:r>
    </w:p>
    <w:p>
      <w:pPr>
        <w:pStyle w:val="Normal"/>
        <w:rPr/>
      </w:pPr>
      <w:r>
        <w:rPr/>
        <w:t>http://vkontakte.ru/video-1108386_10196813</w:t>
      </w:r>
    </w:p>
    <w:p>
      <w:pPr>
        <w:pStyle w:val="Normal"/>
        <w:rPr/>
      </w:pPr>
      <w:r>
        <w:rPr/>
        <w:t xml:space="preserve">Бани хочет найти Эндимиона, поэтому Воины разыгрывают ссору с целью попадания Сейлор Мун в Темное Королевство. Когда же Сейлор Мун оказывается перед созданным Кунсайтом входом в Темное Королевство, остальные Воины вылезают из засады и спасают Сейлор Мун. </w:t>
      </w:r>
    </w:p>
    <w:p>
      <w:pPr>
        <w:pStyle w:val="Normal"/>
        <w:rPr/>
      </w:pPr>
      <w:r>
        <w:rPr/>
      </w:r>
    </w:p>
    <w:p>
      <w:pPr>
        <w:pStyle w:val="Normal"/>
        <w:rPr/>
      </w:pPr>
      <w:r>
        <w:rPr/>
        <w:t>44. Бани пробуждается. Послание из далекого прошлого. http://vkontakte.ru/video-1108386_10200492</w:t>
      </w:r>
    </w:p>
    <w:p>
      <w:pPr>
        <w:pStyle w:val="Normal"/>
        <w:rPr/>
      </w:pPr>
      <w:r>
        <w:rPr/>
        <w:t xml:space="preserve">Минако находи вход в Темное Королевство! Теперь девочки по своей воле забираются туда. Там на них нападает Кунсайт и требует Серебряный Кристалл. Затем она атакует их, но Серебряный Кристалл спасает девочек и отправляет их в прошлое, на развалины Лунного Королевства - Серебряного Тысячелетия. Там от богини Луны Селены Бани узнает свое прошлое. Однажды на балу принц Эндимион сообщил ей, что земляне, под управлением короля Металлии и Королевы Берилл собираются напасть на Луну. Он просит Серенити о помощи. Наконец земляне напали и разрушили Королевство. Король Металлия убивает принцессу Серенити и принца Эндимиона. Королева Серенити с помощью Серебряного Кристалла отправляет всех в будущее и погибает. Луна и Артемис должны были найти принцессу и помочь ей стать Воином. Кристалл снова вернул всех в Темное Королевство. Пока девочки путешествовали Луна и Артемис нашли вход в логово Темного Королевства. Спеша вернуться и рассказать все девочкам, они попадают в лапы Кунсайта. Тот снова пытается убить Воинов, но Сейлор Мун обращает его оружие против него же и он погибает. Теперь девочки знают, что вход в Королевство Тьмы находится в точке D, на Северном полюсе. </w:t>
      </w:r>
    </w:p>
    <w:p>
      <w:pPr>
        <w:pStyle w:val="Normal"/>
        <w:rPr/>
      </w:pPr>
      <w:r>
        <w:rPr/>
      </w:r>
    </w:p>
    <w:p>
      <w:pPr>
        <w:pStyle w:val="Normal"/>
        <w:rPr/>
      </w:pPr>
      <w:r>
        <w:rPr/>
        <w:t>45. Сейлор Воины гибнут в битве. Последнее трагическое сражение.</w:t>
      </w:r>
    </w:p>
    <w:p>
      <w:pPr>
        <w:pStyle w:val="Normal"/>
        <w:rPr/>
      </w:pPr>
      <w:r>
        <w:rPr/>
        <w:t>http://vkontakte.ru/video-1108386_10202944</w:t>
      </w:r>
    </w:p>
    <w:p>
      <w:pPr>
        <w:pStyle w:val="Normal"/>
        <w:rPr/>
      </w:pPr>
      <w:r>
        <w:rPr/>
        <w:t xml:space="preserve">Король Металлия просыпается, но егго разум все еще спит (и слава Богу!). Девочки транспортируются на Северный полюс. Там по очереди гибнут, защищая Принцессу, Юпитер, Меркури Венера и Марс. Теперь Бани остается одна. Но души погибших подруг подбадривают ее и она идет вперед. </w:t>
      </w:r>
    </w:p>
    <w:p>
      <w:pPr>
        <w:pStyle w:val="Normal"/>
        <w:rPr/>
      </w:pPr>
      <w:r>
        <w:rPr/>
      </w:r>
    </w:p>
    <w:p>
      <w:pPr>
        <w:pStyle w:val="Normal"/>
        <w:rPr/>
      </w:pPr>
      <w:r>
        <w:rPr/>
        <w:t xml:space="preserve">46. Сбывается вечная мечта Бани о новой жизни. </w:t>
      </w:r>
    </w:p>
    <w:p>
      <w:pPr>
        <w:pStyle w:val="Normal"/>
        <w:rPr/>
      </w:pPr>
      <w:r>
        <w:rPr/>
        <w:t>http://vkontakte.ru/video-1108386_10204660</w:t>
      </w:r>
    </w:p>
    <w:p>
      <w:pPr>
        <w:pStyle w:val="Normal"/>
        <w:rPr/>
      </w:pPr>
      <w:r>
        <w:rPr/>
        <w:t xml:space="preserve">Сейлор Мун оказывается в замке Темного Королевства. Там ее встречает Королева Берилл. Сейлор Мун видит Эндимиона, который теперь полностью подчинен Королеве. Берилл приказывает Эндимиону убить Бани. Сейлор Мун вынуждена была использовать Диадему. Но это не спасло ее. Тогда, на краю гибели, она достает талисман. Коснувшись его Эндимион вспоминает все, что уничтожила Берилл. Видя это, Берилл атакует Сейлор Мун, но Эндимион отражает атаку и спасает Бани ценой своей жизни. Роза, которая вонзилась в тело Берилл, начала разрушать ее. Тогда Королева исчезает (не не умирает!). Сейлор Мун оставляет мертвого Мамору и идет на бой с Берилл. Королева получает от Металлии новую силу и теперь готова принять бой. Во время сражения, Сейлор Мун превращается в принцессу Серенити. Но ее силы мало, поэтому она просит подруг помочь ей. Когда их руки соединились на Лунном жезле силы Кристалла хватило, чтобы очистить Берилл и Землю от Тьмы. Теперь все вернулись в прошлое и забыли обо всем, что было с ними. </w:t>
      </w:r>
    </w:p>
    <w:p>
      <w:pPr>
        <w:pStyle w:val="Normal"/>
        <w:rPr/>
      </w:pPr>
      <w:r>
        <w:rPr/>
      </w:r>
    </w:p>
    <w:p>
      <w:pPr>
        <w:pStyle w:val="Normal"/>
        <w:rPr/>
      </w:pPr>
      <w:r>
        <w:rPr/>
        <w:t>47. Возрождение Сейлор Мун.</w:t>
      </w:r>
    </w:p>
    <w:p>
      <w:pPr>
        <w:pStyle w:val="Normal"/>
        <w:rPr/>
      </w:pPr>
      <w:r>
        <w:rPr/>
        <w:t>http://vkontakte.ru/video-1108386_10206549</w:t>
      </w:r>
    </w:p>
    <w:p>
      <w:pPr>
        <w:pStyle w:val="Normal"/>
        <w:rPr/>
      </w:pPr>
      <w:r>
        <w:rPr/>
        <w:t xml:space="preserve">После победы все девочки вернулись в прошлое и живут обычной жизнью. Новые враги - инопланетяне Эйл и Анна появляются на Земле. Им нужна энергия для поддержания своей жизни и жизни дерева Темного мира. В связи с появлением врагов Луна вынуждена вернуть Бани память. Конечно, Бани тяжело знать свое прошлое, но ведь это ее миссия. Эйл и Анна под видом брата и сестры Сейджуро и Нацуми Джинго приходят учиться в школу Бани. В этот же день Сейлор Мун сражается с их демоном. Демонов они создают из волшебных карт: карты под звуки флейты Эйла превращаются в демонов. Но ведь Лунного жезла у нее нет, поэтому ей приходится обходиться Диадемой. </w:t>
      </w:r>
    </w:p>
    <w:p>
      <w:pPr>
        <w:pStyle w:val="Normal"/>
        <w:rPr/>
      </w:pPr>
      <w:r>
        <w:rPr/>
      </w:r>
    </w:p>
    <w:p>
      <w:pPr>
        <w:pStyle w:val="Normal"/>
        <w:rPr/>
      </w:pPr>
      <w:r>
        <w:rPr/>
        <w:t>48. Воссоединение воинов в матросках.</w:t>
      </w:r>
    </w:p>
    <w:p>
      <w:pPr>
        <w:pStyle w:val="Normal"/>
        <w:rPr/>
      </w:pPr>
      <w:r>
        <w:rPr/>
        <w:t>http://vkontakte.ru/video-1108386_10208358</w:t>
      </w:r>
    </w:p>
    <w:p>
      <w:pPr>
        <w:pStyle w:val="Normal"/>
        <w:rPr/>
      </w:pPr>
      <w:r>
        <w:rPr/>
        <w:t xml:space="preserve">Выбирают актрису для нового кино. Попробовать себя на роль главной героини пришли все девочки. Там они все и познакомились. У всех возникло чувство, что они уже были знакомы. Когда на нах напал Минатолон (демон такой) Луне пришлось вернуть девочкам память. С демоном было быстро покончено. Вот только Мамору все еще ничего не помнит. </w:t>
      </w:r>
    </w:p>
    <w:p>
      <w:pPr>
        <w:pStyle w:val="Normal"/>
        <w:rPr/>
      </w:pPr>
      <w:r>
        <w:rPr/>
      </w:r>
    </w:p>
    <w:p>
      <w:pPr>
        <w:pStyle w:val="Normal"/>
        <w:rPr/>
      </w:pPr>
      <w:r>
        <w:rPr/>
        <w:t>49. Рыцарь Лунного Света. http://vkontakte.ru/video-1108386_10210252</w:t>
      </w:r>
    </w:p>
    <w:p>
      <w:pPr>
        <w:pStyle w:val="Normal"/>
        <w:rPr/>
      </w:pPr>
      <w:r>
        <w:rPr/>
        <w:t xml:space="preserve">Раньше Воинам помогал Такседо Маск, а теперь Рыцарь Лунного Света. Бани подозревает, что это Мамору (ведь розы у него по-прежнему являются основным оружием, только теперь они белые). Сейджуро влюбляется в Бани, а Нацуми в Мамору. Мако же помогает своему раненному другу Кенджи, которого чуть не убил демон. </w:t>
      </w:r>
    </w:p>
    <w:p>
      <w:pPr>
        <w:pStyle w:val="Normal"/>
        <w:rPr/>
      </w:pPr>
      <w:r>
        <w:rPr/>
      </w:r>
    </w:p>
    <w:p>
      <w:pPr>
        <w:pStyle w:val="Normal"/>
        <w:rPr/>
      </w:pPr>
      <w:r>
        <w:rPr/>
        <w:t xml:space="preserve">50. А счастье было так возможно. </w:t>
      </w:r>
    </w:p>
    <w:p>
      <w:pPr>
        <w:pStyle w:val="Normal"/>
        <w:rPr/>
      </w:pPr>
      <w:r>
        <w:rPr/>
        <w:t>http://vkontakte.ru/video-1108386_10211727</w:t>
      </w:r>
    </w:p>
    <w:p>
      <w:pPr>
        <w:pStyle w:val="Normal"/>
        <w:rPr/>
      </w:pPr>
      <w:r>
        <w:rPr/>
        <w:t xml:space="preserve">Вот и пришел тот день, когда Сейлор Мун осталась без оружия для сражения: ее Диадема сломалась. А все оттого, что Бани не желает быть Воином, она хочет быть обычной девочкой. Но неужели теперь с Сейлор Мун покончено!? </w:t>
      </w:r>
    </w:p>
    <w:p>
      <w:pPr>
        <w:pStyle w:val="Normal"/>
        <w:rPr/>
      </w:pPr>
      <w:r>
        <w:rPr/>
      </w:r>
    </w:p>
    <w:p>
      <w:pPr>
        <w:pStyle w:val="Normal"/>
        <w:rPr/>
      </w:pPr>
      <w:r>
        <w:rPr/>
        <w:t xml:space="preserve">51. Новые силы Бани. Ступенька наверх. </w:t>
      </w:r>
    </w:p>
    <w:p>
      <w:pPr>
        <w:pStyle w:val="Normal"/>
        <w:rPr/>
      </w:pPr>
      <w:r>
        <w:rPr/>
        <w:t>http://vkontakte.ru/video-1108386_10213917</w:t>
      </w:r>
    </w:p>
    <w:p>
      <w:pPr>
        <w:pStyle w:val="Normal"/>
        <w:rPr/>
      </w:pPr>
      <w:r>
        <w:rPr/>
        <w:t xml:space="preserve">Конечно нет. ^_^ Но на этом беды не кончились: новый демон сломал брошь Сейлор Мун. Теперь Бани не может превращаться в Сейлор Мун. Но ей помогает ее мама - королева Серенити. Она дарит Бани новую брошь с Серебряным Кристаллом и новый жезл. Теперь у нее новое превращение и атака. </w:t>
      </w:r>
    </w:p>
    <w:p>
      <w:pPr>
        <w:pStyle w:val="Normal"/>
        <w:rPr/>
      </w:pPr>
      <w:r>
        <w:rPr/>
      </w:r>
    </w:p>
    <w:p>
      <w:pPr>
        <w:pStyle w:val="Normal"/>
        <w:rPr/>
      </w:pPr>
      <w:r>
        <w:rPr/>
        <w:t>52. Происшествие в детском саду. Венера получает новую силу. http://vkontakte.ru/video-1108386_10218651</w:t>
      </w:r>
    </w:p>
    <w:p>
      <w:pPr>
        <w:pStyle w:val="Normal"/>
        <w:rPr/>
      </w:pPr>
      <w:r>
        <w:rPr/>
        <w:t xml:space="preserve">Чтобы Воинам было не обидно, они тоже получили новую силу. Первой была Минако. В детском саду на детей нападает демон. Для спасения детей Минако пробуждает в себе новую силу и у нее появляется новая атака. </w:t>
      </w:r>
    </w:p>
    <w:p>
      <w:pPr>
        <w:pStyle w:val="Normal"/>
        <w:rPr/>
      </w:pPr>
      <w:r>
        <w:rPr/>
      </w:r>
    </w:p>
    <w:p>
      <w:pPr>
        <w:pStyle w:val="Normal"/>
        <w:rPr/>
      </w:pPr>
      <w:r>
        <w:rPr/>
        <w:t>53. Суета вокруг младенца. http://vkontakte.ru/video-1108386_10220578</w:t>
      </w:r>
    </w:p>
    <w:p>
      <w:pPr>
        <w:pStyle w:val="Normal"/>
        <w:rPr/>
      </w:pPr>
      <w:r>
        <w:rPr/>
        <w:t xml:space="preserve">У Бани и Мамору ребенок!!?? Нет, этого малыша они взяли на время, так как его мама была ранена, защищая дитя от демона. Сколько проблем у них было! ^_^ Они были ужасно удивлены, когда Бани выяснила, что их малыш Манами - мальчик. ^__^ В этой серии Меркури пробуждает в себе новую силу. </w:t>
      </w:r>
    </w:p>
    <w:p>
      <w:pPr>
        <w:pStyle w:val="Normal"/>
        <w:rPr/>
      </w:pPr>
      <w:r>
        <w:rPr/>
      </w:r>
    </w:p>
    <w:p>
      <w:pPr>
        <w:pStyle w:val="Normal"/>
        <w:rPr/>
      </w:pPr>
      <w:r>
        <w:rPr/>
        <w:t>54. Мелодия Рей. http://vkontakte.ru/video-1108386_10222417</w:t>
      </w:r>
    </w:p>
    <w:p>
      <w:pPr>
        <w:pStyle w:val="Normal"/>
        <w:rPr/>
      </w:pPr>
      <w:r>
        <w:rPr/>
        <w:t xml:space="preserve">Рей ужасно занята - она должна организовать школьный фестиваль, на котором и сама будет выступать. И когда этот день настал Рей спела свою песню (Hottokenai yo), но появился демон-русалка и все испортил. Видя, что демон разбросал ее листы с песнями, над которыми она столько трудилась, она пробуждает в себе новую силу: Дух Огня объединяется с магическим свитком и превращается в Огненную Птицу Марса. В конце серии Рей исполняет вторую песню - Eien no Melody. </w:t>
      </w:r>
    </w:p>
    <w:p>
      <w:pPr>
        <w:pStyle w:val="Normal"/>
        <w:rPr/>
      </w:pPr>
      <w:r>
        <w:rPr/>
      </w:r>
    </w:p>
    <w:p>
      <w:pPr>
        <w:pStyle w:val="Normal"/>
        <w:rPr/>
      </w:pPr>
      <w:r>
        <w:rPr/>
        <w:t>55. Любовь - это... http://vkontakte.ru/video-1108386_10224402</w:t>
      </w:r>
    </w:p>
    <w:p>
      <w:pPr>
        <w:pStyle w:val="Normal"/>
        <w:rPr/>
      </w:pPr>
      <w:r>
        <w:rPr/>
        <w:t xml:space="preserve">Вот и пришла очередь Макото получать новую силу. Она считает, что Сейджуро - Рыцарь Лунного Света. С целью выяснить это она встречается с ним и угощает завтраком. Но версия Мако оказывается ошибочной и ей приходится сражаться с демоном. </w:t>
      </w:r>
    </w:p>
    <w:p>
      <w:pPr>
        <w:pStyle w:val="Normal"/>
        <w:rPr/>
      </w:pPr>
      <w:r>
        <w:rPr/>
      </w:r>
    </w:p>
    <w:p>
      <w:pPr>
        <w:pStyle w:val="Normal"/>
        <w:rPr/>
      </w:pPr>
      <w:r>
        <w:rPr/>
        <w:t>56. Анна осуществляет операцию "Белоснежка".</w:t>
      </w:r>
    </w:p>
    <w:p>
      <w:pPr>
        <w:pStyle w:val="Normal"/>
        <w:rPr/>
      </w:pPr>
      <w:r>
        <w:rPr/>
        <w:t>http://vkontakte.ru/video-1108386_10226077</w:t>
      </w:r>
    </w:p>
    <w:p>
      <w:pPr>
        <w:pStyle w:val="Normal"/>
        <w:rPr/>
      </w:pPr>
      <w:r>
        <w:rPr/>
        <w:t>Мамору должен набрать группу актеров, которые должны сыграть в спектакле "Белоснежка". Выбираются все девочки и Нацуми. Обманом она заполучат роль Белоснежки (она хочет, чтобы Мамору ее поцеловал).</w:t>
      </w:r>
    </w:p>
    <w:p>
      <w:pPr>
        <w:pStyle w:val="Normal"/>
        <w:rPr/>
      </w:pPr>
      <w:r>
        <w:rPr/>
      </w:r>
    </w:p>
    <w:p>
      <w:pPr>
        <w:pStyle w:val="Normal"/>
        <w:rPr/>
      </w:pPr>
      <w:r>
        <w:rPr/>
        <w:t>57. Опасность после школы. http://vkontakte.ru/video-1108386_10228201</w:t>
      </w:r>
    </w:p>
    <w:p>
      <w:pPr>
        <w:pStyle w:val="Normal"/>
        <w:rPr/>
      </w:pPr>
      <w:r>
        <w:rPr/>
        <w:t xml:space="preserve">Бани и Нацуми спорят кому достанется Мамору. Чтобы выяснить это они решают задачки: кто первый решит, тот забирает Мамору. Так они и сидели в классе, пока у Анны не закончилась энергия. А брать ее было неокуда, кроми как из Бани... Но вовремя появился вышедший из-под контроля эйловский демон Анингера. У Бани не было сил для атаки, ведь Нацуми позаимствовала у Бани жизненную энергию. Тут появился Рыцарь Лунного Света и помог Сейлор Мун. </w:t>
      </w:r>
    </w:p>
    <w:p>
      <w:pPr>
        <w:pStyle w:val="Normal"/>
        <w:rPr/>
      </w:pPr>
      <w:r>
        <w:rPr/>
      </w:r>
    </w:p>
    <w:p>
      <w:pPr>
        <w:pStyle w:val="Normal"/>
        <w:rPr/>
      </w:pPr>
      <w:r>
        <w:rPr/>
        <w:t>58. Слишком мало любви. http://vkontakte.ru/video-1108386_10230228</w:t>
      </w:r>
    </w:p>
    <w:p>
      <w:pPr>
        <w:pStyle w:val="Normal"/>
        <w:rPr/>
      </w:pPr>
      <w:r>
        <w:rPr/>
        <w:t xml:space="preserve">Во время спектакля "Сейлор Мун" на зрителей напал демон и выкачал всю их энергию. Но дерево отказывается принимать энергию и начинает умирать. Мако, Ами и Бани приходят навестить Нацуми и ее брата. Там Бани попадает в лапы дерева Темного Мира. Но выбраться оттуда ей все-таки удалось. По маленькой веточке, который застрял в волосах Бани (там такааая ветка была, а она ее не заметила!) Луна определила, что он принадлежит дереву Темного Мира, а Нацуми и Сейджуро - это Эйл и Анна. Бани Мамору идут к врагам и попадают в руки (вернее, в ветки) дерева Темного Мира. </w:t>
      </w:r>
    </w:p>
    <w:p>
      <w:pPr>
        <w:pStyle w:val="Normal"/>
        <w:rPr/>
      </w:pPr>
      <w:r>
        <w:rPr/>
      </w:r>
    </w:p>
    <w:p>
      <w:pPr>
        <w:pStyle w:val="Normal"/>
        <w:rPr/>
      </w:pPr>
      <w:r>
        <w:rPr/>
        <w:t xml:space="preserve">59. Секрет Дерева Темного Мира. </w:t>
      </w:r>
    </w:p>
    <w:p>
      <w:pPr>
        <w:pStyle w:val="Normal"/>
        <w:rPr/>
      </w:pPr>
      <w:r>
        <w:rPr/>
        <w:t>http://vkontakte.ru/video-1108386_11172212</w:t>
      </w:r>
    </w:p>
    <w:p>
      <w:pPr>
        <w:pStyle w:val="Normal"/>
        <w:rPr/>
      </w:pPr>
      <w:r>
        <w:rPr/>
        <w:t xml:space="preserve">Воины идут спасать друзей. В сражении с инопланетянами Эйл и Анна понимают, что они любят друг друга. Защищая Бани гибнет Мамору и выясняется, что дереву нужна была не просто энергия, а энергия любви. Пока дерево рассказывало героям свою историю, Рыцарь Лунного Света открывается Сейлор Мун. Он - часть памяти Мамору, которая желала помочь Бани в сражениях. Затем он соединяется с погибшим Мамору и возрождает его. По просьбе дерева Сейлор Мун очищает его (дерево) и инопланетяне с новым ростком дерева Темного Мира улетают в космос. </w:t>
      </w:r>
    </w:p>
    <w:p>
      <w:pPr>
        <w:pStyle w:val="Normal"/>
        <w:rPr/>
      </w:pPr>
      <w:r>
        <w:rPr/>
      </w:r>
    </w:p>
    <w:p>
      <w:pPr>
        <w:pStyle w:val="Normal"/>
        <w:rPr/>
      </w:pPr>
      <w:r>
        <w:rPr/>
        <w:t>60. Таинственная девочка с ясного неба.</w:t>
      </w:r>
    </w:p>
    <w:p>
      <w:pPr>
        <w:pStyle w:val="Normal"/>
        <w:rPr/>
      </w:pPr>
      <w:r>
        <w:rPr/>
        <w:t>http://vkontakte.ru/video-1108386_10233466</w:t>
      </w:r>
    </w:p>
    <w:p>
      <w:pPr>
        <w:pStyle w:val="Normal"/>
        <w:rPr/>
      </w:pPr>
      <w:r>
        <w:rPr/>
        <w:t xml:space="preserve">На целующихся Бани и Мамору сваливается странная розоволосая девочка по имени Малышка. Она ищет Серебряный Кристалл, а саму Малышку ищут новые враги - семья Темной Луны, но в данный момент этим занимаются Рубеус и четыре сестры-преследовательницы. Их задача найти Малышку и уничтожить город будущего - Хрустальный Токио. Малышка с помощью Луна-Пи гипнотизирует родителей Бани и теперь незванная гостья считается двоюродной сестрой Бани. В первой же серии враги дают о себе знать: самая младшая из сестер-преследовательниц Кермесайт нападает на Малышку. По появляется Сейлор Мун и Такседо Маск и спасают ее. </w:t>
      </w:r>
    </w:p>
    <w:p>
      <w:pPr>
        <w:pStyle w:val="Normal"/>
        <w:rPr/>
      </w:pPr>
      <w:r>
        <w:rPr/>
      </w:r>
    </w:p>
    <w:p>
      <w:pPr>
        <w:pStyle w:val="Normal"/>
        <w:rPr/>
      </w:pPr>
      <w:r>
        <w:rPr/>
        <w:t>61. Мамору рвет отношения. http://vkontakte.ru/video-1108386_10235506</w:t>
      </w:r>
    </w:p>
    <w:p>
      <w:pPr>
        <w:pStyle w:val="Normal"/>
        <w:rPr/>
      </w:pPr>
      <w:r>
        <w:rPr/>
        <w:t xml:space="preserve">У Мамору было видение: если они с Бани в будущем поженятся, то с Бани случится что-то ужасное. Поэтому он говорит ей, что больше не любит ее. Конечно, бедная девочка не верит ему. Чтобы он снова полюбил ее она идет в магазин косметики, где работает демон Бертерайт. Она устраивает там скандал, чем выводит демона из себя и заставляет его показать свое истинное лицо. В сражении ей помогает Такседо Маск... </w:t>
      </w:r>
    </w:p>
    <w:p>
      <w:pPr>
        <w:pStyle w:val="Normal"/>
        <w:rPr/>
      </w:pPr>
      <w:r>
        <w:rPr/>
      </w:r>
    </w:p>
    <w:p>
      <w:pPr>
        <w:pStyle w:val="Normal"/>
        <w:rPr/>
      </w:pPr>
      <w:r>
        <w:rPr/>
        <w:t>62. Дружба навсегда. http://vkontakte.ru/video-1108386_10237486</w:t>
      </w:r>
    </w:p>
    <w:p>
      <w:pPr>
        <w:pStyle w:val="Normal"/>
        <w:rPr/>
      </w:pPr>
      <w:r>
        <w:rPr/>
        <w:t xml:space="preserve">Ами отлично здала экзамены и должна уехать в Германию, чтобы учиться там в медецинском университете. Девочки получают новые жезлы в форме звезды и новые переговорные устройства. Пока Мамору и Малышка везли Ами ее жезл и часы-переговорник девочки попадают в ледяную ловушку демона. Ами чувствует это и решает вернуться. Именно это и спасает Сейлоров - Сейлор Меркури уничтожает демона новой атакой. </w:t>
      </w:r>
    </w:p>
    <w:p>
      <w:pPr>
        <w:pStyle w:val="Normal"/>
        <w:rPr/>
      </w:pPr>
      <w:r>
        <w:rPr/>
      </w:r>
    </w:p>
    <w:p>
      <w:pPr>
        <w:pStyle w:val="Normal"/>
        <w:rPr/>
      </w:pPr>
      <w:r>
        <w:rPr/>
        <w:t xml:space="preserve">63. Сила и красота для девочек. </w:t>
      </w:r>
    </w:p>
    <w:p>
      <w:pPr>
        <w:pStyle w:val="Normal"/>
        <w:rPr/>
      </w:pPr>
      <w:r>
        <w:rPr/>
        <w:t>http://vkontakte.ru/video-1108386_10242336</w:t>
      </w:r>
    </w:p>
    <w:p>
      <w:pPr>
        <w:pStyle w:val="Normal"/>
        <w:rPr/>
      </w:pPr>
      <w:r>
        <w:rPr/>
        <w:t>Дедушка Рей совсем свихнулся - решил открыть в часовне школу боевых искусств ^.^". Посещаемость повысилась благодаря Ючиро. ^.^" Но неужели все пройдет так гладко? Нет уж! Кермесайт появляется ночью в часовне и заколдлвывает зал для тренировок. На следующий день все, кто пришел заниматься, начали жутко колотить друг друга. Тогда замаскированный под ученицу демон нападает на дедушку. Рей закрывает его своим телом и принимает на себя все удары демона. Конечно, появляется Сейлор Мун и уничтожает его. Тогда сама Кермесайт</w:t>
      </w:r>
    </w:p>
    <w:p>
      <w:pPr>
        <w:pStyle w:val="Normal"/>
        <w:rPr/>
      </w:pPr>
      <w:r>
        <w:rPr/>
      </w:r>
    </w:p>
    <w:p>
      <w:pPr>
        <w:pStyle w:val="Normal"/>
        <w:rPr/>
      </w:pPr>
      <w:r>
        <w:rPr/>
        <w:t>64. Тайна Малышки Бани. http://vkontakte.ru/video-1108386_10247118</w:t>
      </w:r>
    </w:p>
    <w:p>
      <w:pPr>
        <w:pStyle w:val="Normal"/>
        <w:rPr/>
      </w:pPr>
      <w:r>
        <w:rPr/>
        <w:t xml:space="preserve">Рубеус решает поймать Малышку с помошью демона с барабаном. Он считает, что испугавшись грозы, которую устроит демон, Малышка выпустит свою энергию. И действительно, испуганая Малышка хочет вернуться домой, но ее жезл-ключ не срабатывает и все вокруг начинает летать, даже девочки, сидящие неподалеку в кафе. В конечном счете все опустились обратно на землю и убили демона. Сейлор Мун просит Малышку рассказать, кто она и зачем пришла к ним, но Малышка ничего не говорит им. </w:t>
      </w:r>
    </w:p>
    <w:p>
      <w:pPr>
        <w:pStyle w:val="Normal"/>
        <w:rPr/>
      </w:pPr>
      <w:r>
        <w:rPr/>
      </w:r>
    </w:p>
    <w:p>
      <w:pPr>
        <w:pStyle w:val="Normal"/>
        <w:rPr/>
      </w:pPr>
      <w:r>
        <w:rPr/>
        <w:t>65. Ссора из-за любви. http://vkontakte.ru/video-1108386_10253930</w:t>
      </w:r>
    </w:p>
    <w:p>
      <w:pPr>
        <w:pStyle w:val="Normal"/>
        <w:rPr/>
      </w:pPr>
      <w:r>
        <w:rPr/>
        <w:t xml:space="preserve">Макото и Минако ссорятся. Потом они с Бани приходят в магазин, где работают Калаверайт и Петсайт. Когда сестры открываются на них с новыми атаками нападают Юпитер и Венера. После победы подруги помирились. </w:t>
      </w:r>
    </w:p>
    <w:p>
      <w:pPr>
        <w:pStyle w:val="Normal"/>
        <w:rPr/>
      </w:pPr>
      <w:r>
        <w:rPr/>
      </w:r>
    </w:p>
    <w:p>
      <w:pPr>
        <w:pStyle w:val="Normal"/>
        <w:rPr/>
      </w:pPr>
      <w:r>
        <w:rPr/>
        <w:t xml:space="preserve">66. Вечный треугольник, или Праздник карри. </w:t>
      </w:r>
    </w:p>
    <w:p>
      <w:pPr>
        <w:pStyle w:val="Normal"/>
        <w:rPr/>
      </w:pPr>
      <w:r>
        <w:rPr/>
        <w:t>http://vkontakte.ru/video-1108386_10255641</w:t>
      </w:r>
    </w:p>
    <w:p>
      <w:pPr>
        <w:pStyle w:val="Normal"/>
        <w:rPr/>
      </w:pPr>
      <w:r>
        <w:rPr/>
        <w:t xml:space="preserve">Бани нужно приготовить пирог, а в супермаркете пусто! Ну кто, кроме демона, мог такое устроить? Его Бани и убивает. Главное в этом эпизоде то, что Бани приготовела рис, который можно есть... ^_^ </w:t>
      </w:r>
    </w:p>
    <w:p>
      <w:pPr>
        <w:pStyle w:val="Normal"/>
        <w:rPr/>
      </w:pPr>
      <w:r>
        <w:rPr/>
      </w:r>
    </w:p>
    <w:p>
      <w:pPr>
        <w:pStyle w:val="Normal"/>
        <w:rPr/>
      </w:pPr>
      <w:r>
        <w:rPr/>
        <w:t xml:space="preserve">67. Отдых на дальнем острове. </w:t>
      </w:r>
    </w:p>
    <w:p>
      <w:pPr>
        <w:pStyle w:val="Normal"/>
        <w:rPr/>
      </w:pPr>
      <w:r>
        <w:rPr/>
        <w:t>http://vkontakte.ru/video-1108386_10261285</w:t>
      </w:r>
    </w:p>
    <w:p>
      <w:pPr>
        <w:pStyle w:val="Normal"/>
        <w:rPr/>
      </w:pPr>
      <w:r>
        <w:rPr/>
        <w:t xml:space="preserve">Рей уединяется на острове, чтобы заняться ментальной практикой. Но приехавшие подруги не дают ей этого сделать. Малышка ссорится со всеми и отправляется в одиночное плавание. Оказавшись на острове, она знакомится с маленьким динозавриком, которого называет Кирин. Вдруг на острове начинается извержение вулкана и их всех, вместе с мамой Кирина, убило бы, если бы не... Сейлор Воины! Девочки останавливают извержение и спасают динозавров. (я всегда считала, что оружие Воинов годится лишь на уничтожение демонов, а оказалось, что не только для этого... ^__^ ) </w:t>
      </w:r>
    </w:p>
    <w:p>
      <w:pPr>
        <w:pStyle w:val="Normal"/>
        <w:rPr/>
      </w:pPr>
      <w:r>
        <w:rPr/>
      </w:r>
    </w:p>
    <w:p>
      <w:pPr>
        <w:pStyle w:val="Normal"/>
        <w:rPr/>
      </w:pPr>
      <w:r>
        <w:rPr/>
        <w:t>68. Защитить Малышку. http://vkontakte.ru/video-1108386_10266684</w:t>
      </w:r>
    </w:p>
    <w:p>
      <w:pPr>
        <w:pStyle w:val="Normal"/>
        <w:rPr/>
      </w:pPr>
      <w:r>
        <w:rPr/>
        <w:t xml:space="preserve">Вот и пришло время финального боя с сестрами-преследовательницами, но никто никого не убивает. Бани наконец узнает тайну Малышки, а Малышка узнает, что Бани - это Сейлор Мун. </w:t>
      </w:r>
    </w:p>
    <w:p>
      <w:pPr>
        <w:pStyle w:val="Normal"/>
        <w:rPr/>
      </w:pPr>
      <w:r>
        <w:rPr/>
      </w:r>
    </w:p>
    <w:p>
      <w:pPr>
        <w:pStyle w:val="Normal"/>
        <w:rPr/>
      </w:pPr>
      <w:r>
        <w:rPr/>
        <w:t>69. Кошмар. http://vkontakte.ru/video-1108386_10273944</w:t>
      </w:r>
    </w:p>
    <w:p>
      <w:pPr>
        <w:pStyle w:val="Normal"/>
        <w:rPr/>
      </w:pPr>
      <w:r>
        <w:rPr/>
        <w:t xml:space="preserve">Мамору продолжают сниться кошмары, а Бани продолжает бегать за Мамору. И когда на нее нападает демон и погружает ее в вечный сон, появляется Такседо на мотоцикле и спасает ее. Бани, конечно, просыпается и убивает демона. </w:t>
      </w:r>
    </w:p>
    <w:p>
      <w:pPr>
        <w:pStyle w:val="Normal"/>
        <w:rPr/>
      </w:pPr>
      <w:r>
        <w:rPr/>
      </w:r>
    </w:p>
    <w:p>
      <w:pPr>
        <w:pStyle w:val="Normal"/>
        <w:rPr/>
      </w:pPr>
      <w:r>
        <w:rPr/>
        <w:t xml:space="preserve">70. Сейлор Мун против Кермесайт. </w:t>
      </w:r>
    </w:p>
    <w:p>
      <w:pPr>
        <w:pStyle w:val="Normal"/>
        <w:rPr/>
      </w:pPr>
      <w:r>
        <w:rPr/>
        <w:t>http://vkontakte.ru/video-1108386_10275735</w:t>
      </w:r>
    </w:p>
    <w:p>
      <w:pPr>
        <w:pStyle w:val="Normal"/>
        <w:rPr/>
      </w:pPr>
      <w:r>
        <w:rPr/>
        <w:t xml:space="preserve">Известно, что Кермесайт очень любит Рубеуса, поэтому по его заданию она отправляется в часовню чтобы убить Малышку. Ей приходится напасть на Рей, но ее защищает Ючиро. За время разборок Кермесайт с Ючиро Рей схеншилась и немного покалечила Кермесайт. За очередной провал Рубеус изгоняет Кермесайт из семьи. Кермесайт возвращается в храм, где на нее нападает Юпитер. Но Марс защитила врага. По просьбе Сейлор Марс Бани исцеляет Кермесайт и та становится человеком. </w:t>
      </w:r>
    </w:p>
    <w:p>
      <w:pPr>
        <w:pStyle w:val="Normal"/>
        <w:rPr/>
      </w:pPr>
      <w:r>
        <w:rPr/>
      </w:r>
    </w:p>
    <w:p>
      <w:pPr>
        <w:pStyle w:val="Normal"/>
        <w:rPr/>
      </w:pPr>
      <w:r>
        <w:rPr/>
        <w:t>71. Ами против Бертерайт. http://vkontakte.ru/video-1108386_10284088</w:t>
      </w:r>
    </w:p>
    <w:p>
      <w:pPr>
        <w:pStyle w:val="Normal"/>
        <w:rPr/>
      </w:pPr>
      <w:r>
        <w:rPr/>
        <w:t xml:space="preserve">Бертерайт отправляется на шахматный турнир, где в финал выходит она и Ами. Ами приходится играть за жизнь своих подруг. Сестры предают Бертерайт и она хочет кончить жизнь самоубийством, но ее останавливает Кермесайт. Теперь и вторая сестра становится человеком. </w:t>
      </w:r>
    </w:p>
    <w:p>
      <w:pPr>
        <w:pStyle w:val="Normal"/>
        <w:rPr/>
      </w:pPr>
      <w:r>
        <w:rPr/>
      </w:r>
    </w:p>
    <w:p>
      <w:pPr>
        <w:pStyle w:val="Normal"/>
        <w:rPr/>
      </w:pPr>
      <w:r>
        <w:rPr/>
        <w:t>72. Бой четырех сестер. http://vkontakte.ru/video-1108386_10288757</w:t>
      </w:r>
    </w:p>
    <w:p>
      <w:pPr>
        <w:pStyle w:val="Normal"/>
        <w:rPr/>
      </w:pPr>
      <w:r>
        <w:rPr/>
        <w:t xml:space="preserve">Рубеус дарует Петсайт жезл, способный увеличить ее силы в сотни раз. Вместе с Калаверайт они приглашают Сейлоров сразиться с ними. Но в итоге обе превращаются в людей. Теперь все четверо они торгуют косметикой в собственном магазине. </w:t>
      </w:r>
    </w:p>
    <w:p>
      <w:pPr>
        <w:pStyle w:val="Normal"/>
        <w:rPr/>
      </w:pPr>
      <w:r>
        <w:rPr/>
      </w:r>
    </w:p>
    <w:p>
      <w:pPr>
        <w:pStyle w:val="Normal"/>
        <w:rPr/>
      </w:pPr>
      <w:r>
        <w:rPr/>
        <w:t xml:space="preserve">73. Угроза с летающей тарелки. </w:t>
      </w:r>
    </w:p>
    <w:p>
      <w:pPr>
        <w:pStyle w:val="Normal"/>
        <w:rPr/>
      </w:pPr>
      <w:r>
        <w:rPr/>
        <w:t>http://vkontakte.ru/video-1108386_10291743</w:t>
      </w:r>
    </w:p>
    <w:p>
      <w:pPr>
        <w:pStyle w:val="Normal"/>
        <w:rPr/>
      </w:pPr>
      <w:r>
        <w:rPr/>
        <w:t xml:space="preserve">Рубеус заманивает Сейлоров в ловушку и Марс, Меркури, Юпитер и Венера оказываются распятыми на хрустальных крестах на корабле Рубеуса. Сейлор Мун и Малышка идут их спасать и, конечно, спасают. Рубеус взрывается на своем корабле. </w:t>
      </w:r>
    </w:p>
    <w:p>
      <w:pPr>
        <w:pStyle w:val="Normal"/>
        <w:rPr/>
      </w:pPr>
      <w:r>
        <w:rPr/>
      </w:r>
    </w:p>
    <w:p>
      <w:pPr>
        <w:pStyle w:val="Normal"/>
        <w:rPr/>
      </w:pPr>
      <w:r>
        <w:rPr/>
        <w:t xml:space="preserve">74. Малышка, ты молодец! Битва в космосе. </w:t>
      </w:r>
    </w:p>
    <w:p>
      <w:pPr>
        <w:pStyle w:val="Normal"/>
        <w:rPr/>
      </w:pPr>
      <w:r>
        <w:rPr/>
        <w:t>http://vkontakte.ru/video-1108386_10294259</w:t>
      </w:r>
    </w:p>
    <w:p>
      <w:pPr>
        <w:pStyle w:val="Normal"/>
        <w:rPr/>
      </w:pPr>
      <w:r>
        <w:rPr/>
        <w:t xml:space="preserve">Сейлор Мун и Малышка идут их спасать и, конечно, спасают. Рубеус взрывается на своем корабле. Естественно, это он хотел их взорвать, но Сейлоры вовремя телепортировались. Впервые показывают Изумруд. </w:t>
      </w:r>
    </w:p>
    <w:p>
      <w:pPr>
        <w:pStyle w:val="Normal"/>
        <w:rPr/>
      </w:pPr>
      <w:r>
        <w:rPr/>
      </w:r>
    </w:p>
    <w:p>
      <w:pPr>
        <w:pStyle w:val="Normal"/>
        <w:rPr/>
      </w:pPr>
      <w:r>
        <w:rPr/>
        <w:t xml:space="preserve">75. Новый воин - Сейлор Плутон. </w:t>
      </w:r>
    </w:p>
    <w:p>
      <w:pPr>
        <w:pStyle w:val="Normal"/>
        <w:rPr/>
      </w:pPr>
      <w:r>
        <w:rPr/>
        <w:t>http://vkontakte.ru/video-1108386_10302395</w:t>
      </w:r>
    </w:p>
    <w:p>
      <w:pPr>
        <w:pStyle w:val="Normal"/>
        <w:rPr/>
      </w:pPr>
      <w:r>
        <w:rPr/>
        <w:t xml:space="preserve">Малышка умирает. Девочки не знают, как ей помошь. Вдруг появляется Сейлор Плутон и отправляет подруг в сознание Малышки. Там они видят Хрустальный Токио. Неведомо как, но им удалось спасти Малышку. Теперь, после гибели Рубеуса, за дело берутся принц Алмаз и его брат Сапфир и Изумруд за компанию. </w:t>
      </w:r>
    </w:p>
    <w:p>
      <w:pPr>
        <w:pStyle w:val="Normal"/>
        <w:rPr/>
      </w:pPr>
      <w:r>
        <w:rPr/>
      </w:r>
    </w:p>
    <w:p>
      <w:pPr>
        <w:pStyle w:val="Normal"/>
        <w:rPr/>
      </w:pPr>
      <w:r>
        <w:rPr/>
        <w:t>76. Вторжение Изумруд. http://vkontakte.ru/video-1108386_10307480</w:t>
      </w:r>
    </w:p>
    <w:p>
      <w:pPr>
        <w:pStyle w:val="Normal"/>
        <w:rPr/>
      </w:pPr>
      <w:r>
        <w:rPr/>
        <w:t xml:space="preserve">Задачей Изумруд является выращивание статуэток для создания темного покрова, в котором откроются Темные Врата и тьма покроет мир. К каждой статуэтке она приставляет демона, с которым и должны сражаться Воины. И вот, первый демон появился в кондитерском магазине, где совсем случайно оказались подруги. Демона помучали, а потом убили. ^_^ Изумруд в ярости выложила Воинам всю информацию о Темной Луне и ее целях. </w:t>
      </w:r>
    </w:p>
    <w:p>
      <w:pPr>
        <w:pStyle w:val="Normal"/>
        <w:rPr/>
      </w:pPr>
      <w:r>
        <w:rPr/>
      </w:r>
    </w:p>
    <w:p>
      <w:pPr>
        <w:pStyle w:val="Normal"/>
        <w:rPr/>
      </w:pPr>
      <w:r>
        <w:rPr/>
        <w:t>77. Любовь возрождается. http://vkontakte.ru/video-1108386_10313006</w:t>
      </w:r>
    </w:p>
    <w:p>
      <w:pPr>
        <w:pStyle w:val="Normal"/>
        <w:rPr/>
      </w:pPr>
      <w:r>
        <w:rPr/>
        <w:t xml:space="preserve">Бани снится тот же кошмар, что и Мамору. Теперь она понимает, почему он бросил ее. Управившись с очередным демоном, Такседо сообщает Сейлорам, что они должны защитить Хрустальный Токио. Он удаляется, а Бани по совету подруг следует за ним. На мосту они целуются, что доказывает возрождение их любви. </w:t>
      </w:r>
    </w:p>
    <w:p>
      <w:pPr>
        <w:pStyle w:val="Normal"/>
        <w:rPr/>
      </w:pPr>
      <w:r>
        <w:rPr/>
      </w:r>
    </w:p>
    <w:p>
      <w:pPr>
        <w:pStyle w:val="Normal"/>
        <w:rPr/>
      </w:pPr>
      <w:r>
        <w:rPr/>
        <w:t xml:space="preserve">78. Сейлор Венера в тревоге. </w:t>
      </w:r>
    </w:p>
    <w:p>
      <w:pPr>
        <w:pStyle w:val="Normal"/>
        <w:rPr/>
      </w:pPr>
      <w:r>
        <w:rPr/>
        <w:t>http://vkontakte.ru/video-1108386_10315924</w:t>
      </w:r>
    </w:p>
    <w:p>
      <w:pPr>
        <w:pStyle w:val="Normal"/>
        <w:rPr/>
      </w:pPr>
      <w:r>
        <w:rPr/>
        <w:t xml:space="preserve">В Токио эпидемия гриппа. Заболели все, кроме МИнако и Артемиса. Поэтому Минако решает стать няней для своих подруг. Конечно, дома друзей она просто разгромила, но лишь из желания помочь. ^_^ Никто не догадывался, что эпидемия - дело рук Изумруд. В больнице, куда пришли Минако и Малышка, чтобы купить лекарство для Бани, появляется демон. После боя, все выздоравливают, а Минако и Артемис заболевают. Бани и Малышка решают стать их нянями... ^_^ </w:t>
      </w:r>
    </w:p>
    <w:p>
      <w:pPr>
        <w:pStyle w:val="Normal"/>
        <w:rPr/>
      </w:pPr>
      <w:r>
        <w:rPr/>
      </w:r>
    </w:p>
    <w:p>
      <w:pPr>
        <w:pStyle w:val="Normal"/>
        <w:rPr/>
      </w:pPr>
      <w:r>
        <w:rPr/>
        <w:t>79. Приключения Артемиса. http://vkontakte.ru/video-1108386_10317878</w:t>
      </w:r>
    </w:p>
    <w:p>
      <w:pPr>
        <w:pStyle w:val="Normal"/>
        <w:rPr/>
      </w:pPr>
      <w:r>
        <w:rPr/>
        <w:t xml:space="preserve">Артемис решает показать всем какой он храбрый. Выдается удобный случай: животные начали пропадать. В ходе расследования Артемис оказывается в ловушке, и ему бы конец, если бы не Сейлор Мун и Венера. </w:t>
      </w:r>
    </w:p>
    <w:p>
      <w:pPr>
        <w:pStyle w:val="Normal"/>
        <w:rPr/>
      </w:pPr>
      <w:r>
        <w:rPr/>
      </w:r>
    </w:p>
    <w:p>
      <w:pPr>
        <w:pStyle w:val="Normal"/>
        <w:rPr/>
      </w:pPr>
      <w:r>
        <w:rPr/>
        <w:t>80. Ами в одиночестве. http://vkontakte.ru/video-1108386_10324536</w:t>
      </w:r>
    </w:p>
    <w:p>
      <w:pPr>
        <w:pStyle w:val="Normal"/>
        <w:rPr/>
      </w:pPr>
      <w:r>
        <w:rPr/>
        <w:t xml:space="preserve">Демон сомнение заставил всех поверить, что Ами списывала на экзамене. Только ее подруги верят ей. Позже Ами выясняет, что это дело рук демона. Но демон оказался умным: она заставил Ами поверить, что подруги ненавидят ее. Ами не поддалась гипнозу и демон был уничтожен. </w:t>
      </w:r>
    </w:p>
    <w:p>
      <w:pPr>
        <w:pStyle w:val="Normal"/>
        <w:rPr/>
      </w:pPr>
      <w:r>
        <w:rPr/>
      </w:r>
    </w:p>
    <w:p>
      <w:pPr>
        <w:pStyle w:val="Normal"/>
        <w:rPr/>
      </w:pPr>
      <w:r>
        <w:rPr/>
        <w:t xml:space="preserve">81. Темные врата уже созданы? </w:t>
      </w:r>
    </w:p>
    <w:p>
      <w:pPr>
        <w:pStyle w:val="Normal"/>
        <w:rPr/>
      </w:pPr>
      <w:r>
        <w:rPr/>
        <w:t>http://vkontakte.ru/video-1108386_10326296</w:t>
      </w:r>
    </w:p>
    <w:p>
      <w:pPr>
        <w:pStyle w:val="Normal"/>
        <w:rPr/>
      </w:pPr>
      <w:r>
        <w:rPr/>
        <w:t xml:space="preserve">Изумруд с помощью демонов-близнецов Килара и Акилара удается вырастить две статуэтки. В школе, где была одна из статуэток, училась подруга Малышки Момоко. Защищая ее Малышка выпустила свою энергию. Общими усилиями Сейлор Мун и Юпитер уничтожают демонов. Малышка просит Воинов помочь ей спасти маму. </w:t>
      </w:r>
    </w:p>
    <w:p>
      <w:pPr>
        <w:pStyle w:val="Normal"/>
        <w:rPr/>
      </w:pPr>
      <w:r>
        <w:rPr/>
      </w:r>
    </w:p>
    <w:p>
      <w:pPr>
        <w:pStyle w:val="Normal"/>
        <w:rPr/>
      </w:pPr>
      <w:r>
        <w:rPr/>
        <w:t>82. Путешествие в будущее. http://vkontakte.ru/video-1108386_10331956</w:t>
      </w:r>
    </w:p>
    <w:p>
      <w:pPr>
        <w:pStyle w:val="Normal"/>
        <w:rPr/>
      </w:pPr>
      <w:r>
        <w:rPr/>
        <w:t xml:space="preserve">Девочки согласны помочь ей. Силой жезла-ключа Малышка переносит всех к вратам Времени и Пространства, где их встречает Сейлор Плутон. Новый Воин открывает Врата и Сейлоры оказываются в Пространственном Переходе. Видя это, Изумруд посылает демона, который расцепляет руки Воинов и они оказываются в разных частях пространства. Но Сейлоры находят друг друга и планетарной атакой убивают демона. Вновь найдя Врата Времени они видят развалины Хрустального ТОкио... </w:t>
      </w:r>
    </w:p>
    <w:p>
      <w:pPr>
        <w:pStyle w:val="Normal"/>
        <w:rPr/>
      </w:pPr>
      <w:r>
        <w:rPr/>
      </w:r>
    </w:p>
    <w:p>
      <w:pPr>
        <w:pStyle w:val="Normal"/>
        <w:rPr/>
      </w:pPr>
      <w:r>
        <w:rPr/>
        <w:t>83. История Темной Луны. http://vkontakte.ru/video-1108386_10333835</w:t>
      </w:r>
    </w:p>
    <w:p>
      <w:pPr>
        <w:pStyle w:val="Normal"/>
        <w:rPr/>
      </w:pPr>
      <w:r>
        <w:rPr/>
        <w:t>Малышка убегает. Сейлоры идут ее искать и встречают призрак короля Эндимиона. Он рассказывает им о Темной Луне и о том, что Малышка - дочь Бани и Мамору. ^__^ Появляется Алмаз и крадет Сейлор Мун. Пытается ее поцеловать, ведь именно в нее он влюблен, в будущую Королеву Серенити, но появляется Такседо и забирает ее. Выясняется, что тот голос, что вещал о гибели Бани во</w:t>
      </w:r>
    </w:p>
    <w:p>
      <w:pPr>
        <w:pStyle w:val="Normal"/>
        <w:rPr/>
      </w:pPr>
      <w:r>
        <w:rPr/>
      </w:r>
    </w:p>
    <w:p>
      <w:pPr>
        <w:pStyle w:val="Normal"/>
        <w:rPr/>
      </w:pPr>
      <w:r>
        <w:rPr/>
        <w:t>84. Тайна Маленькой Леди. http://vkontakte.ru/video-1108386_10335812</w:t>
      </w:r>
    </w:p>
    <w:p>
      <w:pPr>
        <w:pStyle w:val="Normal"/>
        <w:rPr/>
      </w:pPr>
      <w:r>
        <w:rPr/>
        <w:t xml:space="preserve">Сейлор Мун с помощью своего Серебряного Кристалла пытается пробудить Королеву Серенити, но у нее ничего не получается. Расстроенная этим Малышка убегает из дворца и попадает в лапы Мудреца. Сапфир и Изумруд подозревают, что Мудрец обманывает их. Изумруд идет к Мудрецу и просит у него даровать ей силу, чтобы уничтожить Сейлор Мун. Мудрец дает ей черную диадему, которая превращает ее в дракона. Воинам удается уничтожить его. Так гибнет Изумруд. Наконец Сейлоры замечают пропажу Малышки. </w:t>
      </w:r>
    </w:p>
    <w:p>
      <w:pPr>
        <w:pStyle w:val="Normal"/>
        <w:rPr/>
      </w:pPr>
      <w:r>
        <w:rPr/>
      </w:r>
    </w:p>
    <w:p>
      <w:pPr>
        <w:pStyle w:val="Normal"/>
        <w:rPr/>
      </w:pPr>
      <w:r>
        <w:rPr/>
        <w:t>85. Рождение Темной Леди. http://vkontakte.ru/video-1108386_10337611</w:t>
      </w:r>
    </w:p>
    <w:p>
      <w:pPr>
        <w:pStyle w:val="Normal"/>
        <w:rPr/>
      </w:pPr>
      <w:r>
        <w:rPr/>
        <w:t xml:space="preserve">Мудрец обработал Малышку так, что она возненавидела всех своих друзей и превратилась в Темную Леди. Алмаз и Темная Леди отправляются в прошлое, где Леди Тьмы создает Темные Врата. На прибывших Сейлоров она нападает сама. А превращение Луны-Пи в темную только помогло ей, а Воинам помогло определить, что Темная Леди - это Малышка. Сейлор Мун попыталась исцелить Малышку и ей это почти удалось, но Мудрец помешал ей. </w:t>
      </w:r>
    </w:p>
    <w:p>
      <w:pPr>
        <w:pStyle w:val="Normal"/>
        <w:rPr/>
      </w:pPr>
      <w:r>
        <w:rPr/>
      </w:r>
    </w:p>
    <w:p>
      <w:pPr>
        <w:pStyle w:val="Normal"/>
        <w:rPr/>
      </w:pPr>
      <w:r>
        <w:rPr/>
        <w:t>86. Последние дни Сапфира. http://vkontakte.ru/video-1108386_10339492</w:t>
      </w:r>
    </w:p>
    <w:p>
      <w:pPr>
        <w:pStyle w:val="Normal"/>
        <w:rPr/>
      </w:pPr>
      <w:r>
        <w:rPr/>
        <w:t xml:space="preserve">Темные Врата (черный кристалл) продолжают расти. Сапфир, узнав об истинной цели Мудреца, бежит на землю. Раненного Сапфира находит Петсайт и приводит его к себе домой. Она любит его и поэтому не хочет отпускать его к Алмазу, но Сапфир должен сказать брату о том, что Мудрец обманывает их. И он уходит. Кермесайт звонит Бани и просит ее помочь Сапфиру. Но Сейлорам не удается спасти его и он умирает. Видя это, Алмаз тоже начинает сомневаться в честности Мудреца... </w:t>
      </w:r>
    </w:p>
    <w:p>
      <w:pPr>
        <w:pStyle w:val="Normal"/>
        <w:rPr/>
      </w:pPr>
      <w:r>
        <w:rPr/>
      </w:r>
    </w:p>
    <w:p>
      <w:pPr>
        <w:pStyle w:val="Normal"/>
        <w:rPr/>
      </w:pPr>
      <w:r>
        <w:rPr/>
        <w:t>87. Мятеж Мудреца. http://vkontakte.ru/video-1108386_10343528</w:t>
      </w:r>
    </w:p>
    <w:p>
      <w:pPr>
        <w:pStyle w:val="Normal"/>
        <w:rPr/>
      </w:pPr>
      <w:r>
        <w:rPr/>
        <w:t xml:space="preserve">Воины транспортируются в темный кристалл. Алмаз снова крадет Бани.^_^ Она убеждает его в том, что их цель ошибочна, что они не враги Темной Луне. Появляется Мудрец и убивает Алмаза. Подходит время решающей битвы. Воины идут к Темным Вратам, которые и находятся в черном кристалле. </w:t>
      </w:r>
    </w:p>
    <w:p>
      <w:pPr>
        <w:pStyle w:val="Normal"/>
        <w:rPr/>
      </w:pPr>
      <w:r>
        <w:rPr/>
      </w:r>
    </w:p>
    <w:p>
      <w:pPr>
        <w:pStyle w:val="Normal"/>
        <w:rPr/>
      </w:pPr>
      <w:r>
        <w:rPr/>
        <w:t>88. Последняя битва. http://vkontakte.ru/video-1108386_10345151</w:t>
      </w:r>
    </w:p>
    <w:p>
      <w:pPr>
        <w:pStyle w:val="Normal"/>
        <w:rPr/>
      </w:pPr>
      <w:r>
        <w:rPr/>
        <w:t xml:space="preserve">Сейлор Мун удалось очистить Малышку от тьмы. Бани превращается в Новую Королеву Серенити и своим Серебряным Кристаллом атакует Мудреца, но ее сил недостаточно. Малышка плачет и ее слезинка превращается в... Серебряный Кристалл! Тот самый, который пропал. Теперь силой двух Кристаллов Бани и Малышка уничтожают Мудреца и Темные Врата. Малышка возвращается в будущее, где ее ждут родители и друзья. </w:t>
      </w:r>
    </w:p>
    <w:p>
      <w:pPr>
        <w:pStyle w:val="Normal"/>
        <w:rPr/>
      </w:pPr>
      <w:r>
        <w:rPr/>
      </w:r>
    </w:p>
    <w:p>
      <w:pPr>
        <w:pStyle w:val="Normal"/>
        <w:rPr/>
      </w:pPr>
      <w:r>
        <w:rPr/>
        <w:t>89. Эпилог http://vkontakte.ru/video-1108386_10348783</w:t>
      </w:r>
    </w:p>
    <w:p>
      <w:pPr>
        <w:pStyle w:val="Normal"/>
        <w:rPr/>
      </w:pPr>
      <w:r>
        <w:rPr/>
        <w:t xml:space="preserve">Показывают эпизоды из старых серий, а так же из эпизоды из нового третьего сезона. </w:t>
      </w:r>
    </w:p>
    <w:p>
      <w:pPr>
        <w:pStyle w:val="Normal"/>
        <w:rPr/>
      </w:pPr>
      <w:r>
        <w:rPr/>
      </w:r>
    </w:p>
    <w:p>
      <w:pPr>
        <w:pStyle w:val="Normal"/>
        <w:rPr/>
      </w:pPr>
      <w:r>
        <w:rPr/>
        <w:t>Полнометражка ко 2ому сезону</w:t>
      </w:r>
    </w:p>
    <w:p>
      <w:pPr>
        <w:pStyle w:val="Normal"/>
        <w:rPr/>
      </w:pPr>
      <w:r>
        <w:rPr/>
        <w:t>Опасные цветы</w:t>
      </w:r>
    </w:p>
    <w:p>
      <w:pPr>
        <w:pStyle w:val="Normal"/>
        <w:rPr/>
      </w:pPr>
      <w:r>
        <w:rPr/>
        <w:t>1 - http://vkontakte.ru/video-1108386_11494892</w:t>
      </w:r>
    </w:p>
    <w:p>
      <w:pPr>
        <w:pStyle w:val="Normal"/>
        <w:rPr/>
      </w:pPr>
      <w:r>
        <w:rPr/>
        <w:t>2 - http://vkontakte.ru/video-1108386_11508423</w:t>
      </w:r>
    </w:p>
    <w:p>
      <w:pPr>
        <w:pStyle w:val="Normal"/>
        <w:rPr/>
      </w:pPr>
      <w:r>
        <w:rPr/>
        <w:t>3 - http://vkontakte.ru/video-1108386_11496678</w:t>
      </w:r>
    </w:p>
    <w:p>
      <w:pPr>
        <w:pStyle w:val="Normal"/>
        <w:rPr/>
      </w:pPr>
      <w:r>
        <w:rPr/>
        <w:t>4 - http://vkontakte.ru/video-1108386_11497475</w:t>
      </w:r>
    </w:p>
    <w:p>
      <w:pPr>
        <w:pStyle w:val="Normal"/>
        <w:rPr/>
      </w:pPr>
      <w:r>
        <w:rPr/>
        <w:t>5 - http://vkontakte.ru/video-1108386_11500783 - ролик</w:t>
      </w:r>
    </w:p>
    <w:p>
      <w:pPr>
        <w:pStyle w:val="Normal"/>
        <w:rPr/>
      </w:pPr>
      <w:r>
        <w:rPr/>
      </w:r>
    </w:p>
    <w:p>
      <w:pPr>
        <w:pStyle w:val="Normal"/>
        <w:rPr/>
      </w:pPr>
      <w:r>
        <w:rPr/>
        <w:t>90. Начало новой битвы. http://vkontakte.ru/video-1108386_10350067</w:t>
      </w:r>
    </w:p>
    <w:p>
      <w:pPr>
        <w:pStyle w:val="Normal"/>
        <w:rPr/>
      </w:pPr>
      <w:r>
        <w:rPr/>
        <w:t xml:space="preserve">Появились новые враги - профессор Томо и организация "5 ведьм". Их целью является нахождение трех Талисманов. Эти талисманы особые, они хранятся в кристаллах чистых сердец избранных людей. Если их соединить - появится Священный Грааль, с помощью которого можно управлять всем миром. Для этого враги используют демонов, чтобы те проверяли чистые сердца своих жертв на наличие Талисманов. Профессор создает коконы демонов, которые находят жертву и вселяются в какой-нибудь предмет. За демонами следит первая ведьма - Каоринайт. И первой жертвой становится Рей. Он напал на нее прямо возле храма, а поскольку Рей не могла позволить дедушке и Ючиро узнать, что она Сейлор Марс, ей пришлось убегать. Конечно, демон все равно поймал ее и вытащил кристалл ее чистого сердца. Но кристалл не оказался Талисманом и демон решил убить Рей, как вдруг появились Сейлоры. И тут же оказались привязанными к деревьям (демоны стали умнее, чем в первых двух сезонах ^_^). Демон нападает на Сейлор Мун и ломает ее брошь. Девочки решили, что им конец. Но вдруг появились две фигуры. Они атаковали демона и убили его. Затем они изучили кристалл чистого сердца Рей и сообщили, что это не Талисман. После этого они исчезли также внезапно, как и появились. Бани освободилась и вернула Рей ее кристалл сердца. Остается загадкой, кто же эти двое, очень похожие на Сейлор Воинов? </w:t>
      </w:r>
    </w:p>
    <w:p>
      <w:pPr>
        <w:pStyle w:val="Normal"/>
        <w:rPr/>
      </w:pPr>
      <w:r>
        <w:rPr/>
      </w:r>
    </w:p>
    <w:p>
      <w:pPr>
        <w:pStyle w:val="Normal"/>
        <w:rPr/>
      </w:pPr>
      <w:r>
        <w:rPr/>
        <w:t>91. Рождение нового жезла. http://vkontakte.ru/video-1108386_10351652</w:t>
      </w:r>
    </w:p>
    <w:p>
      <w:pPr>
        <w:pStyle w:val="Normal"/>
        <w:rPr/>
      </w:pPr>
      <w:r>
        <w:rPr/>
        <w:t xml:space="preserve">Бани в отчаянии - она не может больше перевоплощаться. Мамору хочет ей помочь, поэтому ведет ее в заброшенный дом, где живет девочка, ухаживающая за бездомными котятами. Эта девочка оказывается новой жертвой и на нее нападает демон. Тут снова появляются таинственные Воины и выясняют, что демон снова ошибся - кристалл чистого сердца девочки не оказался Талисманом. Сейлоры предлагают им присодиниться к своей Сейлор-команде, но те отказываются, говоря, что им нужны лишь Талисманы. Затем они удаляются. Тут вдруг демон восстанавлявается (он же из мозаики создан был) Бани хочет спасти девочку, но как? Тогда они с Мамору силой своей любви создают новый жезл и новую брошь. Бани хеншится и уничтожает ожившего демона новой атакой. </w:t>
      </w:r>
    </w:p>
    <w:p>
      <w:pPr>
        <w:pStyle w:val="Normal"/>
        <w:rPr/>
      </w:pPr>
      <w:r>
        <w:rPr/>
      </w:r>
    </w:p>
    <w:p>
      <w:pPr>
        <w:pStyle w:val="Normal"/>
        <w:rPr/>
      </w:pPr>
      <w:r>
        <w:rPr/>
        <w:t>92. Мальчик или девочка? http://vkontakte.ru/video-1108386_10352778</w:t>
      </w:r>
    </w:p>
    <w:p>
      <w:pPr>
        <w:pStyle w:val="Normal"/>
        <w:rPr/>
      </w:pPr>
      <w:r>
        <w:rPr/>
        <w:t xml:space="preserve">"Какой красавчик!",- хором вопят Бани и Минако. Дело в том, что они обе влюбились в одного парня, который зашел в игровой центр, где подруги не отходили от игрового автомата. Они были поражены тем, как он ловко обогнал Минако, считающую себя лидером "Формулы-1". Затем они решают познакомиться с ним. Оказалось, что его зовут Харука Тено, он учится в высшей школе и что... у него уже есть подружка. Ею оказалась прекрасная девушка с лазурными волосами - Мичиру Кайо. Тогда Минако и Бани решают выяснить, любят ли друг друга Мичиру и Харука. Они начинают следить за Харукой. ^_^ Они нашли его в гараже, где механик чинил машину Харуки. Вдруг появился демон и вынул кристалл сердца механика, а затем смылся. Сейлор Мун и Венера помчались за ним на велосипеде ^__^. Харука и Мичиру уже мчались на мотоцикле за демоном. Устроив ему небольшую аварию, они исчезают, а Сейлорам остается демон. Только они хотель его убить, как снова появились таинственные Воины и представились - Сейлор Уранус и Сейлор Нептун. Они атакуют демона и убивают его. Сейлоры потрясены появлением новых Сейлор Воинов. И снова возвращаемся в игровой центр "Корона", где собираются девочки. Туда приходят Харука и Мичиру. Тут-то и выяснилось, что Харука вовсе не парень, а девушка! </w:t>
      </w:r>
    </w:p>
    <w:p>
      <w:pPr>
        <w:pStyle w:val="Normal"/>
        <w:rPr/>
      </w:pPr>
      <w:r>
        <w:rPr/>
      </w:r>
    </w:p>
    <w:p>
      <w:pPr>
        <w:pStyle w:val="Normal"/>
        <w:rPr/>
      </w:pPr>
      <w:r>
        <w:rPr/>
        <w:t>93. Мой идеал. http://vkontakte.ru/video-1108386_10353984</w:t>
      </w:r>
    </w:p>
    <w:p>
      <w:pPr>
        <w:pStyle w:val="Normal"/>
        <w:rPr/>
      </w:pPr>
      <w:r>
        <w:rPr/>
        <w:t xml:space="preserve">Бани восхищена талантливой Мичиру, поэтому просит Мичиру научить ее играть на скрипке. Первое выступление Бани на скрипке Мичиру провалилось, да еще с каким треском! ^_^ Демон вновь нападает чистое сердце жертвы Талисманом не оказывается. </w:t>
      </w:r>
    </w:p>
    <w:p>
      <w:pPr>
        <w:pStyle w:val="Normal"/>
        <w:rPr>
          <w:lang w:val="en-US"/>
        </w:rPr>
      </w:pPr>
      <w:r>
        <w:rPr>
          <w:lang w:val="en-US"/>
        </w:rPr>
      </w:r>
    </w:p>
    <w:p>
      <w:pPr>
        <w:pStyle w:val="Normal"/>
        <w:rPr/>
      </w:pPr>
      <w:r>
        <w:rPr/>
        <w:t>94. Первый поцелуй бывает в жизни только раз.</w:t>
      </w:r>
    </w:p>
    <w:p>
      <w:pPr>
        <w:pStyle w:val="Normal"/>
        <w:rPr/>
      </w:pPr>
      <w:r>
        <w:rPr/>
        <w:t>http://vkontakte.ru/video-1108386_10378109</w:t>
      </w:r>
    </w:p>
    <w:p>
      <w:pPr>
        <w:pStyle w:val="Normal"/>
        <w:rPr/>
      </w:pPr>
      <w:r>
        <w:rPr/>
        <w:t xml:space="preserve">У Бани и Уназуки (сестры Мотаки) в кафе заходит разговор о поцелуях. Уназуки убеждена, что Бани еще не целовалась, поэтому она докапывается до нее. А сама мечтает о поцелуе с любимым человеком, который еще не поцеловал ее. Короче говоря, Уназуки совсем свихнулась на поцелуях. Пэтому не удивительно, что она полезла целоваться ко всем подряд (особено к сидящей рядышком Мако), когда демон-пылесос забрал ее чистое сердце. Пока демон ищет кристалл сердце, Сейлоры ищут его. И получилось так, что и демон, и Сейлоры собрались на свалке старых машин и начали драку. Тут появился Такседо Маск на деревянной лошадке и произнес довольно странную речь: "Верни чистое сердце, иначе я закопаю тебя на этой помойке!" ^_^ Конечно, демон и не подумал слушаться, за что его и убили. Чистое сердце вернули Уназуки. </w:t>
      </w:r>
    </w:p>
    <w:p>
      <w:pPr>
        <w:pStyle w:val="Normal"/>
        <w:rPr/>
      </w:pPr>
      <w:r>
        <w:rPr/>
      </w:r>
    </w:p>
    <w:p>
      <w:pPr>
        <w:pStyle w:val="Normal"/>
        <w:rPr/>
      </w:pPr>
      <w:r>
        <w:rPr/>
        <w:t>95. Настоящая любовь. http://vkontakte.ru/video-1108386_10378666</w:t>
      </w:r>
    </w:p>
    <w:p>
      <w:pPr>
        <w:pStyle w:val="Normal"/>
        <w:rPr/>
      </w:pPr>
      <w:r>
        <w:rPr/>
        <w:t xml:space="preserve">Нару и Юмино участвуют в конкурсе влюбленных. Их единственными соперниками являются... Харука и Мичиру. Перед самым финалом они выходят из игры и Нару с Юмино становятся победителями. Теперь они должны торжественно открыть памятник всем влюбленным. В который ночью вселился демон. Теперь этот демон нападает на Юмино, но его чистое сердце вновь не оказывается Талисманом. Сейлоры убивают бедного демона. </w:t>
      </w:r>
    </w:p>
    <w:p>
      <w:pPr>
        <w:pStyle w:val="Normal"/>
        <w:rPr/>
      </w:pPr>
      <w:r>
        <w:rPr/>
      </w:r>
    </w:p>
    <w:p>
      <w:pPr>
        <w:pStyle w:val="Normal"/>
        <w:rPr/>
      </w:pPr>
      <w:r>
        <w:rPr/>
        <w:t>96. Макото в опасности. http://vkontakte.ru/video-1108386_10379251</w:t>
      </w:r>
    </w:p>
    <w:p>
      <w:pPr>
        <w:pStyle w:val="Normal"/>
        <w:rPr/>
      </w:pPr>
      <w:r>
        <w:rPr/>
        <w:t xml:space="preserve">"Аааа! Мако, ты что, сменила ориентацию!?",- орут подрги на Макото. Похоже, Мако влюбилась в Харуку. Нет, на самом деле Мако просто нравится Харука (ведь характеры у них похожи). Харука чуть на задавила Мако и Бани, когда ехала на мотоцикле. Мако немного поранилась, поэтому Харука перевязывает ей руку своим платком. Когда Мако решает вернуть его хозяйке. Но теряет его и в платок вселяется демон. Затем демон делает попытку напасть на Мако, но Каоринайт отзывает его. Уранус и Нептун видят это. Теперь они знают, что за Мако охотится враг. Тогда она приглашают Макото покататься на машине, на что Мако соглашается. Они останавливаются возле набережной и любуются рекой. Тут на Мако снова нападает демон. Уранус и Нептун не мешают этому. Но демон вновь ошибается - Талисмана в чистом сердце Мако нет. Тут приходят Сейлоры и расправляются с демоном. Но на этом дело на заканчивается. Юпитер требует от Урануса объяснений, почему они не помогли убить демона. Не получив утвердительного ответа, Юпитер нападает на Урануса, но та сама дает Мако сдачи. На этом бой заканчивается. Заканчивается и эпизод. </w:t>
      </w:r>
    </w:p>
    <w:p>
      <w:pPr>
        <w:pStyle w:val="Normal"/>
        <w:rPr/>
      </w:pPr>
      <w:r>
        <w:rPr/>
      </w:r>
    </w:p>
    <w:p>
      <w:pPr>
        <w:pStyle w:val="Normal"/>
        <w:rPr/>
      </w:pPr>
      <w:r>
        <w:rPr/>
        <w:t>97. Водный лабиринт. http://vkontakte.ru/video-1108386_10379828</w:t>
      </w:r>
    </w:p>
    <w:p>
      <w:pPr>
        <w:pStyle w:val="Normal"/>
        <w:rPr/>
      </w:pPr>
      <w:r>
        <w:rPr/>
        <w:t xml:space="preserve">Ами сомневается, что должна только учиться. Она приходит в бассейн, где встречает Мичиру и Харуку. Они с Мичиру хорошо плавают, поэтому устраивают соревнования. Затем Мичи и Хару уходят, а Ами остается. Тут-то на нее и нападет демон. Неизвестно откуда появившаяся Бани хеншится и спасает Ами. Чистое сердце Ами не являлось Талисманом. </w:t>
      </w:r>
    </w:p>
    <w:p>
      <w:pPr>
        <w:pStyle w:val="Normal"/>
        <w:rPr/>
      </w:pPr>
      <w:r>
        <w:rPr/>
      </w:r>
    </w:p>
    <w:p>
      <w:pPr>
        <w:pStyle w:val="Normal"/>
        <w:rPr/>
      </w:pPr>
      <w:r>
        <w:rPr/>
        <w:t xml:space="preserve">98. Лучше, когда все вместе. </w:t>
      </w:r>
    </w:p>
    <w:p>
      <w:pPr>
        <w:pStyle w:val="Normal"/>
        <w:rPr/>
      </w:pPr>
      <w:r>
        <w:rPr/>
        <w:t>http://vkontakte.ru/video-1108386_10380792</w:t>
      </w:r>
    </w:p>
    <w:p>
      <w:pPr>
        <w:pStyle w:val="Normal"/>
        <w:rPr/>
      </w:pPr>
      <w:r>
        <w:rPr/>
        <w:t xml:space="preserve">Харука побеждает на мотогонках, за это за ней начинают охотиться ее оппоненты. Девочки, прибывшие поболеть за Харуку, уезжают домой, а Бани опаздывает на автобус и остается. Ее встречает Харука и предлагает подвести ее. По дороге их догоняет большой грузовик и пытается столкнуть. Но им это не удается и Харуки с Бани скрываюся. У Харуки ломается мотоцикл, поэтому Бани должна идти пешком. А Харуку вызывает Мичиру по часам-переговорнику и та убегает. Но далеко им не убежать - демон Каян скрепляет Сейлор Мун и Урануса цепью. Но Воины находят общий язык и умудряются освободить от цепи. Нептун, которую Каоринайт столкнула в водопад, оказывается живой. Неужели вы думаете, что Воин воды может в воде умереть? ^_^ Все живы и здоровы. А чистое сердце гонщика не оказывается Талисманом. </w:t>
      </w:r>
    </w:p>
    <w:p>
      <w:pPr>
        <w:pStyle w:val="Normal"/>
        <w:rPr>
          <w:lang w:val="en-US"/>
        </w:rPr>
      </w:pPr>
      <w:r>
        <w:rPr>
          <w:lang w:val="en-US"/>
        </w:rPr>
      </w:r>
    </w:p>
    <w:p>
      <w:pPr>
        <w:pStyle w:val="Normal"/>
        <w:rPr/>
      </w:pPr>
      <w:r>
        <w:rPr/>
        <w:t>99. Любовная лихорадка. http://vkontakte.ru/video-1108386_10381493</w:t>
      </w:r>
    </w:p>
    <w:p>
      <w:pPr>
        <w:pStyle w:val="Normal"/>
        <w:rPr/>
      </w:pPr>
      <w:r>
        <w:rPr/>
        <w:t xml:space="preserve">Это одна из моих любимых серий! ^_^ Ючиро беспокоится о Рей, ведь она ничего не ест, не спит, а только сидит возле Священного Огня и пытается что-то узнать. А узнать она пытается вот что: ей постоянно снится конец мира и гибель Воинов в Матросках. Когда невыспавшаяся Рей бредет по улице и натыкается на Харуку, их видит Ючиро и решает, что Харука - парень Рей. Мало того, он видит Харуку с Мичиру на крыше! Бедный Ючиро с ума сходит. Поэтому решает решить все в драку с Хару - он вызывает его на бой и, конечно, проигрывает. Рассторенный, он решает уехать из города. Подруги просят Рей вернуть его и та бежит за ним. На Ючи нападает демон-трамвай (Каоринайт вселила в трамвай демона), но его спасает Сейлор Марс. Затем они оба возвращаются домой. </w:t>
      </w:r>
    </w:p>
    <w:p>
      <w:pPr>
        <w:pStyle w:val="Normal"/>
        <w:rPr/>
      </w:pPr>
      <w:r>
        <w:rPr/>
      </w:r>
    </w:p>
    <w:p>
      <w:pPr>
        <w:pStyle w:val="Normal"/>
        <w:rPr/>
      </w:pPr>
      <w:r>
        <w:rPr/>
        <w:t>100. Личное счастье. http://vkontakte.ru/video-1108386_10383767</w:t>
      </w:r>
    </w:p>
    <w:p>
      <w:pPr>
        <w:pStyle w:val="Normal"/>
        <w:rPr/>
      </w:pPr>
      <w:r>
        <w:rPr/>
        <w:t xml:space="preserve">Новой жертвой становится друг Минако. Демон оказался умнее предыдущих - он поместил чистое сердце мальчика в мяч и предложил Воинам отбить его. Венера, как лучшая волейболистка, соглашается и принимает мяч, чем и спасает своего друга. </w:t>
      </w:r>
    </w:p>
    <w:p>
      <w:pPr>
        <w:pStyle w:val="Normal"/>
        <w:rPr/>
      </w:pPr>
      <w:r>
        <w:rPr/>
      </w:r>
    </w:p>
    <w:p>
      <w:pPr>
        <w:pStyle w:val="Normal"/>
        <w:rPr/>
      </w:pPr>
      <w:r>
        <w:rPr/>
        <w:t>101. Хрустальные туфельки, часть 1.</w:t>
      </w:r>
    </w:p>
    <w:p>
      <w:pPr>
        <w:pStyle w:val="Normal"/>
        <w:rPr/>
      </w:pPr>
      <w:r>
        <w:rPr/>
        <w:t>http://vkontakte.ru/video-1108386_10384504</w:t>
      </w:r>
    </w:p>
    <w:p>
      <w:pPr>
        <w:pStyle w:val="Normal"/>
        <w:rPr/>
      </w:pPr>
      <w:r>
        <w:rPr/>
        <w:t xml:space="preserve">У Бани день рождения! Она увидела в магазине хрустальные туфельки и просит Мамору купить их ей. А бедный Маморик забыл, что у Бани дерь рождения, поэтому она влепляет ему пощечину. Тогда Мамору покупает эти туфельки, но он не знает, что в них Коринайт вселила демона. И когда Бани, бежавшая к Мамору извиняться, и Мамору, бежавший к Бани с туфельками, встретились и Бани надела одну туфельку - появился демон Сенишьента. Этот демон - самый лучший из всех демонов профессора Томо. Демон вынимает чистое сердце Бани, которое сияет особенным светом. Следящие за этим Уранус и Нептун, а так же Каоринай решают, что Талисман харанится в сердце Бани. Каори умудряется заполучить брошь Бани, поэтому Бани и Мамору не остается ничего другого, как бежать. Но демон догоняет их и нападает. Такседо (успел-таки перехеншиться!) защищает Бани, но (я же сказала - демон умный оказался) Сенишьента превращает Такседо в глыбу хрусталя. Каоринайт ставит Бани условие - чтобы спасти Такседо, она должна прийти на телебашню. Бани и остальные Воины бегут спасать Мамору. </w:t>
      </w:r>
    </w:p>
    <w:p>
      <w:pPr>
        <w:pStyle w:val="Normal"/>
        <w:rPr/>
      </w:pPr>
      <w:r>
        <w:rPr/>
      </w:r>
    </w:p>
    <w:p>
      <w:pPr>
        <w:pStyle w:val="Normal"/>
        <w:rPr/>
      </w:pPr>
      <w:r>
        <w:rPr/>
        <w:t>102. Хрустальные туфельки, часть 2.</w:t>
      </w:r>
    </w:p>
    <w:p>
      <w:pPr>
        <w:pStyle w:val="Normal"/>
        <w:rPr/>
      </w:pPr>
      <w:r>
        <w:rPr/>
        <w:t>http://vkontakte.ru/video-1108386_10425076</w:t>
      </w:r>
    </w:p>
    <w:p>
      <w:pPr>
        <w:pStyle w:val="Normal"/>
        <w:rPr/>
      </w:pPr>
      <w:r>
        <w:rPr/>
        <w:t xml:space="preserve">Прибежали ^_^. Демон снова нападает на Бани и снова вынимает сердце, но оно не оказывается Талисманом. Тут появляются Уранус и Нептун и возвращают Бани кристалл. Каоринайт заявлеят жертве, что теперь она знает, что Бани - это Сейлор Мун. Да не тут-то было. Появилась Сейлор Мун! (тут любому ясно, что это была Венера) Только какая-то не такая. Но Каори поверила. Бани хваетает брошь, перевоплощается и убивает Сенишьенту. Тогда Каоринайт выпивает какой-то раствор и обретает силу Сенишьенты. Освобожденный Такседо присоединяется к Воинам. С трудом им всем удается уничтожить Каоринайт. Они используют Планетарную Атаку (атака, соединяющая силы их планет вместе) и кончают с Коаринайт. Хотя, не очень похоже, что они ее убили... Об этом мы узнаем в следующих сериях. Теперь вместо Каоринайт работает Юджил - вторая ведьма. </w:t>
      </w:r>
    </w:p>
    <w:p>
      <w:pPr>
        <w:pStyle w:val="Normal"/>
        <w:rPr/>
      </w:pPr>
      <w:r>
        <w:rPr/>
      </w:r>
    </w:p>
    <w:p>
      <w:pPr>
        <w:pStyle w:val="Normal"/>
        <w:rPr/>
      </w:pPr>
      <w:r>
        <w:rPr/>
        <w:t xml:space="preserve">103. Маленький воин - Сейлор Малышка. </w:t>
      </w:r>
    </w:p>
    <w:p>
      <w:pPr>
        <w:pStyle w:val="Normal"/>
        <w:rPr/>
      </w:pPr>
      <w:r>
        <w:rPr/>
        <w:t>http://vkontakte.ru/video-1108386_10429480</w:t>
      </w:r>
    </w:p>
    <w:p>
      <w:pPr>
        <w:pStyle w:val="Normal"/>
        <w:rPr/>
      </w:pPr>
      <w:r>
        <w:rPr/>
        <w:t xml:space="preserve">Юджил выбрала новую жертву - девушка-барабанщик. А в Токи проходил праздник, где и должна была выступать эта девушка. Девочки пришли на праздник и никто и не подозревал, что появится Юджил со своей пушкой для извлечения сердец. Пока Рей и Бани разговаривали, сидя на лавочке, Юджил нападает на барабанщицу. На крик прибегают Сейлор Мун и Марс. Тогда Юджил вызвала демона. Он вылез из ящика в машине, на которой она приехала. Муне и Марс пришлось бы очень туго, если бы не... Сейлор Малышка! Она отшлепала демона сердечками из своего жезла, который частенько ее подводил, но тем не менее в самую последнюю минуту начинал работать. Как всегда появившиеся Уранус и Нептун определили, что сердце девушки не является Талисманом. Далее Сейлор Мун убивает демона, а Юджил сматывается ни с </w:t>
      </w:r>
    </w:p>
    <w:p>
      <w:pPr>
        <w:pStyle w:val="Normal"/>
        <w:rPr>
          <w:lang w:val="en-US"/>
        </w:rPr>
      </w:pPr>
      <w:r>
        <w:rPr>
          <w:lang w:val="en-US"/>
        </w:rPr>
      </w:r>
    </w:p>
    <w:p>
      <w:pPr>
        <w:pStyle w:val="Normal"/>
        <w:rPr/>
      </w:pPr>
      <w:r>
        <w:rPr/>
        <w:t xml:space="preserve">104. В поисках верных друзей. </w:t>
      </w:r>
    </w:p>
    <w:p>
      <w:pPr>
        <w:pStyle w:val="Normal"/>
        <w:rPr/>
      </w:pPr>
      <w:r>
        <w:rPr/>
        <w:t>http://vkontakte.ru/video-1108386_10432142</w:t>
      </w:r>
    </w:p>
    <w:p>
      <w:pPr>
        <w:pStyle w:val="Normal"/>
        <w:rPr/>
      </w:pPr>
      <w:r>
        <w:rPr/>
        <w:t xml:space="preserve">Малышка ищет друзей, поэтому она идет вместе с Бани, Мамору, Харукой и Мичиру к одной девушке, у которой они присутствовали на очень долгой чайной церемонии. Эта девушка и оказывается новой жертвой Юджил. Но ведьма снова ошибается, Талисмана у жертвы не было. </w:t>
      </w:r>
    </w:p>
    <w:p>
      <w:pPr>
        <w:pStyle w:val="Normal"/>
        <w:rPr/>
      </w:pPr>
      <w:r>
        <w:rPr/>
      </w:r>
    </w:p>
    <w:p>
      <w:pPr>
        <w:pStyle w:val="Normal"/>
        <w:rPr/>
      </w:pPr>
      <w:r>
        <w:rPr/>
        <w:t>105. Человек не может жить в одиночку.</w:t>
      </w:r>
    </w:p>
    <w:p>
      <w:pPr>
        <w:pStyle w:val="Normal"/>
        <w:rPr/>
      </w:pPr>
      <w:r>
        <w:rPr/>
        <w:t>http://vkontakte.ru/video-1108386_10434473</w:t>
      </w:r>
    </w:p>
    <w:p>
      <w:pPr>
        <w:pStyle w:val="Normal"/>
        <w:rPr/>
      </w:pPr>
      <w:r>
        <w:rPr/>
        <w:t xml:space="preserve">Мако уехала тренироваться в горы. Это решение было принято после ее поражения в битве. Подруги решили не оставлять ее одну и поехали ее поддержать. С этой целью поехали только четверо девочек, а вот Бани хотела поехать к Мамору, который работал в ресторане рядом с местом, где тренировалась Макото. </w:t>
      </w:r>
    </w:p>
    <w:p>
      <w:pPr>
        <w:pStyle w:val="Normal"/>
        <w:rPr/>
      </w:pPr>
      <w:r>
        <w:rPr/>
      </w:r>
    </w:p>
    <w:p>
      <w:pPr>
        <w:pStyle w:val="Normal"/>
        <w:rPr/>
      </w:pPr>
      <w:r>
        <w:rPr/>
        <w:t>106. Смертельная связь. http://vkontakte.ru/video-1108386_10443016</w:t>
      </w:r>
    </w:p>
    <w:p>
      <w:pPr>
        <w:pStyle w:val="Normal"/>
        <w:rPr/>
      </w:pPr>
      <w:r>
        <w:rPr/>
        <w:t xml:space="preserve">Девочки думают о поступлении в старшую школу. Они проходят мимо здания этой школы и встречают там девушку - знаменитую бегунью Эльзу Грэй. Они познакомились и Эльза рассказала им о себе. Именно она и познакомила Мичиру с Харукой. В то время Харука искала заняти по душе, испытала себя во всех видах спорта и остановила свой выбор на беге. И Харука была единственным человеком, который мог обогнать Эльзу. Когда девочки ушли, на Эльзу напал демон. Тогда появились Харука. И она тоже рассказывает историю. Время словно останавливается и Харука делится воспоминаниями... Однажды на стадион пришла Мичиру и Эльза их познакомила. Потом они встретились на лайнере, где выступала Мичиру. Затем их встреча состоялась в гараже, где демон вселился в мальчика и тот превратился в демона. Демон попытался напасть на Харуку. И тут появилась Мичиру и... перевоплотилась в Сейлор Нептун! Она спасла Харуку и была ранена. Она дала Харуке жезл. Теперь и Хару стала Воином. Но вернемся к событиям настоящего: демон нападает на известную бегунью - Эльзу Грэй. Уранус и Нептун атакуют его, а Сейлор Мун убивает. Вообще эта серия основана на воспоминаниях Харуки. </w:t>
      </w:r>
    </w:p>
    <w:p>
      <w:pPr>
        <w:pStyle w:val="Normal"/>
        <w:rPr/>
      </w:pPr>
      <w:r>
        <w:rPr/>
      </w:r>
    </w:p>
    <w:p>
      <w:pPr>
        <w:pStyle w:val="Normal"/>
        <w:rPr/>
      </w:pPr>
      <w:r>
        <w:rPr/>
        <w:t xml:space="preserve">107. Юная художница - Малышка Бани. </w:t>
      </w:r>
    </w:p>
    <w:p>
      <w:pPr>
        <w:pStyle w:val="Normal"/>
        <w:rPr/>
      </w:pPr>
      <w:r>
        <w:rPr/>
        <w:t>http://vkontakte.ru/video-1108386_10447878</w:t>
      </w:r>
    </w:p>
    <w:p>
      <w:pPr>
        <w:pStyle w:val="Normal"/>
        <w:rPr/>
      </w:pPr>
      <w:r>
        <w:rPr/>
        <w:t xml:space="preserve">Девочки нечаянно съели пирог, который испекла Малышка для своего друга. Именно он и становится новой жертвой Юджил. Малышка пыталась подружиться с талантливым другом и в этом ей пыталась Бани, но скоро Малышка узнала, что он влюблен в их преподавательницу - Мичиру Кайо. Новый демон умел создавать песочных демонов, с которыми и пришлось бороться Уранусу и Нептуну. Их бой закончился после того, как Сейлор Мун уничтожила демона-создателя. Мальчик (друг Малышки) видел, кто его спас. Поэтому он дарит Малышке статуэтку, изображающую ее саму. </w:t>
      </w:r>
    </w:p>
    <w:p>
      <w:pPr>
        <w:pStyle w:val="Normal"/>
        <w:rPr/>
      </w:pPr>
      <w:r>
        <w:rPr/>
      </w:r>
    </w:p>
    <w:p>
      <w:pPr>
        <w:pStyle w:val="Normal"/>
        <w:rPr/>
      </w:pPr>
      <w:r>
        <w:rPr/>
        <w:t>108. Танцуй, танцуй,танцуй. http://vkontakte.ru/video-1108386_10450466</w:t>
      </w:r>
    </w:p>
    <w:p>
      <w:pPr>
        <w:pStyle w:val="Normal"/>
        <w:rPr/>
      </w:pPr>
      <w:r>
        <w:rPr/>
        <w:t xml:space="preserve">Девочки и Мамору приглашены на прием в дом богатого англичанина Эдварда, друга Мамору. Ни одна из девочек не говорит по английски, кроме Ами, разумеется. На приеме Бани совсем случайно выпивает что-то крепкое и ее понесло... Она очень интересно объединяет теорию относительности с лимонным пирогом. Когда ей стало полегче, англичанин показал им прекрасный сад, где растут великолепные розы. Пока они обсуждают розу, в зале появляется Юджил. У нее очень болит голова, поэтому она решает не церемониться с жертвой. Она заполняет комнату газом и ищет Эдварда. Сердце его она достает, но оно не оказывается Талисманом. Все обошлось. </w:t>
      </w:r>
    </w:p>
    <w:p>
      <w:pPr>
        <w:pStyle w:val="Normal"/>
        <w:rPr>
          <w:lang w:val="en-US"/>
        </w:rPr>
      </w:pPr>
      <w:r>
        <w:rPr>
          <w:lang w:val="en-US"/>
        </w:rPr>
      </w:r>
    </w:p>
    <w:p>
      <w:pPr>
        <w:pStyle w:val="Normal"/>
        <w:rPr/>
      </w:pPr>
      <w:r>
        <w:rPr/>
        <w:t>109. Страшная тайна. http://vkontakte.ru/video-1108386_10452415</w:t>
      </w:r>
    </w:p>
    <w:p>
      <w:pPr>
        <w:pStyle w:val="Normal"/>
        <w:rPr/>
      </w:pPr>
      <w:r>
        <w:rPr/>
        <w:t xml:space="preserve">У всех забрали сердце, а у Минако нет??? Минако решает непременно сделать чистым свое сердце. Она сдает кровь ^_^. И все-таки ей удается стать жертвой. Когда Юджил нападает на нее, Минако хватает свой кристалл сердца и убегает. За ней несется Юджил, а за Юджил - Сейлоры. Наконец ведьма нахотит жертву в каком-то подвале. Тут Юджил вызывает демона, но демон не умеет ничего делать, кроме как двери закрывать. Итак, демон закрывает все входи и выходы, и заточает Мину, спрятавшихся Харуку с Мичиру и Бани в одном помещении. Иннеры (внутренние Воины) же ломятся в двери снаружи. И Бани ничего не остается, как перевоплотиться в Сейлор Мун на глазах у всех присутствующих. Тогда Хару и Мичи делают то же самое. Тут ввалились иннеры. Бедная Юджил испугалась, ведь вокруг одни Сейлоры. Когда Сейлор Мун убила демона, Минако вернули сердце и она тоже перевопротилась. Тут Юджил совсем обвисла и смылась. Теперь иннеры знают, кто такие Уранус и Нептун, но песледние по-прежнему не желают присодиниться к Сейлор-команде. </w:t>
      </w:r>
    </w:p>
    <w:p>
      <w:pPr>
        <w:pStyle w:val="Normal"/>
        <w:rPr/>
      </w:pPr>
      <w:r>
        <w:rPr/>
      </w:r>
    </w:p>
    <w:p>
      <w:pPr>
        <w:pStyle w:val="Normal"/>
        <w:rPr/>
      </w:pPr>
      <w:r>
        <w:rPr/>
        <w:t>110.Обреченные на смерть http://vkontakte.ru/video-1108386_10457274</w:t>
      </w:r>
    </w:p>
    <w:p>
      <w:pPr>
        <w:pStyle w:val="Normal"/>
        <w:rPr/>
      </w:pPr>
      <w:r>
        <w:rPr/>
        <w:t xml:space="preserve">Теперь Юджил знает, кто такие Воины в Матросках. А так же она вычисляет, что Талисманы находятся... Она звонит Хару и Мичи и говорит, что знает, у кого находятся Талисманы. Она приглашает их на остров, где должно решиться, кто будет обладать Талисманами. Для верности, Харука отбирает у Бани брошь. Они садятся в верталет и улетают на остров. За этим наблюдает высокая фигура. Затем Бани знакомится с этой фигурой. Это - Сецуна Мейо, и она знает, как спасти мир без помощи Талисманов. Уранус и Нептун приземляются на острове и входят в храм, который там стоит, и это место оказывается ловушкой. Там их встречает Юджил и убивает Нептун. Ее сердце превращается в первый Талисман - Глубоководное Зеркало. Затем Юджил объясняет Уранусу, что они обе являются хранителями Талисманов. Когда ведьма нацеливает свое оружие на Урануса, в зал влетает Бани (откуда она тут взялась?) и толкает Юджил в ущелье (откуда только ущелья в храмах берутся?). Уранус возвращает Бани ее брошь. Сама же берет оружие ведьмы и выстреливает в себя. Появляется второй Талисман - Космический Меч. Теперь Сейлор Мун должна собрать все три Талисмана. </w:t>
      </w:r>
    </w:p>
    <w:p>
      <w:pPr>
        <w:pStyle w:val="Normal"/>
        <w:rPr/>
      </w:pPr>
      <w:r>
        <w:rPr/>
      </w:r>
    </w:p>
    <w:p>
      <w:pPr>
        <w:pStyle w:val="Normal"/>
        <w:rPr/>
      </w:pPr>
      <w:r>
        <w:rPr/>
        <w:t>111. Святой Грааль. http://vkontakte.ru/video-1108386_10459484</w:t>
      </w:r>
    </w:p>
    <w:p>
      <w:pPr>
        <w:pStyle w:val="Normal"/>
        <w:rPr/>
      </w:pPr>
      <w:r>
        <w:rPr/>
        <w:t xml:space="preserve">Но никто не рассчитывал, что Юджил оказалась жива. Она вылезла и, прихватив с собой Талисманы, смылась. Неизвестно откуда взявшиеся иннеры бегут за ней. И попадают в клейкую ловушку. Сейлор Мун единственная, кто теперь должен сражаться с ведьмой. Но тут появляется Сецуна и ... перевоплощается в Сейлор Плутон! У нее третий Талисман - Гранитный Шар. Шар забирает у Юджил Талисманы и они объединяются. Появляется Священный Грааль. К нему стремятся Сейлор Мун и ведьма, но он достается Муне. С помощью него она получает новую силу и отражает атаку Юджил. Поняв, что ей конец, ведьма убегает и уезжает на машине прочь. Но тут ей отомстила ее соратница - ведьма Мимет. Она испортила ей тормоза и Юджил упала в море. Супер Сейлор Мун превращается обратно в Сейлор Мун. Неужели Бани - тот самый Мессия, что должен спасти мир от тьмы? Но видя, что Бани обессиленно упала после использования силы Грааля, аутеры сомневаются в этом. </w:t>
      </w:r>
    </w:p>
    <w:p>
      <w:pPr>
        <w:pStyle w:val="Normal"/>
        <w:rPr/>
      </w:pPr>
      <w:r>
        <w:rPr/>
      </w:r>
    </w:p>
    <w:p>
      <w:pPr>
        <w:pStyle w:val="Normal"/>
        <w:rPr/>
      </w:pPr>
      <w:r>
        <w:rPr/>
        <w:t>112. Свет и Тьма. http://vkontakte.ru/video-1108386_10467342</w:t>
      </w:r>
    </w:p>
    <w:p>
      <w:pPr>
        <w:pStyle w:val="Normal"/>
        <w:rPr/>
      </w:pPr>
      <w:r>
        <w:rPr/>
        <w:t>Тепеь чистые сердца собирает ведьма Мимет. Почти все ее жертвы - знаменитости, и обычно это красивые парни. Первой жертвой стал знаменитый актер. На место, где снимался фильм в главной роли с этим самым актером, пришли девочки. И Мимет тоже. Там Мимет, обиженная на подружек актера, выпускает демона из чемодана. Конечно, на защиту знаменитости встают Воины, но даже атака Сейлор Мун не дает результата. Тут появились аутеры и остановили демона, а Бани его добила. Пока шли съемки, Малышка познакомилась с девочкой по имени Хотару Томо. Во время битвы Малышка оказалась в заложницах и поранила коленку. Когда все улеглось Хотару исцелила Малышку и ее рана исчезла. Вечером Малышка пошла провожать Хотару до дома, там их встретил отец Хотар</w:t>
      </w:r>
    </w:p>
    <w:p>
      <w:pPr>
        <w:pStyle w:val="Normal"/>
        <w:rPr>
          <w:lang w:val="en-US"/>
        </w:rPr>
      </w:pPr>
      <w:r>
        <w:rPr>
          <w:lang w:val="en-US"/>
        </w:rPr>
      </w:r>
    </w:p>
    <w:p>
      <w:pPr>
        <w:pStyle w:val="Normal"/>
        <w:rPr/>
      </w:pPr>
      <w:r>
        <w:rPr/>
        <w:t>113. Секрет Хотару Томо. http://vkontakte.ru/video-1108386_10469343</w:t>
      </w:r>
    </w:p>
    <w:p>
      <w:pPr>
        <w:pStyle w:val="Normal"/>
        <w:rPr/>
      </w:pPr>
      <w:r>
        <w:rPr/>
        <w:t xml:space="preserve">Малышка и Бани идут в гости к Хотару. Малышка несет подарок для Хотару - мангу. Они были очень удивлены, когда им открыла дверь... Каоринайт! Но Бани вспомнила, что Каоринайт они убили и успокоилась. Они расположились в комнате, пришел отец Хотару (в нормальном виде). Женщину, открывшую девочкам дверь, он представел своей ассистенткой Каори. Малышка и Бани заметили, что Каори и Хотару не ладят между собой. Хотару предложила перебраться всем в свою комнату. Когда они там оказались, Бани нечаянно уронила свою брошь. Когда Хотару прикоснулась к ней, чтобы поднять, она почувствовала сильную энергию броши. Бани спохватилась и взяла брошь. Малышка вручила Хотару мангу, из нее вдруг выпал листок, где было написано, что известный писатель будет раздавать афтографы в книжном магазине. Подруги решили пойти туда. А Мимет выбрала новую жертву - не трудно догадаться, что им оказался тот самый писатель. В книжном магазине демон напал на писателя. Появились Сейлор Мун, но демон накрыл ее листом манги. Спасать ее пришли аутеры, рвавшуюся в бой Муню они послали куда подальше, намекая на то, что справятся сами. Затем явились иннеры и все пошло по сценарию. Демона убили. Малышка счастлива, что у нее есть такой друг, как Хотару. </w:t>
      </w:r>
    </w:p>
    <w:p>
      <w:pPr>
        <w:pStyle w:val="Normal"/>
        <w:rPr/>
      </w:pPr>
      <w:r>
        <w:rPr/>
      </w:r>
    </w:p>
    <w:p>
      <w:pPr>
        <w:pStyle w:val="Normal"/>
        <w:rPr/>
      </w:pPr>
      <w:r>
        <w:rPr/>
        <w:t>114. Звездный час Мимет. http://vkontakte.ru/video-1108386_10471231</w:t>
      </w:r>
    </w:p>
    <w:p>
      <w:pPr>
        <w:pStyle w:val="Normal"/>
        <w:rPr/>
      </w:pPr>
      <w:r>
        <w:rPr/>
        <w:t xml:space="preserve">Минако и Мимет (под видом девушки по имени Мими) участвуют в конкурсе на роль главной героини в новом фильме, где играет знаменитый актер, в которого они обе влюблены. Но они обе не проходят конкурс. Минако расстраивается, а Мимет злится и выпускает демона. Супер Сейлор Мун уничтожила демона. В этой серии четко видно, что и Мимет (не хуже Каоринайт) влюблена в профессора Томо. </w:t>
      </w:r>
    </w:p>
    <w:p>
      <w:pPr>
        <w:pStyle w:val="Normal"/>
        <w:rPr/>
      </w:pPr>
      <w:r>
        <w:rPr/>
      </w:r>
    </w:p>
    <w:p>
      <w:pPr>
        <w:pStyle w:val="Normal"/>
        <w:rPr/>
      </w:pPr>
      <w:r>
        <w:rPr/>
        <w:t>115. Под покровом Тьмы. http://vkontakte.ru/video-1108386_10473356</w:t>
      </w:r>
    </w:p>
    <w:p>
      <w:pPr>
        <w:pStyle w:val="Normal"/>
        <w:rPr/>
      </w:pPr>
      <w:r>
        <w:rPr/>
        <w:t xml:space="preserve">Мессия Тьмы требует чистые сердца. А Хотару и Малышка очень подружились. После очередного приступа Хотару оказывается в больнице. Когда она оттуда выбирается, то на нее нападает демон. Тут все Воины становятся свидетелями проявления необычной силы Хотару. Харука советует иннерам не позволять Малышке дружить с Хотару. </w:t>
      </w:r>
    </w:p>
    <w:p>
      <w:pPr>
        <w:pStyle w:val="Normal"/>
        <w:rPr/>
      </w:pPr>
      <w:r>
        <w:rPr/>
      </w:r>
    </w:p>
    <w:p>
      <w:pPr>
        <w:pStyle w:val="Normal"/>
        <w:rPr/>
      </w:pPr>
      <w:r>
        <w:rPr/>
        <w:t>116. После бури. http://vkontakte.ru/video-1108386_10475197</w:t>
      </w:r>
    </w:p>
    <w:p>
      <w:pPr>
        <w:pStyle w:val="Normal"/>
        <w:rPr/>
      </w:pPr>
      <w:r>
        <w:rPr/>
        <w:t xml:space="preserve">Мамору, Бани, Малышка и Хотару едут в оранжерею, где работает садовником друг Мамору. Он и становится жертвой Мимет. Правда, сначала Мимет пристает к Мамору ^_^. Но Хотару вновь использует свою силу в борьбе с демоном. </w:t>
      </w:r>
    </w:p>
    <w:p>
      <w:pPr>
        <w:pStyle w:val="Normal"/>
        <w:rPr/>
      </w:pPr>
      <w:r>
        <w:rPr/>
      </w:r>
    </w:p>
    <w:p>
      <w:pPr>
        <w:pStyle w:val="Normal"/>
        <w:rPr/>
      </w:pPr>
      <w:r>
        <w:rPr/>
        <w:t>117. Овация для героя. http://vkontakte.ru/video-1108386_10488568</w:t>
      </w:r>
    </w:p>
    <w:p>
      <w:pPr>
        <w:pStyle w:val="Normal"/>
        <w:rPr/>
      </w:pPr>
      <w:r>
        <w:rPr/>
        <w:t xml:space="preserve">Хотару хочет написать письмо знаменитому спортсмену. Он в детстве тоже был болезненным ребенком, как и Хотару, но он много тренировался и стал знаменитым. Когда она и Малышка оказываются на стадионе, где тренировался спортсмен, ее письмо было сожжено демоном. Тогда Хотару снова использует свою силу, а Супер Сейлор Мун его добивает. Теперь аутеры считают Хотару опасным человеком, да человеком ли? </w:t>
      </w:r>
    </w:p>
    <w:p>
      <w:pPr>
        <w:pStyle w:val="Normal"/>
        <w:rPr/>
      </w:pPr>
      <w:r>
        <w:rPr/>
      </w:r>
    </w:p>
    <w:p>
      <w:pPr>
        <w:pStyle w:val="Normal"/>
        <w:rPr/>
      </w:pPr>
      <w:r>
        <w:rPr/>
        <w:t xml:space="preserve">118. Параллельное измерение. </w:t>
      </w:r>
    </w:p>
    <w:p>
      <w:pPr>
        <w:pStyle w:val="Normal"/>
        <w:rPr/>
      </w:pPr>
      <w:r>
        <w:rPr/>
        <w:t>http://vkontakte.ru/video-1108386_10485209</w:t>
      </w:r>
    </w:p>
    <w:p>
      <w:pPr>
        <w:pStyle w:val="Normal"/>
        <w:rPr/>
      </w:pPr>
      <w:r>
        <w:rPr/>
        <w:t xml:space="preserve">Стоило профессору уйти из подвала, как Мимет напихала в контейнер для создания демонов всякого хлама. Машине не выдержала и взорвалась. Вселедствие этого дом Томо попал в параллельное измеренеие. А в нем как раз находились Хотару и Малышка. Они обнаружили в шкафу озеро, а за письменным столом - льва ^_^. Дверь в дом закрылась и Томо отчаянно пытался попасть туда. Появившихся Воинов ему пришлось просить о помощи. Они согласились и транспортировались внутрь дома. Побродив там довольно долго они все же нашли Хотару и Малышку. Тогда появляется какой-то корявый демон и предлагает им играть, и если они выиграют - он (вернее она) их отпустит. Воины согласились. Но проблема в том, что демон обожал жульничать прямо на глазах. Таким образом все воины оказались в плену. Пришла очередь Хотару, и именно она выиграла. Но демон не собирался их отпускать. Но они победили его и вернулись в свой мир. </w:t>
      </w:r>
    </w:p>
    <w:p>
      <w:pPr>
        <w:pStyle w:val="Normal"/>
        <w:rPr>
          <w:lang w:val="en-US"/>
        </w:rPr>
      </w:pPr>
      <w:r>
        <w:rPr>
          <w:lang w:val="en-US"/>
        </w:rPr>
      </w:r>
    </w:p>
    <w:p>
      <w:pPr>
        <w:pStyle w:val="Normal"/>
        <w:rPr/>
      </w:pPr>
      <w:r>
        <w:rPr/>
        <w:t>119. У каждой звезды свой рок.</w:t>
      </w:r>
    </w:p>
    <w:p>
      <w:pPr>
        <w:pStyle w:val="Normal"/>
        <w:rPr/>
      </w:pPr>
      <w:r>
        <w:rPr/>
        <w:t>http://vkontakte.ru/video-1108386_10488316</w:t>
      </w:r>
    </w:p>
    <w:p>
      <w:pPr>
        <w:pStyle w:val="Normal"/>
        <w:rPr/>
      </w:pPr>
      <w:r>
        <w:rPr/>
        <w:t xml:space="preserve">Девочки, Малышка и Хотару идут в планетарий, а аутеры продолжают следить за Хотару. Они считают ее одной из Апостолов Смерти. Затем от Сецуны Воины, наконец, узнают о кошмарных снах Рей. Теперь им все известно. В планетарии появляется демон, его жертва - красивый парень, читающий лекцию. В бою Хотару вновь использует свою силу. У нее во лбу появляется знак Сатурна и она превращается в Сейлор Сатурн - Воина разрущения, обладающего Косой Смерти. Аутеры хотят ее убить, но Сейлор Мун не дает им этого сделать и Хотару исчезает. </w:t>
      </w:r>
    </w:p>
    <w:p>
      <w:pPr>
        <w:pStyle w:val="Normal"/>
        <w:rPr/>
      </w:pPr>
      <w:r>
        <w:rPr/>
      </w:r>
    </w:p>
    <w:p>
      <w:pPr>
        <w:pStyle w:val="Normal"/>
        <w:rPr/>
      </w:pPr>
      <w:r>
        <w:rPr/>
        <w:t>120. Загадка школы Мюген http://vkontakte.ru/video-1108386_10491192</w:t>
      </w:r>
    </w:p>
    <w:p>
      <w:pPr>
        <w:pStyle w:val="Normal"/>
        <w:rPr/>
      </w:pPr>
      <w:r>
        <w:rPr/>
        <w:t xml:space="preserve">Хотару пропала. Иннеры и аутеры ищут ее. Они все оказываются в школе Мюген, школе профессора Томо. Там Харука и Мичиру узнаю, что у лаборатории школы был взрыв и выжили лишь Соичи Томо и его дочь Хотару. Мимет решает убить Воинов, поэтому она использует изобрктение Юджил, способное многократно увеличить силу ведьмы. Но она не рассчитала, что у этого прибора есть одно слабое место - если прибор отключить тогда, когда там находится человек, то этот человек исчезает. Этим воспользовалась новая ведьма и убила Мимет. </w:t>
      </w:r>
    </w:p>
    <w:p>
      <w:pPr>
        <w:pStyle w:val="Normal"/>
        <w:rPr/>
      </w:pPr>
      <w:r>
        <w:rPr/>
      </w:r>
    </w:p>
    <w:p>
      <w:pPr>
        <w:pStyle w:val="Normal"/>
        <w:rPr/>
      </w:pPr>
      <w:r>
        <w:rPr/>
        <w:t>121. Растение-чудовище. http://vkontakte.ru/video-1108386_10498578</w:t>
      </w:r>
    </w:p>
    <w:p>
      <w:pPr>
        <w:pStyle w:val="Normal"/>
        <w:rPr/>
      </w:pPr>
      <w:r>
        <w:rPr/>
        <w:t xml:space="preserve">Новая ведьма Теллулу берется за дело по-своему. Она использует цветы - теллулоны - для сбора чистых сердец. Пока она работает, профессор Томо предлагает Каоринайт (все-таки эта Каори оказалась Каоринайт) вернулься обратно на работу. В бою с Воинами Теллулу гибнет от своего гигантского растения-чудовища - гипертеллулона. </w:t>
      </w:r>
    </w:p>
    <w:p>
      <w:pPr>
        <w:pStyle w:val="Normal"/>
        <w:rPr/>
      </w:pPr>
      <w:r>
        <w:rPr/>
      </w:r>
    </w:p>
    <w:p>
      <w:pPr>
        <w:pStyle w:val="Normal"/>
        <w:rPr/>
      </w:pPr>
      <w:r>
        <w:rPr/>
        <w:t>122. Главное - верить в любовь.</w:t>
      </w:r>
    </w:p>
    <w:p>
      <w:pPr>
        <w:pStyle w:val="Normal"/>
        <w:rPr/>
      </w:pPr>
      <w:r>
        <w:rPr/>
        <w:t>http://vkontakte.ru/video-1108386_10495882</w:t>
      </w:r>
    </w:p>
    <w:p>
      <w:pPr>
        <w:pStyle w:val="Normal"/>
        <w:rPr/>
      </w:pPr>
      <w:r>
        <w:rPr/>
        <w:t xml:space="preserve">Место Теллулу заняла ведьма Бериют. Воины снова забираются в школу Мюген, где Сейлор Меркури находит... Мессию Тьмы! Затем туда вламываются Уранус и Нептун и пытаются убить Мессию, но Меркури защищает ее. Снова Мессии Тьмы удается исчезнуть. В бою с Бериуд побеждают Сейлоры. Бериют управляла нано-машинами и ими же и была уничтожена. А Каоринайт получает обратно свою силу. </w:t>
      </w:r>
    </w:p>
    <w:p>
      <w:pPr>
        <w:pStyle w:val="Normal"/>
        <w:rPr/>
      </w:pPr>
      <w:r>
        <w:rPr/>
      </w:r>
    </w:p>
    <w:p>
      <w:pPr>
        <w:pStyle w:val="Normal"/>
        <w:rPr/>
      </w:pPr>
      <w:r>
        <w:rPr/>
        <w:t>123. Пробуждение мессии. http://vkontakte.ru/video-1108386_10499507</w:t>
      </w:r>
    </w:p>
    <w:p>
      <w:pPr>
        <w:pStyle w:val="Normal"/>
        <w:rPr/>
      </w:pPr>
      <w:r>
        <w:rPr/>
        <w:t xml:space="preserve">(http://vkontakte.ru/video-1108386_67687834 ) Воины сражаются с последними ведьмами-близнецами Сайприн и Питерол и побеждают их - они уничтожают себя сами. Каоринайт, сновя обретя былую силу, узнает, что Малышка - это Сейлор Малышка. Она крадет ее и отдает Мессии. Тот забирает ее чистое сердце и пробуждается. Но появился не Сатурн, а Владычица Найян (проще - Мистресс). Тут профессор Томо понимает, что он наделал и очищается от тьмы. Теперь он разрывается между двух сил - дочерью и Мистресс, находящиеся в одном теле. Взрыв, оповещающий о ее возрождении, уничтожает половину школы Мюген. Затем Мистресс убивает Каоринайт, теперь уже навсегда. Пока Мистресс занята разрушениями, Мамору поддерживает в Малышке жизнь с помощью своей энергии. Теперь Сейлор Воины должны уничтожить Мессию. Они готовы ко всему! </w:t>
      </w:r>
    </w:p>
    <w:p>
      <w:pPr>
        <w:pStyle w:val="Normal"/>
        <w:rPr/>
      </w:pPr>
      <w:r>
        <w:rPr/>
      </w:r>
    </w:p>
    <w:p>
      <w:pPr>
        <w:pStyle w:val="Normal"/>
        <w:rPr/>
      </w:pPr>
      <w:r>
        <w:rPr/>
        <w:t>124. Наступление тьмы. http://vkontakte.ru/video-1108386_10506249</w:t>
      </w:r>
    </w:p>
    <w:p>
      <w:pPr>
        <w:pStyle w:val="Normal"/>
        <w:rPr/>
      </w:pPr>
      <w:r>
        <w:rPr/>
        <w:t xml:space="preserve">Контейнер по производству демонов взрывается и на волю выходят тысячи несформировавшихся, но вполне готовых к битве демонов. Они образуют вокруг развалин профессорской школы живой купол. Проникнуть туда невозможно. На вертолете прилетают аутеры, но и до них добираются демоны. Заметив на вершине купола отверстие, Уранус и Нептун пытаются проникнуть через него в школу. Плутон останавливает время (помните, это запрещенная атака!) и дает Уранусу и Нептуну время. Затем верталет взрывается. Вместе с Плутоном ~_~. Воины транспортируются в здание школы. Мистресс превращается в Сатурн и пытается выманить у Супер Сейлор Мун Священный Грааль. И если ей это удастся - появится фараон Найнетти и Земля погрязнет во тьме. Пока они с Бани разговаривают, купол вокруг школы начинает расти. Чтобы остановить это четыре воительницы создают защитный барьер, используя свою силу. Но надолго ли их хватит? Уранусу и Нептуну удается попасть на крышу школы, где их уже поджидали демоны - генотомы, которые ожили, когда профессор Томо очистился от Тьмы. Вдруг </w:t>
      </w:r>
    </w:p>
    <w:p>
      <w:pPr>
        <w:pStyle w:val="Normal"/>
        <w:rPr>
          <w:lang w:val="en-US"/>
        </w:rPr>
      </w:pPr>
      <w:r>
        <w:rPr>
          <w:lang w:val="en-US"/>
        </w:rPr>
      </w:r>
    </w:p>
    <w:p>
      <w:pPr>
        <w:pStyle w:val="Normal"/>
        <w:rPr/>
      </w:pPr>
      <w:r>
        <w:rPr/>
        <w:t>125. Пришествие мессии. http://vkontakte.ru/video-1108386_10506698</w:t>
      </w:r>
    </w:p>
    <w:p>
      <w:pPr>
        <w:pStyle w:val="Normal"/>
        <w:rPr/>
      </w:pPr>
      <w:r>
        <w:rPr/>
        <w:t xml:space="preserve">Думая, что спасает Хотару, Супер Сейлор Мун отдает Мистресс Грааль, несмотря на протесты Урана и Нептуна. Соичи Томо пытается остановить Мистресс, но та все равно пихает Грааль в какой-то купол (являющийся частью всей конструкции странного аппарата, через который на Землю должен попасть фараон Найнетти) и происходит взрыв. Начинается прибытия Фараона. Не выдержав напора демонов иннеры тратят все свои силы и находятся на грани жизни и смерти. Благодаря взрыву (и Граалю тоже) Мистресс очищается, черная звезда во любу разрушается и на его месте появляется знак Сатурна, а затем и сама Мистресс превращается в Сейлор Сатурна. Она появляется в доме Мамору и возвращает Малышке чистое сердце. Она говорит Воинам, что только она может убить фараона Найнетти. С этими словами она прыгает в черную сферу, возникшую после взрыва. Сейлор Мун хочет помочь ей, но она бессильна. И вдруг засияли камни в диадемах всех Воинов, это дало силу Сейлор Мун превратиться в Супер Сейлор Мун и последовать за Сатурном. Держа в руках самое чистое сердце (видимо, это ее собственное) она входит во тьму. Это вызывает реакцию тьмы и раздается взрыв. Но он не уничтожает все, а наоборот - все возраждается. Мир спасен. Тьма уходит, а Фараон побежден. На месте взрыва из стайки бабочек появляется потрепанная Супер Сейлор Мун с младенцем на руках. Получается, что Бани - и есть Мессия, которого искали аутеры. </w:t>
      </w:r>
    </w:p>
    <w:p>
      <w:pPr>
        <w:pStyle w:val="Normal"/>
        <w:rPr/>
      </w:pPr>
      <w:r>
        <w:rPr/>
      </w:r>
    </w:p>
    <w:p>
      <w:pPr>
        <w:pStyle w:val="Normal"/>
        <w:rPr/>
      </w:pPr>
      <w:r>
        <w:rPr/>
        <w:t>126. Начало новой жизни. http://vkontakte.ru/video-1108386_10509275</w:t>
      </w:r>
    </w:p>
    <w:p>
      <w:pPr>
        <w:pStyle w:val="Normal"/>
        <w:rPr/>
      </w:pPr>
      <w:r>
        <w:rPr/>
        <w:t xml:space="preserve">Малышка очнулась. Харука и Мичиру сидят в кафе и кормят маленькую Хотару. Затем они везут ее к частично потерявшему память отцу. Он ее конечно же вспоминает. Малышка грустит, ведь Пи больше нет. Но вдруг появляется... Плутон! Она рассказывает, как было дело. В Хотару жили два существа Сатурн, Воин разрушения и Мистресс, Мессия тьмы. Сейлор Мун уничтожила Мистресс и теперь Хотару возродилась снова. Затем она исчезает. Затем в парке Малышка встречает профессора Томо с дочерью. Маленькая Хотару узнает Малышку и тянется к ней. Похоже, и Малышка узнала свою лучшую подругу. Девочки приходят на поле битвы и встречают там Харуку и Мичиру. Они говорят, что Бани недостойна быть Королевой, что она плакса и слабачка, хоть и спасла планету. Они перевоплощаются. Иннеры тоже перевоплощаются, защищия подругу, но появившийся Такседо Маск заявляет, что это битва Сейлор Мун. Аутеры атакуют ее, до поры до времени им удается побеждать ее,но, когда Уранус приготовилась к последнему удару, Сейлор Мун пробудила в себе силу без Грааля и спаслась. Видя это, аутеры опускаются перед ней на колени и признают в ней будущую Королеву. Они говорят, что Бани и была тем Мессией, что должен был спасти мир. Затем они покидают город. Их миссия завершена. </w:t>
      </w:r>
    </w:p>
    <w:p>
      <w:pPr>
        <w:pStyle w:val="Normal"/>
        <w:rPr/>
      </w:pPr>
      <w:r>
        <w:rPr/>
      </w:r>
    </w:p>
    <w:p>
      <w:pPr>
        <w:pStyle w:val="Normal"/>
        <w:rPr/>
      </w:pPr>
      <w:r>
        <w:rPr/>
        <w:t>127. Секрет могущества. http://vkontakte.ru/video-1108386_10510067</w:t>
      </w:r>
    </w:p>
    <w:p>
      <w:pPr>
        <w:pStyle w:val="Normal"/>
        <w:rPr/>
      </w:pPr>
      <w:r>
        <w:rPr/>
        <w:t xml:space="preserve">Малышка получает письмо из будущего от мамы, которая просит ее вернуться домой. Поэтому девочки решают устроить ей прощальную вечеринку. Они дарят ей подарки: Макото - выпечку, Ами - дискету с играми (что ж это за игры, которые влезают на одну дискету??), Рей - кассету со своими песнями, Минако - фотоальбом с их общими фотками, Бани - собственноручно сшитый рюкзачок в виде кролика, а Мамору - красную розу (этот как всегда в своем репертуаре ^_^). Все прощаются. Когда Малышка собралась улетать в будущее, прибегает Бани и видит удаляющуюся Малышку. На ее глазах она и исчезает. Оказалось, что в битве выжил один демон. И он продолжает собирать чистые сердца. Поэтому Воины В Матросках идут его убивать. Сейлор Мун удается его убить и без помощи Священного Грааля, но и не без помощи Сейлор Малышки! Дело в том, что Малышка получила еще одно письмо, где мама разрешила ей остаться с друзьями. </w:t>
      </w:r>
    </w:p>
    <w:p>
      <w:pPr>
        <w:pStyle w:val="Normal"/>
        <w:rPr>
          <w:lang w:val="en-US"/>
        </w:rPr>
      </w:pPr>
      <w:r>
        <w:rPr>
          <w:lang w:val="en-US"/>
        </w:rPr>
      </w:r>
    </w:p>
    <w:p>
      <w:pPr>
        <w:pStyle w:val="Normal"/>
        <w:rPr/>
      </w:pPr>
      <w:r>
        <w:rPr/>
        <w:t>Полнометражка по сезону:</w:t>
      </w:r>
    </w:p>
    <w:p>
      <w:pPr>
        <w:pStyle w:val="Normal"/>
        <w:rPr/>
      </w:pPr>
      <w:r>
        <w:rPr/>
        <w:t>Снежная принцесса Какуйа</w:t>
      </w:r>
    </w:p>
    <w:p>
      <w:pPr>
        <w:pStyle w:val="Normal"/>
        <w:rPr/>
      </w:pPr>
      <w:r>
        <w:rPr/>
        <w:t>1 - http://vkontakte.ru/video-1108386_11512811</w:t>
      </w:r>
    </w:p>
    <w:p>
      <w:pPr>
        <w:pStyle w:val="Normal"/>
        <w:rPr/>
      </w:pPr>
      <w:r>
        <w:rPr/>
        <w:t>2 - http://vkontakte.ru/video-1108386_11515512</w:t>
      </w:r>
    </w:p>
    <w:p>
      <w:pPr>
        <w:pStyle w:val="Normal"/>
        <w:rPr/>
      </w:pPr>
      <w:r>
        <w:rPr/>
        <w:t>3 - http://vkontakte.ru/video-1108386_11518179</w:t>
      </w:r>
    </w:p>
    <w:p>
      <w:pPr>
        <w:pStyle w:val="Normal"/>
        <w:rPr/>
      </w:pPr>
      <w:r>
        <w:rPr/>
        <w:t>4 - http://vkontakte.ru/video-1108386_68549769 ролик</w:t>
      </w:r>
    </w:p>
    <w:p>
      <w:pPr>
        <w:pStyle w:val="Normal"/>
        <w:rPr/>
      </w:pPr>
      <w:r>
        <w:rPr/>
      </w:r>
    </w:p>
    <w:p>
      <w:pPr>
        <w:pStyle w:val="Normal"/>
        <w:rPr/>
      </w:pPr>
      <w:r>
        <w:rPr/>
        <w:t xml:space="preserve">128. Ночной танец Пегасуса. (Роковая встреча) </w:t>
      </w:r>
    </w:p>
    <w:p>
      <w:pPr>
        <w:pStyle w:val="Normal"/>
        <w:rPr/>
      </w:pPr>
      <w:r>
        <w:rPr/>
        <w:t>http://vkontakte.ru/video-1108386_10513228</w:t>
      </w:r>
    </w:p>
    <w:p>
      <w:pPr>
        <w:pStyle w:val="Normal"/>
        <w:rPr/>
      </w:pPr>
      <w:r>
        <w:rPr/>
        <w:t xml:space="preserve">В день полного солнечного затмения на Землю спускается шатер Цирка Мертвой Луны. В нем командует мастер Циркония. Она вызывает своих слуг - Амазонский Квартет и приказывает им найти Пегаса. Он спрятался в мечте человека и его необходимо найти, так как он их враг. Это самый Пегас приснился Малышке и попросил ее помочь ему. В ее метче он и поселился. Тигровому Глазу досталась очередь первому найти жертву. Это жертвой стала сестра Мотаки Уназуки. Он, под видом очаровательного молодого человека, клеится к ней в автобусе, а когда они вышли - нападает. Малышка вытащила Бани на улицу, чтобы найти озеро и Кристаллический Лес, который она видела во сне. Тут-то они и видят Тайгера и Уназуки. Пока они хеншились Тайгер успел посмотреть мечту Уназуки, но Пегаса там не нашел. Тут появляются Сейлор Мун и Сейлор Чибимун в компании с Такседо Маском. Но с ними быстро разобрался Тайгеровский демон Каракурика. Чибимун взывает о помощи и появляется Пегас. Он дарует Воинам Луны новую силу. Они перевоплощаются в Супер Сейлор Мун и в Супер Сейлор Чиби Мун. С помощью новой атаки "Волшебный Лунный Калейдоскоп, в бой!" Сейлор Мун уничтожает демона. Тайгер убирается восвояси ни с чем. Сейлоры вернули Уназуки Зеркало ее мечты. </w:t>
      </w:r>
    </w:p>
    <w:p>
      <w:pPr>
        <w:pStyle w:val="Normal"/>
        <w:rPr/>
      </w:pPr>
      <w:r>
        <w:rPr/>
      </w:r>
    </w:p>
    <w:p>
      <w:pPr>
        <w:pStyle w:val="Normal"/>
        <w:rPr/>
      </w:pPr>
      <w:r>
        <w:rPr/>
        <w:t>129. Cупертрансформация! Снова сила Пегасуса. (Сила Пегаса)</w:t>
      </w:r>
    </w:p>
    <w:p>
      <w:pPr>
        <w:pStyle w:val="Normal"/>
        <w:rPr/>
      </w:pPr>
      <w:r>
        <w:rPr/>
        <w:t>http://vkontakte.ru/video-1108386_10514113</w:t>
      </w:r>
    </w:p>
    <w:p>
      <w:pPr>
        <w:pStyle w:val="Normal"/>
        <w:rPr/>
      </w:pPr>
      <w:r>
        <w:rPr/>
        <w:t xml:space="preserve">Циркония снова вызывает Амазонское Трио и требует найти Пегаса. Среди кучи фотографий Трио выбирает жертву - Реика, девушка Мотаки. Девочки узнают, что Реика должна уехать учиться в Европу, но она не хочет расставаться с Мотаки. Тогда Минако и Бани решают ей помочь. Они идут в Мотаки поговорить, но крепко обламываются. На следующий день к Реике на ипподром приходит очаровательный парень и пытается приклеиться к ней. За ними наблюдает Малышка. Вдруг парень превращается в Тайгера! Малышке приходится хеншится. Затем подваливают остальные Воины. Узнав, что в местеРеики нет Пегаса, Тайгер смывается, а Воинам оставляет демона Киокамаданку. Чибимун вызывает Пегаса, он дает им силу и Сейлор Мун уничтожает демона. После победы девочки приходят к Мотаки и говорят с ним. Он говорит, что будет ждать Реику вечно... Тут Реика появляется из-за стоики бара - она все услышала. Мотаки просит ее уехать учиться, что она и делает. </w:t>
      </w:r>
    </w:p>
    <w:p>
      <w:pPr>
        <w:pStyle w:val="Normal"/>
        <w:rPr/>
      </w:pPr>
      <w:r>
        <w:rPr/>
      </w:r>
    </w:p>
    <w:p>
      <w:pPr>
        <w:pStyle w:val="Normal"/>
        <w:rPr/>
      </w:pPr>
      <w:r>
        <w:rPr/>
        <w:t>130. Новое оружие: Двойная Лунная Атака. (Новая сила Сейлор Мун)</w:t>
      </w:r>
    </w:p>
    <w:p>
      <w:pPr>
        <w:pStyle w:val="Normal"/>
        <w:rPr/>
      </w:pPr>
      <w:r>
        <w:rPr/>
        <w:t>http://vkontakte.ru/video-1108386_10537703</w:t>
      </w:r>
    </w:p>
    <w:p>
      <w:pPr>
        <w:pStyle w:val="Normal"/>
        <w:rPr/>
      </w:pPr>
      <w:r>
        <w:rPr/>
        <w:t>Малышке снова снится Пегас. А Бани сбегает из дому, потому что Малышка съела ее кусок пирога. Затем она сидит в кафе с подругами, а Икуко (мама Бани) показывает Малышке фотографии маленькой Бани. Потом они вдвоем идут за лимонами для лимонного пирога. Ястребиный Глаз выбрал новую жертву - Икуко Цукино. Он считает, что женщины, благодаря их мудрости и прожитым годам, имеют самые чистые и прекрасные мечты. Так вот, он решает обманом добиться доверия Икуко. На улице он встречает Икуко и Малышку, делает так, что сумка рвется и лимоны высыпаются. Затем он разыгрывет перед ней такой спектакль: типа он ищет свою мать, затем показывает ей медальон с фотографией своей мамы, а там изображена Икуко! После этого он падает, вроде как от усталости и голода. Икуко посылает Малышку за помощью. Когда они остаются одни Хоук нападает на свою жертву. Малышка встречает Бани и они возвращаются. Увидев Хоука, они перевоплощаются. Хоуку приходится уйти, так как в мечте Икуко Пегаса не было. А Воины сражаются с демоном Деканка, и, конечно, побеждают.</w:t>
      </w:r>
    </w:p>
    <w:p>
      <w:pPr>
        <w:pStyle w:val="Normal"/>
        <w:rPr/>
      </w:pPr>
      <w:r>
        <w:rPr/>
      </w:r>
    </w:p>
    <w:p>
      <w:pPr>
        <w:pStyle w:val="Normal"/>
        <w:rPr/>
      </w:pPr>
      <w:r>
        <w:rPr/>
        <w:t>131. Ловушка для Пегасуса. (Ловушка для Пегаса) http://vkontakte.ru/video-1108386_10517110</w:t>
      </w:r>
    </w:p>
    <w:p>
      <w:pPr>
        <w:pStyle w:val="Normal"/>
        <w:rPr/>
      </w:pPr>
      <w:r>
        <w:rPr/>
        <w:t xml:space="preserve">У Ястребиного Глаза появилась идея как поймать Пегаса. Раз он приходит на помощь Воинам, то этим можно воспользоваться и поймать его в клетку. Цель Тайгера - Нару Осака. Он пытается охмурить Нару, но та не оценила его красоты и ушла с Огарио (Умино). Тайгер просто в бешенстве. Тогда Три придумывает новый план, где Нару будет приманкой для Пегаса. Тайгер снова приходит к Нару и разыгрывает пере нею концерт в духе Хоука. Говорит, что ему осталось жить три месяца и просит Нару быть его девушкой на это время. Нару из жалости соглашается, чем очень огорчает бедного Огарио. Когда Тайгер пытается ее поцеловать Нару его отталкивает. Тут Тигр совсем звереет, хеншится и нападает! Когда Тигр узнает, что в мечте Нару Пегаса нет, появляются Лунные Воины. Тогда он оставляет им демона Ататабаку и сбегает. Чибимун зовет Пегаса и он появляется. Он летит прямо в ловушку! Но он пролетает ее насквозь. Затем даем Муням силу и они убивают демона. Пегаса видят все, включая Нару и Такседо. А Нару вернулась к Огарио. </w:t>
      </w:r>
    </w:p>
    <w:p>
      <w:pPr>
        <w:pStyle w:val="Normal"/>
        <w:rPr/>
      </w:pPr>
      <w:r>
        <w:rPr/>
      </w:r>
    </w:p>
    <w:p>
      <w:pPr>
        <w:pStyle w:val="Normal"/>
        <w:rPr/>
      </w:pPr>
      <w:r>
        <w:rPr/>
        <w:t>132. Любовь Бани и Мамору. (Лучшая пара)</w:t>
      </w:r>
    </w:p>
    <w:p>
      <w:pPr>
        <w:pStyle w:val="Normal"/>
        <w:rPr/>
      </w:pPr>
      <w:r>
        <w:rPr/>
        <w:t>http://vkontakte.ru/video-1108386_10523318</w:t>
      </w:r>
    </w:p>
    <w:p>
      <w:pPr>
        <w:pStyle w:val="Normal"/>
        <w:rPr/>
      </w:pPr>
      <w:r>
        <w:rPr/>
        <w:t xml:space="preserve">В гости к Мамору приходит его однокурсница Саори и ее друг Кабаяши. Приходят и Бани с Малышкой. Малышке кажется, что у Саори к Мамору особое отношение. Тигровый Глаз выбрал жертву - Саори. Пока Бани в магазине мучительно выбирает игрушку, к Саори подходит Тайгер и прикидывается иностранцем. Но Саори убегает от него вместе с Мамору. Малышке не по себе: если Мамору бросит Бани, то она никогда не родится! Она говорит об этом Бани - та в ужасе. Затем Малышка вместе с Кабаяши следят за Мамору и Саори, на которых и нападает Тайгер. Злодей приковывает Мамору к лестнице кинжалами и нападает на Саори. Выяснив, что Пегасом там даже и не пахнет, Тигр умывает руки, оставив демона Коко разобраться и Мамору и Воинами. Демон-шар летит на Мамору, но Сейлор Мун, задыхаясь, заслоняет его собой. Чибимун вызывает Пегаса и дальше все идет по сценарию. Саори понимает, что Сейлор Мун - это Бани, а так же что Бани любит Мамору. Поэтому она решает не разрушать их отношений и завязывает дружбу с Кабаяши, который уже давно был влюблен в нее. </w:t>
      </w:r>
    </w:p>
    <w:p>
      <w:pPr>
        <w:pStyle w:val="Normal"/>
        <w:rPr/>
      </w:pPr>
      <w:r>
        <w:rPr/>
      </w:r>
    </w:p>
    <w:p>
      <w:pPr>
        <w:pStyle w:val="Normal"/>
        <w:rPr/>
      </w:pPr>
      <w:r>
        <w:rPr/>
        <w:t>133. Любовный скандал Артемиса. (Суета из-за кота) http://vkontakte.ru/video-1108386_10526929</w:t>
      </w:r>
    </w:p>
    <w:p>
      <w:pPr>
        <w:pStyle w:val="Normal"/>
        <w:rPr/>
      </w:pPr>
      <w:r>
        <w:rPr/>
        <w:t xml:space="preserve">Бани и Малышка сидят дома у Мамору, когда к ним приходит Луна и сообщает, что Артемис влюбился в монахиню. Которая и становится новой жертвой Тигрового Глаза. Тигр нападает на нее, но Пегаса там не обнаруживает. Сейлор Воины расправляются с очередным демоном - Кигуримико. Но главное в этом эпизоде - появление Дианы, дочери Луны и Артемиса из будущего! Она прибыла в прошлое, чтобы найти Юную Лени и помогать ей. Луна просто в шоке. ^_^ </w:t>
      </w:r>
    </w:p>
    <w:p>
      <w:pPr>
        <w:pStyle w:val="Normal"/>
        <w:rPr/>
      </w:pPr>
      <w:r>
        <w:rPr/>
      </w:r>
    </w:p>
    <w:p>
      <w:pPr>
        <w:pStyle w:val="Normal"/>
        <w:rPr/>
      </w:pPr>
      <w:r>
        <w:rPr/>
        <w:t xml:space="preserve">134. Дружба Макото. (Поддержка) </w:t>
      </w:r>
    </w:p>
    <w:p>
      <w:pPr>
        <w:pStyle w:val="Normal"/>
        <w:rPr/>
      </w:pPr>
      <w:r>
        <w:rPr/>
        <w:t>http://vkontakte.ru/video-1108386_10530676</w:t>
      </w:r>
    </w:p>
    <w:p>
      <w:pPr>
        <w:pStyle w:val="Normal"/>
        <w:rPr/>
      </w:pPr>
      <w:r>
        <w:rPr/>
        <w:t xml:space="preserve">Бывшая одноклассница Макото - Томоко Такаси - написала книгу "Пегас в лунном свете". Циркония с помощью Циркона (глаз такой с крылышками) выбрала жертву - Томоко. Девочки хотят познакомиться с Томоко и идут к ней, но дома ее не находят. Тогда Мако вспоминает их с Томоко любимое место - дерево возле моста, где ее и находит. Томоко говорит, что не может больше писать. Мако расстраивается и уходит в кафе. Тайгер находит Томоко и нападает на нее. Но тут появляются Муни и спасают девушку. Демону Тенко пришел конец, Томоко, увидев настоящего Пегаса, снова начинает писать. </w:t>
      </w:r>
    </w:p>
    <w:p>
      <w:pPr>
        <w:pStyle w:val="Normal"/>
        <w:rPr>
          <w:lang w:val="en-US"/>
        </w:rPr>
      </w:pPr>
      <w:r>
        <w:rPr>
          <w:lang w:val="en-US"/>
        </w:rPr>
      </w:r>
    </w:p>
    <w:p>
      <w:pPr>
        <w:pStyle w:val="Normal"/>
        <w:rPr/>
      </w:pPr>
      <w:r>
        <w:rPr/>
        <w:t xml:space="preserve">135. Малышка и Пегасус. (От сердца к сердцу) </w:t>
      </w:r>
    </w:p>
    <w:p>
      <w:pPr>
        <w:pStyle w:val="Normal"/>
        <w:rPr/>
      </w:pPr>
      <w:r>
        <w:rPr/>
        <w:t xml:space="preserve">http://vkontakte.ru/video-1108386_10539882 ( http://vkontakte.ru/video-1108386_67691746 ) Трио выбирает новую жертву - мисс Морино, учительницу рисования в школе Малышки. Тигр выбирает особенного демона - Хебиханабико, который может проникать в мечты людей через их тень. Морино немножко ругает Малышку за то, что та нарисовала Пегаса на рисунке. Тайгер прикидывается предсказателем судеб и пытается поцеловать Морино, а затем нападает. Это видят Бани, Малышка и Мамору, идущие из магазина. Узнав, что он снова ошибся, Тигр ждет появления Воинов, что те и делают. Чибимун вызывает Пегаса, но тут Тайгер вызывает Хебиханабико и та проникает в Пегаса, превратив его в статую. Малышка замирает, подобно Пегасу. В ее мечту проникла Хебиханабико и предлагает Малышке стать хозяйкой Пегаса. Но девочка отказывается и Пегас оживает. Затем Супер Сейлор Мун убивает демона. Вечером, когда Малышка собралась ложиться спать, на окне возникло нечто. Это "нечто" - средство связи с Пегасом. Теперь они могут общаться друг с другом. </w:t>
      </w:r>
    </w:p>
    <w:p>
      <w:pPr>
        <w:pStyle w:val="Normal"/>
        <w:rPr/>
      </w:pPr>
      <w:r>
        <w:rPr/>
      </w:r>
    </w:p>
    <w:p>
      <w:pPr>
        <w:pStyle w:val="Normal"/>
        <w:rPr/>
      </w:pPr>
      <w:r>
        <w:rPr/>
        <w:t>136. Бани-ниндзя! (Прошлое Рей)</w:t>
      </w:r>
    </w:p>
    <w:p>
      <w:pPr>
        <w:pStyle w:val="Normal"/>
        <w:rPr/>
      </w:pPr>
      <w:r>
        <w:rPr/>
        <w:t>http://vkontakte.ru/video-1108386_10535523</w:t>
      </w:r>
    </w:p>
    <w:p>
      <w:pPr>
        <w:pStyle w:val="Normal"/>
        <w:rPr/>
      </w:pPr>
      <w:r>
        <w:rPr/>
        <w:t xml:space="preserve">Немножко попортив квартиру Мамору из-за ошибки Дианы, Рей предлагает Мамору пожить у нее и закончить работу. Мамору соглашается, чем доводит Бани до бешенства и она решает за ним следить. Трио выбрало жертву, которая понравилась всем, даже Фишу - Рей Хино. Ючиро тоже вне себя от ревности. Он чуть не сварил Мамору в ванной ^_^. На следующий день, пока Ючиро и дедушка бегали за девушками, к Рей приходит Тайгер и нападает. Конечно, Пегаса он там не нашел. Воинам достался демон Мидзугико. С ним быстро разобрались. В конце серии Ючиро и Мамору извиняются перед Бани и Рей. </w:t>
      </w:r>
    </w:p>
    <w:p>
      <w:pPr>
        <w:pStyle w:val="Normal"/>
        <w:rPr/>
      </w:pPr>
      <w:r>
        <w:rPr/>
      </w:r>
    </w:p>
    <w:p>
      <w:pPr>
        <w:pStyle w:val="Normal"/>
        <w:rPr/>
      </w:pPr>
      <w:r>
        <w:rPr/>
        <w:t>137. Встреча с таинственной феей. (Ложная нимфа) http://vkontakte.ru/video-1108386_10550459</w:t>
      </w:r>
    </w:p>
    <w:p>
      <w:pPr>
        <w:pStyle w:val="Normal"/>
        <w:rPr/>
      </w:pPr>
      <w:r>
        <w:rPr/>
        <w:t xml:space="preserve">Бани купила Малышке книгу о нимфах, затем Малышка знакомится с художником, который хочет нарисовать настоящую нимфу. Узнав об этом, Рыбий Глаз решает взяться за дело. Он перевоплощается в нимфу. Художник тут же влюбился в нимфу и предложил ей выйти за него замуж ^.^". Фишик сказал, что ему надо подумать. Однажды художник понял, что любит не нимфу, а кого-то, кто ею прикидывается. Он понял это, увидев, что Фишка неосторожно наступил на цветок. Поняв, что его разоблачили, Фиш нападает. Пегаса не находит и оставляет появившимся Муням демона, но победка, как всегда, на стороне Сейлоров. </w:t>
      </w:r>
    </w:p>
    <w:p>
      <w:pPr>
        <w:pStyle w:val="Normal"/>
        <w:rPr/>
      </w:pPr>
      <w:r>
        <w:rPr/>
      </w:r>
    </w:p>
    <w:p>
      <w:pPr>
        <w:pStyle w:val="Normal"/>
        <w:rPr/>
      </w:pPr>
      <w:r>
        <w:rPr/>
        <w:t xml:space="preserve">138. Машина мечты. (Бегство в рай) </w:t>
      </w:r>
    </w:p>
    <w:p>
      <w:pPr>
        <w:pStyle w:val="Normal"/>
        <w:rPr/>
      </w:pPr>
      <w:r>
        <w:rPr/>
        <w:t>http://vkontakte.ru/video-1108386_10547989</w:t>
      </w:r>
    </w:p>
    <w:p>
      <w:pPr>
        <w:pStyle w:val="Normal"/>
        <w:rPr/>
      </w:pPr>
      <w:r>
        <w:rPr/>
        <w:t xml:space="preserve">Ами видит Мамору с какой-то женщиной, которая за что-то благодарит его и дает ему ключ! Ами говорит об этом Бани и так просто вне себя от гнева. Она наезжает на Мамору, но тот все объясняет. Эта женщина - Нацуми, она чинит Мамору машину. У нее самой есть мастерская, в которой она и ее муж мечтали работать вместе, пока муж не умер. Циркон находит новую жертву - на фото изображение Нацуми. На дело идет Хоук. Он превращается в мужа Нацуми и присит ее продать мастерскую, но девочки против, ведь это была ее мечта! Нацуми падает в обморок и просыпается в больнице. Снова приходит Хоук ипросит продать мастерскую. А ведь в ней весь день работали девочки. Они хотели помочь Нацуми. Нацуми отказывается от предложения Хоука. Тогда Хоук хватает Нацуми и увозит ее. Мамору, Малышка и Бани едут за ним. Поняв, что силы не равны, Ястребиный Глаз смывается, оставив демона Воинам. Победив его, друзья возвращаются и снова чинят машину. Наконец им это удалось! Но... не до конца. ^_^ </w:t>
      </w:r>
    </w:p>
    <w:p>
      <w:pPr>
        <w:pStyle w:val="Normal"/>
        <w:rPr>
          <w:lang w:val="en-US"/>
        </w:rPr>
      </w:pPr>
      <w:r>
        <w:rPr>
          <w:lang w:val="en-US"/>
        </w:rPr>
      </w:r>
    </w:p>
    <w:p>
      <w:pPr>
        <w:pStyle w:val="Normal"/>
        <w:rPr/>
      </w:pPr>
      <w:r>
        <w:rPr/>
        <w:t>139. Неприятности маленького воина. (Женщина-воин) http://vkontakte.ru/video-1108386_10557323</w:t>
      </w:r>
    </w:p>
    <w:p>
      <w:pPr>
        <w:pStyle w:val="Normal"/>
        <w:rPr/>
      </w:pPr>
      <w:r>
        <w:rPr/>
        <w:t xml:space="preserve">У Малышки есть подруга Михару, она воин и постоянно тренируется, но все же не может победить Фуюви - свою мать, которая, как всем кажется, слишком жестока со своей дочерью. Михару живет под мостом, поэтому Малышка приглашает ее жить к себе домой, но что подруга согласилась. Михару - очередная жертва Тигрового Глаза. Он приходит к ней под видом учителя школы боевых искусств Dead Moon Токадзе Ямамуто. Он предлагает ей поучиться у него. Затем он ведет ее на кладбище и нападает, но Пегаса не обнаруживает. Снова победа Сейлоров над демоном. В конце Михару нова сражается с Фуюви и они наконец-то помирились. Оказалось, что Фуюви лишь хотела, чтобы ее дочь сама добилась успеха. На самом деле она очень добрая и хорошая мать. </w:t>
      </w:r>
    </w:p>
    <w:p>
      <w:pPr>
        <w:pStyle w:val="Normal"/>
        <w:rPr/>
      </w:pPr>
      <w:r>
        <w:rPr/>
      </w:r>
    </w:p>
    <w:p>
      <w:pPr>
        <w:pStyle w:val="Normal"/>
        <w:rPr/>
      </w:pPr>
      <w:r>
        <w:rPr/>
        <w:t>140. Нам нравятся мини-юбки! (Потрясающий фасон) http://vkontakte.ru/video-1108386_10558708</w:t>
      </w:r>
    </w:p>
    <w:p>
      <w:pPr>
        <w:pStyle w:val="Normal"/>
        <w:rPr/>
      </w:pPr>
      <w:r>
        <w:rPr/>
        <w:t xml:space="preserve">Девочкам очень нравятся новые модели одежды от молодого модельера Юсуке. Это дело берет себе Рыбий Глаз. Он пришел к Юсуке и нанялся работать моделью. Так, по ходу дела, Юсуке уволил всех своих сотрудников и остался с Фишем. У Юсуке наступает творческий кризис. Его в парке находит Бани и просит сшить ей свадебное платье. Затем Юсуке выгоняет Фиша, поэтому Фишка нападает на него. Пегаса, конечно, он не находит. Сейлорам достается демон-шар Гнумарио. Но победа всегда за Сейлорами. А Юсуке начал создавать новые модели. </w:t>
      </w:r>
    </w:p>
    <w:p>
      <w:pPr>
        <w:pStyle w:val="Normal"/>
        <w:rPr/>
      </w:pPr>
      <w:r>
        <w:rPr/>
      </w:r>
    </w:p>
    <w:p>
      <w:pPr>
        <w:pStyle w:val="Normal"/>
        <w:rPr/>
      </w:pPr>
      <w:r>
        <w:rPr/>
        <w:t>141. Двойной роман Минако. (Вихрь любви)</w:t>
      </w:r>
    </w:p>
    <w:p>
      <w:pPr>
        <w:pStyle w:val="Normal"/>
        <w:rPr/>
      </w:pPr>
      <w:r>
        <w:rPr/>
        <w:t>http://vkontakte.ru/video-1108386_10598382</w:t>
      </w:r>
    </w:p>
    <w:p>
      <w:pPr>
        <w:pStyle w:val="Normal"/>
        <w:rPr/>
      </w:pPr>
      <w:r>
        <w:rPr/>
        <w:t xml:space="preserve">Минако встречается одновременно с двумя парнями, не подозревая, что это Тайгер и Хоук. А они никак не могут ее поделить. ^_^ Девочки, конечно, поражены, как это Минако успевает гулять с обоими парнями. Поступали предложения сказать обоим несчастным правду, но Минако выкрутилась, хотя ей пришлось изрядно побегать. Тем не менее в конце она во всем созналась. Разозленные, ребята напали на нее сразу. Но, к их несчастью (или к счастью?), Пегаса в мечте не находит. Пока Сейлор Воины разбирались с демонами, Минако освободилась, схеншилась и пошла в атаку. Ну а потом - все по сценарию. </w:t>
      </w:r>
    </w:p>
    <w:p>
      <w:pPr>
        <w:pStyle w:val="Normal"/>
        <w:rPr/>
      </w:pPr>
      <w:r>
        <w:rPr/>
      </w:r>
    </w:p>
    <w:p>
      <w:pPr>
        <w:pStyle w:val="Normal"/>
        <w:rPr/>
      </w:pPr>
      <w:r>
        <w:rPr/>
        <w:t xml:space="preserve">142. Секретный дом. (Лучший рецепт) </w:t>
      </w:r>
    </w:p>
    <w:p>
      <w:pPr>
        <w:pStyle w:val="Normal"/>
        <w:rPr/>
      </w:pPr>
      <w:r>
        <w:rPr/>
        <w:t>http://vkontakte.ru/video-1108386_10561419</w:t>
      </w:r>
    </w:p>
    <w:p>
      <w:pPr>
        <w:pStyle w:val="Normal"/>
        <w:rPr/>
      </w:pPr>
      <w:r>
        <w:rPr/>
        <w:t xml:space="preserve">Бани и Малышка наблюдают сцену в магазине: какая-то старушка ругалась на продавца. Позже из-за этой старушки Мамору чуть не попадает под машину. Диана решает проверить, что за фрукт эта старушка. А старушка оказывается очень даже доброй и милой. Она очень полюбила Диану. В это время в кафе: Бани ревнует Мамору к старушке ^__^", идет обсуждение поведение несчастной Маяко (старушку так звали), а так же Мако видит в кафе знаменитого повара Итаро. А до этого Малышка видела его возле дома мисс Маяко. Малышка решает забрать Диану из дома мисс Маяко. Старушку в городе не любят, даже боятся. При Малышке к воротам приходят какие-то люди и ругают мисс Маяко. Вдруг появляется красивый парень, который разгоняет их. Не трудно догадаться, что это был Ястребиный Глаз. Но мисс Маяко прогнала и его. Но неужели Хоут так просто отступит? Конечно нет! Он нагло вломился в дом и напал на беззажитную старушку. Тут пришли Воины и тут же крепко получили от демона Оутобико, но все же одолели его. В конце эпизода выяснилось, что повар Итаро и мисс Маяко любят друг друга и давно хотели открыть свой собственный ресторан. Что они и сделали. </w:t>
      </w:r>
    </w:p>
    <w:p>
      <w:pPr>
        <w:pStyle w:val="Normal"/>
        <w:rPr>
          <w:lang w:val="en-US"/>
        </w:rPr>
      </w:pPr>
      <w:r>
        <w:rPr>
          <w:lang w:val="en-US"/>
        </w:rPr>
      </w:r>
    </w:p>
    <w:p>
      <w:pPr>
        <w:pStyle w:val="Normal"/>
        <w:rPr/>
      </w:pPr>
      <w:r>
        <w:rPr/>
        <w:t>143. Поверить в Пегасуса. Новая сила четырех воинов. (Доверие) http://vkontakte.ru/video-1108386_10564426</w:t>
      </w:r>
    </w:p>
    <w:p>
      <w:pPr>
        <w:pStyle w:val="Normal"/>
        <w:rPr/>
      </w:pPr>
      <w:r>
        <w:rPr/>
        <w:t xml:space="preserve">На людей начали нападать странные крылатые лошади-демоны, говорят, что это Пегас, но Малышка не верит этому. Малышка знакомится с красивым футболистом Робертом и он назначает ей свидание. Но Малышка не пришла на него, зато пришла красавица Фиш, ведь Роберт - следующая жертва Трио. Но она звонко обламывается (не хотел парнишка с ней дружить) и нападает. Тут, конечно, приходят Сейлоры. Но Фиш не отступает, он вызывает своего ремлиса - демона-Пегаса! Тот создает энергетический купол над Сейлор Мун и Сейлор Чибимун и никто, даже Пегас, не может проникнуть сквозь него и помочь им. Тогда Пегас обращается к Воинам и предложил им получить новую силу и спасти Малышку. Сначала Воины не верили ему, ведь демоны-Пегасы нападали на людей, но в итоге согласились. Они трансформировались - преобразились их костюмы и жезлы. Теперь они обладают кристальной силой, которую используют в борьбе с демоном. Своими атаками они пробивают купол. Сейлор Мун и Сейлор Чибимун уничтожают демона-Пегаса. </w:t>
      </w:r>
    </w:p>
    <w:p>
      <w:pPr>
        <w:pStyle w:val="Normal"/>
        <w:rPr/>
      </w:pPr>
      <w:r>
        <w:rPr/>
      </w:r>
    </w:p>
    <w:p>
      <w:pPr>
        <w:pStyle w:val="Normal"/>
        <w:rPr/>
      </w:pPr>
      <w:r>
        <w:rPr/>
        <w:t xml:space="preserve">144. Увлечение Шинго. (Летние грезы) </w:t>
      </w:r>
    </w:p>
    <w:p>
      <w:pPr>
        <w:pStyle w:val="Normal"/>
        <w:rPr/>
      </w:pPr>
      <w:r>
        <w:rPr/>
        <w:t>http://vkontakte.ru/video-1108386_10567643</w:t>
      </w:r>
    </w:p>
    <w:p>
      <w:pPr>
        <w:pStyle w:val="Normal"/>
        <w:rPr/>
      </w:pPr>
      <w:r>
        <w:rPr/>
        <w:t xml:space="preserve">Девочки поехали отдыхать на пляж, а новой жертвой Тайгера стала Мицуно Ами. Но не так-то просто влюбить ее в себя! Тигру приходится очень постараться, в итоге чего он, Ами и Шинго оказываются на каком-то острове. Пока Ами откачивала Шинго (он тонул) Тайгер собирался напасть. Но Пегаса не нашел. Тут подоспели Воины в матросках и убивают демона Танко, конечно не без помощи Такседо. Только откуда он там взялся? ^_^ </w:t>
      </w:r>
    </w:p>
    <w:p>
      <w:pPr>
        <w:pStyle w:val="Normal"/>
        <w:rPr/>
      </w:pPr>
      <w:r>
        <w:rPr/>
      </w:r>
    </w:p>
    <w:p>
      <w:pPr>
        <w:pStyle w:val="Normal"/>
        <w:rPr/>
      </w:pPr>
      <w:r>
        <w:rPr/>
        <w:t>145. Прима-балерина Бани. (Прима-балерина)</w:t>
      </w:r>
    </w:p>
    <w:p>
      <w:pPr>
        <w:pStyle w:val="Normal"/>
        <w:rPr/>
      </w:pPr>
      <w:r>
        <w:rPr/>
        <w:t>http://vkontakte.ru/video-1108386_10570272</w:t>
      </w:r>
    </w:p>
    <w:p>
      <w:pPr>
        <w:pStyle w:val="Normal"/>
        <w:rPr/>
      </w:pPr>
      <w:r>
        <w:rPr/>
        <w:t xml:space="preserve">Бани претендует на роль Жизель. Но на ее несчастье остальные девочки тоже решают попробовать себя в роли прекрасной Жизель. Среди них была девушка Керика, влюбленная в прекрасного балетмейстера, а так же Рыбий Глаз... У нее получалось лучше всех, поэтому она была выбрана на роль главной героини. Керика очень расстроилась, ведь это ее роль, она должна быть Жизель! Она убегает из зала, но все же возвращается, чтобы извиниться. Пока она размышляла, Фиш продолжала тренировки и заявила, что она будет играть Жизель. Но балетмейстаер сказал, что это роль принадлежит Керике, лишь она идеально подходит на эту роль. Это слышит сама Керика. Она так счастлива, она бежит к любимому, но Фиш отталкивает ее. Своей атакой. Перед ними появляется Рыбий Глаз! Напав на парня, Фиш обнаруживает, что Пегаса нет в прекрасной мечте возлюбленного Керики. А появившимся Сейлор Мун и Сейлор Чибимун он оставляет демона Щелкунчика. Немного потанцевав с ним, Муни уничтожают его, не без помощи Такседо, который советует Сейлор Мун похудеть. Но мы совсем забыли про Бани! Вместо заветной роли Жизель Бани играла, вернее висела под потолком и изображала луну ^_^. </w:t>
      </w:r>
    </w:p>
    <w:p>
      <w:pPr>
        <w:pStyle w:val="Normal"/>
        <w:rPr/>
      </w:pPr>
      <w:r>
        <w:rPr/>
      </w:r>
    </w:p>
    <w:p>
      <w:pPr>
        <w:pStyle w:val="Normal"/>
        <w:rPr/>
      </w:pPr>
      <w:r>
        <w:rPr/>
        <w:t xml:space="preserve">146. Праздник на десятой улице. (Мечта принцессы) </w:t>
      </w:r>
    </w:p>
    <w:p>
      <w:pPr>
        <w:pStyle w:val="Normal"/>
        <w:rPr/>
      </w:pPr>
      <w:r>
        <w:rPr/>
        <w:t>http://vkontakte.ru/video-1108386_10572848</w:t>
      </w:r>
    </w:p>
    <w:p>
      <w:pPr>
        <w:pStyle w:val="Normal"/>
        <w:rPr/>
      </w:pPr>
      <w:r>
        <w:rPr/>
        <w:t xml:space="preserve">В новостях передают, что пропала принцесса Рубина из королевства Аметист. Малышка и Бани в очередной раз ссорятся, но их разнимает... принцесса. Затем девочки приглашают ее к себе домой,не зная, что эта девушка - пропавшая принцесса. Потом втроем идут на праздник. Там принцесса вляпалась в неприятную историю, расплачиваться за которую пришлось Ястребиному Глазу: Рубина распустила все воздушные шарики, а расплачиваться пришлось Хоуку. Девочки встречают Мамору и все вместе идут смотреть фейерверк. Во время этого прекрасного зрелища Рубина снова пропала. На нее нападает Хоук, но Пегаса не находит. Тогда он вызывает демона Элефанко (сводный брат демона Гнумарио - сам так сказал ^_^). Оказалось, что роза на демона не действует, поэтому Такседо пустил в ход свою трость, ну а Муни добили демона. Вечером Мамору довез принцессу до посольства. </w:t>
      </w:r>
    </w:p>
    <w:p>
      <w:pPr>
        <w:pStyle w:val="Normal"/>
        <w:rPr>
          <w:lang w:val="en-US"/>
        </w:rPr>
      </w:pPr>
      <w:r>
        <w:rPr>
          <w:lang w:val="en-US"/>
        </w:rPr>
      </w:r>
    </w:p>
    <w:p>
      <w:pPr>
        <w:pStyle w:val="Normal"/>
        <w:rPr/>
      </w:pPr>
      <w:r>
        <w:rPr/>
        <w:t xml:space="preserve">147. Разбитое сердце. (Большой бал) </w:t>
      </w:r>
    </w:p>
    <w:p>
      <w:pPr>
        <w:pStyle w:val="Normal"/>
        <w:rPr/>
      </w:pPr>
      <w:r>
        <w:rPr/>
        <w:t>http://vkontakte.ru/video-1108386_10597764</w:t>
      </w:r>
    </w:p>
    <w:p>
      <w:pPr>
        <w:pStyle w:val="Normal"/>
        <w:rPr/>
      </w:pPr>
      <w:r>
        <w:rPr/>
        <w:t xml:space="preserve">Трио снова ищет жертву. Тайгер берет все фотки и решает замутить сразу со всеми жертвами. Но одно фото он уронил - фотку Макото Кино. Мако купила очень красивое платье и собралась на фестиваль колледжа. Там присутствовали Мотоки, Уназуки и Мамору с девочками. Пришел туда и Тигровый Глаз. Никто не приглашал Мако танцевать. Тогда Ами пригласила Макото и они деплохо повеселились. Тут появился... Тайгер. И, конечно, она в него влюбилась. Они потанцевали и Тигр пообещал ей, что вернется вечером. Поэтому она осталась в колледже, а все пошли по домам. Так всю ночь под дождем Мако и девочки просидела там, а Тайгер так и не пришел. Но ближе к полудню Тайгер все-таки появился, даже не один, а с Фишем. За ними наблюдают Бани и Малышка. Фиш дает Тигру фото жертвы - на ней Мако. Тигр проверяет Мако на наличие Пегаса, но такового не оказалось. Подруг он запутал в сети. Но Юпитер освободилась и спасла Муней. С демоном быстро покончили. </w:t>
      </w:r>
    </w:p>
    <w:p>
      <w:pPr>
        <w:pStyle w:val="Normal"/>
        <w:rPr/>
      </w:pPr>
      <w:r>
        <w:rPr/>
      </w:r>
    </w:p>
    <w:p>
      <w:pPr>
        <w:pStyle w:val="Normal"/>
        <w:rPr/>
      </w:pPr>
      <w:r>
        <w:rPr/>
        <w:t>148. Тени Зла. У трио нет выхода. (Мамору в опасности) http://vkontakte.ru/video-1108386_10598167</w:t>
      </w:r>
    </w:p>
    <w:p>
      <w:pPr>
        <w:pStyle w:val="Normal"/>
        <w:rPr/>
      </w:pPr>
      <w:r>
        <w:rPr/>
        <w:t xml:space="preserve">Трио сидит в своем любимом баре. Фиш размышляет над тем, почему у них троих нет мечты. Новая жертва, указанная Цирконом - Мамору! В него-то Фиш и влюбляется. Но не так, как всегда, а серъезно. Девочки находятся в магазине и любуются на раб, в это время Фиш находит там Мамору и прикидывается что порезалась. И когда Мамору коснулся ее руки она (рука) засветилась. Фишу показалось это странным. Из этого Фиш делает вывод, что вполне возможно, что в мечте Мамору находится Пегас, поэтому устраивает там скандал: типа она - девушка Мамору, а Бани не годится ей в соперницы. Что из этого вышло - легко догадаться. А в Цирке творятся такие дела... Появляются странные фигуры, пинающие прозрачную сферу жизни Трио. Циркония приказывает им пока не разбивать сферу. Фиш снова находит Мамору и пытается поцеловать, но он, конечно, отказывает ей. На вопрос почему, он отвечает, что у Бани есть прекрасная мечта, что и наводит Фишку на то, что надо заняться Бани. Вернемся в Цирк. Через костюм Цирконии Королева Нехеления говорит Тро, что у них есть последняя возможность найти Пегаса. Она сболтнула что-то о заклятье, которое потеряет свое действие после полуночи. Затем она пояснила: если они не найдут Пегаса - они превратятся обратно в зверей. Она показала им кто они на само деле - ястреб, тигр и рыба. Единственное их спасение - Золотой рог Пегаса. После этого представления Фиш о чем-то долго размышляет, и в итоге нападает на... Тайгера! Конечно, Зеркала Мечты не появилось. Тогда Фиш снова ищет Мамору, но получив отказ нападает. Сейлор Мун пытается спасти любимого, но демон Тобиканеру не дает ей этого сделать. Фиш смотрит мечту Мамору, но, к своему ужасу, не находит там Пегаса. Потом она целует его (такая грустная и одновременно прекрасная сцена). Теперь она боится возвращаться в Цирк и остается мокнуть под дождем. Тут ее находит Бани и ведет к себе домой... </w:t>
      </w:r>
    </w:p>
    <w:p>
      <w:pPr>
        <w:pStyle w:val="Normal"/>
        <w:rPr>
          <w:lang w:val="en-US"/>
        </w:rPr>
      </w:pPr>
      <w:r>
        <w:rPr>
          <w:lang w:val="en-US"/>
        </w:rPr>
      </w:r>
    </w:p>
    <w:p>
      <w:pPr>
        <w:pStyle w:val="Normal"/>
        <w:rPr/>
      </w:pPr>
      <w:r>
        <w:rPr/>
        <w:t>149. Зеркало снов. Конец амазонского Трио. (Последнее дело троицы) http://vkontakte.ru/video-1108386_10598639</w:t>
      </w:r>
    </w:p>
    <w:p>
      <w:pPr>
        <w:pStyle w:val="Normal"/>
        <w:rPr/>
      </w:pPr>
      <w:r>
        <w:rPr/>
        <w:t xml:space="preserve">И приводит. На свою голову. Бани начинает интересоваться насчет ее заигрывания с Мамору и тд, а Фиш все молчит. Наконец она спрашивает какая у Бани мечта. На это ждевушка отвечает: "Зачем ты спрашиваешь? Мы же соперницы, ты сама знаешь". Когда начались дальнейшие обсуждения темы Мамору, Бани нечаянно повторила те слова, которые она сказала демону с прошлой серии. Тут-то до Фишки дохоит, что Бана - это Сейлор Мун. Тут Икуко попросила Бани мходит в магазин и Фиш осталась одна. Тут пришла домой Малышка, а Фиш проследила за ней и увидела, что та говорит с Пегасом! И Фиш похитила ее. Но Цирконии ее не выдала. Разгневанная Циркония показала запись Циркона, где присутствовала Бани. Глупой старухе показалось, что Бани хранительница Пегаса. Тогда она дала Ястребиному Глазу сферу, которая исполняет желания (осталось всего одно желание) и Хоук равнул искать Бани, а за ним Фиш, который не хотел подвергать Бани опасности, а за ним и Тайгер. Но они опаздали - Хоук вынул Зеркало Бани и оно не оказалось Золотым. А в это время Циркония поручила Квартету (тем самым темным фигурам, которые только смеются) уничтожить Трио и те послали на них демона. Конечно, Бани не могла ничего сделать, а вот демон хорошо поработал - он сумел уничтожить Трои, правда, не до конца. Сначала он ранил Хоука, а потом нечаянно разбил зеркало Бани. Тигр и Фиш понимают, что демона послали чтобы их убить. Тогда они решают спасти Сейлор Мун, чтобы она защитила их. Фиш достает Малышку, а Тайгер загадывают последнее желание и сфера исчезает. Зеркало Мечты Бани восстанавливается, она перевоплощается и уничтожает демона. А Трои все же погибает и превращается в животных. Казалось бы, все кончено, но вдруг появился Пегас и возродил Трио. Теперь они стали людьми и обрели Зеркала Мечты. Он забрал их в свой Кристаллический лес, где они будут ждать победы над злом. </w:t>
      </w:r>
    </w:p>
    <w:p>
      <w:pPr>
        <w:pStyle w:val="Normal"/>
        <w:rPr/>
      </w:pPr>
      <w:r>
        <w:rPr/>
      </w:r>
    </w:p>
    <w:p>
      <w:pPr>
        <w:pStyle w:val="Normal"/>
        <w:rPr/>
      </w:pPr>
      <w:r>
        <w:rPr/>
        <w:t xml:space="preserve">150. Амазонский квартет. (Цирк, цирк) </w:t>
      </w:r>
    </w:p>
    <w:p>
      <w:pPr>
        <w:pStyle w:val="Normal"/>
        <w:rPr/>
      </w:pPr>
      <w:r>
        <w:rPr/>
        <w:t>http://vkontakte.ru/video-1108386_10598885</w:t>
      </w:r>
    </w:p>
    <w:p>
      <w:pPr>
        <w:pStyle w:val="Normal"/>
        <w:rPr/>
      </w:pPr>
      <w:r>
        <w:rPr/>
        <w:t xml:space="preserve">Нехеления говорит Цирконии, что зеркало с Пегасом должно быть Золотым. Циркония вызывает Квартет, но те не очень-то хотят служить ей. Вес Вес даже нападает на Цирконию, но та, с трудом, но все же смогла отразить атаку Весы. Циркония даже испугалась, если бы они вчетвером напали на нее - она бы с ними не справилась. Тем не менее ее победа немного усмирила пыл Квартета, хотя колкие шуточки будут сопровождать Цирконию на протяжении всей второй половины сезона. Итак, первая жертва, указанная Цирконом - Момоко, подруга Малышки. Много людей собирается в новый, недавно открывшийся цирк, идут туда и наши герои. Во время выступления, Цере Цере гипнотизирует Момоко и та выходит из цирка, где ее ждут Квартет. Только-только они собрались напасть на нее, как появились Сенши. Спасти Момоко им не удалось - демон-дракон Гара Гара помешал им и съел Зеркало мечты девочки. За Зеркалом полезла Чибимун, Воины атаковали и убили демона. Квартету пришлось уйти ни с чем. Вернувшись в Цирк, Квартет обсуждает Пегаса. Они поймают его для Цирконии, но используют его по-своему. Это слышит Циркония и докладывает Королеве. Нехеления велит не мешать им. </w:t>
      </w:r>
    </w:p>
    <w:p>
      <w:pPr>
        <w:pStyle w:val="Normal"/>
        <w:rPr>
          <w:lang w:val="en-US"/>
        </w:rPr>
      </w:pPr>
      <w:r>
        <w:rPr>
          <w:lang w:val="en-US"/>
        </w:rPr>
      </w:r>
    </w:p>
    <w:p>
      <w:pPr>
        <w:pStyle w:val="Normal"/>
        <w:rPr/>
      </w:pPr>
      <w:r>
        <w:rPr/>
        <w:t xml:space="preserve">151. Мелодия сердца. (Мелодия сердца) </w:t>
      </w:r>
    </w:p>
    <w:p>
      <w:pPr>
        <w:pStyle w:val="Normal"/>
        <w:rPr/>
      </w:pPr>
      <w:r>
        <w:rPr/>
        <w:t>http://vkontakte.ru/video-1108386_10599181</w:t>
      </w:r>
    </w:p>
    <w:p>
      <w:pPr>
        <w:pStyle w:val="Normal"/>
        <w:rPr/>
      </w:pPr>
      <w:r>
        <w:rPr/>
        <w:t xml:space="preserve">Ами скачала из интернета прекрасную музыку и написала к ней стихи. Девочкам тоже понравилась музыка и они решили встретиться я автором. Но Ами не показала свои стихи Тасиуки Мисино (автору музыки). Пока они сидели у Тасиуки и его девушки Кёко, Квартет гонял Циркон по всему Цирку, в итоге чего он испортился и выдал испорченную фотографию жертвы. Но Палла Палла наколдовала что-то и на фотке появился Тасиуки. А на задание пошла Вес Вес. Когда девочки покинули дом Тасиуки, появилась Веса и напала на парня. Но зеркало не оказалось золотым. На крик Кёко прибежали Сейлоры. Тогда Веса вызвала демона Керо Керо и он проглотил демон. Затем демон отправил Сейлоров в компьютер. Там девочкам пришлось несладко. А Ами куда-то исчезла. Она, абсолютно нагая, оказалась над озером, где увидела... Сейлор Меркури. Ами открыла ей свое сердце и приобрела новую силу. Перевоплотившись, она атаковала и вынесла подруг из компьютера. Ну а далее Чибимун вызвала Пегаса, Сейлор Мун атаковала и убила демона. Тасиуки был спасен. Наконец, Ами решила показать ему свои стихи. Они ему очень понравились. </w:t>
      </w:r>
    </w:p>
    <w:p>
      <w:pPr>
        <w:pStyle w:val="Normal"/>
        <w:rPr/>
      </w:pPr>
      <w:r>
        <w:rPr/>
      </w:r>
    </w:p>
    <w:p>
      <w:pPr>
        <w:pStyle w:val="Normal"/>
        <w:rPr/>
      </w:pPr>
      <w:r>
        <w:rPr/>
        <w:t>152. Супер атака Сейлор Марс. (Огненная страсть к мечте) http://vkontakte.ru/video-1108386_10600320</w:t>
      </w:r>
    </w:p>
    <w:p>
      <w:pPr>
        <w:pStyle w:val="Normal"/>
        <w:rPr/>
      </w:pPr>
      <w:r>
        <w:rPr/>
        <w:t xml:space="preserve">В одном популярном журнале появилась фотография Рей. "Прекрасная дева предсказывает будущее" гласят слова на обложке. Теперь у Рей нет отбоя от поклонников. Среди них оказалась маленькая девочка по имени Нанако (у нее странные глаза - блики в форме звезд), которая хочет стать похожей на Рей. Она просится поработать у нее, а затем хочет остаться в храме навсегда. А потом вообще стала набиваться в сестры ^_^. Новой жертвой Квартета стала маленькая Нанако. Она - цель Вес Вес. Она появляется перед Нанако когда та плачет, услышав, что Рей считает ее неспособной стать "девой". Веса нападает на нее, но золотого Зеркала не находит. Тут появляются Сейлоры! Но они совсем не ожидала ТАКОГО демона. Звали его Мани Мани и он полностью копировал Сейлоров, даже их атаки, причем с той же силой. Пока Воины сражались с демоном, Рей спешит на помощь к Нанако. Ее энергия настолько увеличивается, что она получает новую силу. Она перевоплощается и атакует демона. А Муни добивают его. После победы в храм Рей никто не приходит, а Нанако становится знаменитой и появляется на обложке журнала. В конце эпизода Рей говорит:"Каждая девушка в силах исполнить свою мечту". </w:t>
      </w:r>
    </w:p>
    <w:p>
      <w:pPr>
        <w:pStyle w:val="Normal"/>
        <w:rPr/>
      </w:pPr>
      <w:r>
        <w:rPr/>
      </w:r>
    </w:p>
    <w:p>
      <w:pPr>
        <w:pStyle w:val="Normal"/>
        <w:rPr/>
      </w:pPr>
      <w:r>
        <w:rPr/>
        <w:t>153. Клиника ужасов! Кукольный домик Палла-Палла. (Опасный дантист)</w:t>
      </w:r>
    </w:p>
    <w:p>
      <w:pPr>
        <w:pStyle w:val="Normal"/>
        <w:rPr/>
      </w:pPr>
      <w:r>
        <w:rPr/>
        <w:t>http://vkontakte.ru/video-1108386_10599852</w:t>
      </w:r>
    </w:p>
    <w:p>
      <w:pPr>
        <w:pStyle w:val="Normal"/>
        <w:rPr/>
      </w:pPr>
      <w:r>
        <w:rPr/>
        <w:t xml:space="preserve">Бани и Малышка наелись сладостей и не почистили зубы. Наутро Ами объявила им обеим, что у них кариес и им нужно срочно лечить зубы. Но ближайшая клиника жутко страшная. Говорят, там работает дантист-убийца. Бани и Малышка категорически отказываются туда идти. Но им улыбнулась удача - открылась новая стоматологическая клиника, куда они и направились, ведомые Мамору. Никто не видел, как ночью на улице появилась Палла Палла и вырастила из игрушечного домика клинику, где докторами были ее куклы. Затем она рассыпала порошок, который разнесся ветром по всему городу и у всех детей заболели зубы. Клиника оказалось на редкость хорошей, ведь там все так красиво, столько сладкого дают! И когда Бани и Малышка сели в кресла появилась Палла Палла и попыталась напасть на них. Тут появился Такседо и освободил девочек. Прохеншившись, Муни решили отомстить Палле, но та вызвала демона Гари Гари, который решил полечить девочкам зубы. Но тут произошло такое... Баньки хором закричали. Да так, что здание начало рушиться. Демона убить все-таки успели. Клиника снова превратилась в игрушечный домик. А Бани и Малышке все равно придется лечить зубы в ужасной старой клинике... </w:t>
      </w:r>
    </w:p>
    <w:p>
      <w:pPr>
        <w:pStyle w:val="Normal"/>
        <w:rPr>
          <w:lang w:val="en-US"/>
        </w:rPr>
      </w:pPr>
      <w:r>
        <w:rPr>
          <w:lang w:val="en-US"/>
        </w:rPr>
      </w:r>
    </w:p>
    <w:p>
      <w:pPr>
        <w:pStyle w:val="Normal"/>
        <w:rPr/>
      </w:pPr>
      <w:r>
        <w:rPr/>
        <w:t>154. Разрыв дружбы между Минако и Макото. (Ярмарка) http://vkontakte.ru/video-1108386_10600565</w:t>
      </w:r>
    </w:p>
    <w:p>
      <w:pPr>
        <w:pStyle w:val="Normal"/>
        <w:rPr/>
      </w:pPr>
      <w:r>
        <w:rPr/>
        <w:t xml:space="preserve">Малышка просит подруг помочь ей в организации школьной ярмарки. По ходу дела Макото и Минако влюбляются в директора школы Хондзю и поссорились из-за него. Честно говоря, вина была на Минако, она же все вокруг себя рушила, к тому же в погоне за хулганом Котаро она порвала медвежонка, которого с таким трудом и старательностью сшила Макото. Тут-то Мако и вспыхнула и вышла ссора. А на ярмарку пожаловала Цере Цере и напала на Хондзю. Бани, Ами и Рей попали в западню, зато Макото и Минако силой своей дружбы нашли в себе новые силы и, перевоплотившись, спасли подруг. А в конце выяснилось, что мистер Хондзю женат, к тому же его сыном был несносный Котаро... </w:t>
      </w:r>
    </w:p>
    <w:p>
      <w:pPr>
        <w:pStyle w:val="Normal"/>
        <w:rPr/>
      </w:pPr>
      <w:r>
        <w:rPr/>
      </w:r>
    </w:p>
    <w:p>
      <w:pPr>
        <w:pStyle w:val="Normal"/>
        <w:rPr/>
      </w:pPr>
      <w:r>
        <w:rPr/>
        <w:t xml:space="preserve">155. Преодоление страхов. (Прыжок к свободе) </w:t>
      </w:r>
    </w:p>
    <w:p>
      <w:pPr>
        <w:pStyle w:val="Normal"/>
        <w:rPr/>
      </w:pPr>
      <w:r>
        <w:rPr/>
        <w:t>http://vkontakte.ru/video-1108386_10600897</w:t>
      </w:r>
    </w:p>
    <w:p>
      <w:pPr>
        <w:pStyle w:val="Normal"/>
        <w:rPr/>
      </w:pPr>
      <w:r>
        <w:rPr/>
        <w:t xml:space="preserve">На сей раз на дело идет Юн Юн, ее жертва - парень по имени Кюсюке, друг Малышки. В ее школе проходят соревнования, а ни Кюсюке, ни Малышка не могут прыгнуть через коня. И вот появляется Юн Юн и видит, что Кюсюке тщетно пытается перепрыгнуть, но ничего у него не выходит. Тогда - ни за что не поверите - она помогает ему. Конечно, если ЭТО называется помощью - она создала иллюзию клетки с медведем, и парень со страху перепрыгнул через коня. Теперь Юн Юн нападает на него, но, как всегда, зеркало не оказалось золотым. Тут подвалили Сейлоры. Юна оставила им демона Джампер. Он настолько быстро летал, что девочки не смогли атаковать его... пока Малышка не перепрыгнула через него и не остановила. А на соревнованиях Малышка и Кюсюке сумели одолеть коня. </w:t>
      </w:r>
    </w:p>
    <w:p>
      <w:pPr>
        <w:pStyle w:val="Normal"/>
        <w:rPr/>
      </w:pPr>
      <w:r>
        <w:rPr/>
      </w:r>
    </w:p>
    <w:p>
      <w:pPr>
        <w:pStyle w:val="Normal"/>
        <w:rPr/>
      </w:pPr>
      <w:r>
        <w:rPr/>
        <w:t xml:space="preserve">156. Не потеряй свою мечту. (Зеркало истины) </w:t>
      </w:r>
    </w:p>
    <w:p>
      <w:pPr>
        <w:pStyle w:val="Normal"/>
        <w:rPr/>
      </w:pPr>
      <w:r>
        <w:rPr/>
        <w:t>http://vkontakte.ru/video-1108386_10601138</w:t>
      </w:r>
    </w:p>
    <w:p>
      <w:pPr>
        <w:pStyle w:val="Normal"/>
        <w:rPr/>
      </w:pPr>
      <w:r>
        <w:rPr/>
        <w:t xml:space="preserve">( http://vkontakte.ru/video-1108386_67691095 ) Малышка рисует портрет Бани. Вы, конечно, представляете что это был за рисунок... ^_^" Затем Бани с Малышков встречают в парке художника и спасают его от недовольной посетительницы. За это он рисует портрет Бани. Потом она приводит его к себе домой. Подруги оценили портрет Бани и решили тоже заказать себе портреты, но в парке они его не нашли. Просто пришла Цере Цере и увела его к себе. Он рисовал ее так, как требовала она, хотя это и противоречило его принцмпам. Наконец он решил уйти, тогда Церера напала на него. Но звонко обломалась - зеркало было не золотое, даже какое-то грязное. Даже демон отказался его есть. И все-таки Цере Цере удалось запихать зеркало в бедного ТогеТоге. Тут приперлись Воины и атаковали. И, разумеется, спасли Камуи и вернули ему зеркало мечты. </w:t>
      </w:r>
    </w:p>
    <w:p>
      <w:pPr>
        <w:pStyle w:val="Normal"/>
        <w:rPr/>
      </w:pPr>
      <w:r>
        <w:rPr/>
      </w:r>
    </w:p>
    <w:p>
      <w:pPr>
        <w:pStyle w:val="Normal"/>
        <w:rPr/>
      </w:pPr>
      <w:r>
        <w:rPr/>
        <w:t>157. Пегасус исчез. (Дружба в опасности)</w:t>
      </w:r>
    </w:p>
    <w:p>
      <w:pPr>
        <w:pStyle w:val="Normal"/>
        <w:rPr/>
      </w:pPr>
      <w:r>
        <w:rPr/>
        <w:t>http://vkontakte.ru/video-1108386_10601476</w:t>
      </w:r>
    </w:p>
    <w:p>
      <w:pPr>
        <w:pStyle w:val="Normal"/>
        <w:rPr/>
      </w:pPr>
      <w:r>
        <w:rPr/>
        <w:t>Малышка и ее друзья любуются лебедями, когда над ними продетает аэроплан и падает в воду. Из воды вылез парень, который, как оказалось, обладал мечтой полететь, а звали его Хироки. Но он не может понять почему его аэроплан не летит. Вечером Малышка рассказывает это Пегасу и он просит показать ему этого парня. На следующий день она приносит Пегаса (естественно, в его кубке, причем еще и в корзинке), а с нею приходят и девочки. Хироки снова пытается полететь, но вновь падает. Ами рассматривает план изобретения Хироки и находит ошибку. Тогда один из друзей Малышки решает помочь Хироки. Вечером, в парке у фонтана, Малышка говорит с Пегасом. Он спрашивает, любит ли она его. "Конечно," - ответила девочка. "- А ты?". О себе Пегас не может рассказать. Тогда Малышка говорит, что если они друзья, то должны доверять друг другу. Пегас понимает... и уходит. Конечно, она просит его вернуться, но он исчез. На следующий день расстроенная Малышка приходит в парк к Хироки, где ребята соорудили двухместный аэроплан. Но тут появляется... Джинн! Не, Вес Вес ^_^. Она атакует Хироки, а Малышку толкает вниз. Естественно, наверх вылезает уже Сейлор Чибимун. Веса вызывает демона ПаоПао. И в самый ответственный момент, когда Муня была готова атаковать, Сейлор Чибимун сказала, что Пегаса не будет (Все, кина не будет - электричество закончилось ^__-"). Тут она наконец поверила в себя и Пегас появился. В конце Хироки удалос</w:t>
      </w:r>
    </w:p>
    <w:p>
      <w:pPr>
        <w:pStyle w:val="Normal"/>
        <w:rPr>
          <w:lang w:val="en-US"/>
        </w:rPr>
      </w:pPr>
      <w:r>
        <w:rPr>
          <w:lang w:val="en-US"/>
        </w:rPr>
      </w:r>
    </w:p>
    <w:p>
      <w:pPr>
        <w:pStyle w:val="Normal"/>
        <w:rPr/>
      </w:pPr>
      <w:r>
        <w:rPr/>
        <w:t xml:space="preserve">158. Секрет Пегасуса. (Тайна Пегаса) </w:t>
      </w:r>
    </w:p>
    <w:p>
      <w:pPr>
        <w:pStyle w:val="Normal"/>
        <w:rPr/>
      </w:pPr>
      <w:r>
        <w:rPr/>
        <w:t>http://vkontakte.ru/video-1108386_10709345</w:t>
      </w:r>
    </w:p>
    <w:p>
      <w:pPr>
        <w:pStyle w:val="Normal"/>
        <w:rPr/>
      </w:pPr>
      <w:r>
        <w:rPr/>
        <w:t xml:space="preserve">Малышке по-прежнему хочется поскорее повзрослеть (еще из второго сезона мы это знаем). А в парке Палла Палла напала на детей и вынула вразу все их зеркала. Ео Золотого не нашла. Тут появились Сейлоры, а Сейлор Мун и Сейлор Чибимун начали спорить о возрасте. Тогда Палла решила приколоться - она поменяла местами ссорющихся девочек, в итоге чего Чибимун стала 14-летней, а Сейлор Мун - 9-летней. Малышка пытается вызвать Пегаса, но он не появляется. А иннеры с трудом расправляются с кучей демонов. Ночью Малышка просыпается от того, что слышит голос Пегаса. Она бежит куда-то и оказывается в Кристаллическом Лесу. Там она находт Пегаса. Он говорит, что когда она повзрослела, он перестал чувствовать ее, ведь она утратила детские мечты. Впереди что-то сияло. "Это Иллюзион - страна, созданная мечтами людей", - ответил Пегас. Она садится на него и они летят в Иллюзион. Но Малышка видит лишь развалины. Пегас объяснил, что это оттого, что люди перестали мечтать. Однажды на Иллюзион напал враг - Цирк Мертвой Луны, им нужен был Золотой Кристалл, но его нельзя отдать им, ведь тогда весть мир покроет тьма. Один раз врагам удалось поймать его и заточить в клетку. Но однажды он увидел свет. Этот свет излучали мечты Малышки, и эти мечты превратили его в Пегаса. Таким образом он выбрался из заточения, оставив свое настоящее тело врагу, а сам полетел на свет и встретил там Малышку. Теперь ее свет виден как звезда в небе Кристаллического леса. Но когда она повзрослела, то звезда превратилась в затмение ( звездное что-ли?) и он перестал чувствовать ее. И если она не вернет свои истинные мечты, то они больше не увидятся. Малышка кричит: "Нет!" и бежит к нему, по ходу становять снова маленькой. Она подбегает к нему и он превращается в человека. Его зовут Гелиос. Он хранитель Иллюзиона. Когда она обняла его он поцеловал ее. И затмение снова превратилось в звезду. Ночью в парке Палла Палла снова напала на детей, но снова появились Воины и удачно убили демона ПероПеро. </w:t>
      </w:r>
    </w:p>
    <w:p>
      <w:pPr>
        <w:pStyle w:val="Normal"/>
        <w:rPr/>
      </w:pPr>
      <w:r>
        <w:rPr/>
      </w:r>
    </w:p>
    <w:p>
      <w:pPr>
        <w:pStyle w:val="Normal"/>
        <w:rPr/>
      </w:pPr>
      <w:r>
        <w:rPr/>
        <w:t>159. Любовная рапсодия Малышки. (Загадка Чибиусы) http://vkontakte.ru/video-1108386_10602086</w:t>
      </w:r>
    </w:p>
    <w:p>
      <w:pPr>
        <w:pStyle w:val="Normal"/>
        <w:rPr/>
      </w:pPr>
      <w:r>
        <w:rPr/>
        <w:t xml:space="preserve">Малышка и Пегас снова говорят. Затем они летят, летят... Над облаками, над Иллюзионом, над Токио... Малышка превращается в принцессу и у нее появляются крылья... На утро девочки и Мамору обсуждают голоса, доносящиеся из Малышкиной комнаты. Все дружно считают, что Малышка влюбилась и решают помочь ей советами. Сначала они начинают выведывать кто это счастливец. В это время королева Нехеления ждет, когда ей достанут Золотой Кристалл, любуясь телом Гелиоса. По очереди девочки намекают Малышке на то, что если ей нужен совет, то она может обратиться к ним. Но Малышка от этого только злится. Но окончательно ее выводит Мамору, который тоже спросил про... ^_^" Наконец она сказала, что он белый и у него длянно лицо (что из этого потом вышло - сами увидите). Наконец, всетолпой приходят на берег реки. Тут Минако орет: "ЭТО ОН!!!" И показывает на раболова, который действительно был белый и с длинным лицом (Ужас, такой страшный он был и совсем не анимешный). Тут явилась Юн Юн и напала на рыболова... С демоном ПакуПаку быстро расправились, а Юна ушла ни с чем. Намеки на рыболова окончательно вывели Малышку из себя... ^______^" </w:t>
      </w:r>
    </w:p>
    <w:p>
      <w:pPr>
        <w:pStyle w:val="Normal"/>
        <w:rPr/>
      </w:pPr>
      <w:r>
        <w:rPr/>
      </w:r>
    </w:p>
    <w:p>
      <w:pPr>
        <w:pStyle w:val="Normal"/>
        <w:rPr/>
      </w:pPr>
      <w:r>
        <w:rPr/>
        <w:t>160. Неразбериха. (Когда мы взрослеем)</w:t>
      </w:r>
    </w:p>
    <w:p>
      <w:pPr>
        <w:pStyle w:val="Normal"/>
        <w:rPr/>
      </w:pPr>
      <w:r>
        <w:rPr/>
        <w:t>http://vkontakte.ru/video-1108386_10602518</w:t>
      </w:r>
    </w:p>
    <w:p>
      <w:pPr>
        <w:pStyle w:val="Normal"/>
        <w:rPr/>
      </w:pPr>
      <w:r>
        <w:rPr/>
        <w:t xml:space="preserve">Пока Квартет с демонами обсуждают какая плохая Циркония, Минако предлагает подругам устроиться на работу. С трудом, но все согласились. А Минако шла туда только потому, что там будет много красивых парней. ^_^ Туда же пришли и Квартетовцы. А работой была подготовка к церемонии совершеннолетия. Квартет добровольно помогал девочкам... Пока разговор не дошел до обсуждения проблемы взросления. И тут все и поссорились. Тогда Квартет напал на зрителей. А дальше - как всегда. </w:t>
      </w:r>
    </w:p>
    <w:p>
      <w:pPr>
        <w:pStyle w:val="Normal"/>
        <w:rPr>
          <w:lang w:val="en-US"/>
        </w:rPr>
      </w:pPr>
      <w:r>
        <w:rPr>
          <w:lang w:val="en-US"/>
        </w:rPr>
      </w:r>
    </w:p>
    <w:p>
      <w:pPr>
        <w:pStyle w:val="Normal"/>
        <w:rPr/>
      </w:pPr>
      <w:r>
        <w:rPr/>
        <w:t>161. Зло Королевы Тьмы. (Черные дела королевы тьмы) http://vkontakte.ru/video-1108386_10602872</w:t>
      </w:r>
    </w:p>
    <w:p>
      <w:pPr>
        <w:pStyle w:val="Normal"/>
        <w:rPr/>
      </w:pPr>
      <w:r>
        <w:rPr/>
        <w:t xml:space="preserve">Нехеления пытается выбраться из зеркала, но свет обжигает ее. Тогда она решает покрыть весь мир тьмой. Малышка должна участвовать в марафоне, и когда она уходит Икуко видит паутину. Но откуда она зимой? Ами и Мамору задели такие нити и что-то с ними не то стало. Потом девочки заметили, что эта паутина везде. К тому же стало резко темнеть, причем без облаков. Все это очень подозрительно... А это Нехеления хочет покрыть мир тьмой новолуния и ей нужна сила Золотого Кристалла чтобы поймать Пегаса. И вот уже весь город в паутина, и стало совсем темно. Пегас говорит Малышке, что должен выполнить свою миссию - он должен найти человека, который сможет освободить силу Золотого Кристалла. Но Малышка хочет помочь и не отпускает его. Ами выясняет, что центр тьмы находится в Цирке. Они идут туда и находят Квартет. Те предлагают поймать их внутри Цирка, тем самым заманив их туда. При этом они превратились в Квартет. Тогда девочки тоже прохеншились. Обе компашки были порядком удивлены. И только они начали сражаться, как Циркония отозвала Квартет обратно - смотреть на затмение луны. Воины хотят идти в Цирк, но тут появляется Пегас и говорит, что им нельзя выступать против Цирка Мертвой Луны... </w:t>
      </w:r>
    </w:p>
    <w:p>
      <w:pPr>
        <w:pStyle w:val="Normal"/>
        <w:rPr/>
      </w:pPr>
      <w:r>
        <w:rPr/>
      </w:r>
    </w:p>
    <w:p>
      <w:pPr>
        <w:pStyle w:val="Normal"/>
        <w:rPr/>
      </w:pPr>
      <w:r>
        <w:rPr/>
        <w:t xml:space="preserve">162. Цирк Мертвой Луны. (В логове врага) </w:t>
      </w:r>
    </w:p>
    <w:p>
      <w:pPr>
        <w:pStyle w:val="Normal"/>
        <w:rPr/>
      </w:pPr>
      <w:r>
        <w:rPr/>
        <w:t>http://vkontakte.ru/video-1108386_10604818</w:t>
      </w:r>
    </w:p>
    <w:p>
      <w:pPr>
        <w:pStyle w:val="Normal"/>
        <w:rPr/>
      </w:pPr>
      <w:r>
        <w:rPr/>
        <w:t xml:space="preserve">Пегас говорит, что Нехелению нельзя одолеть силой, верь она рождена из разбирой мечты (тут, видимо, переводчики что-то напутали, ведь Нехеления рождена во время правления королевы Серенити, но об этом узнают после). Нехеления была замкнута во тьме новолуния, но сейчас она освободилась, ичтобы победить ее нужна сила Золотого Кристалла, то есть его рога. Глупая Сейлор Мун решает, что это плевое дело - взять рог да прибить Нехелению. Но не все так просто. О нем никто не должен знать. А Мамору плохо. Он страдает, так как страдает Земля, ведь он Воин Земли. Кошки находятся рядом с ним. Воины все равно идут в Цирк. И когда они едут на лифте наверх, Ами неожиданно вспоминает, что видела Пегаса во сне, но это было в далеком детстве. Тут и остальные девочки признались, что видели его во снах. Нехеления дает Квартету новую силу, чтобы они победили Сейлоров. Первым делом Квартет залил Воинов липкой сетью, одна Малышка осталась на свободе. Теперь, когда Воины в ловушке, она вызывает Пегаса. Он, конечно, появился. Тут-то Циркония и вытаскивает Зеркало Мечты и оно оказалось Золотым! Пегас мигом нырнул в него, а Малышка запихнула его обратно. Но теперь все равно Нехеления знает, что именно Малышка хранитель Пегаса. Она заточает ее в зеркало. А девочки перед ним бессильны... </w:t>
      </w:r>
    </w:p>
    <w:p>
      <w:pPr>
        <w:pStyle w:val="Normal"/>
        <w:rPr>
          <w:lang w:val="en-US"/>
        </w:rPr>
      </w:pPr>
      <w:r>
        <w:rPr>
          <w:lang w:val="en-US"/>
        </w:rPr>
      </w:r>
    </w:p>
    <w:p>
      <w:pPr>
        <w:pStyle w:val="Normal"/>
        <w:rPr/>
      </w:pPr>
      <w:r>
        <w:rPr/>
        <w:t>163. Зеркальный лабиринт. (Зеркальный лаберинт) http://vkontakte.ru/video-1108386_10604133</w:t>
      </w:r>
    </w:p>
    <w:p>
      <w:pPr>
        <w:pStyle w:val="Normal"/>
        <w:rPr/>
      </w:pPr>
      <w:r>
        <w:rPr/>
        <w:t xml:space="preserve">В зеркале Малышка видит Пегаса, но тут является Нехеления и рассказывает им свою историю. Давным-давно на Луне было королевство Серебряное Тысячелетие, где правила Королева Серенити. Но была еще одна Королева, которая завидовала Королеве Луны. Однажды она узнала о Золотом Кристалле, он был спрятан на Земле в телк одного юноши (а им был Гелиос). Она спустилась на Землю. Теперь она хотела завладеть не только Кристаллом, но и юношей... (влюбилась что-ли?). Она предложила ему править миром вместе с ней, но он отказался. Когда она попыталась забрать Красталл, то священное пламя не дало ей этого сделать. Серенити заточила ее во тьме новолуния. Но Нехеления умела ждать. И во время новолуния она напала. В это время Квартет скучает. Они создают подзорную трубу и разглядывают Цирк. Вдруг они видят дыру в пространство Нехелении... А Нехеления все распинается перед Пегасом и Малышкой. Говорит, что ей не нужны месты, она может контролировать силу Золотого Кристалла своей силой. А в это время Циркония отправила Сейлоров в зеркальный лаберинт, где их отражения стали уговаривать их перестать сражаться. Но Сейлоры поняли игру Цирконии и разбили зеркала. А Квартет от скуки поймал Пегаса и пытается снять с него рог, но обжигаются. Тогда они пытаются оседлать его. Тогда вокруг Пегаса появляется огонь. Малышка хочет помочь и идет в огонь. Тут явилась Циркония и увидела, что Пегас на свободе. За это она отправляет их в зеркала, но Квартетовцы уверены, что Королева Нехеления спасет их. </w:t>
      </w:r>
    </w:p>
    <w:p>
      <w:pPr>
        <w:pStyle w:val="Normal"/>
        <w:rPr/>
      </w:pPr>
      <w:r>
        <w:rPr/>
      </w:r>
    </w:p>
    <w:p>
      <w:pPr>
        <w:pStyle w:val="Normal"/>
        <w:rPr/>
      </w:pPr>
      <w:r>
        <w:rPr/>
        <w:t>164. Появление Золотого Кристалла. (Золотой Кристалл) http://vkontakte.ru/video-1108386_10605173</w:t>
      </w:r>
    </w:p>
    <w:p>
      <w:pPr>
        <w:pStyle w:val="Normal"/>
        <w:rPr/>
      </w:pPr>
      <w:r>
        <w:rPr/>
        <w:t>Затмение совсем скоро, Мамору совсем плохо... Луна рассказывает Диане и Артемису легенду об еще одной королеве. Квартет, заточенный в зеркала, вспоминает тот день, когда они узнали о Нехелении. Раньше они были беззаботными девочками, они были счастливы и бегали по лесу (где, интересно?). Так было до тех пор, пока однажды они не нашли в озере говорящее зеркало. Так они пробудили в нем Нехелению. В благодарность она одарила их камнями амазонов они стали служить ей. В это время Нехеления приказывает Цирконии убить Сейлор-Воинов. Нехеления вынимает Золотое Зеркало Чибимун и зовет Пегаса. Она хочет, чтобы он соединился со своим телом - телом Гелиоса. И Пегасу ничего не остается, как подчиниться. Когда они объединились засиял рог Гелиоса. Сейлоры ищут Малышку и попадают в ловушку Цирконии. Вокруг них появляются сотни этих старух и атакуют их. Гелиос очнулся и посмотрел на Нехелению. Она отпрянула, типа "Не смотри на меня так!". Под действием его взгляда что-то в ней меняется, и она, вроде как, начинает стареть. Гелиос же подходит к Малышке и обнимает ее. Тут Нехеления озверела: она паутиной оттащила Гелиоса от орущей Малышки и ... забрала Золотой Кристалл. (странно, говорили, что Золотой раг Пегаса - это Золотой Кристалл, но почему после того, как Нехеления забрала его, рог остался на месте, а в руке Нехелении оказался небольшой золотой ромб? Видимо Кристаллом был не рог, просто Кристалл хранился в роге). Квартет от скуки решает узнать, чего творится в Цирке. И в шаре Вес Вес они видят, что Циркония добивает Сейлоров. Тут Меркури удается найти настоящую Нехелению. Сейлоры атакую ее и иллюзия исчезает. Циркония просит Нехелению помочь ей и Нехеления посылает ей Квартет. Но тут... Короче, Циркония поймала Квартетовцев и начала выкачивать из них энергию. Ами сообщила пленницам, что Циркония забирает их энергию с помощью камней амазонов. Они должны их разбить! Конечно, поначалу они не хотят, ведь они думают, что потеряют свои мечты, но Сейлор Мун говорит, что их мечты всегода будут с ними. Квартет все еще думают, но понимают что это единственный выход и разбивают шары. Циркония в испуге исчезает. Когда Нехеления отняла у Гелиоса Золотой Кристалл он исчез. Теперь, когда Кристалл у нее, она выходит из зазеркалья и убивает просящую о помощи Цирконию. Благодаря тому, что Королева вышла из зеркала, Малышка тоже оказалась вне зеркала и Воины нашли ее. Вдруг вс</w:t>
      </w:r>
    </w:p>
    <w:p>
      <w:pPr>
        <w:pStyle w:val="Normal"/>
        <w:rPr>
          <w:lang w:val="en-US"/>
        </w:rPr>
      </w:pPr>
      <w:r>
        <w:rPr>
          <w:lang w:val="en-US"/>
        </w:rPr>
      </w:r>
    </w:p>
    <w:p>
      <w:pPr>
        <w:pStyle w:val="Normal"/>
        <w:rPr/>
      </w:pPr>
      <w:r>
        <w:rPr/>
        <w:t xml:space="preserve">165. Сила прекрасной мечты. (Сила Кристалла) </w:t>
      </w:r>
    </w:p>
    <w:p>
      <w:pPr>
        <w:pStyle w:val="Normal"/>
        <w:rPr/>
      </w:pPr>
      <w:r>
        <w:rPr/>
        <w:t>http://vkontakte.ru/video-1108386_10605910</w:t>
      </w:r>
    </w:p>
    <w:p>
      <w:pPr>
        <w:pStyle w:val="Normal"/>
        <w:rPr/>
      </w:pPr>
      <w:r>
        <w:rPr/>
        <w:t xml:space="preserve">Чибимун проклята Нехеленией и спит. Цирк начал рушиться, а Сейлоров начало засыпать. Тут появилась Нехеления на каком-тио диване и объявила себя настоящей Королевой Луны. Она хочет отомстить за то, что ее заперли в темнице. Теерь они испытают то, что испытала она. А между там город полностью покрылся паутиной, а Мамору совсем загнулся... Воины попытались антаковать Нехелению, но все их старания были направсны. Нехеления сама атакует их и требует повиновени - требует, чтобы они встали на колени. Но Воины так просто не сдаются. За всем этим делом наблюдает Квартет. Они хотят лишить Нехелению ее Кристалла. Но как, ведь их лишили силы? Тут они вспоминают, что Королева Нехеления говорила, что сила Мертвой Луны принадлежит им. И они решили использовать ее. Все Воины повержены, одна Сейлор Мун еще шевелится. Ноа бросается к спящей Малышке и со слезами вспоминает как она с Мамору были счастливы. Она просит Мамору о помощи... А Мамору и вправду куда-то исчезает, вернее улетает. Он очутился на развалинах какого-то города, причем на нем был костюм принца Эндимиона. Ему все кажется знакомым... Вдруг перед Мамору появился Гелиос. Мамору узнал его. Гелиос извиняется за то, что не смог защитить мечты людей. Вокруз все покрывается черными розами, но принц находит среди них одну красную как символ надежды. А Нехеления продолжает атаковать Воинов. Вдруг появляется Гелиос и бросается к Малышке. Он закрывает ее собой и целует. Этого Нехеления не перенесла (и скончалась от инфаркта ^_^). Нет, она снова схватила его паутиной. Но Гелиосу удалось - Малышка очнулась (тоже мне Спящая Красавица...). Нехеления хочет использовать Золотой Кристалл и убить Гелиоса, но... обнаруживае т в руке какой-то фрукт. А недалеко стоят Квартетовцы, у них в руках священный Кристалл. И они бросают его Сейлор Мун. Разумно, но что она-то с ним может сделать? Как Бани не пыталась ничего не смогла сделать - Кристалл не действует. Тогда Нехеления решила его забрать, попутно говоря, что Кристалл можно зарядить мечтами, а можно и темной энергией... Тут Малышка хватает Золотой Кристалл и через него обращается к жителям Земли: "Мечтайте! Помогите нам в нашей борьбе! Мечтайте!". И дети начали повторять слова "Лунная призма, дай нам силу". И, похоже, это помогло, так как с Земли исчез темный покров, а Кристалл засиял. Со словами "Лунная призма, слава тебе!" Сейлор Мун и Сейлор Чибимун атаковали Нехелению.... </w:t>
      </w:r>
    </w:p>
    <w:p>
      <w:pPr>
        <w:pStyle w:val="Normal"/>
        <w:rPr>
          <w:lang w:val="en-US"/>
        </w:rPr>
      </w:pPr>
      <w:r>
        <w:rPr>
          <w:lang w:val="en-US"/>
        </w:rPr>
      </w:r>
    </w:p>
    <w:p>
      <w:pPr>
        <w:pStyle w:val="Normal"/>
        <w:rPr/>
      </w:pPr>
      <w:r>
        <w:rPr/>
        <w:t xml:space="preserve">166. Свет в небесах. (Вечные мечты) </w:t>
      </w:r>
    </w:p>
    <w:p>
      <w:pPr>
        <w:pStyle w:val="Normal"/>
        <w:rPr/>
      </w:pPr>
      <w:r>
        <w:rPr/>
        <w:t>http://vkontakte.ru/video-1108386_10606316</w:t>
      </w:r>
    </w:p>
    <w:p>
      <w:pPr>
        <w:pStyle w:val="Normal"/>
        <w:rPr/>
      </w:pPr>
      <w:r>
        <w:rPr/>
        <w:t xml:space="preserve">Цирки Мертвой Луны начинают разрушаться и исчезать. А обломки главного Цирка, где все и происходило, начали взлетать и направляться к новолунию. Сейлор Мун очнулась и увидела, что Малышка в руках все еще живой Нехелении. Она запрыгнула на тот обломок и побежала по лестнице в поисках Малышки. Когда она выбралась на свет, она услышала жуткий крик. Но в нем слышались боль и отчаяние, как мне показалось. Она увидела у разбитого зеркала Нехелению. Она была вся белая. А рядом лежала Малышка. Сейлор Мун подошла, но Нехеления крикнула на нее и повернулась. Да, она состарилась и стала похожей на Цирконию. Теперь и Сейлор Мун узнала историю Королевы... Когда-то она была красивой, она была королевой и ей служили верные люди. Они славили ее красоту и она захотела остаться навечно такой же молодой и прекрасной (честно, когда ее показала, она действительно оказалась красавицей почище Серенити). Однажды она спросила у зеркала, какая она будет в будущем. И зеркало отразило ее, но это была была не она, это была жуткая уродина, старуха... Бедная Нехеления испугалась. Тут-то и появилась Циркония и подсказала ей способ как остаться молодой. Этот способ был основан на зеркалах мечты людей. Нехеления забрала зеркала всех своих друзей и осталась одна среди живых духов, зато молодая и красивая. Но одна. Теперь она считает, что люди хотят снова заточить ее, а она совсем не хочет туда возвращаться. Вдруг из тела Нехелении вылезает нечто, похожее на Цирконию, и, прижав Сейлор Мун к краю летящего обломка, стала душить. Бани с трудом выговорила: "Мне жаль тебя". Нехеления отпустила ее и заявила, что жалость ей не нужна. Теперь она лишит ее самого дорогого, как и лишили когда-то ее саму. Она схватила Чибимун и швырнула ее вниз. Бани, сказав что не простит ее, прыгнула за Малышкой. А Нехеления решила, что лучше уж она будет одна, но зато вечно молодой, и залезла обратно в зеркала. Обломок Цирка полностью развалился, одно только зеркало с Нехеленией летело в новолуние. Там и исчезло. А Сейлор Мун летела вниз, но она не могла догнать Малышку. Вдруг она превратилась в принцессу Серенити и сумела догнать ее. Затем она начала будить ее и ей это удалось. Малышка вызвала Пегаса и он появился. У них обеих появились крылья и они спокойно опустились на землю. Вот и пришло время прощаться с Гелиосом. А неподалеку стоял Квартет. Они хотели было попрощаться, но Вес Вес сказала, что они еще встретятся. Гелиос превратился в Пегаса и улетел. Малышка хотела рассказать ему... Бани положила руку на плечо Малышки и сказала, что они еще обязательно встретятся. "И я расскажу ему о своих мечтах", - сказала Малышка. </w:t>
      </w:r>
    </w:p>
    <w:p>
      <w:pPr>
        <w:pStyle w:val="Normal"/>
        <w:rPr>
          <w:lang w:val="en-US"/>
        </w:rPr>
      </w:pPr>
      <w:r>
        <w:rPr>
          <w:lang w:val="en-US"/>
        </w:rPr>
      </w:r>
    </w:p>
    <w:p>
      <w:pPr>
        <w:pStyle w:val="Normal"/>
        <w:rPr/>
      </w:pPr>
      <w:r>
        <w:rPr/>
        <w:t>Специальные серии к 4 сезону:</w:t>
      </w:r>
    </w:p>
    <w:p>
      <w:pPr>
        <w:pStyle w:val="Normal"/>
        <w:rPr/>
      </w:pPr>
      <w:r>
        <w:rPr/>
        <w:t>- Элегантное перевоплащение Усаги</w:t>
      </w:r>
    </w:p>
    <w:p>
      <w:pPr>
        <w:pStyle w:val="Normal"/>
        <w:rPr/>
      </w:pPr>
      <w:r>
        <w:rPr/>
        <w:t>http://vkontakte.ru/video-1108386_11259596</w:t>
      </w:r>
    </w:p>
    <w:p>
      <w:pPr>
        <w:pStyle w:val="Normal"/>
        <w:rPr/>
      </w:pPr>
      <w:r>
        <w:rPr/>
      </w:r>
    </w:p>
    <w:p>
      <w:pPr>
        <w:pStyle w:val="Normal"/>
        <w:rPr/>
      </w:pPr>
      <w:r>
        <w:rPr/>
        <w:t>-Харука и Мичиру, потустороннее кукульное представление</w:t>
      </w:r>
    </w:p>
    <w:p>
      <w:pPr>
        <w:pStyle w:val="Normal"/>
        <w:rPr/>
      </w:pPr>
      <w:r>
        <w:rPr/>
        <w:t>http://vkontakte.ru/video-1108386_11260600</w:t>
      </w:r>
    </w:p>
    <w:p>
      <w:pPr>
        <w:pStyle w:val="Normal"/>
        <w:rPr/>
      </w:pPr>
      <w:r>
        <w:rPr/>
      </w:r>
    </w:p>
    <w:p>
      <w:pPr>
        <w:pStyle w:val="Normal"/>
        <w:rPr/>
      </w:pPr>
      <w:r>
        <w:rPr/>
        <w:t>-Приключения малышки, ужасный замок вампира</w:t>
      </w:r>
    </w:p>
    <w:p>
      <w:pPr>
        <w:pStyle w:val="Normal"/>
        <w:rPr/>
      </w:pPr>
      <w:r>
        <w:rPr/>
        <w:t>http://vkontakte.ru/video-1108386_11262885</w:t>
      </w:r>
    </w:p>
    <w:p>
      <w:pPr>
        <w:pStyle w:val="Normal"/>
        <w:rPr/>
      </w:pPr>
      <w:r>
        <w:rPr/>
      </w:r>
    </w:p>
    <w:p>
      <w:pPr>
        <w:pStyle w:val="Normal"/>
        <w:rPr/>
      </w:pPr>
      <w:r>
        <w:rPr/>
        <w:t>-Первая любовь Ами</w:t>
      </w:r>
    </w:p>
    <w:p>
      <w:pPr>
        <w:pStyle w:val="Normal"/>
        <w:rPr/>
      </w:pPr>
      <w:r>
        <w:rPr/>
        <w:t>http://vkontakte.ru/video-1108386_11266276</w:t>
      </w:r>
    </w:p>
    <w:p>
      <w:pPr>
        <w:pStyle w:val="Normal"/>
        <w:rPr/>
      </w:pPr>
      <w:r>
        <w:rPr/>
      </w:r>
    </w:p>
    <w:p>
      <w:pPr>
        <w:pStyle w:val="Normal"/>
        <w:rPr/>
      </w:pPr>
      <w:r>
        <w:rPr/>
        <w:t>-Сейлор Воины - перевоплащаемся!</w:t>
      </w:r>
    </w:p>
    <w:p>
      <w:pPr>
        <w:pStyle w:val="Normal"/>
        <w:rPr/>
      </w:pPr>
      <w:r>
        <w:rPr/>
        <w:t>http://vkontakte.ru/video-1108386_11270617</w:t>
      </w:r>
    </w:p>
    <w:p>
      <w:pPr>
        <w:pStyle w:val="Normal"/>
        <w:rPr/>
      </w:pPr>
      <w:r>
        <w:rPr/>
      </w:r>
    </w:p>
    <w:p>
      <w:pPr>
        <w:pStyle w:val="Normal"/>
        <w:rPr/>
      </w:pPr>
      <w:r>
        <w:rPr/>
        <w:t>Полнометражка по сезону</w:t>
      </w:r>
    </w:p>
    <w:p>
      <w:pPr>
        <w:pStyle w:val="Normal"/>
        <w:rPr/>
      </w:pPr>
      <w:r>
        <w:rPr/>
        <w:t>Черная дыра снов:</w:t>
      </w:r>
    </w:p>
    <w:p>
      <w:pPr>
        <w:pStyle w:val="Normal"/>
        <w:rPr/>
      </w:pPr>
      <w:r>
        <w:rPr/>
        <w:t>1 - http://vkontakte.ru/video-1108386_11759787</w:t>
      </w:r>
    </w:p>
    <w:p>
      <w:pPr>
        <w:pStyle w:val="Normal"/>
        <w:rPr/>
      </w:pPr>
      <w:r>
        <w:rPr/>
        <w:t>2 - http://vkontakte.ru/video-1108386_11816555</w:t>
      </w:r>
    </w:p>
    <w:p>
      <w:pPr>
        <w:pStyle w:val="Normal"/>
        <w:rPr/>
      </w:pPr>
      <w:r>
        <w:rPr/>
        <w:t>3 - http://vkontakte.ru/video-1108386_11763110</w:t>
      </w:r>
    </w:p>
    <w:p>
      <w:pPr>
        <w:pStyle w:val="Normal"/>
        <w:rPr/>
      </w:pPr>
      <w:r>
        <w:rPr/>
        <w:t>4 - http://vkontakte.ru/video-1108386_11761236</w:t>
      </w:r>
    </w:p>
    <w:p>
      <w:pPr>
        <w:pStyle w:val="Normal"/>
        <w:rPr/>
      </w:pPr>
      <w:r>
        <w:rPr/>
        <w:t>5 - http://vkontakte.ru/video-1108386_11816933</w:t>
      </w:r>
    </w:p>
    <w:p>
      <w:pPr>
        <w:pStyle w:val="Normal"/>
        <w:rPr/>
      </w:pPr>
      <w:r>
        <w:rPr/>
      </w:r>
    </w:p>
    <w:p>
      <w:pPr>
        <w:pStyle w:val="Normal"/>
        <w:rPr/>
      </w:pPr>
      <w:r>
        <w:rPr/>
        <w:t>167. Пришло время кошмаров! (Нехеления возвращается) http://vkontakte.ru/video-1108386_10606836</w:t>
      </w:r>
    </w:p>
    <w:p>
      <w:pPr>
        <w:pStyle w:val="Normal"/>
        <w:rPr/>
      </w:pPr>
      <w:r>
        <w:rPr/>
        <w:t xml:space="preserve">Маленькая Хотару сидит в каляске в парке и любуется сакурой. Ее посещает видение: образ принцессы Серенити, которая превращается в Вечную Сейлор Мун. К ней подходит отец. Вдруг появляется Сецуна и забирает Хотару с собой. Девочки просто счастливы, ведь все они теперь студентки колледжа Джубан и будут учиться все вместе, кроме, конечно, Рей. Вечером все идут провожать Малышку - она решила вместе с Дианой вернуться в будущее. А в это время странный голос пробуждает спящую в зеркале Нехелению. Он освобождает ее из плена и говорит, что победа Сейлор Воинов лишь видение, на самом деле ничего еще не решено и она теперь имеет шанс отомстить им. Тем временем Малышка открывает пространственный переход и собирается улетать. А голос все уговаривает Нехелению, что Воины живы, что она их не убила, заставляет ненавидить их еще больше. От тела Нехелении отделяется темное зеркало - истинное сердце Королевы. Голос приказывает разбить его, что та и делает. Мелкие осколки звездопадом падают на землю. Она обрывают поток пространственного перехода и он исчезает. Один осколок попадает в глаз Мамору. В большом акванариуме Харука и Мичиру любуются рыбками. Когда они оттуда выходят, то видят звездопад. Когда он прекратился всем людям, что были вокруг них, стало плохо. Один осколок попал в руку Харуки, но Мичиру аккуратно вытащила его. Вдруг осколок превратился в демона (по виду очень похожего на Нехелению, только абсолютно без какой-либо одежды)! Вокруг появились демоны. Тут явилась Плутон со своей атакой "Предсмертный крик" (да, перевод немного неверный ^_^ ) и спасла их. На руках у нее была Хотару. Демоны начали шевелиться, поэтому Харука и Мичиру схеншились и приготовились к бою. Плутон положила Хотару в кусты - ей еще рано сражаться. Во время битвы одному демону удалось пробраться к маленькой Хотару. Урануса толкнули с моста и она повисла там, держась за Нептуна (помнится, там была такая шутка: Нептун сказала, что Уранус тяжеловата, видимо ела слишком много конфет. Подруга ответила ей, что сейчас это для нее единственное удовольствие ^__^"). Вобщем, все три аутера оказались схвачены, а демон уже замахивался на Хотару когтистой лапой. Тут у Хотару во лбу возник знак Сатурна и демона отбросило черти куда. Аутеры же оказались в каком-то пространстве, где получили новую силу. "Родилась новая энергия". Затем они начали косить демонов атакми типа: "Мир сорагнется!"(Уранус), "Закипят воды!"(Нептун), "Раздастся гром!"(Плутон). Разделались-таки с ними! Тут они увидели Хотару: она уже не была годовалым младенцем, теперь ей уже лет пять. Она сообщила им, что надвигается новый кризис, настали новые времена, и главное - принцесса Белой Луны в опасности. </w:t>
      </w:r>
    </w:p>
    <w:p>
      <w:pPr>
        <w:pStyle w:val="Normal"/>
        <w:rPr>
          <w:lang w:val="en-US"/>
        </w:rPr>
      </w:pPr>
      <w:r>
        <w:rPr>
          <w:lang w:val="en-US"/>
        </w:rPr>
      </w:r>
    </w:p>
    <w:p>
      <w:pPr>
        <w:pStyle w:val="Normal"/>
        <w:rPr/>
      </w:pPr>
      <w:r>
        <w:rPr/>
        <w:t>168. Пробуждение Сейлор Сатурн! Собрание десяти воинов. (Снова в бою) http://vkontakte.ru/video-1108386_10607862</w:t>
      </w:r>
    </w:p>
    <w:p>
      <w:pPr>
        <w:pStyle w:val="Normal"/>
        <w:rPr/>
      </w:pPr>
      <w:r>
        <w:rPr/>
        <w:t xml:space="preserve">Бани очень волнуется за Мамору. Он стал какой-то странный, особенно Бани запомнила золотой блеск у него в глазу и внезапные вспышки гнева. Девочки наперебой рассказывают как им нравится учиться в колледже, только Бани ничего не радует. Аутеры взяли Хотару на свое попечение (Хотару зовет их Харука-папа, Мичиру-мама и Сецуна-мама ^_^), девушки удивлены, как быстро растет Хотару, теперь ей уже лет десять. Пока они разговаривали Хотару пропала. После долгих поисков они нашли ее в ее комнате. В руках у нее был огненный шар, который потом превратился в уменьшенную модель Солнечной Системы. "Сотворение мира", - сказала тога Сецуна. На фоне Луны возник образ Вечной Сейлор Мун. Хотару говорит, что Тьма окутывает Луну, темные мысли закрадываются в чистые души людей, принцесса в Опасности. Пока девочки в кафе успокаивали Бани, позади них в стекле витирины появилась очень знакомая тень... Хотару спит, вдруг в окне возникает тень Нехелении, но тут же исчезает из-за света. Этим светом была Сейлор Сатурн, вернее ее дух. Она вернула Хотару память. Рей собрала девочек у себя в храме и сообщила, что ночью с ее зеркалом творилось что-то странное, и вообще в городе происходит что-то не то. "Это, наверное, новый враг", - вздохнули девочки. Вдруг вокруг возникла куча демонов! И иннеры перед ними бессильны, тут явились аутеры и их разогнали. Сатурн говорит, что Бани пора стать настоящей принцессой. Начинают светиться камни в диадемах всех Воинов. Они объединяют свои силы и брошь Бани превращается в новую. С ее помощью Бани перевоплощается в Вечную Сейлор Мун. Она атакует демонов своим новым жезлом и уничтожает их всех. Тут силы покинули ее и она бессильно опустилась на землю. А в доме Мамору Нехеления уже начинает свое черное дело. "Я заберу все, что тебе дорого, принцесса", - говорит она, обнимая отражение Мамору. </w:t>
      </w:r>
    </w:p>
    <w:p>
      <w:pPr>
        <w:pStyle w:val="Normal"/>
        <w:rPr/>
      </w:pPr>
      <w:r>
        <w:rPr/>
      </w:r>
    </w:p>
    <w:p>
      <w:pPr>
        <w:pStyle w:val="Normal"/>
        <w:rPr/>
      </w:pPr>
      <w:r>
        <w:rPr/>
        <w:t>169. Мамору в ловушке ночного кошмара. (Проклятое зеркало) http://vkontakte.ru/video-1108386_10608296</w:t>
      </w:r>
    </w:p>
    <w:p>
      <w:pPr>
        <w:pStyle w:val="Normal"/>
        <w:rPr/>
      </w:pPr>
      <w:r>
        <w:rPr/>
        <w:t>Аутеры смотрят телевизор, передают, что за последнее время много людей потеряли силы и находятся в больницах. Есть мнение, что это какая-то болезнь. Мичиру увидела в своем Зеркале тень, окутывающую Землю. Девочки в школе обсуждают последние события, касающиеся болезни. Бани видит в коридоре девочку, любующуюся на себя в зеркало и замечает золотой блеск у нее в глазу. Такой же, как и у Мамору! Она подходит к ней и берет ее зеркало. Глядя в него она начинает терять энергию, но она не в силах оторваться от него. Если бы не Мамото, разбившая зеркальце, Бани было бы плохо. Тут до всех доходит, что все дело в зеркалах. Бани идет к Мамору и застает его в комнате, обставленной зеркалами, в которые он постоянно смотрит. Рассказав обо всем подругами, Бани и девочки решили, что нужно что-то делать. В храм Рей приходят Сецуна и Хотару (ей уже 12 лет, наверное!) и говорят, что на мир Белой Луны напал враг, именно поэтому Хотару стала Сатурном. Все девочки хеншатся и бегут к дому Мамору. Там уже Уранус с Нептуном косят демонов. Иннеры бегут по лестнице, и тут Супер Сейлор Мун соображает, что демон, которого она видела возле своего дома и демон, который был в лифте (поэтому они и бежали по лестнице) - один и то же. Их враг Нехеления! Конечно, никто не может поверить, но иного ответа нет. Они толпой заваливаются в квартиру Мамору. Там он все еще стоит и любуется на себя в зеркале. Бани просит его не смотреть в них, но он отталкивает ее. Тут в зеркале появляется Нехеления. Она говорит, что теперь ее силы хватит, чтобы убить их всех. Тут она хватает Мамору и затаскивает его к себе в зеркало, смеясь при этом, будто он идет к ней по своей воле (это она о том, что у него на лице была тупая улыбка). Сейлор Мун бросается к зеркалу, но что она может сделть? Нехеления говорит, что она может забрать его. Если она найдет ее в зеркальном мире до рассвета - она сможет его забрать, если нет, то он навечно останется у нее в зеркале, ведь темное зеркало завладело теперь его душой. Затем он</w:t>
      </w:r>
    </w:p>
    <w:p>
      <w:pPr>
        <w:pStyle w:val="Normal"/>
        <w:rPr>
          <w:lang w:val="en-US"/>
        </w:rPr>
      </w:pPr>
      <w:r>
        <w:rPr>
          <w:lang w:val="en-US"/>
        </w:rPr>
      </w:r>
    </w:p>
    <w:p>
      <w:pPr>
        <w:pStyle w:val="Normal"/>
        <w:rPr/>
      </w:pPr>
      <w:r>
        <w:rPr/>
        <w:t>170. Критическая ночь. Агония Сейлорвоинов. (Воины в опасности) http://vkontakte.ru/video-1108386_10608768</w:t>
      </w:r>
    </w:p>
    <w:p>
      <w:pPr>
        <w:pStyle w:val="Normal"/>
        <w:rPr/>
      </w:pPr>
      <w:r>
        <w:rPr/>
        <w:t xml:space="preserve">Малышка начинает исчезаеть. Сецуна поясняет: это потому происходит, что сейчас принц Эндимион в руках Нехелении и если принцесса не вернет его, то они никогда не поженятся и у них не родится Малышка. Бани полна решимости спасти Мамору и Малышку. Она перевоплощается в Вечную Сейлор Мун и летит спасать их. Остальные Сейлора следуют за ней с помощью "Сейлор-телепорта". Бани попала в зеркало Нехелении и потеряла силы. Королева тьмы создает вокруг нее снежную пустыню по которой принцесса должна идти спасать Мамору. Вернувшись в свой дворец, Королева увидела в зеркале Сейлор Воинов и решила помешать им. Она разбила фужером зеркало и его осколки устремились к Воинам. Они разорвали их телепорт и девочки разлетелись кто куда. Уранус очнулась на каких-то развалинах, затем там появилась Меркури. Они вдвоем ищут выход, но находят не его, а Нехелению. Все их атаки бессильны перед нею. Тогда Меркури решает сражаться по-своему (мозгами своими, видимо, т.к. на протяжении этого эпизода она неоднократно вспоминала свое детство, когда ее не взяли в баскетбольную команду, как она рисовала план игры и как потом ее команда выиграла благодаря стратегии, придуманной Ами). Вобщем она начала что-то высчитывать на своем миникомпьютере, пока Нехеления атаковала ее. Тут Уранус встала на ее защиту и приняла на себя энергию Королевы, дав тем самым Ами время, чтобы найти уязвимое место Нехелении. И Меркури нашла его - странное подобие Луны над Нехеление. Уранус врезала по ней своей атакой и Нехеления исчезла. "Это была не настоящая Нехеления", - сказала Ами. На вопрос, как она догадалась, Ами ответила: "У нее были неестественные волосы". Вдруг пейзаж развалин исчез и они коказались в пространстве. Позади них появились темные зеркала и руки Нехелении затянули их туда. Два Воина побеждены и заточены в зеркала. В огромном темном лесу Нептун и Марс решают куда им идти. Нептун выбирает свое направление и Марс ничего не остается, как следовать за ней. Вдруг Воин Моря останавливается - из-за дерева вышла Нехеления и создала вокруг них огненное кольцо... </w:t>
      </w:r>
    </w:p>
    <w:p>
      <w:pPr>
        <w:pStyle w:val="Normal"/>
        <w:rPr>
          <w:lang w:val="en-US"/>
        </w:rPr>
      </w:pPr>
      <w:r>
        <w:rPr>
          <w:lang w:val="en-US"/>
        </w:rPr>
      </w:r>
    </w:p>
    <w:p>
      <w:pPr>
        <w:pStyle w:val="Normal"/>
        <w:rPr/>
      </w:pPr>
      <w:r>
        <w:rPr/>
        <w:t>171. Бесконечная война. (Триумф Нехелении)</w:t>
      </w:r>
    </w:p>
    <w:p>
      <w:pPr>
        <w:pStyle w:val="Normal"/>
        <w:rPr/>
      </w:pPr>
      <w:r>
        <w:rPr/>
        <w:t>http://vkontakte.ru/video-1108386_10611118</w:t>
      </w:r>
    </w:p>
    <w:p>
      <w:pPr>
        <w:pStyle w:val="Normal"/>
        <w:rPr/>
      </w:pPr>
      <w:r>
        <w:rPr/>
        <w:t xml:space="preserve">Марс и Нептун заключены в огненное кольцо. У Рей загорелась юбка, а Нептун создала свою атаку и огонь исчез. Это была иллюзия. Тогда Нехеления отправила их в свое пространство. Она захватила Нептун в заложницы. Марс натянула Огненный Лук... "Ты будешь стрелять в свою подругу?", - смеялась Нехеления. Марс замерла в замешательстве, за это время Нехеления начала атаковать ее черными молниями. Еле живая Марс должна решить что делать. Нептун просит ее уничтожить Нехелению, нужно, чтобы хотябы она выжила и помогла принцессе. Все это она говорила со странным блеском в глазах. Марс, видимо, поняла ее и снова натянула Стрелу. Нехеления страшно удивилась. Марс выпустила стрелу. Тут Нептун немного отодвинулась и стрела вонзилась в Нехелению, даже не ранив Мичиру. Нехеления превратилась в демона и исчезла. Девочки снова оказались в лесу. Уставшие они шли друг другу. Их разделяло маленькое озеро (скорее даже большая лужа ^_^). Когда они обе ступили в него, то тут же потеряли сознание и упали в воду. Все вокруг исчезло, а Марс и Нептун оказались заточенными в зеркала. Вот и еще два Воина повержены. А Бани все еще идет по снежной пустыне и зовет Мамору. Тут Нехелении вздумалось помучать ее и она создала вместо пустыни огромный зеленый луг. Плутон и Венера убегают от кучи Нехелениных демонов, но их очень много и выхода нет. Вдруг перед ними появляется огромная пропасть, через которую висит шатающийся мост. Плутон просит Венеру идти, а сама остается сражаться с демонами. Венера после долгих уговоров соглашается. В это время Бани стояла на лугу и удивлялась переменам погоды. На этот счет у Нехелении были свои планы.Королева желала, чтобы Бани забыла свою цель и осталась во сне. Цветы на лугу оказались говорящими. Они уговаривали ее бросить поиск и остаться с ними. Так Бани и забыла свою цель, забыла Мамору и девочек. В ее глазах исчезли блики и она с глупой улыбкой опустилась на землю. Венера чуть не падает с моста, но все-таки выбирается и видит, что Плутон уже не справляется с натиском демонов. Тогда Венера решает вернуться. Она возвращается назад, хватает Плутон и они бегут по мосту, а за ними толпа демонов. Мост, как этого и следовало ожидать, не выдержал и оборвался. Все демона полетели вниз, а Венере удалось зацепиться Цепью за край пропасти. Но ее Цепь оказалась в руке демона, который и отпустил ее. Плутон и Венера полетели вниз... И оказались в зеркалах. Вот уже четверо Воинов побеждены. Бани все сидела с цветами когда появилась Нехеления (настоящая, кстати). Она замахнулась на Бани, но ее удар перехватила Сейлор Юпитер. Они долго сражались с Королевой тьмы, и наконец Юпитер не выдержала и, ис последних сил выговорив имя принцессы, оказалась в зеркале. Но когда Воительница Юпитера падала на землю, сраженная атакой Нехелении, ее сережка упала рядом с Бани. Глядя на нее, девочка вспомнила он розе... О Мамору! К ней вернулась память (и блики в глазах ^_^). Тогда Нехеление создала ей новое испытание - она показала ей свой замок, но путь до него преграждали колючие кусты. Бесконечной цепью они тянулись до самого входа в замок. Нехеления исчезла, а Бани начала пробираться через колючий кустарник. Королева наблюдала за нею через зеркало и вдруг услышала сзади голова. Она обернулась и увидела Сейлор Сатурн и Сейлор Чибимун! Малышка бросилась к Мамору, пытаясь пробудить его, а Сатурн уперла свою Косу Смерти в горло Нехелении. </w:t>
      </w:r>
    </w:p>
    <w:p>
      <w:pPr>
        <w:pStyle w:val="Normal"/>
        <w:rPr>
          <w:lang w:val="en-US"/>
        </w:rPr>
      </w:pPr>
      <w:r>
        <w:rPr>
          <w:lang w:val="en-US"/>
        </w:rPr>
      </w:r>
    </w:p>
    <w:p>
      <w:pPr>
        <w:pStyle w:val="Normal"/>
        <w:rPr/>
      </w:pPr>
      <w:r>
        <w:rPr/>
        <w:t xml:space="preserve">172. Конец кошмара.(Конец кошмара) </w:t>
      </w:r>
    </w:p>
    <w:p>
      <w:pPr>
        <w:pStyle w:val="Normal"/>
        <w:rPr/>
      </w:pPr>
      <w:r>
        <w:rPr/>
        <w:t>http://vkontakte.ru/video-1108386_10611623</w:t>
      </w:r>
    </w:p>
    <w:p>
      <w:pPr>
        <w:pStyle w:val="Normal"/>
        <w:rPr/>
      </w:pPr>
      <w:r>
        <w:rPr/>
        <w:t xml:space="preserve">Чибиуса пытается разбудить Мамору, но начинает исчезать. Вдруг Мамору зашевелился, ненависть исказила его лицо. Нехеления в испуге потерять его направляет поток темной энергии в него. Тогда Сатурн закрывает его "Стеной безмолвия". Но Нехелению просто так нельзя уничтожить, она одержима злой мечтой. Тогда Сатурн решает уничтожить все: "Призываю тебя, Сатурн. Призываю силу разрушения!". Нехеления в панике кричит, что неужели она уничтожит их обеих (имея ввиду себя и Сатурна). Но Чибиуса останавливает Хотару, говоря, что не хочет, чтобы она погибла, ведь они подруги. "Нужно верить принцу и принцессе", - говорит она. Воспользовавшись моментом, Нехеления выбивает Косу из рук Сатурна и отправляет ее в зеркало. Полуживая Чибимун осталась одна. Вдруг на пороге появилась Бани (тоже полкживая). Она бросилась в Малышке и та исчезла у нее на руках. Чтобы окончательно сломить дух Бани, Нехеления показывает ее всех Воинов, заточенных в зеркала. Затем она рассказала ей (любит же она рассказывать о своем прошлом! В 4 сезоне она каждому рассказала об этом, теперь еще и в 5-ом взялась за старое.), что когда-то давно ее славили за ее красоту (показывают очень миленькую маленькую Нехелению. Честно признаюсь, она просто лапочка! ^__^), восхищались ею, но у нее не было друга, с которым она могла бы поговорить. Поэтому, чтобы не быть одной и оставаться вечно молодой и красивой, она забрала зеркала у всех, кто служил ей... Она схватила Бани за горло, но увидив глаза полные жалости к ней, отпустила. "Не смей меня жалеть!", - кричит она, вспоминая взгляды всех Воинов. "Если бы я была на твоем месте, я бы не выжила. Твоя месть ничего не изменит", - говорит Бани. "Убей лучше меня, но отпусти моих друзей. Отомсти только мне. Они поймут тебя и будут твоими друзьями." Тогда Нехеления готовится атаковать ее... Вдруг осколок зеркала вылетает из глаза Мамору и он пробуждается. Освобождаются от зеркального плена все Воины. Возвращается Малышка. Все они встают вокруг Королевы. Она тжетно пытается атаковать их, но они снова встают, а Мамору даже Эндимионом стал, чтобы защитить Малышку. Засияли камни в диадемах Воинов. "Верь в нас, верь в себя. Мы соберем для тебя энергию и поможем тебе." Бани превратилась в Вечную Сейлор Мун и направила поток света из жезла в новолуние. "Вспомни свою истинную мечту", - просит Бани. "Можно все вернуть". Нехеления растворилась в свете... И проснулась на троже. Она снова стала маленькой - Сейлор Мун вернула ее в прошлое. Все снова восхищались и любили ее. "Кто-нибудь споет мне колыбельную?", - спросила Нехеления. "Конечно, ваше величество", - последовал ответ. Нехеления улыбнулась и все исчезло. "Для Нехелении все только начинается", - говорит Бани. Она отдает Юпитер сережку и благодарит ее. А где-то в космическом пространстве раздается смех... </w:t>
      </w:r>
    </w:p>
    <w:p>
      <w:pPr>
        <w:pStyle w:val="Normal"/>
        <w:rPr>
          <w:lang w:val="en-US"/>
        </w:rPr>
      </w:pPr>
      <w:r>
        <w:rPr>
          <w:lang w:val="en-US"/>
        </w:rPr>
      </w:r>
    </w:p>
    <w:p>
      <w:pPr>
        <w:pStyle w:val="Normal"/>
        <w:rPr/>
      </w:pPr>
      <w:r>
        <w:rPr/>
        <w:t xml:space="preserve">173. Судьба звезд. (Новый враг) </w:t>
      </w:r>
    </w:p>
    <w:p>
      <w:pPr>
        <w:pStyle w:val="Normal"/>
        <w:rPr/>
      </w:pPr>
      <w:r>
        <w:rPr/>
        <w:t>http://vkontakte.ru/video-1108386_10612467</w:t>
      </w:r>
    </w:p>
    <w:p>
      <w:pPr>
        <w:pStyle w:val="Normal"/>
        <w:rPr/>
      </w:pPr>
      <w:r>
        <w:rPr/>
        <w:t xml:space="preserve">Девочки в кафе обсуждают суперпопулярную группу "Три Звезды". Минако балдеео от Сейи, Рей нравится Ятен, а Ами (кто бы знал!) без ума от Таики. А Бани молчит. Когда ее спросили кто ей нравится, она ответила: "Мамору". Пришлось ей рассказать девочкам правду, от них все равно ничего не скароешь, а у Бани на лице все всегда написано. А дело в том, что Мамору улетает учиться в Америку, и довольно надолго. Теперь Бани остается одна, ведь и Малышка покинула ее, улетев в свой 30 век. Позже Бани встречает Мамору в аэропорту и он дарит ей кольцо. Когда они направились к выходу, то увидела огромную толпу фанаток. Через нее пробирались знаменитые "Три Звезды". Сейя, поровнявшись с Бани, обернулся и увидел ее взгляд (ну все ясно - она ему с первого взгляда понравилась ^_^). Наконец, Мамору улетел. А в это время новый враг - Сейлор Галаксия говорит, что на Земле много Звездных Семян, которые нужны ей, чтобы захватить всю Вселенную. Она атакует самолет, на котором летел Мамору, и тот исчезает. Это почувствовал Ятен. Девочки, проходя мимо парка, видят большую толпу. Выяснилось, что там снимается новый фильм с участием "Трех Звезд". Мако уверена, что снимают продолжение "Зет Хоби" (интересно, что бы это значило? Может это переводчики что-то напутали?). Как бы то ни было девочки, увидив Ятена и Таики, а также актрису Элис Ицуки, пробираются сквозь толпу, лишь Бани это не удается. А за всем этим действом с дерева наблюдает странная девушка. Видя, что через толпу ей не пролезть, Бани решает увидеть актрису пройдя через служебный вход. Там она встречает Сейю. Конечно, она не знала что он из группы "Трех Звезд", а он обиделся, ведь он думал, что он популярнее. Короче говоря, он ушел, назвав ее "куколкой" (конечно, он назвал ее "оданго", это переведчики намудрили ^_^"), а она разозлилась на него. Наконец Бани пробралась на съемочную площадку. В это время Элис Ицуки выходила из машины и ее встретила та самая девушка, что сидела на дереве. Она заявила, что намерена забрать ее Звездное Семя. С этими словами она продстала перед жертвой в своем настоящем обличии. Бани услышала крик и побежала туда. Увидев такую картину, она превратилась в Вечную Сейлор Мун и пошла пальцеваться. "Как, ты тоже Сейлор?", - удивилась гостья. "А я Стальная Сейлор Мышь" (конечно, опять перевод неверный был. На самом деле ее зовут Сейлор Железная Мышь). Вобщем, Звездное Семя погасло и Мышке тут было нечего делать. Она попрощалась и исчезла в телефонной будке. А мисс Ицуки превратилась в демона Сейлор Бьюти, который постоянно орал "Давай споем дуэтом!!". Сейлор Мун крепко досталось. Но тут... "Из густой ночной тени, из небесного пространства явились странствующие метеоры! Звездный Воин, Звездный Творец, Звездный Целитель здесь!". (конечно, имелись ввиду Сейлор Звездный Воитель, Сейлор Звездный Создатель и Сейлор Звездный Исцелитель). Демон попробовал атаковать их, но Воитель отразил атаку своей "Сила, движущая звезды!". Чуть живой демон остался. Старлайты хотели его добить, но Сейлор Мун остановила их, ведь это Элис Ицуки! И со словами "Медовый Поцелуй Невесты!" она вернула ей ее Звездное Семя. Стоя на ветке дерева, Создатель сказал: "Она обладает необычайной силой. Тут становится интересно". И они исчезли. Вечером девочки нашли Бани сидящей на лавочке и что-то бормочащей. Она с трудом пыталась им объяснить, что один Сейлор оказался врагом, другие Сейлоры спасли... ^____^ </w:t>
      </w:r>
    </w:p>
    <w:p>
      <w:pPr>
        <w:pStyle w:val="Normal"/>
        <w:rPr>
          <w:lang w:val="en-US"/>
        </w:rPr>
      </w:pPr>
      <w:r>
        <w:rPr>
          <w:lang w:val="en-US"/>
        </w:rPr>
      </w:r>
    </w:p>
    <w:p>
      <w:pPr>
        <w:pStyle w:val="Normal"/>
        <w:rPr/>
      </w:pPr>
      <w:r>
        <w:rPr/>
        <w:t xml:space="preserve">174. Буря в школе. (Школьные кумиры) </w:t>
      </w:r>
    </w:p>
    <w:p>
      <w:pPr>
        <w:pStyle w:val="Normal"/>
        <w:rPr/>
      </w:pPr>
      <w:r>
        <w:rPr/>
        <w:t>http://vkontakte.ru/video-1108386_10612935</w:t>
      </w:r>
    </w:p>
    <w:p>
      <w:pPr>
        <w:pStyle w:val="Normal"/>
        <w:rPr/>
      </w:pPr>
      <w:r>
        <w:rPr/>
        <w:t xml:space="preserve">Все девочки отличились в школе: Макото хорошо бросает копье, поэтому ее взяли в спортивный клуб, Ами занимается на компьютере и шарит по американским сайтам, Минако играет в волейбольном клубе. А Бани хочет найти такой клуб, где можно будеть петь, танцевать и есть конфеты. Как это на нее похоже... Вся в раздумьях она идет по улице не смотря на дорогу и на повороте врезается в Сейю (как когдо-то в Мамору). После короткого спича Сейя снова называет ее "куколкой" (оданго) и уходит, оставив взбешенную девочку на улице. В "Галакси TV" Мышка ищет новую жертву. И находит - капитан школьной команды по баскетболу Юджи Каяма. Тут звонит телефон и ее, продюсера Нэтсу, вызывает президент компании. Она идет к лифту и, когда двери открываются, она уже стояла в образе Сейлора. Перед нею на троне сидела Сейлор Галаксия. Она приказала продолжать поиск Звездных Семян. Девочки приходят в школу и видят огомную толпу, а Минако сообщает им, что "Три Звезды" переходят учиться в их школу. А вот и они сами. В классе они рассаживаются. Минако уломала Ятена сесть с нею, Таики уселся радом с Мако, а Сейя, видно положив глаз на Бани, сел позади нее. А Нэтсу уже добралась до школы. После уроков Сейя и Бани гуляли. Тут к ногам Сейи упал мяч и он тут же решил показать Бани, как круто он играет. Поначалу все шло неплохо, но в конце его сильно толкнули. Это оказался капитан Каяма. Он похвалил Сейю за хорошую игру, на что тот ответил, что убегать от фанаток гораздо сложнее. Нэтсу уже добралась да Каямы и проверила его на наличие настоящего Звездного Семени, но оно снова погасло. Тут явилась сами знаете кто. Мышка смылась, а Каяма стал демоном. Он так и сказал Бани "Я - Сейлор Качок. Грязный и вонючий. Короче, качок из качков". (ну да, учитывая, что он розовый, с крылышками за спиной и с большим бантом на груди.. ^_^) Тут явились остальные Сейлора и все толпой начали бегать от его мячей. Тут пришли Старлайты (еще их зовут Сейлор Звездными Огнями). Сейлор Создатель остановил демона атакой "Милосердие Звездного Источника" (ничего общего с оригиналом), ну а Сейлор Мун вернула ему Звездное Семя. Кстати, когда демон превращается в человека он кричит "Beautiful". К чему это, интересно? Девочки нашли Бани в кафе. Она что-то упорно рисовала. Ами предположила, что это уникальный беззубый бобер, а Минако - что это тасманский дьявол (ну и перевод! ^_^). "Это же Луна!!", - завопила Бани. </w:t>
      </w:r>
    </w:p>
    <w:p>
      <w:pPr>
        <w:pStyle w:val="Normal"/>
        <w:rPr/>
      </w:pPr>
      <w:r>
        <w:rPr/>
      </w:r>
    </w:p>
    <w:p>
      <w:pPr>
        <w:pStyle w:val="Normal"/>
        <w:rPr/>
      </w:pPr>
      <w:r>
        <w:rPr/>
        <w:t xml:space="preserve">175. Честолюбие Минако. (Мечты Минако) </w:t>
      </w:r>
    </w:p>
    <w:p>
      <w:pPr>
        <w:pStyle w:val="Normal"/>
        <w:rPr/>
      </w:pPr>
      <w:r>
        <w:rPr/>
        <w:t>http://vkontakte.ru/video-1108386_10616531</w:t>
      </w:r>
    </w:p>
    <w:p>
      <w:pPr>
        <w:pStyle w:val="Normal"/>
        <w:rPr/>
      </w:pPr>
      <w:r>
        <w:rPr/>
        <w:t>Минако куда-то привела Сейю и прикинулась, что ей что-то опало в глаз. Тут из-за кустов появилась Бани с фотоаппаратом... Таким образом Минако стала "подружкой" всех троих парней. Затем в кафе Минако всем громко объявляет, она устроилась менеджером у "Трех Звезд" и все девочки просто поражены ее нахальством. В Галакси TV Нэтсу уже выбрала жертву - фоторепортера. Вечером Минако и Бани пробираются к залу, где "Три Звезды" репетировали (вернее, репетировал только Ятен - распевался, причем очень противным голосом). Тут появилась Осаки Итаваси - та самая фоторепортерша, которая недавно очень обидела Минако. Вобщем, и тут не обошлось без ссоры. Старлайтам она тоже порядком надоела: представляете, вы заходите в комнату, устали и поэтому зеваете, а тут в темноте появляется вспышка фотокамеры? На следующий день "Три Звезды" снимались в рекламе свекольного сока (Боже, какая гадость!), там была и Минако, и Бани, и Осаки, и Нэтсу (из кустов наблюдала). Тут Минако рассказывает Бани о том, как трудно быть звездой, например, приходится пить очень много всякой мерзости, типа этого самого сока. Вечером Осаки все-таки удалось собрать звездную троицу и пофотографировать их. Некоторое время спустя Минако показалось, что пора заканчивать со съемками, но Осаки так наехала на нее, да еще и сами "Три Звезды" согласились пофотаться еще, что бедной Минаке ничего не осталось, кроме как смириться</w:t>
      </w:r>
    </w:p>
    <w:p>
      <w:pPr>
        <w:pStyle w:val="Normal"/>
        <w:rPr>
          <w:lang w:val="en-US"/>
        </w:rPr>
      </w:pPr>
      <w:r>
        <w:rPr>
          <w:lang w:val="en-US"/>
        </w:rPr>
      </w:r>
    </w:p>
    <w:p>
      <w:pPr>
        <w:pStyle w:val="Normal"/>
        <w:rPr/>
      </w:pPr>
      <w:r>
        <w:rPr/>
        <w:t>176. Личность Сейлор Воителя. (Горящее сердце)</w:t>
      </w:r>
    </w:p>
    <w:p>
      <w:pPr>
        <w:pStyle w:val="Normal"/>
        <w:rPr/>
      </w:pPr>
      <w:r>
        <w:rPr/>
        <w:t>http://vkontakte.ru/video-1108386_10615568</w:t>
      </w:r>
    </w:p>
    <w:p>
      <w:pPr>
        <w:pStyle w:val="Normal"/>
        <w:rPr/>
      </w:pPr>
      <w:r>
        <w:rPr/>
        <w:t xml:space="preserve">"Три Звезды" репетируют новый мюзикл. Их режиссер - Аканэ Усиген - просто замучала бедного Сейю: твердит что все плохо - и танец, и песня. Сейя просто звереет от этого. Наверное поэтому он плохо написал экзамен и может остаться на второй год, если не пересдаст. Вместе с Бани и Минако, которые тоже ничего хорошего не написали. Тут является Рей и предлагает всем (особенно Сейе) пойти позаниматься в ее храм, как в старые добрые времена. Но ее обломали. Потом девочки приходят посмотреть на репетицию звездной троицы, где Рей узнает в Акане сестру Анжелу, которая служит в храме около ее школы. В Галакси TV мышла выбрала новую жертву - тут трудно не догадаться, что это была Аканэ. Сейя и Бани убеждаются, что Аканэ действительно служит в храме. В нем ее находит Сейя и они долго разговаривают. Оказывается, Аканэ большая фанатка "Трех Звезд". И она хочет, чтобы в мюзикле Сейя выступал так, как на сцене. А Сейя открывает ей, что он и его друзья хотят "докричаться до того единственного человека", ради него они и поют. Потом Сейя и Бани идут домой и Сейя вдруг спрашивает, есть ли у Бани любимый человек. "Да, но он сейчас в Америке", - ответила девушка. Тут Сейя сморозил такое - "Значит, у меня есть шанс" (ну да, он это сказал после того, как Бани спросила не мазохист ли он ^_^ ). Вечером Сейя приходит один на репетицию и у него, надо признаться, хорошо получается. Когда Аканэ пошла за кофе, то на нее напала Железная Мышь. И Сейе ничего не оставалось, как перевоплотиться в Сейлор Звездного Воителя. Но атаковать Аканэ, ставшую демоном Сейлор Режиссером, было очень трудно. И тем не менее один раз он атаковал ее. Второй раз сделать это не позволила Сейлор Марс, нацелив на него Огненный Лук. Пока она держала его на прицеле, Сейлор Мун "поцеловала" Медовым Поцелуем Невесты (то бишь атакой своей) Аканэ. На следующий день Сейя получил за экзамен 98 баллов и объяснил это тем, что его сердце должно ярко гореть. </w:t>
      </w:r>
    </w:p>
    <w:p>
      <w:pPr>
        <w:pStyle w:val="Normal"/>
        <w:rPr/>
      </w:pPr>
      <w:r>
        <w:rPr/>
      </w:r>
    </w:p>
    <w:p>
      <w:pPr>
        <w:pStyle w:val="Normal"/>
        <w:rPr/>
      </w:pPr>
      <w:r>
        <w:rPr/>
        <w:t>177. Мечты, доверенные звездам. (Комета Ватару) http://vkontakte.ru/video-1108386_10617666</w:t>
      </w:r>
    </w:p>
    <w:p>
      <w:pPr>
        <w:pStyle w:val="Normal"/>
        <w:rPr/>
      </w:pPr>
      <w:r>
        <w:rPr/>
        <w:t xml:space="preserve">Бани опять получила плохие оценки, поэтому она с Минако попросили Таики помочь им. Когда он дал им тетрадку, чтобы они списали, то они в ссоре порвали ее. Ватару Аманогава - учитель Ами - открыл комету, которую назвал Француазой, пригласил Ами и Таики прийти к нему вечером, чтобы полюбоваться на комету. Ами с радостью согласилась, а вот Таики чего-то намудрил. Вечером Таики вел какую-то передачу, на которую пригласили учителя Аманогаву. Там они снова не нашли общий язык. Девочки встретили его на первом этаже и Ами спросила, придет ли он. А Таики опять за свое: "Спустись на землю, хватит мечтать". Ами ответила, что учитель нашел комету потому, что умеет мечтать. Мечтатели дают людям силу двигаться дальше и не отступать. "А твои мечты могут разогнать эти тучи ?", - сказал Таики, указывая в окно. Шел дождь. "Я приду, если дождь закончится". Все пошли по домам, а Ами пошла к учителю. Там появилась Нэтсу и напала на него. Он превратился в демона Сейлор Учителя и Ами от него очень досталось. Тут появился Сейлор Звездный Создатель (перевели как "Звездный Сейлор Творец"). Он атаковал демона "Милосердием Звездного Источника", но Ами спасла его. Пока они обсуждали разницу между учителем и демоном, повилась Вечная Сейлор Мун и исцелила Ватару. Тут и дождь закончился. Ночью (что самое странное) девочки собрались у учителя смотреть на комету. Пришел и Таики. </w:t>
      </w:r>
    </w:p>
    <w:p>
      <w:pPr>
        <w:pStyle w:val="Normal"/>
        <w:rPr>
          <w:lang w:val="en-US"/>
        </w:rPr>
      </w:pPr>
      <w:r>
        <w:rPr>
          <w:lang w:val="en-US"/>
        </w:rPr>
      </w:r>
    </w:p>
    <w:p>
      <w:pPr>
        <w:pStyle w:val="Normal"/>
        <w:rPr/>
      </w:pPr>
      <w:r>
        <w:rPr/>
        <w:t>178. Настоящее лицо Ятена. (Ятен, Луна выяснит все) http://vkontakte.ru/video-1108386_10658077</w:t>
      </w:r>
    </w:p>
    <w:p>
      <w:pPr>
        <w:pStyle w:val="Normal"/>
        <w:rPr/>
      </w:pPr>
      <w:r>
        <w:rPr/>
        <w:t xml:space="preserve">Луна пропала. Девочки уже неделю ищут ее. Вдруг они видят ее по телевизору на руках у Ятена! И начинают за ним следить. Пока они обсуждали не украл ли он Луну, к ним подошла девочка и передала Бани любовное письмо ^_^ . Конечно, глупая Бани подумала, что письмо адресовано ей, но оно оказалось для Ятена. Который его выкинул, когда Бани отдала письмо ему. Девочки собрались у Рей. Тут пришла Луна! И рассказала, как все было. Она тихо-спокойно спала на заборе, тут появились Таики и Сейя и чего-то пытались достать с крыши. Тут Луна увидела перед собой хамелиона, который, как оказалось, был "домашним любимцем" звездной троицы, чтобы участвовать в передаче "Домашние любимцы звезд". Тут пришел Ятен и увидел Луну, и все тут же решили взять ее себе. Луна поначалу была против, но увидив улыбку Ятена растаяла. Выслушав такое, Минако пожалела, что не родилась кошкой (ведь, как выяснилось, Луна принимала с Ятеном ванну и спала с ним 0_0 ). После съемок к Ятену подошла актриса Норико Камачи и начала пороть чушь о том, что она хочет готовить для него и просит прийти к ней в гости. Но Ятен холодно отверг ее предложение, чем очень расстроил ее. Вечером "Три Звезды" ехали в машине и придумавали имя Луне. Но разговор дошел до того, что все трое заговорили о "ней" - ради которой они здесь, ради которой они поют, и что Ятену не нужен никто, кроме нее. А Луна все слушала. На следующий день Ятен принес Луну в салон, где бедное животное помыли и нарядили в платье (а девочки наблюдали за всем действом через витрину этого самого салона). Там появилась Норико и, в ответ на холодное приветствие Ятена, гордо заявила, что, раз Ятену не нравятся девушки, так может тогда нравятся парни? Тут Луна не вытерпела и как следует поцарапала Норико. Тут зажегся свет я появилась Нэтсу с камерой. Пока они с Норико разговаривали, Ятен ушел, а девочки продолжали наблюдать, но уже из-за кустов. Поэтому они не видели, как Нэтсу скинула костюм и предстала перед Норико в образе Сейлор Железной Мыши. Луна услышала крик актрисы и рванула туда, Ятен за ней, а за ним - девочки. Но они споткнулись об огромного Норикиного кота и упали на клетку с птицами, но все же схеншились. Ятен и Луна наблюдали из-за угла за тем, как Мышка забрала у Норико Звездное Семя. И главное, что Ятен ничего не слелал чтобы спасти ее. Тогда Луна сама решила это сделать и прыгнула на Мышку. Но Мышка поймала ее и врезала по ней током. Кошку отбросило сквозь стекло. Ятен поручил ее Артемису, а сам перевоплотился в Сейлор Звездного Исцелителя. Звездное Семя вылезло, Мышка уже и обрадоваться успела, но тут появилась великолепная пятерка Иннеров. Тут Норико стала демоном Сейлор Мадемуазель, но недолго Сейлоры бегали от ее хлыста - появился Исцелитель и демону досталось "Нежным Звездным Ураганом". Сказал, что делает это только ради храброй кошки. Ну а Вечнобелокрылая СМ доделала все остальное. На следующий день Ятен открыл свой шкафчик и оттуда вывалилась охапка любовных писем. За ним наблюдали Луна и Бани. Девушка подумала, что Ятен снова их все выбросит, но он их заботливо собрал (нельзя мусорить в школе ^_^ ). Ятен увидел Луну на плече Бани и сказал, что Бани может приходить к нему в любое время, раз Луна - ее кошка. А Луна пожелала, чтобы он нашел свою Принцессу... </w:t>
      </w:r>
    </w:p>
    <w:p>
      <w:pPr>
        <w:pStyle w:val="Normal"/>
        <w:rPr>
          <w:lang w:val="en-US"/>
        </w:rPr>
      </w:pPr>
      <w:r>
        <w:rPr>
          <w:lang w:val="en-US"/>
        </w:rPr>
      </w:r>
    </w:p>
    <w:p>
      <w:pPr>
        <w:pStyle w:val="Normal"/>
        <w:rPr/>
      </w:pPr>
      <w:r>
        <w:rPr/>
        <w:t xml:space="preserve">179. Враги? Друзья? (Лучший повар) </w:t>
      </w:r>
    </w:p>
    <w:p>
      <w:pPr>
        <w:pStyle w:val="Normal"/>
        <w:rPr/>
      </w:pPr>
      <w:r>
        <w:rPr/>
        <w:t>http://vkontakte.ru/video-1108386_10665177</w:t>
      </w:r>
    </w:p>
    <w:p>
      <w:pPr>
        <w:pStyle w:val="Normal"/>
        <w:rPr/>
      </w:pPr>
      <w:r>
        <w:rPr/>
        <w:t xml:space="preserve">Харука и Мичиру встретили в библиотеке (заметьте - в библиотеке!), где та писала письмо Мамору, который до сих пор не прислал ни одного письма. Они так и ушли, ничего не поняв. Далее место действия перемещается. Бани и Мако работают в теплице, где у Мако растет клубника. Хотя работет только Макото, а Бани поглощает плоды Макотиного труда. Вдруг они услышали шум в соседней теплице и решили пойти проверить. Когда Макото ввалилась в теплицу (а именно так оно и было, просто она споткнулась), то увидела Таики. Он размышлял о том, что такая Сейлор Мун - друг или враг? Она сжал розу так, что поранился о ее шипы. Бани увидала кровь на его руке и завязала руку платком. Затем Таики прочитал им стихотворение американского плэта Блэйка. Естественно, глупая Бани подумала, что поэт - нечто вкусное -_-" . Потом Таики пригласил Макото поучаствовать вместе с ним в кулинарном шоу и предложил помочь ему приготовить клубничный пирог (а клубника, кстати, предназначалась Рей, Ами и Минако). Конечно, Бани согласилась за Мако и в итоге они пошли вдвоем. Нэтсу выбрала новую жертву - лучшего повара в Японии. Тут ее вызвала Галаксия и спросила, не отыскала ли Мышка настоящее Звездное Семя. Тут рядом появились таинственные темные фигуры, которые злобно посмеивались. Узнав, что Железная Мышь еще не нашла Семя, Галаксия врезала ей как следует. Видимо, это был намек: еще один провал - и тебе кранты, Мышаня. На шоу Бани устроила такое... Она вместо муки положила сухие дрожжи и, когда все это оказалось в печи, то взорвалось. Увидев себя в зеркале, Таики рассмеялся, как и недавно в теплице, когда Бани проявила свою жуткую эрудицию. Ятен и Сейя отметили, что Таики давно не смеялся, а тут... Когда все начали расходится появилась Нэтсу и напала на ведущего кулинарного шоу. Конечно, тут же появились Вечнонадоедливая Сейлор Мун и Сейлор Юпитер. И демон - Сейлор Повар. И вместо того, чтобы сражаться Сейлор Мун принялась есть пирог, созданный демоном. Он воспользвался этим и замахнулся на нее огромным кухонным ножом! Он ее спас Сейлор Создатель (или Создательница). Обиженная Муня решила отомстить демону и исцелила его. Хэппи энд. В конце эпизода показывают Харуку и Мичиру, стоящих на берегу моря. Мичиру сказала, что надвигается новая волна, эта битва, кажется, никогда не закончится. "Все будет хорошо", - успокоила ее Харука. - "Главное, что ты со мной". ^_^" (как я обожаю эту парочку!) </w:t>
      </w:r>
    </w:p>
    <w:p>
      <w:pPr>
        <w:pStyle w:val="Normal"/>
        <w:rPr/>
      </w:pPr>
      <w:r>
        <w:rPr/>
      </w:r>
    </w:p>
    <w:p>
      <w:pPr>
        <w:pStyle w:val="Normal"/>
        <w:rPr/>
      </w:pPr>
      <w:r>
        <w:rPr/>
        <w:t xml:space="preserve">180. Блеск звезд. (Друзья или враги) </w:t>
      </w:r>
    </w:p>
    <w:p>
      <w:pPr>
        <w:pStyle w:val="Normal"/>
        <w:rPr/>
      </w:pPr>
      <w:r>
        <w:rPr/>
        <w:t>http://vkontakte.ru/video-1108386_10662841</w:t>
      </w:r>
    </w:p>
    <w:p>
      <w:pPr>
        <w:pStyle w:val="Normal"/>
        <w:rPr/>
      </w:pPr>
      <w:r>
        <w:rPr/>
        <w:t>Девочки не могут никак достать билеты на концерт "Трех звезд". Тут им помогают Харука и Мичиру - дают Минако и Рей билеты. Только потом до всех дошло, откуда у Мичиру билеты. Ведь она будет выступать на этомконцерте вместе с "Тремя звездами". Галаксия продолжает калечить Железную Мышь. Появляются еще две героини - Сейлор Алюминевая Сирена и Сейлор Стальная Ворона, уже готовые занять Мышкино место. Бедная девочка не знает, что делать. И тут ей на глаза попадается плакат, где написано о концерте "Звезд". Тут-то она и решает, что жертвой будет знаменитый дерижер. На концерте Мичиру и Сейя чувствуют необъяснимую энергию друг друга и Сейя решает познакомиться с Мичиру поближе. А Бани опаздала на концерт и приехала когда уже все закончилось. По дороге она встретила Харуку и та предложила ей пойти в гримерную к Мичиру. А там уже был Сейя и пытался флиртовать с Мичи, когда зашла Харука... Пришлось им познакомиться. После этого Сейя ушел, а за ним и Бани. Харука немного обиделась на Мичиру, но та нежно, как и всегда, попросила ее помочь ей периодеться (а ведь 5 минут назад она просила об этом Сейю!). Усаги и Сейя шли по коридору и встретили того самого дерижера, вернее Бани на него упала. Сейя узнал его, это же мистер Гараян. Ладно, разошлись. Но тут появилась Железная Мышь и напала на старика. На крик прибежла Вечнобелокрылая Сейлор Мун. А тем временем дерижер превратился в демона Сейлор Дерижера. Тут приперлись и Старлайты. Ну спасил</w:t>
      </w:r>
    </w:p>
    <w:p>
      <w:pPr>
        <w:pStyle w:val="Normal"/>
        <w:rPr>
          <w:lang w:val="en-US"/>
        </w:rPr>
      </w:pPr>
      <w:r>
        <w:rPr>
          <w:lang w:val="en-US"/>
        </w:rPr>
      </w:r>
    </w:p>
    <w:p>
      <w:pPr>
        <w:pStyle w:val="Normal"/>
        <w:rPr/>
      </w:pPr>
      <w:r>
        <w:rPr/>
        <w:t>181. Сейя и Бани. (Гибель Сейлор Железной Мыши) http://vkontakte.ru/video-1108386_10663609</w:t>
      </w:r>
    </w:p>
    <w:p>
      <w:pPr>
        <w:pStyle w:val="Normal"/>
        <w:rPr/>
      </w:pPr>
      <w:r>
        <w:rPr/>
        <w:t xml:space="preserve">Минако тщетно ищет компаньона чтобы пойти в кино, Сейя приглашает Бани в парк. В это время Нэтсу мотает от повсюду появляющегося и звонящего черного телефона. Она страшно боится, что Галаксия решит ее убить. Тут она замечает рекламу с "Тремя Звездами" и решает напасть на Сейю. В парке Бани ждет Сейю и встречает Харуку и Мичиру. Узнав, кого дожидается Бани, Харука рассердилась, но Мичиру бвстро увела ее, наговаривая на ухо ласковые слова. Наконец Сейя пришел и они пошли в зоопарк, потом ели, опять ели, потом Бани опять ела... Наконец они дошли до игрового автомата и Сейя вытащил мишку-брелок. Потом они забрались в "чертово колесо", где Сейя сказал, что Мамору наверняка изменяет Бани в Америке. А Бани не верит... Потом Сейя привел Бани на дискотеку, вернее в одну комнату, где Бани перепугалась, что Сейя ее... Но они пришли на дискотеку! Тут потух свет. Это пришла Мышка. Сейя прижал к себе Бани и она почквствовала тепло, такое же, как у Мамору... Мышка вышла на свет и нацелилась на Сейю. А Бани убежала, чтобы перевоплотиться. Прямо на глазах Мыши Сейя превратился в Сейлор Воителя. И к нему добавились Целитель и создатель. И Сейлор Муня. Увидев на полу мишку-брелок она спросила про Сейю и Воитель удивился, откуда Муня знает Сейю. А может она...? Мыша понимает, что ей не сдобровать и умывает руки. Но не тут-то было. В телефонной будке появился черный телефон и ей пришлось взять трубку. А знря. Галаксия забрала ее браслеты и Мышка исчезла. Затем появилась сама Галаксия ипрказала подчиниться ей. Старлайты узнали ее - это она разрушила их мир. Теперь ты, Сейлор Мун, должна защитить этот мир. Вечером Бани встречает Сейю. Она счастлива, что с ним все в порядке. </w:t>
      </w:r>
    </w:p>
    <w:p>
      <w:pPr>
        <w:pStyle w:val="Normal"/>
        <w:rPr/>
      </w:pPr>
      <w:r>
        <w:rPr/>
      </w:r>
    </w:p>
    <w:p>
      <w:pPr>
        <w:pStyle w:val="Normal"/>
        <w:rPr/>
      </w:pPr>
      <w:r>
        <w:rPr/>
        <w:t xml:space="preserve">182. Вторжение из космоса. (Новые лица) </w:t>
      </w:r>
    </w:p>
    <w:p>
      <w:pPr>
        <w:pStyle w:val="Normal"/>
        <w:rPr/>
      </w:pPr>
      <w:r>
        <w:rPr/>
        <w:t>http://vkontakte.ru/video-1108386_10666416</w:t>
      </w:r>
    </w:p>
    <w:p>
      <w:pPr>
        <w:pStyle w:val="Normal"/>
        <w:rPr/>
      </w:pPr>
      <w:r>
        <w:rPr/>
        <w:t xml:space="preserve">Бани написала Мамору уже 13 писем, а ответа все нет... Галаксия приказывает Сейлор Алюминевой Серене и Сейлор Свинцовой Вороне найти настоящие звездные семена. Девочки обсуждают появление врага, а Бани не верит, что Старлайты могут быть врагами. Тут появляется Сецуна и говорит, что "зло отбирает свет у звезд". Такого сильного врага у них еще не было. Позже Бани сидит одна в парке и встречает маленьку-маленькую девочку, которая все твердит "Чиби Чиби". Затем эта малышка идет за ней и в итоге оказывается у нее дома, а Икуко представляет ее как младшую сестру Бани - Чиби Чиби. Бани в шоке (ОПЯТЬ??? Очередная Малышка???). В Галакси TV Серена и Ворона выбирают жертву. Ворона долго и упорно втирает Серене, что ее зовут Карасума, а Серене пофиг. Девочки в шоке - Чиби Чиби сестра Бани?? А может она вторая дочь Усаги? Или может дочь Малышки? Но пришедшая Сецуна развеяла все их сомнения - у Бани только одна дочь. В это время Сейя, почему-то в форме полицейского, нашел Чиби Чиби. А потом и девочки нашлись. И все собрались в полицейском участке, куда пришли и Серена и Вороной. Их жертва - полицейский. Спустя несколько километров (Серена долго гоняла бедного копа), Серена все-таки напала на него, но его старсид не оказался настоящим и он стал демоном - Сейлор Копом. На крик прибежали Сейлора. С демоном покончили, а Старлайты заявили Сейлор Мун, что только она способна сохранить этот мир. Ночью Бани пишет письмо Мамору. Тут к ней приходит Чиби Чиби и они укладываются спать вместе. Бани не верит, что Чиби Чиби может быть злом, она доверяет ей. </w:t>
      </w:r>
    </w:p>
    <w:p>
      <w:pPr>
        <w:pStyle w:val="Normal"/>
        <w:rPr>
          <w:lang w:val="en-US"/>
        </w:rPr>
      </w:pPr>
      <w:r>
        <w:rPr>
          <w:lang w:val="en-US"/>
        </w:rPr>
      </w:r>
    </w:p>
    <w:p>
      <w:pPr>
        <w:pStyle w:val="Normal"/>
        <w:rPr/>
      </w:pPr>
      <w:r>
        <w:rPr/>
        <w:t xml:space="preserve">183. Крик призрака. (Чудовище на озере) </w:t>
      </w:r>
    </w:p>
    <w:p>
      <w:pPr>
        <w:pStyle w:val="Normal"/>
        <w:rPr/>
      </w:pPr>
      <w:r>
        <w:rPr/>
        <w:t>http://vkontakte.ru/video-1108386_10670491</w:t>
      </w:r>
    </w:p>
    <w:p>
      <w:pPr>
        <w:pStyle w:val="Normal"/>
        <w:rPr/>
      </w:pPr>
      <w:r>
        <w:rPr/>
        <w:t xml:space="preserve">Сирена превращает какого-то парня в демона и, видя, что его старсид не настоящий, уходит. Девочки едут отдыхать за город. Место выбрала Рей затем, чтобы навестить своего двоюродного брата Кенго (что за идиотизм? У Рей нет родных, кроме деда и отца! Ох уж эти переводчики...), который подарил ей в детстве глиняный кулон в форме птицы. В лесу они встречают почтальона, который сообщает им, что в округе бродит чудовище. Пока девочки идут, недалеко идут съемки нового фильма с участием "Трех звезд". И вот, совсем нечаянно, они все встречаются и садятся на берегу. Расхваливая свой фильм, Сейя заикнулся о чудовище. Конечно, все, особенно Бани, посмеялись. Тогда Сейя решил припугнуть девочку и сказал, что чудовище вполне реально. Позже он стащил костюм демона и пошел пугать девочек. Пока он шел на девочек напал настоящий демон (нетрудно догадаться, что это был тот самый парень, на которого напала Серена). Когда Ятен и Таики поняли это, то помчались спасать девочек, за которыми гнался демон. Наконец Рей и Усаги не выдержали и схеншились. А демон ухватил кулон Рей и очень долго смотрел на него. Из этого Марс сделала вывод, что перед ними Кенго, ее брат. А Муня аккуратно исцелила его, вернув ему семя. Вечером Бани отчитывала Сейю за его невинный прикол. Тут Чиби Чиби открыла дверь и ударила ею Сейю. И он упал прямо на Бани, и они оказались в очень интересной позе. У всех глаза на лоб полезли. Бани рассверипела и киданула Сейю, который кричал что-то вроде: "Не виноват я!!!"... </w:t>
      </w:r>
    </w:p>
    <w:p>
      <w:pPr>
        <w:pStyle w:val="Normal"/>
        <w:rPr/>
      </w:pPr>
      <w:r>
        <w:rPr/>
      </w:r>
    </w:p>
    <w:p>
      <w:pPr>
        <w:pStyle w:val="Normal"/>
        <w:rPr/>
      </w:pPr>
      <w:r>
        <w:rPr/>
        <w:t>184 Двое в ночи (Одни дома) http://vkontakte.ru/video-1108386_10676769</w:t>
      </w:r>
    </w:p>
    <w:p>
      <w:pPr>
        <w:pStyle w:val="Normal"/>
        <w:rPr/>
      </w:pPr>
      <w:r>
        <w:rPr/>
        <w:t xml:space="preserve">Бани приглашает Сейю к себе домой. Луна всячески хочет этому помешать, но все же обламывается. Сейя хочет выразить Бани свои чувства, но получает пирогом по физиономии. От умной Чиби Чиби. И пришлось ему идти в душ. Пока он мылся, пришли девочки, чтобы проверить все ли в порядке. Тут из ванны вышел Сейя в одном полотенчике. Все покраснели, а Чиби Чиби начала стягивать в Сейи ее полотенчико. После все сели играть в карты, причем вместе с Таики и Ятеном, которые пришли за Сейей. Все было хорошо, пока не пришли Харука и Мичиру. У них сломалась машина и они решили посидеть у Бани. Вот так и набралась целая толпа в доме. Сейя и Харука сразу показали всем, что у них очень негладкие отношения. А тут как назло подвалили какие-то ребята из какой-то телепередачи. Пришлось пустить, а все сейлоров спрятать. Но не вовремя - пришли Серена и Ворона и напали на ведущего этого самого шоу. Банька вылезла из шкафа, где они с Сейей и Чиби Чиби прятались и побежала хеншиться. Мотанула в ванну - а там Рей с Ятеном, в комнате шинго - Таики, Ами и Мако. Пришлось бежать на чердак. Перед ссорящимися Вороной и Сереной появились наши сладкие девочки - Уранус и Нептун. Но враги исчезли прямо перед их носом. Жертва превратилась в демона Сейлор Гурмана (больше похож на зеленого официанта). Только он решил закусить Минакой, как явилась вечнокрылатая Сейлориха и начала пальцеваться. При этом разбив немало посуды своими крыльями. Добавились иннеры и подавязочку пришли Старлайты. Ну такая толпень Сейлоров набежала, что избавиться от демона не составило проблем. А потом пришлось все это убирать... </w:t>
      </w:r>
    </w:p>
    <w:p>
      <w:pPr>
        <w:pStyle w:val="Normal"/>
        <w:rPr>
          <w:lang w:val="en-US"/>
        </w:rPr>
      </w:pPr>
      <w:r>
        <w:rPr>
          <w:lang w:val="en-US"/>
        </w:rPr>
      </w:r>
    </w:p>
    <w:p>
      <w:pPr>
        <w:pStyle w:val="Normal"/>
        <w:rPr/>
      </w:pPr>
      <w:r>
        <w:rPr/>
        <w:t xml:space="preserve">185. Песня Таики. (Подружка Ами) </w:t>
      </w:r>
    </w:p>
    <w:p>
      <w:pPr>
        <w:pStyle w:val="Normal"/>
        <w:rPr/>
      </w:pPr>
      <w:r>
        <w:rPr/>
        <w:t>http://vkontakte.ru/video-1108386_10678086</w:t>
      </w:r>
    </w:p>
    <w:p>
      <w:pPr>
        <w:pStyle w:val="Normal"/>
        <w:rPr/>
      </w:pPr>
      <w:r>
        <w:rPr/>
        <w:t xml:space="preserve">Подруга Ами в больнице. У нее очень страшное заболевание. Эта девочка, а зовут ее Миса, большая фанатка "Трех Звезд". Но эта девочка особенная - она понимает о чем они поют. Она даже нарисовала их Принцессу... Когда о ней узнали девочки, то пришли вместе с Ами поддержать ее, ведь скоро будет операция. Бани твердо решила привести сюда наших звезд, чтобы они поддержали Мису. Удалось привести только Таики. Хотя и у него есть проблемы... Он разочаровался в своих песнях. Ему кажется, что Принцесса их не слышит. Тем не менее он пришел к Мисе, но она не показала ему рисунок. Сказала, что он пока не закончен. Позже Мисе стало хуже и пришлось срочно вызывать доктора из Америки. Он-то и станет жертвой Серены. Бани приводит Такики в комнату Мисы и он увидел рисунок Принцессы. Теперь он поверил, что они смогут найти ее, ведь эта девочка по-настоящему поняла их песни. А так как Таики отказался участвовать в концерте, ему пришлось возвращаться и, на радость Ятену и Сейе, петь с еще большей силой. Теперь он поет для нее, для Мисы. Наконец приехал доктор, но его встретила Серена. Семя снова было не настоящим и доктор стал Сейлор Доктором (а как же иначе?). Но Муня исцелила его и он удачно провел операцию. И вот Миса уже выздоравливает и "Три Звезды" с удовольствием навещают ее. А рисунок Принцессы она закончила... </w:t>
      </w:r>
    </w:p>
    <w:p>
      <w:pPr>
        <w:pStyle w:val="Normal"/>
        <w:rPr/>
      </w:pPr>
      <w:r>
        <w:rPr/>
      </w:r>
    </w:p>
    <w:p>
      <w:pPr>
        <w:pStyle w:val="Normal"/>
        <w:rPr/>
      </w:pPr>
      <w:r>
        <w:rPr/>
        <w:t>186. За Чиби Чиби скрывается тайна? (Волшебный мир сладостей) http://vkontakte.ru/video-1108386_10685093</w:t>
      </w:r>
    </w:p>
    <w:p>
      <w:pPr>
        <w:pStyle w:val="Normal"/>
        <w:rPr/>
      </w:pPr>
      <w:r>
        <w:rPr/>
        <w:t xml:space="preserve">Бани очень интересно, откуда Чиби Чиби постоянно приносит сладости. И еще: куда девочка постоянно исчезает. Поэтому Бани решает проследить за ней. По дороге к ней присоединяются девочки и "звездная тройка". Они пришли к гшикарному дому, где куча вяких друвностей и антиквариата. Они знакомятся со слепым стариком, который является одним из самых богатых людей в Японии, мистер Кирияма. Он-то и давал Чиби Чиби всякие сладости. И он же стал жертвой Серены с Вороной. Побив кучу дорогущей посуды, Сейлор Мун удалось избавиться от демона Сейлор Антиквара. Был тут один прикол: Исцелителю пришлось разбить шикарную люстру и после победы он несколько раз вздыхал "канделябр Баккара, канделябр Баккара..." ^_______^. А Бани признала в Чиби Чиби свою родственницу. </w:t>
      </w:r>
    </w:p>
    <w:p>
      <w:pPr>
        <w:pStyle w:val="Normal"/>
        <w:rPr>
          <w:lang w:val="en-US"/>
        </w:rPr>
      </w:pPr>
      <w:r>
        <w:rPr>
          <w:lang w:val="en-US"/>
        </w:rPr>
      </w:r>
    </w:p>
    <w:p>
      <w:pPr>
        <w:pStyle w:val="Normal"/>
        <w:rPr/>
      </w:pPr>
      <w:r>
        <w:rPr/>
        <w:t>187. Сила звездного света. (Сияние твоей звезды) http://vkontakte.ru/video-1108386_10687886</w:t>
      </w:r>
    </w:p>
    <w:p>
      <w:pPr>
        <w:pStyle w:val="Normal"/>
        <w:rPr/>
      </w:pPr>
      <w:r>
        <w:rPr/>
        <w:t xml:space="preserve">В школе Бани проходит соревнование по софтболу и Сейя приклеил себе в команду бедную, не умеющую играть Бани. И пришлось ему ее тренировать. Глава фан-клуба любителе "Трех Звезд" Соноко и ее друзья очень завидуют Бани, ведь Сейя постоянно вертится возле нее. Поэтому она предлагает сыграть против них, и если они выиграют, то Сейя и Бани перестанут общаться. Сейя согласился и начались тренировки. Когда пришло время играть Бани показала, что все еще не готова к игре. Но ей повезло - начался дождь и ни одна команда не успела открыть счет. Во время дождя Соноко и Бани нашли общий язык, и на Соноко успели напасть враги. Пока Бани хеншилась появилась Серена и увидела ее хеншин. Теперь Серена знает, кто такая Селор Мун и что у нее есть звездное семя. Пока Серена дралась с Сейлор Мун, Чиби Чиби коснулась мкниного жезла и все исчезло. Сейлор Мун почувствовала новую силу. Почуяли ее и остальные воины (почему-то кроме аутеров). Муня увидела Чиби Чиби в образе Сейлор Сенши. Теперь у нее появилась новая сила и новая атака (у нас ее перевели как "Поцелуй Серебряного Кристалла"). Как бы то ни было, но Серене пришлось смыться. Дождь закончился и игра продолжилась. И, наконц-то, им улыбнулась удача - Бани поймала мяч и их с Сейей команда выиграла! </w:t>
      </w:r>
    </w:p>
    <w:p>
      <w:pPr>
        <w:pStyle w:val="Normal"/>
        <w:rPr/>
      </w:pPr>
      <w:r>
        <w:rPr/>
      </w:r>
    </w:p>
    <w:p>
      <w:pPr>
        <w:pStyle w:val="Normal"/>
        <w:rPr/>
      </w:pPr>
      <w:r>
        <w:rPr/>
        <w:t xml:space="preserve">188. Ночной полет Бани. (Ночной полет) </w:t>
      </w:r>
    </w:p>
    <w:p>
      <w:pPr>
        <w:pStyle w:val="Normal"/>
        <w:rPr/>
      </w:pPr>
      <w:r>
        <w:rPr/>
        <w:t>http://vkontakte.ru/video-1108386_10690627</w:t>
      </w:r>
    </w:p>
    <w:p>
      <w:pPr>
        <w:pStyle w:val="Normal"/>
        <w:rPr/>
      </w:pPr>
      <w:r>
        <w:rPr/>
        <w:t xml:space="preserve">Девочки пытаются скрыть от Бани, что им удалось достать билеты на суперконцерт "Трех Звезд", которых будет проходить в самолете, также будет показан новый фильм с их участием (тот самый,г где они играют роль Super Commander). Но билеты закончились и Бани обломалась. Но придя домой она обнаружила письмо с билетом на этот концерт. И письмо, где Сейлор Серена разоблачила ее. Бани поняла, что девочки в опасности и поспешила на самолет. Чудом попав туда она нашла Сейю и просила отменить полет, но ничего у нее не вышло и они поднялись в небо. Пока шла трансляция фильма, в кабину был запущен усыпляющий газ. Подействовало на всех, кроме наших героинь. Тут появились три демонессы - Сейлор Стюардессы. И с ними Серена. На глазах Сейи, Ятена и Таики она выдала тайну Бани. Тут поспели девочки, но Серена направила к ним Стюардесс и завязалась драка. Тут Сейя понял, что другого выхода нет и перевоплотился на глазах Бани в Сейлор Воителя. Ну, и Ятен с Таики за ним. Старлайты просили девочек убегать отсюда, но те были намерены защитить Бани и на глазах Старлайтов перевоплотились в Меркури, Марс, Юпитер и Венеру. Бани, как самая тормозная, тоже прохеншилась. Представьте себе удивление Серены, когда она обнаружила, что окружена толпой Сейлоров? Ее Стюардессы ничего не смогли сделать и были повержены. Серена струсила и исчезла. А зря - Галаксии надоели ее промашки и она убила ее. Теперь на ее место встанет новый компаньон Вороны - Кошка. После всего поишедшего, в аэропорту наши герои долго смотрят друг на друга и все не могут поверить, что они - это... </w:t>
      </w:r>
    </w:p>
    <w:p>
      <w:pPr>
        <w:pStyle w:val="Normal"/>
        <w:rPr>
          <w:lang w:val="en-US"/>
        </w:rPr>
      </w:pPr>
      <w:r>
        <w:rPr>
          <w:lang w:val="en-US"/>
        </w:rPr>
      </w:r>
    </w:p>
    <w:p>
      <w:pPr>
        <w:pStyle w:val="Normal"/>
        <w:rPr/>
      </w:pPr>
      <w:r>
        <w:rPr/>
        <w:t xml:space="preserve">189. Между долгом и дружбой. (Долг дружбы) </w:t>
      </w:r>
    </w:p>
    <w:p>
      <w:pPr>
        <w:pStyle w:val="Normal"/>
        <w:rPr/>
      </w:pPr>
      <w:r>
        <w:rPr/>
        <w:t>http://vkontakte.ru/video-1108386_12459164</w:t>
      </w:r>
    </w:p>
    <w:p>
      <w:pPr>
        <w:pStyle w:val="Normal"/>
        <w:rPr/>
      </w:pPr>
      <w:r>
        <w:rPr/>
        <w:t xml:space="preserve">Бани постоянно думает о Сейе, а Сейя - о Бани. "Три звезды" не приходят в школу. Таики и Ятен пытаются втолковать Сейе, что их миссия - найти Принцессу, а не бегать за Бани. Ятен даже неудачно пошутил, типа было бы хорошо, еслибы Воины отвлекли на себя Галаксию. И после этого разговора Ятен и Таики думают, что Сейя помешался на Сейлор Мун. Тем временем Галаксия дает Вороне в напарницы Жестяную Сейлор Мяу (во дают эти переводчики! Кошку Кошкой назвать не смогли), чему первая совсем не рада. "А в магазине Фуку Фуку работеет гадалка", - обьявляют по всему магазину. Ну кто ж может ею быть, как не Рей? Просто ее дедушка заключил контракт с магазином и не уведомил об этом Рей. И первым посетителем был Сейя. Бедная Рей не знала, то ему ответить. А он просто сказал, что ему нравится одна девушка... Рей тут же смекнула кого он имеет ввиду. Сказав, что не может ему помочь, она его выпроводила. Не успела Рей вздохнуть, как вошла Бани. И сказала... Правильно, про Сейю. Уж ей-то Рей открылась и дала ей билет в студию, где будут "Три звезды". Но им поговорить не дали. Ятен и Таики не желают, чтобы Сейя с ней общался. Тут, как всегда, раздался крик - Ворона напала на ведущего радио и он стал демоном Сейлор Ди-джеем. Но Сейлор Мун легко с ним справилась и ей предстояло более сложное дело - препирания с Сейлор Вороной. Пока они кричали, за спинами Сейлоров появилась Сейлор Кошка с пушкой. Она хотела убить Бани. И когда она выстрелила... Рядом оказался Сейя! Он спас СМ, но сам был серьезно ранен. Целитель и Создатель конкретно наехали на Сейлоров, обвинив Сейлор Мун в том, что из-за нее ранен их брат. Старлайты не желают влезать в битву за Землю вместе с Сейлорами. И теперь Бани не знает, друзья они или нет. </w:t>
      </w:r>
    </w:p>
    <w:p>
      <w:pPr>
        <w:pStyle w:val="Normal"/>
        <w:rPr>
          <w:lang w:val="en-US"/>
        </w:rPr>
      </w:pPr>
      <w:r>
        <w:rPr>
          <w:lang w:val="en-US"/>
        </w:rPr>
      </w:r>
    </w:p>
    <w:p>
      <w:pPr>
        <w:pStyle w:val="Normal"/>
        <w:rPr/>
      </w:pPr>
      <w:r>
        <w:rPr/>
        <w:t>190. Раскрытая истина. Прошлое Сейи. (Прошлое "Трех звезд") http://vkontakte.ru/video-1108386_10699174</w:t>
      </w:r>
    </w:p>
    <w:p>
      <w:pPr>
        <w:pStyle w:val="Normal"/>
        <w:rPr/>
      </w:pPr>
      <w:r>
        <w:rPr/>
        <w:t xml:space="preserve">Аутеры и Старлайты устроили разборки. Не знаю, что было бы дальше, но вовремя появился раненый Сейя и пообещал, что больше не будет видеться с Бани - Сейлор Мун. На том и порешили. Бани грустит о Сейе, ей хочется знать все ли с ним в порядке. Минако дает Бани телефон студии "Трех звезд", но Таики и Ятен не дают ей поговорить с Сейей. Девочки собрались у храма Рей и тут пришли Сецуна, Харука и Мичиру. Они требуют, чтобы Бани не искала встречи с Сейей и говорят, что Сейя уже дал обещание не видеться с ней. Бани понимает, что они все решили без нее и, расстроившись, убегает домой. Ворона и Кошка выбирают новую жертву... Дома Бани плачет, и вдруг - звонок. Это звонил Сейя. "Приходи в Мегаполис, мы будем выступать там", - скзал он и повесил трубку. И Бани спешит туда. Ятен и Таики волнуются, сможет ли Сейя выступать, но он убеждает их, что все будет хорошо. Придя в Мегаполис Бани узнает, что билетов больше нет. Тогда она идет на "Чертово колесо" (уж не знаю, как эти карусели в Японии называют), откуда все видно. Сейя ищет Бани в аудитории и обнаруживает ее на карусели. И Стары запели... Внезапно Бани чувствует что-то. Мир растворяется и девочка видит планеты, которые уничтожает враг. "Это сделала Галаксия", - слышит она голос Сейи. Галаксия собирает Звездные семена, отнимая тем самым энергию у звезд. То же самое было и с их родной планетой, и то же самое может произойти с Землей, если Сейлор Мун не защитит ее. Теперь Бани знает, что так долго скрывали Старлайты. Когда песня заканчивается Сейя падает в обморок. Концерт, конечно, прерывают. Вызывают менеджера группы, но он не приходит - на него напала Сейлор Ворона. Старсид, как того и следовало ожидать, был не настоящий, поэтому он стал демоном Сейлор Заводилой. Приехала скорая, но Сейю не нашли - он отправился искать Бани. Найдя, он и Бани слышат крики, и тут является демон. Понимая, что Сейя не сможет сражаться, Бани хеншится и пытается убрать демона. Ей помогают Уран, Нептун и Плутон. Они появились с очень оргинальной речью: "Я Сейлор Уранус, Воин полета, охраняемый Ураном - звездой небес. Я Сейлор Нептун, Воин выбора, охраняемый Нептуном - звездой Морей. Я Сейлор Плутон, Воин перемен, охраняемый звездой Времен - Плутоном!". После битвы Ятен и Таики уводят Сейю. Бани хотела догнать их, но Харука остановила ее. </w:t>
      </w:r>
    </w:p>
    <w:p>
      <w:pPr>
        <w:pStyle w:val="Normal"/>
        <w:rPr>
          <w:lang w:val="en-US"/>
        </w:rPr>
      </w:pPr>
      <w:r>
        <w:rPr>
          <w:lang w:val="en-US"/>
        </w:rPr>
      </w:r>
    </w:p>
    <w:p>
      <w:pPr>
        <w:pStyle w:val="Normal"/>
        <w:rPr/>
      </w:pPr>
      <w:r>
        <w:rPr/>
        <w:t>191. Когда танцуют бабочки. (Полет светящейся бабочки) http://vkontakte.ru/video-1108386_10708193</w:t>
      </w:r>
    </w:p>
    <w:p>
      <w:pPr>
        <w:pStyle w:val="Normal"/>
        <w:rPr/>
      </w:pPr>
      <w:r>
        <w:rPr/>
        <w:t xml:space="preserve">"Три звезды" снова чувствуют энергию Принцессы. Чиби Чиби, идя по улице, снова видит светящихся бабочек, и вдруг попадет в лес к озеру, посреди которого появляется талисман. Он очень похож на маленький самоварчик ^_^. Его энергия превращает ее в Сейлор Чиби Чиби. А в Токио проходит фестиваль компьютерных игр, куда и собрались пойти девочки. Не пошла лишь Бани. Ами очень хочет поговорить с Таики, который приглашен на фестиваль в качестве гостя. В отборочном туре Рей, Мако и Минако провалились и теперь вся надежда только на Ами. И она выходит в финал! Здесь она сражается с Волком (парень такой) и побеждает. Таики вручает ей приз, а она просит его поговорить. Она просит понять Бани. "Ведь ты бы на ее месте сделал бы то же самое", - говорит она. Вдруг он слышат крик. Напали на разработчицу игр Рэйко. Ами остается один на один с Сейлор Игроком. И Таики не желает ей помочь. Но являются остальные девочки и пытаются победить демона. Сейя, узнав о Ами, бежит ей на помощь, Ятен и Таики - за ним. И все вместе они добивают Игрока. А тут появляется Вечно появляющаяся Сейлор Мун и возвращает Рэйко ее старсид. Просто когда Бани сидела дома и грустила появилась Чиби Чиби с талисманом и Бани оказалась обсыпана пыльцой (тут Принцесса постаралась), которая вернула Бани уверенность в себе. После боя все решают, что сражаться вместе - не так уж плохо. Когда девочки ушли, Таики увидел все тех же бабочек. "Но как они связаны с Принцессой?", - подумал он. </w:t>
      </w:r>
    </w:p>
    <w:p>
      <w:pPr>
        <w:pStyle w:val="Normal"/>
        <w:rPr/>
      </w:pPr>
      <w:r>
        <w:rPr/>
      </w:r>
    </w:p>
    <w:p>
      <w:pPr>
        <w:pStyle w:val="Normal"/>
        <w:rPr/>
      </w:pPr>
      <w:r>
        <w:rPr/>
        <w:t>192. На пути к мечте. http://vkontakte.ru/video-1108386_10751093</w:t>
      </w:r>
    </w:p>
    <w:p>
      <w:pPr>
        <w:pStyle w:val="Normal"/>
        <w:rPr>
          <w:lang w:val="en-US"/>
        </w:rPr>
      </w:pPr>
      <w:r>
        <w:rPr>
          <w:lang w:val="en-US"/>
        </w:rPr>
      </w:r>
    </w:p>
    <w:p>
      <w:pPr>
        <w:pStyle w:val="Normal"/>
        <w:rPr/>
      </w:pPr>
      <w:r>
        <w:rPr/>
        <w:t xml:space="preserve">193. Принцесса. (Появление Принцессы) </w:t>
      </w:r>
    </w:p>
    <w:p>
      <w:pPr>
        <w:pStyle w:val="Normal"/>
        <w:rPr/>
      </w:pPr>
      <w:r>
        <w:rPr/>
        <w:t>http://vkontakte.ru/video-1108386_10753423</w:t>
      </w:r>
    </w:p>
    <w:p>
      <w:pPr>
        <w:pStyle w:val="Normal"/>
        <w:rPr/>
      </w:pPr>
      <w:r>
        <w:rPr/>
        <w:t xml:space="preserve">В школе праздник, поэтому там организовано летнее кафе, где наши девочки работают официантками. Ворона смотрит фото, где она с Сереной и дает слово, что найдет настоящее Звездное Семя. Тем временем Галаксия говорит сама себе о том, что пока жива ОНА (имеет ввиду Чиби Чиби), она не сможет захватить власть в галактике. Являются Кошка и Ворона, которая говорит, будто знает у кого настоящее Семя и клянется своей жизнью, что добудет его. Сейя, Ятен и Таики начинают понимать, что Чиби Чиби как-то связана с их Принцессой, к тому же они постоянно чувствуют аромат Принцессы рядом с Чиби Чиби. Они рассторены тем, что они по-прежнему поют, а Принцесса все не приходит. Бани приглашает Сейю в школьное кафе, и ей на удивление он приходит. Пока они там разбираются чем угостить его, во дворе школы Ятен и Таики пытаются забрать у Чиби Чиби ее талисман. На помощь малышке прибегают девочки. Мако с Ятеном даже подраться решили, но вовремя пришел Сейя и увел своих братьев. Тут появляется Ворона и заявляет, что знает у кого есть Звездное Семя и указывает на Бани, или Сейлор Мун. Все хеншатся. Стары увидели красную бабочку, летящую к школе и поняли, что Принцесса зовет их. К команде Воинов добавились Старлайты. Ворона, поняв, что не справится одна, вынула из своего браслета колбу с "черной дырой". Видимо, решила всех убить. Она поставила Сейлор Мун ультиматум: либо ты отдаешь мне Семя, либо вы все умрете. Конечно, добрая Бани решает пожертвовать собой и показывает свое Звездное Семя. Вдруг из-за дерева появилась Сейлор Кошка и выстрелила в Ворону. Та упала и разбила колбу. Началось что-то ужасное: огромный черный купол накрыл их всех, поэтому для Кошки Семя Бани было недосягаемо, и она предпочла смыться. Ворона погибла, шепча: "Прости, Серена". Неизвестно откуда взялась Чиби Чиби с талисманом и тут началось что-то совсем непонятное. Из ее талисмана вырвался свет, все вокруг исчезло, взрыв прозвучал... Но, когда все открыли глаза, то увидели, что Усаги висит в воздухе. Нет! Ее держит на руках Принцесса... </w:t>
      </w:r>
    </w:p>
    <w:p>
      <w:pPr>
        <w:pStyle w:val="Normal"/>
        <w:rPr/>
      </w:pPr>
      <w:r>
        <w:rPr/>
      </w:r>
    </w:p>
    <w:p>
      <w:pPr>
        <w:pStyle w:val="Normal"/>
        <w:rPr/>
      </w:pPr>
      <w:r>
        <w:rPr/>
        <w:t>194. Священная битва. (Легенда о Воинах-Сейлорах) http://vkontakte.ru/video-1108386_10767038</w:t>
      </w:r>
    </w:p>
    <w:p>
      <w:pPr>
        <w:pStyle w:val="Normal"/>
        <w:rPr/>
      </w:pPr>
      <w:r>
        <w:rPr/>
        <w:t xml:space="preserve">Старлайты плачут и радуются. Еще бы! Ведь появилась их Принцесса. Она наблюдала за ними всеми из талисмана Чиби Чиби. Затем Принцесса рассказывает им историю Священной Войны: Сейлор-Воины сражаются с силами зла во всей Вселенной, но Хаосом - источником мирового зла - им не справиться. Тогда самый сильный Воин, отправив свое Семя на край Вселенной, принял Хаос и заключил его в себе. Но Хаос сумел завладеть телом Воина и он стал его рабом. Но есть оружие, которым можно спасти Воина - вернуть ему его Звездное Семя, тогда он сможет противостоять Хаосу внутри себя и изгнать его. Принцесса просит Бани о помощи. Галаксия узнает, что Ворона погибла. Кошка говорит, что знает у кого настоящее Звездное Семя и отправляется добывать его. Вечер. Харука и Мичиру сидят в машине возле дома Бани - они охраняют ее. А Бани звонит Мамору, но ответа по-прежнему нет. На следующий день выясняется, что все Воины решили охранять Бани, ведь теперь всем известно, что за нею охотится враг. Бани уходит на крышу школы и грустит там о Мамору. Начинается дождь. И тут... Является Сейлор Кошка. Они начинают сражаться, как вдруг в воздухе проносится роза. "Такседо Маск?", - не верит СМ. Но к ее сожалению это был Сейя. Он тоже защищает Бани. Воодушевленная СМ атакует Кошку и разбивает один ее браслет. Костюм Кошки становится наполовину белым. Конечно, ей приходится исчезнуть. Бани плачет: "Я не сильная. Когда я увидела розу, то вспомнила о нем... Его голос... Только на автоответчике. Я не могу быть одна!". Тут Сейя говорит: "А разве я хуже?". И за всем этим наблюдали девочки. </w:t>
      </w:r>
    </w:p>
    <w:p>
      <w:pPr>
        <w:pStyle w:val="Normal"/>
        <w:rPr>
          <w:lang w:val="en-US"/>
        </w:rPr>
      </w:pPr>
      <w:r>
        <w:rPr>
          <w:lang w:val="en-US"/>
        </w:rPr>
      </w:r>
    </w:p>
    <w:p>
      <w:pPr>
        <w:pStyle w:val="Normal"/>
        <w:rPr/>
      </w:pPr>
      <w:r>
        <w:rPr/>
        <w:t xml:space="preserve">195. Галаксия нападает. (Нападение Галаксии) </w:t>
      </w:r>
    </w:p>
    <w:p>
      <w:pPr>
        <w:pStyle w:val="Normal"/>
        <w:rPr/>
      </w:pPr>
      <w:r>
        <w:rPr/>
        <w:t>http://vkontakte.ru/video-1108386_10756644</w:t>
      </w:r>
    </w:p>
    <w:p>
      <w:pPr>
        <w:pStyle w:val="Normal"/>
        <w:rPr/>
      </w:pPr>
      <w:r>
        <w:rPr/>
        <w:t xml:space="preserve">Рей стоит возле дома Бани, а на улице идет дождь. Бани выходит из ванны и видит Рей у себя в комнате. Бани рассказывает подруге то, о чем еще никому не говорила: что Мамору не отвечает на ее письма, не звонит. Тут по радио "Три Звезды" сообщают, что скоро состоится их последний концерт. Ами узнает, что Мамору в Америку не приезжал... На улице снова дождь. Бани встречает Харуку и Мичиру, которые пытаются отговорить ее идти к Старам. Тем не менее она к ним приходит и говорит с Сейей. Он признается ей в любви и говорит, что заберет ее с собой на Кинмоку (так называется их планета). Затем он пытается ее поцеловать, но Бани отстраняеся от него. "Жаль, что я не встретил тебя раньше", - говорит Сейя. Начинается концерт. </w:t>
      </w:r>
    </w:p>
    <w:p>
      <w:pPr>
        <w:pStyle w:val="Normal"/>
        <w:rPr/>
      </w:pPr>
      <w:r>
        <w:rPr/>
      </w:r>
    </w:p>
    <w:p>
      <w:pPr>
        <w:pStyle w:val="Normal"/>
        <w:rPr/>
      </w:pPr>
      <w:r>
        <w:rPr/>
        <w:t xml:space="preserve">196. Когда погибает Галактика. </w:t>
      </w:r>
    </w:p>
    <w:p>
      <w:pPr>
        <w:pStyle w:val="Normal"/>
        <w:rPr/>
      </w:pPr>
      <w:r>
        <w:rPr/>
        <w:t>http://vkontakte.ru/video-1108386_10757785</w:t>
      </w:r>
    </w:p>
    <w:p>
      <w:pPr>
        <w:pStyle w:val="Normal"/>
        <w:rPr/>
      </w:pPr>
      <w:r>
        <w:rPr/>
      </w:r>
    </w:p>
    <w:p>
      <w:pPr>
        <w:pStyle w:val="Normal"/>
        <w:rPr/>
      </w:pPr>
      <w:r>
        <w:rPr/>
        <w:t>197. Угроза Галаксии. http://vkontakte.ru/video-1108386_10768634</w:t>
      </w:r>
    </w:p>
    <w:p>
      <w:pPr>
        <w:pStyle w:val="Normal"/>
        <w:rPr/>
      </w:pPr>
      <w:r>
        <w:rPr/>
      </w:r>
    </w:p>
    <w:p>
      <w:pPr>
        <w:pStyle w:val="Normal"/>
        <w:rPr/>
      </w:pPr>
      <w:r>
        <w:rPr/>
        <w:t xml:space="preserve">198. Исчезающие звезды. </w:t>
      </w:r>
    </w:p>
    <w:p>
      <w:pPr>
        <w:pStyle w:val="Normal"/>
        <w:rPr/>
      </w:pPr>
      <w:r>
        <w:rPr/>
        <w:t>http://vkontakte.ru/video-1108386_10770603</w:t>
      </w:r>
    </w:p>
    <w:p>
      <w:pPr>
        <w:pStyle w:val="Normal"/>
        <w:rPr/>
      </w:pPr>
      <w:r>
        <w:rPr/>
      </w:r>
    </w:p>
    <w:p>
      <w:pPr>
        <w:pStyle w:val="Normal"/>
        <w:rPr/>
      </w:pPr>
      <w:r>
        <w:rPr/>
        <w:t xml:space="preserve">199. Луч надежды или последняя битва. </w:t>
      </w:r>
    </w:p>
    <w:p>
      <w:pPr>
        <w:pStyle w:val="Normal"/>
        <w:rPr/>
      </w:pPr>
      <w:r>
        <w:rPr/>
        <w:t>http://vkontakte.ru/video-1108386_10772152</w:t>
      </w:r>
    </w:p>
    <w:p>
      <w:pPr>
        <w:pStyle w:val="Normal"/>
        <w:rPr/>
      </w:pPr>
      <w:r>
        <w:rPr/>
      </w:r>
    </w:p>
    <w:p>
      <w:pPr>
        <w:pStyle w:val="Normal"/>
        <w:rPr/>
      </w:pPr>
      <w:r>
        <w:rPr/>
        <w:t>200. Любовь Бани. Галактику освещает лунный свет. http://vkontakte.ru/video-1108386_10773372</w:t>
      </w:r>
    </w:p>
    <w:p>
      <w:pPr>
        <w:pStyle w:val="Normal"/>
        <w:rPr>
          <w:lang w:val="en-US"/>
        </w:rPr>
      </w:pPr>
      <w:r>
        <w:rPr>
          <w:lang w:val="en-US"/>
        </w:rPr>
      </w:r>
    </w:p>
    <w:p>
      <w:pPr>
        <w:pStyle w:val="Normal"/>
        <w:rPr/>
      </w:pPr>
      <w:r>
        <w:rPr/>
        <w:t>Рекомендую посмотреть пару клипчеков:</w:t>
      </w:r>
    </w:p>
    <w:p>
      <w:pPr>
        <w:pStyle w:val="Normal"/>
        <w:rPr/>
      </w:pPr>
      <w:r>
        <w:rPr/>
        <w:t>на песню Within Temptation - Angels (лучше ничего пока не видела)</w:t>
      </w:r>
    </w:p>
    <w:p>
      <w:pPr>
        <w:pStyle w:val="Normal"/>
        <w:rPr/>
      </w:pPr>
      <w:r>
        <w:rPr/>
        <w:t>http://vkontakte.ru/video-1108386_13806428</w:t>
      </w:r>
    </w:p>
    <w:p>
      <w:pPr>
        <w:pStyle w:val="Normal"/>
        <w:rPr/>
      </w:pPr>
      <w:r>
        <w:rPr/>
      </w:r>
    </w:p>
    <w:p>
      <w:pPr>
        <w:pStyle w:val="Normal"/>
        <w:rPr/>
      </w:pPr>
      <w:r>
        <w:rPr>
          <w:lang w:val="en-US"/>
        </w:rPr>
        <w:t>Sonata Arctica - Tallulah (</w:t>
      </w:r>
      <w:r>
        <w:rPr/>
        <w:t>про</w:t>
      </w:r>
      <w:r>
        <w:rPr>
          <w:lang w:val="en-US"/>
        </w:rPr>
        <w:t xml:space="preserve"> </w:t>
      </w:r>
      <w:r>
        <w:rPr/>
        <w:t>Усаги</w:t>
      </w:r>
      <w:r>
        <w:rPr>
          <w:lang w:val="en-US"/>
        </w:rPr>
        <w:t xml:space="preserve"> </w:t>
      </w:r>
      <w:r>
        <w:rPr/>
        <w:t>и</w:t>
      </w:r>
      <w:r>
        <w:rPr>
          <w:lang w:val="en-US"/>
        </w:rPr>
        <w:t xml:space="preserve"> </w:t>
      </w:r>
      <w:r>
        <w:rPr/>
        <w:t>Мамору</w:t>
      </w:r>
      <w:r>
        <w:rPr>
          <w:lang w:val="en-US"/>
        </w:rPr>
        <w:t>)</w:t>
      </w:r>
    </w:p>
    <w:p>
      <w:pPr>
        <w:pStyle w:val="Normal"/>
        <w:rPr/>
      </w:pPr>
      <w:r>
        <w:rPr>
          <w:lang w:val="en-US"/>
        </w:rPr>
        <w:t>http://vkontakte.ru/video-1108386_11229596</w:t>
      </w:r>
    </w:p>
    <w:p>
      <w:pPr>
        <w:pStyle w:val="Normal"/>
        <w:rPr>
          <w:lang w:val="en-US"/>
        </w:rPr>
      </w:pPr>
      <w:r>
        <w:rPr>
          <w:lang w:val="en-US"/>
        </w:rPr>
      </w:r>
    </w:p>
    <w:p>
      <w:pPr>
        <w:pStyle w:val="Normal"/>
        <w:rPr>
          <w:lang w:val="en-US"/>
        </w:rPr>
      </w:pPr>
      <w:r>
        <w:rPr>
          <w:lang w:val="en-US"/>
        </w:rPr>
        <w:t>Bunny Hill (Funny Minako)</w:t>
      </w:r>
    </w:p>
    <w:p>
      <w:pPr>
        <w:pStyle w:val="Normal"/>
        <w:rPr>
          <w:lang w:val="en-US"/>
        </w:rPr>
      </w:pPr>
      <w:r>
        <w:rPr>
          <w:lang w:val="en-US"/>
        </w:rPr>
        <w:t>http://vkontakte.ru/video-1108386_21252299</w:t>
      </w:r>
    </w:p>
    <w:p>
      <w:pPr>
        <w:pStyle w:val="Normal"/>
        <w:rPr>
          <w:lang w:val="en-US"/>
        </w:rPr>
      </w:pPr>
      <w:r>
        <w:rPr>
          <w:lang w:val="en-US"/>
        </w:rPr>
      </w:r>
    </w:p>
    <w:p>
      <w:pPr>
        <w:pStyle w:val="Normal"/>
        <w:rPr/>
      </w:pPr>
      <w:r>
        <w:rPr/>
        <w:t>Linkin Park - Crawling (Самые грустные моменты)</w:t>
      </w:r>
    </w:p>
    <w:p>
      <w:pPr>
        <w:pStyle w:val="Normal"/>
        <w:rPr/>
      </w:pPr>
      <w:r>
        <w:rPr/>
        <w:t>http://vkontakte.ru/video-1108386_36004870</w:t>
      </w:r>
    </w:p>
    <w:p>
      <w:pPr>
        <w:pStyle w:val="Normal"/>
        <w:rPr/>
      </w:pPr>
      <w:r>
        <w:rPr/>
      </w:r>
    </w:p>
    <w:p>
      <w:pPr>
        <w:pStyle w:val="Normal"/>
        <w:rPr/>
      </w:pPr>
      <w:r>
        <w:rPr>
          <w:lang w:val="en-US"/>
        </w:rPr>
        <w:t>Bet On Seiya (</w:t>
      </w:r>
      <w:r>
        <w:rPr/>
        <w:t>Про</w:t>
      </w:r>
      <w:r>
        <w:rPr>
          <w:lang w:val="en-US"/>
        </w:rPr>
        <w:t xml:space="preserve"> </w:t>
      </w:r>
      <w:r>
        <w:rPr/>
        <w:t>Сейю</w:t>
      </w:r>
      <w:r>
        <w:rPr>
          <w:lang w:val="en-US"/>
        </w:rPr>
        <w:t>)</w:t>
      </w:r>
    </w:p>
    <w:p>
      <w:pPr>
        <w:pStyle w:val="Normal"/>
        <w:rPr/>
      </w:pPr>
      <w:r>
        <w:rPr>
          <w:lang w:val="en-US"/>
        </w:rPr>
        <w:t>http://vkontakte.ru/video-1108386_52185983</w:t>
      </w:r>
    </w:p>
    <w:p>
      <w:pPr>
        <w:pStyle w:val="Normal"/>
        <w:rPr>
          <w:lang w:val="en-US"/>
        </w:rPr>
      </w:pPr>
      <w:r>
        <w:rPr>
          <w:lang w:val="en-US"/>
        </w:rPr>
      </w:r>
    </w:p>
    <w:p>
      <w:pPr>
        <w:pStyle w:val="Normal"/>
        <w:rPr>
          <w:lang w:val="en-US"/>
        </w:rPr>
      </w:pPr>
      <w:r>
        <w:rPr>
          <w:lang w:val="en-US"/>
        </w:rPr>
        <w:t xml:space="preserve">NightWish - I wish I had an Angel </w:t>
      </w:r>
    </w:p>
    <w:p>
      <w:pPr>
        <w:pStyle w:val="Normal"/>
        <w:rPr>
          <w:lang w:val="en-US"/>
        </w:rPr>
      </w:pPr>
      <w:r>
        <w:rPr>
          <w:lang w:val="en-US"/>
        </w:rPr>
        <w:t>http://vkontakte.ru/video-1108386_53688654</w:t>
      </w:r>
    </w:p>
    <w:p>
      <w:pPr>
        <w:pStyle w:val="Normal"/>
        <w:rPr>
          <w:lang w:val="en-US"/>
        </w:rPr>
      </w:pPr>
      <w:r>
        <w:rPr>
          <w:lang w:val="en-US"/>
        </w:rPr>
      </w:r>
    </w:p>
    <w:p>
      <w:pPr>
        <w:pStyle w:val="Normal"/>
        <w:rPr/>
      </w:pPr>
      <w:r>
        <w:rPr/>
        <w:t>Светлана Лобода - Я забуду тебя...</w:t>
      </w:r>
    </w:p>
    <w:p>
      <w:pPr>
        <w:pStyle w:val="Normal"/>
        <w:rPr/>
      </w:pPr>
      <w:r>
        <w:rPr/>
        <w:t>http://vkontakte.ru/video-1108386_54161739</w:t>
      </w:r>
    </w:p>
    <w:p>
      <w:pPr>
        <w:pStyle w:val="Normal"/>
        <w:rPr/>
      </w:pPr>
      <w:r>
        <w:rPr/>
      </w:r>
    </w:p>
    <w:p>
      <w:pPr>
        <w:pStyle w:val="Normal"/>
        <w:rPr>
          <w:lang w:val="en-US"/>
        </w:rPr>
      </w:pPr>
      <w:r>
        <w:rPr>
          <w:lang w:val="en-US"/>
        </w:rPr>
        <w:t>Dreams of Hope</w:t>
      </w:r>
    </w:p>
    <w:p>
      <w:pPr>
        <w:pStyle w:val="Normal"/>
        <w:rPr>
          <w:lang w:val="en-US"/>
        </w:rPr>
      </w:pPr>
      <w:r>
        <w:rPr>
          <w:lang w:val="en-US"/>
        </w:rPr>
        <w:t>http://vkontakte.ru/video-1108386_54291634</w:t>
      </w:r>
    </w:p>
    <w:p>
      <w:pPr>
        <w:pStyle w:val="Normal"/>
        <w:rPr>
          <w:lang w:val="en-US"/>
        </w:rPr>
      </w:pPr>
      <w:r>
        <w:rPr>
          <w:lang w:val="en-US"/>
        </w:rPr>
      </w:r>
    </w:p>
    <w:p>
      <w:pPr>
        <w:pStyle w:val="Normal"/>
        <w:rPr/>
      </w:pPr>
      <w:r>
        <w:rPr/>
        <w:t>Максим - Знаешь ли ты (Усаги и Мамору)</w:t>
      </w:r>
    </w:p>
    <w:p>
      <w:pPr>
        <w:pStyle w:val="Normal"/>
        <w:rPr/>
      </w:pPr>
      <w:r>
        <w:rPr/>
        <w:t>http://vkontakte.ru/video-1108386_13390335</w:t>
      </w:r>
    </w:p>
    <w:p>
      <w:pPr>
        <w:pStyle w:val="Normal"/>
        <w:rPr/>
      </w:pPr>
      <w:r>
        <w:rPr/>
      </w:r>
    </w:p>
    <w:p>
      <w:pPr>
        <w:pStyle w:val="Normal"/>
        <w:rPr>
          <w:lang w:val="en-US"/>
        </w:rPr>
      </w:pPr>
      <w:r>
        <w:rPr>
          <w:lang w:val="en-US"/>
        </w:rPr>
        <w:t>Evanescence - Forever Yours</w:t>
      </w:r>
    </w:p>
    <w:p>
      <w:pPr>
        <w:pStyle w:val="Normal"/>
        <w:rPr>
          <w:lang w:val="en-US"/>
        </w:rPr>
      </w:pPr>
      <w:r>
        <w:rPr>
          <w:lang w:val="en-US"/>
        </w:rPr>
        <w:t>http://vkontakte.ru/video-1108386_35996301</w:t>
      </w:r>
    </w:p>
    <w:p>
      <w:pPr>
        <w:pStyle w:val="Normal"/>
        <w:rPr>
          <w:lang w:val="en-US"/>
        </w:rPr>
      </w:pPr>
      <w:r>
        <w:rPr>
          <w:lang w:val="en-US"/>
        </w:rPr>
      </w:r>
    </w:p>
    <w:p>
      <w:pPr>
        <w:pStyle w:val="Normal"/>
        <w:rPr/>
      </w:pPr>
      <w:r>
        <w:rPr>
          <w:lang w:val="en-US"/>
        </w:rPr>
        <w:t>Evanescence - Haunted (</w:t>
      </w:r>
      <w:r>
        <w:rPr/>
        <w:t>Конец</w:t>
      </w:r>
      <w:r>
        <w:rPr>
          <w:lang w:val="en-US"/>
        </w:rPr>
        <w:t xml:space="preserve"> 1 </w:t>
      </w:r>
      <w:r>
        <w:rPr/>
        <w:t>сезона</w:t>
      </w:r>
      <w:r>
        <w:rPr>
          <w:lang w:val="en-US"/>
        </w:rPr>
        <w:t>)</w:t>
      </w:r>
    </w:p>
    <w:p>
      <w:pPr>
        <w:pStyle w:val="Normal"/>
        <w:rPr/>
      </w:pPr>
      <w:r>
        <w:rPr/>
        <w:t>http://vkontakte.ru/video-1108386_466204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4:00Z</dcterms:created>
  <dc:creator>Non</dc:creator>
  <dc:description/>
  <dc:language>en-US</dc:language>
  <cp:lastModifiedBy>Non</cp:lastModifiedBy>
  <dcterms:modified xsi:type="dcterms:W3CDTF">2008-10-06T19:39:00Z</dcterms:modified>
  <cp:revision>7</cp:revision>
  <dc:subject/>
  <dc:title>001-Плакса превращается в воина</dc:title>
</cp:coreProperties>
</file>