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LOVE HINA! It's very nice cartoon!!!</w:t>
      </w:r>
    </w:p>
    <w:p>
      <w:pPr>
        <w:pStyle w:val="Normal"/>
        <w:ind w:firstLine="567"/>
        <w:jc w:val="both"/>
        <w:rPr/>
      </w:pPr>
      <w:r>
        <w:rPr/>
        <w:t>Эту вещь я смотрел два дня, не отрываясь, а последние части досматривал в третий день (когда настроил всё кодеки).</w:t>
      </w:r>
    </w:p>
    <w:p>
      <w:pPr>
        <w:pStyle w:val="TextBodyIndent"/>
        <w:rPr/>
      </w:pPr>
      <w:r>
        <w:rPr/>
        <w:t>В целом - мультик нарисован неплохо. Музыка, после просмотра каждой серии въедается в голову. Вначале даже слушать не хотелось, а потом всё-таки оказывается, что в ней есть то, что можно действительно слушать. Остаётся лишь тупые слова японской песни выкинуть.</w:t>
      </w:r>
    </w:p>
    <w:p>
      <w:pPr>
        <w:pStyle w:val="Normal"/>
        <w:ind w:firstLine="567"/>
        <w:jc w:val="both"/>
        <w:rPr/>
      </w:pPr>
      <w:r>
        <w:rPr/>
        <w:t>Всё остальное связанно с сюжетом. Вся притягательность этого мультика складывается с первой серии, когда Кейтаро должен поступить в ТУ. И всё время зритель задаёт себе вопросы, типа: когда он наконец туда поступит? неужели он такой тупой, что не может даже сдать нормально экзамен? А что если он туда поступит? Сбудется ли его мечта? и т.д. (Даже посмотрев последние серии, я остался в недоразумении, вроде бы он всё таки сдал экзамен, оценка "B", зачем тогда регестрироваться? И, наверное, всей этой закрученной истории ещё не конец, так как продолжение будет в 2001 году... т. е. сообщается, что будет продолжение. У автора этой манги в уме одни черепахи!!! ^_^</w:t>
      </w:r>
    </w:p>
    <w:p>
      <w:pPr>
        <w:pStyle w:val="Normal"/>
        <w:ind w:firstLine="567"/>
        <w:jc w:val="both"/>
        <w:rPr/>
      </w:pPr>
      <w:r>
        <w:rPr/>
        <w:t>Каждый момент Love Hina открывает что-то новое, смешное, интересное. Не будь всяких неудачных падений, неожиданных ситуаций, а также пошлых и крайне тупых сцен, где герои оказываются настолько "тупыми", что не могут понять друг друга, потом если ещё добавить побольше фантастики - "черепашьи демоны нападают" ^_^, то эту хрень можно не смотреть... Это лучше чем NGE и SM вместе взятые!!! Тут есть превосходно продуманный сюжет, запутанный и несовсем разгаданный. Особенно здесь нет космической фанкастики, киборгов, инопланетян, только черепахи - вполне земные существа.</w:t>
      </w:r>
    </w:p>
    <w:p>
      <w:pPr>
        <w:pStyle w:val="Normal"/>
        <w:ind w:firstLine="567"/>
        <w:jc w:val="both"/>
        <w:rPr/>
      </w:pPr>
      <w:r>
        <w:rPr/>
        <w:t>Если сравнить с реальностью, то часто в жизни встречаются подобные ситуации, ведь даже признаться в любви - дело великое. Но что отличает всё то, что показанно в Love Hina? Это чёткий сценарий, где нужно заставить героя улыбаться, плакать или порвать всех от злости... А в жизни? в реальности - этот сценарий каждый день мы пишем сами, живём и делаем то, что действительно считаем необходимым. И отличие реальной жизни от нарисованной, наверное в том, что в жизни часто бывают случаи, когда кто-то может изменить наш сценарий и все планы на будущее могут быть реализованы, переправлены или стерты кем-то другим. Здесь я хотел сказать в общем, не имея в виду себя.</w:t>
      </w:r>
    </w:p>
    <w:p>
      <w:pPr>
        <w:pStyle w:val="Normal"/>
        <w:ind w:firstLine="567"/>
        <w:jc w:val="both"/>
        <w:rPr/>
      </w:pPr>
      <w:r>
        <w:rPr/>
        <w:t>Как бы там ни было, эта анимашка, на мой взгляд, все равно чему-то учит в жизни. Но особенно, после просмотра (не каждый фильм, просмотренный даже в кинотеатре, оставляет после себя столько вдохновения, радости, эмоций и воспоминаний) даже в трудные минуты своей жизни, будь у тебя тоже вступительные экзамены или сесиия, которую также провилил ^_^ - всякое может быть, внутри набирается столько позитывных, продвигающих вперёд чувств и ощущений, что хочеться поставить перед собой какую-нибудь идею и также уверенно двигаться к её реализации, не обращая внимания на все трудности, даже если это всё происходит в действительности. Типа, Мегафон - будущее зависит от тебя... - действительно позитивная рекламма.</w:t>
      </w:r>
    </w:p>
    <w:p>
      <w:pPr>
        <w:pStyle w:val="Normal"/>
        <w:ind w:firstLine="567"/>
        <w:jc w:val="both"/>
        <w:rPr/>
      </w:pPr>
      <w:r>
        <w:rPr/>
        <w:t>Наверное, автор этой шняги (рассказа, аниме или манги или комикса), придумавший Love Hina был не только хорошим выдумщиком, писателем и фантазёром-анимашником. Всё, что там творится с героями выдумать можно, иначе, где бы Кейтаро поселился, если не в женской общаге? Вопрос сложный... ^_^ В жизни такого не встретишь. Но вот некоторые моменты – дать обещание, и сдержать его, при этом поступив в вуз вместе с любимой девушкой... это кажется нереально, но... в жизни вполне может произойти. Так могло случиться и с автором (Блин, везёт же некоторым).</w:t>
      </w:r>
    </w:p>
    <w:p>
      <w:pPr>
        <w:pStyle w:val="Normal"/>
        <w:ind w:firstLine="567"/>
        <w:jc w:val="both"/>
        <w:rPr/>
      </w:pPr>
      <w:r>
        <w:rPr/>
        <w:t>Ещё что будет интересно написать - своё отношение к героям аниме:</w:t>
      </w:r>
    </w:p>
    <w:p>
      <w:pPr>
        <w:pStyle w:val="Normal"/>
        <w:ind w:firstLine="567"/>
        <w:jc w:val="both"/>
        <w:rPr/>
      </w:pPr>
      <w:r>
        <w:rPr/>
        <w:t>Кейтаро - полный расп***яй (этим всё сказанно, кратко и ясно, :-))[иначе не скажешь]);</w:t>
      </w:r>
    </w:p>
    <w:p>
      <w:pPr>
        <w:pStyle w:val="Normal"/>
        <w:ind w:firstLine="567"/>
        <w:jc w:val="both"/>
        <w:rPr/>
      </w:pPr>
      <w:r>
        <w:rPr/>
        <w:t>Нару - красиво нарисованная, в жизни такие не встречаются, хотя... можно и поискать... :-))), зато в каждой анимашке есть подобные ей;</w:t>
      </w:r>
    </w:p>
    <w:p>
      <w:pPr>
        <w:pStyle w:val="Normal"/>
        <w:ind w:firstLine="567"/>
        <w:jc w:val="both"/>
        <w:rPr/>
      </w:pPr>
      <w:r>
        <w:rPr/>
        <w:t>Сино-бу - самая нормальная, истинная, правдивая, никому не причинит вреда,;</w:t>
      </w:r>
    </w:p>
    <w:p>
      <w:pPr>
        <w:pStyle w:val="Normal"/>
        <w:ind w:firstLine="567"/>
        <w:jc w:val="both"/>
        <w:rPr/>
      </w:pPr>
      <w:r>
        <w:rPr/>
        <w:t>Китсуне - обычная девушка, которой ничего в жизни не надо, ни учиться, ни работать, от неё нет пользы, по виду напоминает кого-то из других аниме;</w:t>
      </w:r>
    </w:p>
    <w:p>
      <w:pPr>
        <w:pStyle w:val="Normal"/>
        <w:ind w:firstLine="567"/>
        <w:jc w:val="both"/>
        <w:rPr/>
      </w:pPr>
      <w:r>
        <w:rPr/>
        <w:t>Каолла Су - Коала, мартышка, обезьянка | супер-продвинутый изобретатель, знаток компьютеров, особенно важно - сис админ в одной из серий, умеет печатать на компе даже ногой :-)))) | какая-то выдуманная, умеет перевоплощаться - зачем это надо. Короче - герой-всё в одном;</w:t>
      </w:r>
    </w:p>
    <w:p>
      <w:pPr>
        <w:pStyle w:val="Normal"/>
        <w:ind w:firstLine="567"/>
        <w:jc w:val="both"/>
        <w:rPr/>
      </w:pPr>
      <w:r>
        <w:rPr/>
        <w:t>Мотоко - прообраз Рей из Сайлор Мун - "резкая, как панос", злая, дерзкая, всех замочит на своём пути;</w:t>
      </w:r>
    </w:p>
    <w:p>
      <w:pPr>
        <w:pStyle w:val="Normal"/>
        <w:ind w:firstLine="567"/>
        <w:jc w:val="both"/>
        <w:rPr/>
      </w:pPr>
      <w:r>
        <w:rPr/>
        <w:t>Мицуми - тоже какая-то дура, не хочет учиться, ничего не знает, не понимает (где она живёт, где её родственники, что она делает в общаге) короче, её придумали только для большего эффекта запутывания;</w:t>
      </w:r>
    </w:p>
    <w:p>
      <w:pPr>
        <w:pStyle w:val="Normal"/>
        <w:ind w:firstLine="567"/>
        <w:jc w:val="both"/>
        <w:rPr/>
      </w:pPr>
      <w:r>
        <w:rPr/>
        <w:t>Сета – п***юк №1, сам поступил в универ, где-то устроился, а помочь Кейтаро с поступлением? тоже придуман на всякий случай - будет что ещё посмотреть;</w:t>
      </w:r>
    </w:p>
    <w:p>
      <w:pPr>
        <w:pStyle w:val="Normal"/>
        <w:ind w:firstLine="567"/>
        <w:jc w:val="both"/>
        <w:rPr/>
      </w:pPr>
      <w:r>
        <w:rPr/>
        <w:t>Сара (дочка Сеты) - в понимании Японцев, наверное, все Американцы такие злые и упёртые - смешно смотреть;</w:t>
      </w:r>
    </w:p>
    <w:p>
      <w:pPr>
        <w:pStyle w:val="Normal"/>
        <w:ind w:firstLine="567"/>
        <w:jc w:val="both"/>
        <w:rPr/>
      </w:pPr>
      <w:r>
        <w:rPr/>
        <w:t>КеНтаро – п***юк №2, кент, также он похож на одного из последних ангелов в NGE.</w:t>
      </w:r>
    </w:p>
    <w:p>
      <w:pPr>
        <w:pStyle w:val="Normal"/>
        <w:ind w:firstLine="567"/>
        <w:jc w:val="both"/>
        <w:rPr/>
      </w:pPr>
      <w:r>
        <w:rPr/>
        <w:t>Всех остальных можно не перечислять, с ними всё ясно.</w:t>
      </w:r>
    </w:p>
    <w:p>
      <w:pPr>
        <w:pStyle w:val="Normal"/>
        <w:ind w:firstLine="567"/>
        <w:jc w:val="both"/>
        <w:rPr/>
      </w:pPr>
      <w:r>
        <w:rPr/>
        <w:t>В итоге, увидеть, посмотреть, понять такой мультик - это ВЕСТСЩЬ!!!</w:t>
      </w:r>
    </w:p>
    <w:p>
      <w:pPr>
        <w:pStyle w:val="Normal"/>
        <w:ind w:firstLine="567"/>
        <w:jc w:val="both"/>
        <w:rPr/>
      </w:pPr>
      <w:r>
        <w:rPr/>
        <w:t>Короче, прикольно вс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4:00Z</dcterms:created>
  <dc:creator>Non</dc:creator>
  <dc:description/>
  <dc:language>en-US</dc:language>
  <cp:lastModifiedBy>Non</cp:lastModifiedBy>
  <dcterms:modified xsi:type="dcterms:W3CDTF">2007-10-09T19:29:00Z</dcterms:modified>
  <cp:revision>4</cp:revision>
  <dc:subject/>
  <dc:title>LOVE HINA</dc:title>
</cp:coreProperties>
</file>