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crosoft Agent Animations for Robby Character</w:t>
      </w:r>
    </w:p>
    <w:p>
      <w:pPr>
        <w:pStyle w:val="Heading4"/>
        <w:rPr/>
      </w:pPr>
      <w:r>
        <w:rPr/>
        <w:t>ActiveX™ Technology for Interactive Software Agents</w:t>
      </w:r>
    </w:p>
    <w:p>
      <w:pPr>
        <w:pStyle w:val="Normal"/>
        <w:rPr/>
      </w:pPr>
      <w:r>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inline>
        </w:drawing>
      </w:r>
    </w:p>
    <w:p>
      <w:pPr>
        <w:pStyle w:val="Normal"/>
        <w:rPr/>
      </w:pPr>
      <w:r>
        <w:rPr/>
        <w:t>August 1997</w:t>
        <w:b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teaddlpara"/>
        <w:rPr/>
      </w:pPr>
      <w:r>
        <w:rPr/>
        <w:t>The Microsoft Agent Robby Character is a copyright of Microsoft Corporation. You may use the character subject to the terms of the End User License Agreement for Microsoft Agent.</w:t>
      </w:r>
    </w:p>
    <w:p>
      <w:pPr>
        <w:pStyle w:val="Normal"/>
        <w:rPr/>
      </w:pPr>
      <w:r>
        <w:rPr/>
      </w:r>
    </w:p>
    <w:p>
      <w:pPr>
        <w:pStyle w:val="Normal"/>
        <w:rPr/>
      </w:pPr>
      <w:r>
        <w:rPr/>
        <w:t xml:space="preserve">Robby supports the animations listed in the table below. Refer </w:t>
      </w:r>
      <w:r>
        <w:rPr>
          <w:i/>
          <w:iCs/>
        </w:rPr>
        <w:t>to Programming the Microsoft Agent Server Interface</w:t>
      </w:r>
      <w:r>
        <w:rPr/>
        <w:t xml:space="preserve"> and </w:t>
      </w:r>
      <w:r>
        <w:rPr>
          <w:i/>
          <w:iCs/>
        </w:rPr>
        <w:t>Programming the Microsoft Agent Control</w:t>
      </w:r>
      <w:r>
        <w:rPr/>
        <w:t xml:space="preserve"> for information on how to call the character’s animations.</w:t>
      </w:r>
    </w:p>
    <w:p>
      <w:pPr>
        <w:pStyle w:val="Normal"/>
        <w:rPr/>
      </w:pPr>
      <w:r>
        <w:rPr/>
        <w:t xml:space="preserve">If accessing these character animations using the HTTP protocol and the control’s </w:t>
      </w:r>
      <w:r>
        <w:rPr>
          <w:b/>
          <w:bCs/>
        </w:rPr>
        <w:t>Get</w:t>
      </w:r>
      <w:r>
        <w:rPr/>
        <w:t xml:space="preserve"> or server’s </w:t>
      </w:r>
      <w:r>
        <w:rPr>
          <w:b/>
          <w:bCs/>
        </w:rPr>
        <w:t>Prepare</w:t>
      </w:r>
      <w:r>
        <w:rPr/>
        <w:t xml:space="preserve"> method, consider how you will download them. Instead of downloading all the animations at once, you may want to retrieve the </w:t>
      </w:r>
      <w:r>
        <w:rPr>
          <w:b/>
          <w:bCs/>
        </w:rPr>
        <w:t>Showing</w:t>
      </w:r>
      <w:r>
        <w:rPr/>
        <w:t xml:space="preserve"> and </w:t>
      </w:r>
      <w:r>
        <w:rPr>
          <w:b/>
          <w:bCs/>
        </w:rPr>
        <w:t>Speaking</w:t>
      </w:r>
      <w:r>
        <w:rPr/>
        <w:t xml:space="preserve"> state animations first. This will allow you to display the character quickly and have it speak while bringing down other animations asynchronously. In addition, to ensure that character and animation data load successfully, use the </w:t>
      </w:r>
      <w:r>
        <w:rPr>
          <w:b/>
          <w:bCs/>
        </w:rPr>
        <w:t>RequestComplete</w:t>
      </w:r>
      <w:r>
        <w:rPr/>
        <w:t xml:space="preserve"> event. If a load request fails, you can retry loading the data or display an appropriate message.</w:t>
      </w:r>
    </w:p>
    <w:p>
      <w:pPr>
        <w:pStyle w:val="Normal"/>
        <w:rPr/>
      </w:pPr>
      <w:r>
        <w:rPr/>
      </w:r>
    </w:p>
    <w:tbl>
      <w:tblPr>
        <w:tblW w:w="9841" w:type="dxa"/>
        <w:jc w:val="left"/>
        <w:tblInd w:w="-205" w:type="dxa"/>
        <w:tblLayout w:type="fixed"/>
        <w:tblCellMar>
          <w:top w:w="0" w:type="dxa"/>
          <w:left w:w="108" w:type="dxa"/>
          <w:bottom w:w="0" w:type="dxa"/>
          <w:right w:w="108" w:type="dxa"/>
        </w:tblCellMar>
      </w:tblPr>
      <w:tblGrid>
        <w:gridCol w:w="2520"/>
        <w:gridCol w:w="14"/>
        <w:gridCol w:w="2506"/>
        <w:gridCol w:w="28"/>
        <w:gridCol w:w="1232"/>
        <w:gridCol w:w="28"/>
        <w:gridCol w:w="1862"/>
        <w:gridCol w:w="24"/>
        <w:gridCol w:w="1596"/>
        <w:gridCol w:w="31"/>
      </w:tblGrid>
      <w:tr>
        <w:trPr>
          <w:tblHeader w:val="true"/>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head"/>
              <w:spacing w:before="320" w:after="0"/>
              <w:ind w:left="90" w:right="-90" w:hanging="0"/>
              <w:rPr/>
            </w:pPr>
            <w:r>
              <w:rPr/>
              <w:t>Animati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head"/>
              <w:spacing w:before="320" w:after="0"/>
              <w:ind w:left="90" w:hanging="0"/>
              <w:rPr/>
            </w:pPr>
            <w:r>
              <w:rPr/>
              <w:t>Return Anima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
              <w:spacing w:before="320" w:after="0"/>
              <w:ind w:left="90" w:hanging="0"/>
              <w:rPr/>
            </w:pPr>
            <w:r>
              <w:rPr/>
              <w:t>Supports Speaking</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head"/>
              <w:spacing w:before="320" w:after="0"/>
              <w:ind w:left="90" w:hanging="0"/>
              <w:rPr/>
            </w:pPr>
            <w:r>
              <w:rPr/>
              <w:t>Assigned to State</w:t>
            </w:r>
          </w:p>
        </w:tc>
        <w:tc>
          <w:tcPr>
            <w:tcW w:w="1627" w:type="dxa"/>
            <w:tcBorders>
              <w:top w:val="single" w:sz="6" w:space="0" w:color="000000"/>
              <w:left w:val="single" w:sz="6" w:space="0" w:color="000000"/>
              <w:bottom w:val="single" w:sz="6" w:space="0" w:color="000000"/>
              <w:right w:val="single" w:sz="6" w:space="0" w:color="000000"/>
            </w:tcBorders>
          </w:tcPr>
          <w:p>
            <w:pPr>
              <w:pStyle w:val="Tablehead"/>
              <w:spacing w:before="320" w:after="0"/>
              <w:ind w:left="90" w:hanging="0"/>
              <w:rPr/>
            </w:pPr>
            <w:r>
              <w:rPr/>
              <w:t>Descrip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Acknowledge</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ds head</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Alert</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Alert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Listening</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Straightens and raises eyebrows</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Alert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Announce</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Announce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Prints output and reads</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Announce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Blink</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IdlingLevel1</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Blinks eyes</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Confused</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Confused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Scratches head</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Confused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Congratulate</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Congratulate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aises then clasps hands and smiles</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Congratulate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Decline</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Decline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aises hands and shakes head</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Decline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DontRecognize</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DontRecognize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Holds hand to ear</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DontRecognize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Explai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Explain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Extends arms to side</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Explain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stureDow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estureDown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esturingDown</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Gestures dow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stureDown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stureLeft</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estureLeft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esturingLeft</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Gestures left</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stureLeft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stureRight</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estureRight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esturingRight</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Gestures right</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stureRight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stureUp</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estureUp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esturingUp</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Gestures up</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stureUp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tAttentio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etAttention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aises and shakes arms</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etAttention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lanceDow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down briefly</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lanceLeft</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left briefly</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lanceRight</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 xml:space="preserve">No </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right briefly</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lanceUp</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up briefly</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reet</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Greet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Waves</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GreetReturn</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Hear_1</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Hearing</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Turns head left</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Hear_2</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Hearing</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Turns head right</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Hear_3</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Hearing</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Tilts head right</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Hear_4</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Hearing</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Tilts head forward</w:t>
            </w:r>
          </w:p>
        </w:tc>
      </w:tr>
      <w:tr>
        <w:trPr/>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Hide</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Hiding</w:t>
            </w:r>
          </w:p>
        </w:tc>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Disappears under ca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Idle1_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IdlingLevel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Glances righ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Idle1_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IdlingLevel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 xml:space="preserve">Glances up to the le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Idle2_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IdlingLevel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Crosses ar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Idle2_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r>
              <w:rPr>
                <w:b/>
                <w:bCs/>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IdlingLevel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moves head and makes adjust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Idle3_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Idle3_1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IdlingLevel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Falls aslee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Idle3_1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Idle3_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IdlingLevel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aw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LookDow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LookDown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LookDown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LookLef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LookLeft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le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LookLeft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LookRigh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LookRight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righ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LookRight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LookUp</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LookUp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u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LookUp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Dow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Down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MovingDow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Flies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Down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Lef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Left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MovingLef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Flies le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Left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Righ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Right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MovingRigh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Flies righ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Right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Up</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Up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MovingU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Flies u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MoveUp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Pleas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Pleased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Straightens body and smil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Pleased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Processin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Processing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Presses buttons (*looping anim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Processing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Rea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Tears off printout, reads and looks u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ReadContinu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ads and looks u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Read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Readin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Reading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ads (*looping anim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Reading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RestPos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Speakin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a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ad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Sad express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ad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earchin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earching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through toolbox (*looping anim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earching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how</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b/>
                <w:b/>
                <w:bCs/>
              </w:rPr>
            </w:pPr>
            <w:r>
              <w:rPr>
                <w:b/>
                <w:bCs/>
              </w:rPr>
              <w:t>Showin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Appears through do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tartListenin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tartListening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Puts hand to ea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tartListening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topListenin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topListening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Puts hands to ea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topListening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ugges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uggest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Displays light bulb</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uggest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urpris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urprised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Looks surpris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Surprised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Think</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Think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Tilts head and scratch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Think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Uncertai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Uncertain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Shrug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Uncertain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Wav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Wave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Wav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Wave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Wri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Takes out clipboard, writes and looks u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WriteContinu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Writes and looks up</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Write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Writing</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WritingRetur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Writes (*looping anim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b/>
                <w:b/>
                <w:bCs/>
              </w:rPr>
            </w:pPr>
            <w:r>
              <w:rPr>
                <w:b/>
                <w:bCs/>
              </w:rPr>
              <w:t>WritingRetur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right="-90" w:hanging="0"/>
              <w:rPr/>
            </w:pPr>
            <w:r>
              <w:rPr/>
              <w:t>Non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No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0"/>
              <w:ind w:left="90" w:hanging="0"/>
              <w:rPr/>
            </w:pPr>
            <w:r>
              <w:rPr/>
              <w:t>Returns to neutral position</w:t>
            </w:r>
          </w:p>
        </w:tc>
      </w:tr>
    </w:tbl>
    <w:p>
      <w:pPr>
        <w:pStyle w:val="Normal"/>
        <w:rPr/>
      </w:pPr>
      <w:r>
        <w:rPr/>
        <w:t xml:space="preserve">* If you play a looping animation, you must use </w:t>
      </w:r>
      <w:r>
        <w:rPr>
          <w:b/>
          <w:bCs/>
        </w:rPr>
        <w:t>Stop</w:t>
      </w:r>
      <w:r>
        <w:rPr/>
        <w:t xml:space="preserve"> to clear it before other animations in the character’s queue will pla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dir">
    <w:name w:val="button-dir"/>
    <w:basedOn w:val="Normal"/>
    <w:next w:val="Abstracttitle"/>
    <w:qFormat/>
    <w:pPr/>
    <w:rPr>
      <w:lang w:val="en-US"/>
    </w:rPr>
  </w:style>
  <w:style w:type="paragraph" w:styleId="Note">
    <w:name w:val="note"/>
    <w:basedOn w:val="Normal"/>
    <w:next w:val="Normal"/>
    <w:qFormat/>
    <w:pPr>
      <w:spacing w:before="300" w:after="60"/>
      <w:ind w:left="547" w:right="547" w:hanging="0"/>
    </w:pPr>
    <w:rPr/>
  </w:style>
  <w:style w:type="paragraph" w:styleId="Noteaddlpara">
    <w:name w:val="note add'l para"/>
    <w:basedOn w:val="Note"/>
    <w:next w:val="Normal"/>
    <w:qFormat/>
    <w:pPr>
      <w:spacing w:before="120" w:after="60"/>
    </w:pPr>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5:09:00Z</dcterms:created>
  <dc:creator>Tandy Trower</dc:creator>
  <dc:description/>
  <dc:language>en-US</dc:language>
  <cp:lastModifiedBy>Eileen Duncan</cp:lastModifiedBy>
  <cp:lastPrinted>1997-07-29T08:05:00Z</cp:lastPrinted>
  <dcterms:modified xsi:type="dcterms:W3CDTF">1997-08-20T18:12:00Z</dcterms:modified>
  <cp:revision>2</cp:revision>
  <dc:subject/>
  <dc:title>Microsoft Agent Beta 2</dc:title>
</cp:coreProperties>
</file>