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roduction to Microsoft Agent</w:t>
      </w:r>
    </w:p>
    <w:p>
      <w:pPr>
        <w:pStyle w:val="Heading4"/>
        <w:rPr/>
      </w:pPr>
      <w:r>
        <w:rPr/>
        <w:t>ActiveX™ Technology for Interactive Software Agents</w:t>
      </w:r>
    </w:p>
    <w:p>
      <w:pPr>
        <w:pStyle w:val="Normal"/>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August 1997</w:t>
      </w:r>
    </w:p>
    <w:p>
      <w:pPr>
        <w:pStyle w:val="Normal"/>
        <w:rPr/>
      </w:pPr>
      <w:r>
        <w:rPr/>
        <w:t>Microsoft Corporation</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rmal"/>
        <w:rPr/>
      </w:pPr>
      <w:r>
        <w:rPr/>
        <w:t>Microsoft® Agent is a set of programmable software services that supports the presentation of interactive animated characters within the Microsoft Windows® interface. Developers can use characters as interactive assistants to introduce, guide, entertain, or otherwise enhance their Web pages or applications in addition to the conventional use of windows, menus, and controls.</w:t>
      </w:r>
    </w:p>
    <w:p>
      <w:pPr>
        <w:pStyle w:val="Normal"/>
        <w:rPr/>
      </w:pPr>
      <w:r>
        <w:rPr/>
        <w:t xml:space="preserve">Microsoft Agent enables software developers and Web authors to incorporate a new form of user interaction, known as </w:t>
      </w:r>
      <w:r>
        <w:rPr>
          <w:i/>
          <w:iCs/>
        </w:rPr>
        <w:t>conversational interfaces</w:t>
      </w:r>
      <w:r>
        <w:rPr/>
        <w:t>, that leverages natural aspects of human social communication. In addition to mouse and keyboard input, Microsoft Agent includes optional support for speech recognition so applications can respond to voice commands. Characters can respond using synthesized speech, re</w:t>
        <w:softHyphen/>
        <w:t>corded audio, or text in a cartoon word balloon.</w:t>
      </w:r>
    </w:p>
    <w:p>
      <w:pPr>
        <w:pStyle w:val="Normal"/>
        <w:rPr/>
      </w:pPr>
      <w:r>
        <w:rPr/>
        <w:t xml:space="preserve">The conversational interface approach facilitated by the Microsoft Agent services does not replace conventional graphical user interface (GUI) design. Instead, character interaction can be easily blended with the conventional interface components such as windows, menus, and controls to extend and enhance your application's interface. </w:t>
      </w:r>
    </w:p>
    <w:p>
      <w:pPr>
        <w:pStyle w:val="Normal"/>
        <w:rPr/>
      </w:pPr>
      <w:r>
        <w:rPr/>
        <w:t>Microsoft Agent's programming interfaces make it easy to animate a character to respond to user input. Animated characters appear in their own window, providing maximum flexibility for where they can be displayed on the screen. Microsoft Agent includes an ActiveX™ control that makes its services accessible to programming languages that support ActiveX, including Web scripting languages such as Visual Basic® Scripting Edition (VBScript). This means that character interaction can be programmed even from HTML pages using the &lt;OBJECT&gt; tag.</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22:53:00Z</dcterms:created>
  <dc:creator>Eileen Duncan</dc:creator>
  <dc:description/>
  <dc:language>en-US</dc:language>
  <cp:lastModifiedBy>Eileen Duncan</cp:lastModifiedBy>
  <dcterms:modified xsi:type="dcterms:W3CDTF">1997-08-20T17:54:00Z</dcterms:modified>
  <cp:revision>2</cp:revision>
  <dc:subject/>
  <dc:title>Overview</dc:title>
</cp:coreProperties>
</file>