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90" w:hanging="0"/>
        <w:rPr/>
      </w:pPr>
      <w:r>
        <w:rPr/>
        <w:fldChar w:fldCharType="begin"/>
      </w:r>
      <w:r>
        <w:rPr/>
        <w:instrText xml:space="preserve"> DATE \@"d\ MMMM\ yyyy' г.'" </w:instrText>
      </w:r>
      <w:r>
        <w:rPr/>
        <w:fldChar w:fldCharType="separate"/>
      </w:r>
      <w:r>
        <w:rPr/>
        <w:t>30 июля 2026 г.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СЮДА НАЗВАНИЕ ОРГАНИЗАЦИИ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СЮДА НАЗВАНИЕ ОРГАНИЗАЦИИ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ВВЕДИТЕ СЮДА НАЗВАНИЕ ОРГАНИЗАЦИИ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ВВЕДИТЕ СЮДА НАЗВАНИЕ ОРГАНИЗАЦИИ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NoMacro [введите сюда адрес получателя]</w:instrText>
      </w:r>
      <w:r>
        <w:rPr/>
        <w:fldChar w:fldCharType="separate"/>
      </w:r>
      <w:r>
        <w:rPr/>
        <w:t>[введите сюда адрес получателя]</w:t>
      </w:r>
      <w:r>
        <w:rPr/>
        <w:fldChar w:fldCharType="end"/>
      </w:r>
    </w:p>
    <w:p>
      <w:pPr>
        <w:pStyle w:val="Style1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Уважаемые господа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Введите текст письма. Для вывода сведений об изменении шаблона письма дважды щелкните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Для возврата к этому письму используйте меню «Окно».</w:t>
      </w:r>
    </w:p>
    <w:p>
      <w:pPr>
        <w:pStyle w:val="Style12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С уважением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введите сюда имя отправителя]</w:instrText>
      </w:r>
      <w:r>
        <w:rPr/>
        <w:fldChar w:fldCharType="separate"/>
      </w:r>
      <w:r>
        <w:rPr/>
        <w:t>[введите сюда имя отправителя]</w:t>
      </w:r>
      <w:r>
        <w:rPr/>
        <w:fldChar w:fldCharType="end"/>
      </w:r>
    </w:p>
    <w:p>
      <w:pPr>
        <w:pStyle w:val="Style22"/>
        <w:rPr/>
      </w:pPr>
      <w:r>
        <w:rPr/>
        <w:fldChar w:fldCharType="begin"/>
      </w:r>
      <w:r>
        <w:rPr/>
        <w:instrText xml:space="preserve"> MACROBUTTON NoMacro [введите сюда должность]</w:instrText>
      </w:r>
      <w:r>
        <w:rPr/>
        <w:fldChar w:fldCharType="separate"/>
      </w:r>
      <w:r>
        <w:rPr/>
        <w:t>[введите сюда должност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ИНДЕКС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ИНДЕКС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ОБЛАСТЬ/ГОРОД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ОБЛАСТЬ/ГОРОД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УЛИЦА,ДОМ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УЛИЦА,ДОМ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НОМЕР ТЕЛЕФОНА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НОМЕР ТЕЛЕФОНА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ФАКС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НОМЕР ФАКСА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НОМЕР ФАКСА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5.9pt;mso-position-vertical:bottom;mso-position-vertical-relative:margin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ИНДЕКС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ИНДЕКС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ОБЛАСТЬ/ГОРОД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ОБЛАСТЬ/ГОРОД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УЛИЦА,ДОМ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УЛИЦА,ДОМ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ТЕЛЕФОН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НОМЕР ТЕЛЕФОНА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НОМЕР ТЕЛЕФОНА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ФАКС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НОМЕР ФАКСА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НОМЕР ФАКСА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' г.'" </w:instrText>
    </w:r>
    <w:r>
      <w:rPr/>
      <w:fldChar w:fldCharType="separate"/>
    </w:r>
    <w:r>
      <w:rPr/>
      <w:t>30 июля 2026 г.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3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3">
    <w:name w:val="Название предприятия"/>
    <w:basedOn w:val="TextBody"/>
    <w:next w:val="Style14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4">
    <w:name w:val="Дата"/>
    <w:basedOn w:val="Normal"/>
    <w:next w:val="Style17"/>
    <w:qFormat/>
    <w:pPr>
      <w:spacing w:before="0" w:after="220"/>
      <w:ind w:left="4565" w:hanging="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6">
    <w:name w:val="Внутренний адрес"/>
    <w:basedOn w:val="Normal"/>
    <w:qFormat/>
    <w:pPr>
      <w:spacing w:lineRule="atLeast" w:line="24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19">
    <w:name w:val="Строка ссылки"/>
    <w:basedOn w:val="Normal"/>
    <w:next w:val="Style18"/>
    <w:qFormat/>
    <w:pPr>
      <w:keepNext w:val="true"/>
      <w:spacing w:lineRule="atLeast" w:line="240" w:before="0" w:after="240"/>
      <w:jc w:val="left"/>
    </w:pPr>
    <w:rPr/>
  </w:style>
  <w:style w:type="paragraph" w:styleId="Style2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7:14:00Z</dcterms:created>
  <dc:creator>Microsoft Corporation</dc:creator>
  <dc:description/>
  <dc:language>en-US</dc:language>
  <cp:lastModifiedBy>Microsoft Corporation</cp:lastModifiedBy>
  <dcterms:modified xsi:type="dcterms:W3CDTF">1999-06-16T07:51:00Z</dcterms:modified>
  <cp:revision>4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