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val="ru-RU"/>
        </w:rPr>
        <w:t xml:space="preserve">КОМПАС-3D </w:t>
      </w:r>
      <w:r>
        <w:rPr>
          <w:rFonts w:eastAsia="Arial" w:cs="Arial" w:ascii="Arial" w:hAnsi="Arial"/>
          <w:b/>
          <w:bCs/>
          <w:sz w:val="32"/>
          <w:szCs w:val="32"/>
        </w:rPr>
        <w:t>LT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5.11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val="ru-RU"/>
        </w:rPr>
        <w:t>(некоммерческая версия)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1 февраля 2002 г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lang w:val="ru-RU"/>
        </w:rPr>
        <w:t>Добро пожаловать в мир систем КОМПАС !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Акционерное предприятие АСКОН предлагает Вашему вниманию некоммерческую версию системы КОМПАС-3D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>, предназначенную для использования в ознакомительных и учебных целях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Система КОМПАС-3D LT служит для выполнения учебных проектно-конструкторских работ в различных отраслях деятельности. Она может успешно использоваться студентами машиностроительных, приборостроительных, архитектурных, строительных вузов и техникумов при выполнении домашних заданий, курсовых и дипломных работ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разработан специально для операционной среды MS Windows и в полной мере использует все ее возможности и преимущества для предоставления пользователю максимальной эффективности и удобства в работе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истема поддерживает файлы чертежей, фрагментов и деталей, созданные в профессиональной версии системы КОМПАС, что позволяет использовать сделанные в нем наработки. При этом объекты документов КОМПАС, создание и редактирование которых невозможно в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>, отображаются корректно и не повреждаются при сохранении файла в КОМПАС-3</w:t>
      </w:r>
      <w:r>
        <w:rPr>
          <w:rFonts w:eastAsia="Arial" w:cs="Arial" w:ascii="Arial" w:hAnsi="Arial"/>
          <w:sz w:val="22"/>
          <w:szCs w:val="22"/>
        </w:rPr>
        <w:t>D LT</w:t>
      </w:r>
      <w:r>
        <w:rPr>
          <w:rFonts w:eastAsia="Arial"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Мы уверены, что Вы сделали правильный выбор, начав сотрудничество с АО АСКОН - одной из лидирующих российских фирм в области разработки систем автоматизированного проектирования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lang w:val="ru-RU"/>
        </w:rPr>
        <w:t>Установка КОМПАС-3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  <w:lang w:val="ru-RU"/>
        </w:rPr>
        <w:t xml:space="preserve"> LT на компьютер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Предварительные замечания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1. Не рекомендуется устанавливать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>на компьютере, где уже установлена профессиональная версия системы КОМПАС. Для удаления с компьютера установленной ранее системы КОМПАС воспользуйтесь соответствующей командой из ее программной группы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 Cyr" w:cs="Arial Cyr" w:ascii="Arial Cyr" w:hAnsi="Arial Cyr"/>
          <w:sz w:val="22"/>
          <w:szCs w:val="22"/>
          <w:lang w:val="ru-RU"/>
        </w:rPr>
        <w:t>. В случае острой необходимости допускается установка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на одном компьютере с профессиональной версией системы КОМПАС. При этом следует иметь в виду, что при создании и запуске редактирования документа из 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 xml:space="preserve">Проводника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Windows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будет запускаться та система, которая установлена на компьютер позже. Возможно возникновение и других нежелательных для пользователя ситуаций, связанных с тем, что установленные системы используют одни и те же типы файлов.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еред началом установки системы убедитесь в том, что выбранный для этого компьютер имеет необходимые характеристики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Требования к аппаратным средствам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LT предназначен для использования на персональных компьютерах типа IBM PC 486/Pentium, работающих под управлением русскоязычной (локализованной) либо корректно русифицированной версии операционных систем  MS Windows 95/98/NT/</w:t>
      </w:r>
      <w:r>
        <w:rPr>
          <w:rFonts w:eastAsia="Arial" w:cs="Arial" w:ascii="Arial" w:hAnsi="Arial"/>
          <w:sz w:val="22"/>
          <w:szCs w:val="22"/>
        </w:rPr>
        <w:t>ME/</w:t>
      </w:r>
      <w:r>
        <w:rPr>
          <w:rFonts w:eastAsia="Arial Cyr" w:cs="Arial Cyr" w:ascii="Arial Cyr" w:hAnsi="Arial Cyr"/>
          <w:sz w:val="22"/>
          <w:szCs w:val="22"/>
          <w:lang w:val="ru-RU"/>
        </w:rPr>
        <w:t>2000/</w:t>
      </w:r>
      <w:r>
        <w:rPr>
          <w:rFonts w:eastAsia="Arial" w:cs="Arial" w:ascii="Arial" w:hAnsi="Arial"/>
          <w:sz w:val="22"/>
          <w:szCs w:val="22"/>
        </w:rPr>
        <w:t>XP</w:t>
      </w:r>
      <w:r>
        <w:rPr>
          <w:rFonts w:eastAsia="Arial Cyr" w:cs="Arial Cyr" w:ascii="Arial Cyr" w:hAnsi="Arial Cyr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Минимально возможная конфигурация компьютера для установки и запуска систем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роцессор 486DX2-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оперативная память 16 М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графический адаптер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 Cyr" w:cs="Arial Cyr" w:ascii="Arial Cyr" w:hAnsi="Arial Cyr"/>
          <w:sz w:val="22"/>
          <w:szCs w:val="22"/>
          <w:lang w:val="ru-RU"/>
        </w:rPr>
        <w:t>VGA с видеопамятью 512 Кб (поддерживающий разрешение не менее 800*600*16 цветов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цветной монитор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  <w:lang w:val="ru-RU"/>
        </w:rPr>
        <w:t>V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привод </w:t>
      </w:r>
      <w:r>
        <w:rPr>
          <w:rFonts w:eastAsia="Arial" w:cs="Arial" w:ascii="Arial" w:hAnsi="Arial"/>
          <w:sz w:val="22"/>
          <w:szCs w:val="22"/>
        </w:rPr>
        <w:t>CD-R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вободное пространство на жестком диске не менее 20 М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манипулятор мышь, совместимый с MS Mous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Характеристики компьютера, рекомендуемые для эффективной работы с КОМПАС-3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L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роцессор Pentium</w:t>
      </w:r>
      <w:r>
        <w:rPr>
          <w:rFonts w:eastAsia="Arial" w:cs="Arial" w:ascii="Arial" w:hAnsi="Arial"/>
          <w:sz w:val="22"/>
          <w:szCs w:val="22"/>
        </w:rPr>
        <w:t xml:space="preserve"> 133 </w:t>
      </w:r>
      <w:r>
        <w:rPr>
          <w:rFonts w:eastAsia="Arial Cyr" w:cs="Arial Cyr" w:ascii="Arial Cyr" w:hAnsi="Arial Cyr"/>
          <w:sz w:val="22"/>
          <w:szCs w:val="22"/>
          <w:lang w:val="ru-RU"/>
        </w:rPr>
        <w:t>и выш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оперативная память 32 М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графический адаптер SVGA с видеопамятью 1 Мб или более (поддерживающий разрешение не менее 800*600*256 цвето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цветной монитор SVGA </w:t>
      </w:r>
      <w:r>
        <w:rPr>
          <w:rFonts w:eastAsia="Arial" w:cs="Arial" w:ascii="Arial" w:hAnsi="Arial"/>
          <w:sz w:val="22"/>
          <w:szCs w:val="22"/>
        </w:rPr>
        <w:t xml:space="preserve">c </w:t>
      </w:r>
      <w:r>
        <w:rPr>
          <w:rFonts w:eastAsia="Arial Cyr" w:cs="Arial Cyr" w:ascii="Arial Cyr" w:hAnsi="Arial Cyr"/>
          <w:sz w:val="22"/>
          <w:szCs w:val="22"/>
          <w:lang w:val="ru-RU"/>
        </w:rPr>
        <w:t>размером диагонали экрана 17" и более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ри получении бумажных копий документов могут использоваться любые модели принтеров и плоттеров, для которых имеются драйверы, разработанные к установленной на Вашем компьютере версии Window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Копирование файлов системы на жесткий диск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Для того, чтобы сделать процесс установки быстрым и несложным, в комплект поставки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входит специальная инсталляционная программа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S</w:t>
      </w:r>
      <w:r>
        <w:rPr>
          <w:rFonts w:eastAsia="Arial" w:cs="Arial" w:ascii="Arial" w:hAnsi="Arial"/>
          <w:i/>
          <w:iCs/>
          <w:sz w:val="22"/>
          <w:szCs w:val="22"/>
        </w:rPr>
        <w:t>etup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.</w:t>
      </w:r>
      <w:r>
        <w:rPr>
          <w:rFonts w:eastAsia="Arial" w:cs="Arial" w:ascii="Arial" w:hAnsi="Arial"/>
          <w:i/>
          <w:iCs/>
          <w:sz w:val="22"/>
          <w:szCs w:val="22"/>
        </w:rPr>
        <w:t>exe</w:t>
      </w:r>
      <w:r>
        <w:rPr>
          <w:rFonts w:eastAsia="Arial"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Чтобы установить систему на жесткий диск Вашего компьютера, выполните следующее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1. Запустите Windows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2. Запустите файл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S</w:t>
      </w:r>
      <w:r>
        <w:rPr>
          <w:rFonts w:eastAsia="Arial" w:cs="Arial" w:ascii="Arial" w:hAnsi="Arial"/>
          <w:i/>
          <w:iCs/>
          <w:sz w:val="22"/>
          <w:szCs w:val="22"/>
        </w:rPr>
        <w:t>etup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exe </w:t>
      </w:r>
      <w:r>
        <w:rPr>
          <w:rFonts w:eastAsia="Arial Cyr" w:cs="Arial Cyr" w:ascii="Arial Cyr" w:hAnsi="Arial Cyr"/>
          <w:color w:val="000000"/>
          <w:sz w:val="22"/>
          <w:szCs w:val="22"/>
          <w:lang w:val="ru-RU"/>
        </w:rPr>
        <w:t>из каталог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./KompasLT5x.d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Cyr" w:cs="Arial Cyr" w:ascii="Arial Cyr" w:hAnsi="Arial Cyr"/>
          <w:color w:val="000000"/>
          <w:sz w:val="22"/>
          <w:szCs w:val="22"/>
          <w:lang w:val="ru-RU"/>
        </w:rPr>
        <w:t>комплекта поставки</w:t>
      </w:r>
      <w:r>
        <w:rPr>
          <w:rFonts w:eastAsia="Arial"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3. Далее следуйте запросам программы установки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Замечание.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>Не следует указывать в качестве каталога для размещения системы каталог с именем, содержащим символы кириллицы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4. Если Вам по какой-то причине потребуется прервать установку системы, не дожидаясь ее нормального завершения, нажмите кнопку "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>Отказ</w:t>
      </w:r>
      <w:r>
        <w:rPr>
          <w:rFonts w:eastAsia="Arial" w:cs="Arial" w:ascii="Arial" w:hAnsi="Arial"/>
          <w:sz w:val="22"/>
          <w:szCs w:val="22"/>
          <w:lang w:val="ru-RU"/>
        </w:rPr>
        <w:t>"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5. После завершения копирования системы на диск программа установки автоматически создаст программную группу с указанным пользователем именем (по умолчанию создается программная группа </w:t>
      </w:r>
      <w:r>
        <w:rPr>
          <w:rFonts w:eastAsia="Arial Cyr" w:cs="Arial Cyr" w:ascii="Arial Cyr" w:hAnsi="Arial Cyr"/>
          <w:i/>
          <w:iCs/>
          <w:sz w:val="22"/>
          <w:szCs w:val="22"/>
          <w:lang w:val="ru-RU"/>
        </w:rPr>
        <w:t>КОМПАС-3</w:t>
      </w:r>
      <w:r>
        <w:rPr>
          <w:rFonts w:eastAsia="Arial" w:cs="Arial" w:ascii="Arial" w:hAnsi="Arial"/>
          <w:i/>
          <w:iCs/>
          <w:sz w:val="22"/>
          <w:szCs w:val="22"/>
        </w:rPr>
        <w:t>D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LT 5.x</w:t>
      </w:r>
      <w:r>
        <w:rPr>
          <w:rFonts w:eastAsia="Arial Cyr" w:cs="Arial Cyr" w:ascii="Arial Cyr" w:hAnsi="Arial Cyr"/>
          <w:sz w:val="22"/>
          <w:szCs w:val="22"/>
          <w:lang w:val="ru-RU"/>
        </w:rPr>
        <w:t>) и разместит в ней пиктограммы для запуска отдельных компонентов системы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Установка шрифтов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В составе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поставляются несколько шрифтов - векторных и TrueType, необходимых для выполнения надписей на чертежах в соответствии с требованиями стандарта. При установке файлы шрифтов (они имеют расширения соответственно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*.fon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и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*.ttf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 копируются в подкаталог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\Fonts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главного каталога системы КОМПАС-3</w:t>
      </w:r>
      <w:r>
        <w:rPr>
          <w:rFonts w:eastAsia="Arial" w:cs="Arial" w:ascii="Arial" w:hAnsi="Arial"/>
          <w:sz w:val="22"/>
          <w:szCs w:val="22"/>
        </w:rPr>
        <w:t>D LT</w:t>
      </w:r>
      <w:r>
        <w:rPr>
          <w:rFonts w:eastAsia="Arial Cyr" w:cs="Arial Cyr" w:ascii="Arial Cyr" w:hAnsi="Arial Cyr"/>
          <w:sz w:val="22"/>
          <w:szCs w:val="22"/>
          <w:lang w:val="ru-RU"/>
        </w:rPr>
        <w:t>. Подключение этих шрифтов к Windows выполняется автоматически программой установки после соответствующего запроса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Замечание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ru-RU"/>
        </w:rPr>
        <w:t>Когда Вы удаляете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с целью обновления версии, в результате действия команды </w:t>
      </w: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Удаление КОМПАС-3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5.Х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шрифты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T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не удаляются. Их нужно удалить вручную, используя утилиту </w:t>
      </w: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Шpифты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в пpогpaмме </w:t>
      </w:r>
      <w:r>
        <w:rPr>
          <w:rFonts w:eastAsia="Arial Cyr" w:cs="Arial Cyr" w:ascii="Arial Cyr" w:hAnsi="Arial Cyr"/>
          <w:b/>
          <w:bCs/>
          <w:i/>
          <w:iCs/>
          <w:sz w:val="22"/>
          <w:szCs w:val="22"/>
          <w:lang w:val="ru-RU"/>
        </w:rPr>
        <w:t>Пaнель Упpaвления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. После этого будет корректно произведена установка шрифтов новой версии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Замечание: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Векторные шрифты не будут устанавливаться под Windows NT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>Запуск КОМПАС-</w:t>
      </w:r>
      <w:r>
        <w:rPr>
          <w:rFonts w:eastAsia="Arial" w:cs="Arial" w:ascii="Arial" w:hAnsi="Arial"/>
          <w:b/>
          <w:bCs/>
          <w:sz w:val="28"/>
          <w:szCs w:val="28"/>
        </w:rPr>
        <w:t>3D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L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осле того, как выполнено подключение шрифтов,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полностью готов к работе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Для запуска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щелкните мышью на его пиктограмме в программной группе, созданной при установке системы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>Самостоятельное изучение КОМПАС-</w:t>
      </w:r>
      <w:r>
        <w:rPr>
          <w:rFonts w:eastAsia="Arial" w:cs="Arial" w:ascii="Arial" w:hAnsi="Arial"/>
          <w:b/>
          <w:bCs/>
          <w:sz w:val="28"/>
          <w:szCs w:val="28"/>
        </w:rPr>
        <w:t>3D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L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Для ускорения и облегчения освоения системы АО АСКОН предлагает Вам воспользоваться комплексом упражнений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>Tutorial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. Этот комплекс сопровождается Практическим Руководством, содержащим сведения обо всех приемах работы в системе. Подробнее об обучающем комплексе рассказано в текстовом файле </w:t>
      </w:r>
      <w:r>
        <w:rPr>
          <w:rFonts w:eastAsia="Arial" w:cs="Arial" w:ascii="Arial" w:hAnsi="Arial"/>
          <w:i/>
          <w:iCs/>
          <w:sz w:val="22"/>
          <w:szCs w:val="22"/>
        </w:rPr>
        <w:t>Tutor.doc</w:t>
      </w:r>
      <w:r>
        <w:rPr>
          <w:rFonts w:eastAsia="Arial Cyr" w:cs="Arial Cyr" w:ascii="Arial Cyr" w:hAnsi="Arial Cyr"/>
          <w:sz w:val="22"/>
          <w:szCs w:val="22"/>
          <w:lang w:val="ru-RU"/>
        </w:rPr>
        <w:t>, расположенном в корневом каталоге КОМПАС-3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T</w:t>
      </w:r>
      <w:r>
        <w:rPr>
          <w:rFonts w:eastAsia="Arial"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lang w:val="ru-RU"/>
        </w:rPr>
        <w:t>Желаем Вам успешной работы с КОМПАС-3D LT!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ОМПАС 5 (с) 1996-2002, АО АСКОН, Санкт-Петербург, РФ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 сохранением всех прав.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АСКОН в сети Интернет: http://www.ascon.ru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E-mail:  kompas@ascon.ru,  kompas@asconm.ru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MT Symbol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