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2"/>
        </w:rPr>
      </w:pPr>
      <w:r>
        <w:rPr>
          <w:bCs/>
          <w:kern w:val="2"/>
        </w:rPr>
        <w:t>Eracer 1.0 (Стиратель)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Данная программа предназначена для невосстанавлеваемого удаления файлов с носителей информации. Программа находит место файла на диске и забивает его нулями, причём этот процесс повторяется несколько раз, для того, чтобы невозможно было восстановить файл с помощью систем отката дисковых операций. Настройка программы позволяет задать количество перетираний файла. В программе есть ещё одна очень интересная фишечка, возможность задавать сообщение, получаемое при попытке востановления стертого с помощью этой программы файла. Допустим вы захотели удалить этой программой файл с вашей теневой финансовой деятельностью. А файлик этот у вас был на дискете. А диксету эту у вас друг Вася просил. Допустим, вы знаете, что Вася обязательно захочет посмотреть, что там было раньше на вашей дискете. И с помошью программы Unerase из пакета Norton Utilites попытается восстановить, стертый вами файлик. И, представьте себе его физиономию, когда он откроет для просмотра файл бизнес.doc /например/ и увидет там надпись: "Вася дурак!". Ну.. это я так к примеру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ля работы программы требуется компьютер с процессором не ниже P-166MMX, 32Mb оперативной пямити и выше, 0,5Mb на жестком диске, установленная OC Windows 98/NT/2000/XP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Программа написана на Visual C++ 6.0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Автор: Хирург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http://www.snhp.narod.ru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7:59:00Z</dcterms:created>
  <dc:creator>Pavel</dc:creator>
  <dc:description/>
  <dc:language>en-US</dc:language>
  <cp:lastModifiedBy>Pavel</cp:lastModifiedBy>
  <dcterms:modified xsi:type="dcterms:W3CDTF">2006-07-27T18:02:00Z</dcterms:modified>
  <cp:revision>3</cp:revision>
  <dc:subject/>
  <dc:title/>
</cp:coreProperties>
</file>