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----&lt; GOLDEN AXE &gt;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Golden Axe takes on a horrible new cast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 Death  Adder  and  his  evil  forces  have  invaded  the  lan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mmprisoned  the  king and  his  daughter and  stolen the  legend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olden  Axe.  Only the  three  heroes  of  Yuria  have the  powe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op  the  ruthless  tyrant  and  regain  the  throne.  Tyris-Fla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 beautiful  and  powerful  amazon,  has summoned  her fire magic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liminate the Adder and his orphan-making fiends. Gilius-Thunder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umbles and tumbles to the scene with  his  astonishing  combin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f lightning power and gymnastics skills.  And the Axe Battler,  w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as a personal bone to pick with the evil  Adder,  has sharpened 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iant sword for battle.  *You*  must choose which challenger to s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o the dreaded path of the Death Ad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once idyllic Eagle Island has been  transformed into a  real 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f prey, trapping the good Yurians in its infested feathers. Fearl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keleton Swordsman slash through the mangy  battlefield, hunting 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dder's enemies. Meanwhile, Twin Brutes and Lizard Women spread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orror in the once prosperous  Turtle Village.  The  precocious D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dder Jr.  throws knots of  electricity from the palace door, bar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trance  to the  stolen throne.  Your weapons range from razor-shar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words to  curtains of fire. You can even joust with your foes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ack  of  a  bizarrian  -  stolen  from  an  un-saddled  Adder fiend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ember, one dose of magic can wipe away an acre of evi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Power Up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OLDEN AXE  is a two-player game which can be played with a joystick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keyboard or a mo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) Set up your computer as shown in the IBM PC (or compatible) owner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manual. DOS 2.1 or higher is required to play this game. If you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using a  joystick,  plug it in. Then boot up your system to disp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he system promp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) Insert GOLDEN AXE disk #1 into the floppy drive. Type GOLD and p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RETUR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) The video  configuration  screen  will  appear.  Choose  the num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associated with the video mode which you would  like to use.  The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press the space bar  to start  the game.  Use directional arrow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hoose one or two  players  and the type of  game. Choose "Options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or control metho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Move Out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 = Joyst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 = M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 = Keybo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lking - J/M : Push the joystick/mouse in appropriate dire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K : Directional Keys/Configured Ke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unning -   J : Tap joystick twice in appropriate dire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M : Move mouse to left or right, center, move ag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K : Tap directional arrow tw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less you  change the defaults, the controls are configured as sh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x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MAGIC       ATTACK           J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ayer 1 - Joystick    Right Shift  Button 1        Butto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ayer 1 - Keyboard    Right Shift  5 - Num Keypad  INS 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ayer 1 - Mouse       Right Shift  Right Button    Left But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ayer 2 - Joystick    Left Shift   Button 1        Button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ayer 2 - Keyboard    Left Shift   'S' Key         TAB K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ayer 2 - Mouse       Left Shift   Right Button    Left But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_Special Moves 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aping                : While running, press J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lam/Kick/Head Butt    : While running, press ATT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wnward Thrust        : While leaping, press ATT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ecial Skilled Attack : Press JUMP and ATTACK at the same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wnward Slash         : Press JUMP then quickly press ATT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Pause               : Press the space bar. Press again to res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Toggle Sound        : F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Toggle Music        : F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Calibrate Joystick  : F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Exit to DOS         : Press the ESC ke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C D - M A N  H E L P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-MAN  Pre-release June 89                                         The G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purpose of the game is to clear the screen of d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 avoiding the nast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owever by eating one of the pulsating energy pills, the roles are rever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a short time and you can gain points by catching the fleeing monst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en the screen is cleared you proceed to the next lev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llect goodies, that appear every now and then, to gain bonus poi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-MAN  Pre-release June 89                                         The Men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ve around the Menu with the cursor keys, choose item either b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p and down keys or the first letter of your ch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t any point any time you can always return to the Menu by pressing ES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you exit from gameplay with ESC you can always continue your game 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oosing CONTIN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-MAN  Pre-release June 89                              The Highscore 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highscore table shows the ten best scores, the players name and the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nd date the game was play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t also holds these entries for the last player ( or players if the last g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s a two-player game 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highscore table is contained in the file HIGHSC.CD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you want to start over with an empty highscore table you can sim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lete the file and CD-MAN will create a new one with the cur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ate and time and reasonably low sco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BS!  The highscore table will only be saved if you exit the game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QUIT option in the menu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-MAN  Pre-release June 89                             The Statistics T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you press the spacebar at the highscore table you will se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tistics tab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entries ar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ctive game time - The time the game was actually played, that is the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spent in the menu, help screens and so on is not inclu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reen / Level   - The number of screens reached and the level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last scre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verage speed    - A measure of the average speed relatively to the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play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ves made       - Total number of moves made, one move being the dist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between two do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nsters / Bonus - Total number of monsters resp. bonuses tak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-MAN  Pre-release June 89                                      The Scre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ach screen has three leve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y differ in difficulty and bonus poi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agressiveness of the monsters increases as well for each scre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e screens ar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e Enchanted Forest                                    Comp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Tip: Take key to unlock gate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e South Pacific                                       Comp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eep Space                                              In Progr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Cities of the World                                     Initi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The Dark Ages                                           Initi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-MAN  Pre-release June 89                             Pre-release Spec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this pre-release there is an endless life function for testing purpos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endless life will only work in one player mo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t any point during gameplay you can press F1(that is the first function key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gain endless life, you will still 'die' as usual but the number of lif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ill not be decreme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you press F1 a second time you will be mortal again and so on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re is no way ( exept dying ) to see what mode you are in, so you'll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keep track of that yourse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t the start of a new game endless life is always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D-MAN  Pre-release June 89               Copyright Creative Dimensions 19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is game was created b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ttila Biro                             Anders Mo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dersattrav. 93  7tr                   Kallangsv. 25 N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5 70  Jarfalla                        181 43  Lid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WEDEN                                  SWED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el: 758 53972                          Tel: 8 73189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CROW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Как Иванушка дурачок за чудом ходил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пройти Болото, или Водяные как средство передви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игаться можно стрелками: влево, вправо, ввер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елять, стрелка плюс пробел, по воронам - развлеку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рез голову водяного можно прыгать пока она ещ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унулась из воды - иначе он вас утопит (перед прыжком соб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йте задержку в секундах,  от момента когда чудище скр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вод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агается пройденный мною путь (их  вообще-то  вели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о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ерх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ерх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ерх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0) вверх 7 на гол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ерх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ерх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ерх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верх 7 (высовывается водяной - действовать быстр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а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0) влево 3 на гол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0) влево 3 на гол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5) влево 7 на гол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ево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целуйте от меня царевну-лягуш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Алекс Эвельгарт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4.09.93 Екатеринбург (343-2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44-17-20, 51-52-55, 44-4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2:5080/17 CM 96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Tn Canpo BBS 44-43-16 24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Tn@uws.e-burg.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=eTn/o=uws/p=uralwes/c=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Prince of Per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1Cracked by R. Bubba Magillic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aphics: Hercules/CGA/Tandy/EGA/V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und   : Adlib/Covox/Game Blaster/IBM Music Feature/Sound Bla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trols: Keyboard/Joyst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mmand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p       -    Jump up/climb 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wn     -    Kneel/climb 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ft     -    Move left/Hold to run 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ight    -    Move right/Run r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ft/Up  -    Jump left/Far jump if run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ight/Up -    Jump right/Far jump if run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ight-shift/Joystick button  -    Pick up/swing sw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trl-A   -    Restart current le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trl-R   -    Return to i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trl-S   -    Sound on/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trl-V   -    Ver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trl-Q   -    Quit to 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re seemed to be some code to save the game,  but I could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gure out  how to save.  Watch for the complete docs in a 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r two, from us or someone el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umping straight up and hitting  the  ceiling  will  some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veal a way up.  To move forward a small amount, duck or j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aight up. Red potions heal; Blue potions hu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tection: "Doc check" - After level 1,  it would tell you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Drink the  potion with the starting letter of word xx on p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x, paragraph xx." I removed that whole level. It took a wh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do,  because  I  had  to play the game so many times to 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at happened.  It used a memory location to store the cur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vel.  I intercepted this and checked to see if it was tr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 go to the protection board,  and if so,  to go  instead 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vel 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is game  looks  pretty  good.  The character's movements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mpressive. The game reviewers seem to agree,  as you can t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y looking through PRINCE.EXE with your favorite sector ed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r file browser. I haven't seen any of those pop up yet.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ust be in there for people who look through the code. Anywa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'm sure you'll enjoy this thing.  I did until forced to  p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t several dozen times.  It's rather difficult...  On level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you have to duel the Sultan or  whatever  he  is.  Trashed 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very time.  I'll  have  to  get  a  cheat out for this th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ough I may just leave it to Rescue Raider since he gener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es nice  work  (though  I still think writing one for A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ghter was a  bit  silly.)  Have  fun  and  watch  for  m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re'll be  two  more  tomorrow (would have been today if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all the time I had to spend on this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--- R. Bubba Magillicut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 regular glop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ecial greets to Twilight Ninja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------------------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¦The Humble Boards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-------------L-------------------------------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Candyland                       615-333-6561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The Computer is Your Friend     415-234-4588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HMS Bounty                      215-873-7287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HMS Bounty Line 2               215-873-8620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The Badlands                    904-PRI-VATE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The Slave Den                   904-376-1117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Overkill                        805-258-4756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Plato's Place node1 - 14.4      618-254-5263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Plato's Place node2 - 14.4      618-254-0637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Plato's Place node3 - 2400      618-254-0509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¦The P.I.T.S.                    718-921-3107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ll The Humble Guys voice mailbox - 615-664-19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an 8x10 glossy of your favorite Humble Guys member, send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lf-addressed stamped envelope to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The Humble Guys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P.O.Box 245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Nashville, TN 372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Yes, the  P.O.  box is for real.  Go ahead,  send us some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letter-bombs returned to sender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юблённый Принс в печали.  Принцессу похитил злой и х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й визирь  Джафар,  у которого есть цель - захватить влас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идском заливе.  Для этого он стремится жениться  на  пр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ссе. Ваша  задача  -  вместе  с  принцем  Али вызволить ю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авицу из башни, где она заточ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Управл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- прыжок вперёд (Home, PgUp), удар в битве(Shift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- аккуратная походка (Shift+_, Shift+_), блок в драке (Home, PgUp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- прыжок вверх, и залазание на доступные плиты, вход на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й уровень (после окончания  предыдущего  уровня)  -  вход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- приседание, слезание (где есть возможность), выпивание 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ырьков (Shift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+А - длинный прыжок в драке, наступление в дра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+В,_+В - отступление с блокировкой в дра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+В - прыжок сид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+В -  удар сверху,  служит как защита от удара противника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же время наносится удар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- смотреть время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Ctrl-A -    Restart current level (</w:t>
      </w:r>
      <w:r>
        <w:rPr>
          <w:rFonts w:cs="Courier New" w:ascii="Courier New" w:hAnsi="Courier New"/>
          <w:sz w:val="20"/>
          <w:szCs w:val="20"/>
        </w:rPr>
        <w:t>Нов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ус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а</w:t>
      </w:r>
      <w:r>
        <w:rPr>
          <w:rFonts w:cs="Courier New" w:ascii="Courier New" w:hAnsi="Courier New"/>
          <w:sz w:val="20"/>
          <w:szCs w:val="20"/>
          <w:lang w:val="en-U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Ctrl-R -    Return to intro (</w:t>
      </w:r>
      <w:r>
        <w:rPr>
          <w:rFonts w:cs="Courier New" w:ascii="Courier New" w:hAnsi="Courier New"/>
          <w:sz w:val="20"/>
          <w:szCs w:val="20"/>
        </w:rPr>
        <w:t>Повто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авки</w:t>
      </w:r>
      <w:r>
        <w:rPr>
          <w:rFonts w:cs="Courier New" w:ascii="Courier New" w:hAnsi="Courier New"/>
          <w:sz w:val="20"/>
          <w:szCs w:val="20"/>
          <w:lang w:val="en-U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Ctrl-S -    Sound on/off (</w:t>
      </w:r>
      <w:r>
        <w:rPr>
          <w:rFonts w:cs="Courier New" w:ascii="Courier New" w:hAnsi="Courier New"/>
          <w:sz w:val="20"/>
          <w:szCs w:val="20"/>
        </w:rPr>
        <w:t>Вкл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Вык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вука</w:t>
      </w:r>
      <w:r>
        <w:rPr>
          <w:rFonts w:cs="Courier New" w:ascii="Courier New" w:hAnsi="Courier New"/>
          <w:sz w:val="20"/>
          <w:szCs w:val="20"/>
          <w:lang w:val="en-U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Ctrl-V -    Game's version (</w:t>
      </w:r>
      <w:r>
        <w:rPr>
          <w:rFonts w:cs="Courier New" w:ascii="Courier New" w:hAnsi="Courier New"/>
          <w:sz w:val="20"/>
          <w:szCs w:val="20"/>
        </w:rPr>
        <w:t>Верс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гры</w:t>
      </w:r>
      <w:r>
        <w:rPr>
          <w:rFonts w:cs="Courier New" w:ascii="Courier New" w:hAnsi="Courier New"/>
          <w:sz w:val="20"/>
          <w:szCs w:val="20"/>
          <w:lang w:val="en-U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Ctrl-Q -    Quit to DOS (</w:t>
      </w:r>
      <w:r>
        <w:rPr>
          <w:rFonts w:cs="Courier New" w:ascii="Courier New" w:hAnsi="Courier New"/>
          <w:sz w:val="20"/>
          <w:szCs w:val="20"/>
        </w:rPr>
        <w:t>Вы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</w:t>
      </w:r>
      <w:r>
        <w:rPr>
          <w:rFonts w:cs="Courier New" w:ascii="Courier New" w:hAnsi="Courier New"/>
          <w:sz w:val="20"/>
          <w:szCs w:val="20"/>
          <w:lang w:val="en-US"/>
        </w:rPr>
        <w:t>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Тактик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аждом этапе надо найти кнопку,  нажав на которую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вается дверь в другой этап иг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ы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только спуститесь вниз,  бегите налево за мечём. Взя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озвращайтесь обратно.  Он поможет одолеть стражников.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в схватке с противником не надо торопиться  и  резко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ь удары.  Продолжайте  идти к дверям и,  чтобы попас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уровень, нужно прыгнуть на пласти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о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онце второго этапа,  когда нажмёте  кнопку  и  начнё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ыгать обратно,  не  забудте  нажать кнопку В (Shift)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с пови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-и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явившись на этом уровне, бегите направо, залазте на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й верх и рпыгайте направо.  Добравшись до кнопки и нажав её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итесь налево, перепрыгивая ямы. После схватки со ске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(его  нужно сбросить в пропасть) идите влево,  потом вни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жмите кнопку и откройте дверь на следующий уровень. На эк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, где  стоял  скелет,  поставте Принца на обваливающийся п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влево.  Когда он начнёт падать, нажмите кнопку А и у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тесь за край,  и Принс перестанет падать; слезайте вниз, 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те влево и заходите в двер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-ы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онце этапа, когда нажмёте кнопку и будете возвращ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тно к двери,  не бойтесь прыгнуть в зеркало, которое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овать движению.  Не обращайте внимания на  прозра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эт отражения Прин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-ы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ить пузырёк с жизнью вам не удасться,  так как его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вает ваш двойник;  не пытайтесь выпить жизнь первым - так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-о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вы  победите  стражника-толстяка  бегите  к больш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асти, где на другой стороне будет отражение  Принца.  П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йте вниз и попадёте на 7-о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-о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чале этапа,  чтобы не разбиться, сразу нажмите и 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 А.  Надо найти сосуд с волшебной жидкостью,  выпить 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асть вни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-о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чале этапа,  когда поднимитесь к солдату, подойдит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и нанесите удар свер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-ы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евятом этапе не  пейте  из  большой  зелёной  бутыл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ображение перевернётся),  а  если выпили - ищите вторую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ю-ж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-ы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этом этапе когда поднимитесь наверх,  вы лицом к  ли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титесь со своим отражением. Заметьте, что отражение 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т то же самое, что и вы (убирите меч, не ударяя отражен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-ы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битве с Джаффаром наносите ему удары свер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Коды уровн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T--------T--------T--------T-----------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N° 0¦Пароль 1¦Пароль 2¦Пароль 3¦Время (мин)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2¦47632020¦        ¦        ¦     83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51057727¦95417333¦     58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¦ 3¦36472020¦        ¦        ¦     9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85335747¦        ¦     55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07518525¦     5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4¦37462020¦        ¦        ¦     9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19674333¦53064222¦     54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5¦49522020¦        ¦        ¦     92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05567637¦83327122¦     50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6¦47682445¦        ¦        ¦     84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28798132¦        ¦     58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52134526¦     48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7¦36473021¦        ¦        ¦     97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74225637¦        ¦     55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53122425¦     48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8¦34762020¦        ¦        ¦     6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86378334¦        ¦     54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65225637¦     4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9¦25509113¦        ¦        ¦     79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05568638¦        ¦     50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17797749¦     42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0¦47683446¦        ¦        ¦     84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84312335¦        ¦     58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0872133 ¦     37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1¦27599436¦        ¦        ¦     75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18666022¦        ¦     5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54205524¦     35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2¦37464022¦        ¦        ¦     9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75268224¦        ¦     54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79631345¦     10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3¦34673021¦        ¦        ¦     77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05569639¦        ¦     50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3333720 ¦     06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+--------+--------+--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4¦47684447¦        ¦        ¦     84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88724447¦        ¦     18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¦        ¦        ¦65448235¦     22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+--------+--------+--------+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#####&gt;&gt;&gt;&gt; 2E1 RACE. 0&lt;&lt;&lt;&lt;&lt;####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у из любителей сверхскоростей не  известны  популя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сём мире соревнования "Формула-1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гра даст Вам возможность принять участие в этих  гон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йти сложные трассы со скоростью до 400 км/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Управл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ключение передач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- высокая передача (HI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 - низкая передача (LOW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- акселерат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Тактик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гра состоит из трёх уровней, и сложность трасс постоя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стает. Каждая  из  трасс  должна быть пройдена дважды.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е трассы отводится 40-50 секунд.  Основную сл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прохождение  поворотов.  Воспользуйтесь компью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м, которым оборудован Ваш автомобиль.  Но скорость при 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ждении виражей не сбрасывайте. Не врезайтесь в "километр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бик", иначе придётся начать сначало гонку.  Если Вы ск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ь на  обочину,  то возвращаться на трассу надо с пониж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ью. Между столбами и дорогой есть узкие полоски  зем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можно  воспользоваться,  если другие машины перекр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у и препятствуют обго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P I N   B A L L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ин из самых популярных игровых автоматов - это  пинбо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ущенный Вами  шарик  отскакивает  от  расставленных на п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ий, попадает в лунки,  проходит в ворота.  Главно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ее попадать  в  цели,  заставить шарик дольше остав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Прохож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на  верхнем экране выиграть в рулетку,  то на ниж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ране появится защита.  На нижнем экране для этого предна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ны карты,  которые нужно открыть.  Если сбить цыплят, защи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ится по бокам.  На втором экране внизу выбейте  все  цыф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ва. Вам откроется проход на второй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бы запустить шарик,  нажмите В, подержите, а затем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ите. 50 000 очков дадут вам "жизнь".  Когда вы заработа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000 очков,  то полки,  которыми нужно отбивать шарик (_+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нут, а через 50 000 очков появятся сн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Как выбрать этап игр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время показа заставки нажмите В+St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_///~~~/// 3M O R T A L   A R M S 0\\\~~\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аша задача в этой "бродилке-стрелялке" - спасти  плен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Кноп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 - зайти в двер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+_ -высокий прыж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Прохож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гре 8 этапов. Для зелёных противников достаточно од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 выстрела, а синего можно уничтожить только двумя выстре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Коды уров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- 6960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- 0404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- 282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- 540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- 0816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Lode Runner 1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иринт с врагами для одного или двоих.  Бегом по шах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ть клады! Нужно, убегая от противников, собрать все куч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абиринте сами появляются и зарастают временные прох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Выбор этапа иг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жмите Select и выби райте лабиринт кнопками А и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Регулировка скор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рживая Select,  нажмите А (Turbo А).  Скорость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установлена,  определяется временем,  в течение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держите А (или количеством нажатий 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Сове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бы легко пройти 1-ый этап,  посмотрите, как это де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"паузе", нажимая на D-pad, можно посмотреть весь эта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"Программирован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явлении заставки два раза нажмите Select и St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//--/__\--/&lt;&lt;&lt;&lt;----{[ 2Battle City. 1]}----&gt;&gt;&gt;&gt;\--/__\--\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нковая орда  обступила город,  и только вы можете за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ть его и одержать победу над враг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Такт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опка А  позволяет  стрелять  одиночными  выстрелами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bo А - очередями.  Значёк танка даст  вам  лишнюю  "жизн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ка на время окружит вас защитным полем, а "лопата" позвол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ести стальной стеной весь город.  Звёзды  повысят  ско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льность, граната  уничтожит  все вражеские танки вокруге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ы заставят их замереть. Не позволяйте врегам захватить "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" - городской герб.  Не оставляете напарника одного и гоня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сь за призовыми придметами, если они находятся на знач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 расстоянии от вас. Не ведите бой в окружении. Лучше п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йте прорвать кольцо врагов. Бронированные танки уничтожай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ляя им в ло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Увеличение количества "жизне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заставке после выбора героя, нажмит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+Start - получите 7 "жизней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+Start - получите 10 "жизне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Выбор этапа иг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бы выбрать этап,  на котором вы хотите сыграть, на э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 с надписью "Stage 1" нажмите А или В (до того, как заз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т музык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ide Pock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тренная версия игры в бильярд. В данном случае вариа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DENDY. После запуска программы можно выбрать один из че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ёх вариантов игры. Но целесообразно для начала взять у комп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тера несколько уроков игры в бильярд.  После этого можн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ть участие в чемпионате города. При успешной игре ваш стат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ка будет  неуклонно  расти и,  если хватит времени ( се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ры в левом верхнем углу),  вы сможете стать чемпионом 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выбрать игру с партнёром (6 или 9 шаров).  Во время иг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 заказывает шар, которым вы должны сыграть. Сила у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 задаётся по шкале в ццентре в верхней строчки экрана,  на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ление удара пунктирная линия.  Не загоняйте белые шар в 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, иначе  будете наказаны штрафным ударом,  во время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ерник сам установит белый шар в  удобном  месте  и  нанесё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ый удар. В процессе игры используйте не только прямые у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, но и бо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&lt;&lt; 3----&gt;&gt;&gt;*~*~*~*~*~*~*&lt;&lt;&lt;---- 0&gt;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*- &lt;&lt;&lt;*---¦ 2Super Mario &amp; Luigi 0¦---*&gt;&gt;&gt; -*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&lt;&lt; 3----&gt;&gt;&gt;~~~~~~~~~~~~~&lt;&lt;&lt;---- 0&gt;&gt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^^^^^^^^^^^^^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ио или Луиджи (Mario &amp; Luigi) должны пройти 8 "миров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спасти Принцессу Поганку (Princess Toadstool).  Миры 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о наполнены тайниками и "дырками" - секретными проход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Секреты миров Мари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ире 1-1, за цветочным горшком ищите "жизнь". В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ыгать, пока не ударитесь о невидимый кирпич.  Внутри спря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ире 1-2, сразу за первой пропастью, есть две кирп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. Запрыгивайте на верхнюю.  Разбив  кирпич  у  пра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я, вы получите жизнь. В конце этого этапа есть зона, из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й можно попасть в три следующих мира.  Поднимитесь на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м лифте, прыгните, и бегите направо. Чтобы попасть на при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 "минус-мир",  будте в облаке Марио, когда вы доберётесь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а мира 1-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ире 1-4 идите направо:  пока не  увидете  длинный  з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сле "жизни").  Обратите  внимание на выступ над вашей г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. Подгоните этот выступ к левому краю экрана и  прагнит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ый угол. Марио "ввинтится" в кирпичи (в их верхний слой).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однократные нажатия А позволят вам пройти сквозь стену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 "летнего" этапа,  после Koopa-Troopa, спуститесь и улу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в момент,  запрыгните на левую сторону Оболочки Koopa. Мари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нёт подпрыгивать  как мячик.  Очки при зтом будут неукло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ть и добавят вам сколько угодно много "жизне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бы увидеть  фейерверк,  преслонитесь к флагштоку в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, когда последней цифрой на таймере будет 1, 3 или 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чале мира 2-1, там, где бродят два гуся, между бет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ми блоками спрятана спрятана дополнительная "жизн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встать  чуть левее кирпичной площадки и подпрыгну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появится ещё одна площадка.  Запрыгивайте на неё и появ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жизнь". Лоза  за  второй  цветочной  кладкой ведёт на обла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нте на правый  край  четвёртого  вопросительного  знак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ыгн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ире 3-1 "жизнь" припрятана на мосту в невидимом кир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ире 4-2 за 4-ой пропастью есть  лоза,  ведущая  в  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х мира. Ещё там полно мон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ире 8-2 под трамплином ищите "жизн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Пропуск ми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дземной части 1-ого мира прыгнете с лифтов на кирп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й потолок  и  бегите влево;  оттуда вы можете попасть в 4-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м в  4-ом  мире  после  лифтов  прыгайте и вышибайт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ты четыре блока,  разруште кирпичную понель над  голов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неё  появится проход на призовой этап,  потом будет выход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-ой ми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Дополнительное "продолжен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ерживая кнопку А, нажмите Start,St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Перестановка подэтап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прохождения этапов можно изменить, нажимая на э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 выбора персонажей кнопку 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23:00Z</dcterms:created>
  <dc:creator>Non</dc:creator>
  <dc:description/>
  <dc:language>en-US</dc:language>
  <cp:lastModifiedBy>Non</cp:lastModifiedBy>
  <dcterms:modified xsi:type="dcterms:W3CDTF">2004-08-25T11:24:00Z</dcterms:modified>
  <cp:revision>1</cp:revision>
  <dc:subject/>
  <dc:title>                       ----&lt; GOLDEN AXE &gt;----</dc:title>
</cp:coreProperties>
</file>