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Restorator 3.0:</w:t>
      </w:r>
    </w:p>
    <w:p>
      <w:pPr>
        <w:pStyle w:val="C2"/>
        <w:spacing w:before="0" w:after="0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это и к VB не имеет ни кокого отношение(хотя кто знает...), но все равно я решил, не пропадать же добру, о такой программе должен знать каждый. Эта программа нужна для изменения EXE и DLL файлов(а ты думал только на ассемблере можно такие вещи можно делать?). Короче скачивай ее с моего сайта, вместе с русификатором и кряком. Русифицируй и взламывай ее. Сейчас мы немного изменим калькулятор. Нажми Файл&gt;&gt;Открыть. В папке Windows ищи файл CALC. Нашел? Молодец! Теперь открой его. В правой части Restorator`a появилось все содержимое калькулятора. В папке Menu - хранится меню калькулятора, в Dialog - диалоги, в String всякие слова, обращения, в папке Icon - хранятся все иконки. В файлах есть еще и папка Bitmap, JPEG..., они хранят рисунки. Ну начнем, наши великие исправления! Для начала сменим Iconку. В 3-ем окне выбери диск C:</w:t>
      </w:r>
    </w:p>
    <w:p>
      <w:pPr>
        <w:pStyle w:val="C2"/>
        <w:spacing w:before="0" w:after="0"/>
        <w:jc w:val="both"/>
        <w:textAlignment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4724400" cy="2609850"/>
            <wp:effectExtent l="0" t="0" r="0" b="0"/>
            <wp:docPr id="1" name="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Теперь открой папку Icon, там будет файл SC. Нажми на него правой кнопкой мыши, и поставь Извлечь как&gt;&gt;Извлечь как SC.BMP. Теперь в диске C: у тебя извлеклись несколько файлов BMP. Открой SC.BMP, и в нем что - нибуть подрисуй. Теперь из 3-его окна перениси файл SC.BMP в файл SC(он в папке Icon в 1-ом окне). Все, первое сделали(И у тебя всегда над исправленным объектом будет стрелка, как у ярлыка(</w:t>
      </w:r>
      <w:r>
        <w:rPr>
          <w:rFonts w:cs="Arial" w:ascii="Arial" w:hAnsi="Arial"/>
          <w:sz w:val="24"/>
        </w:rPr>
        <w:drawing>
          <wp:inline distT="0" distB="0" distL="0" distR="0">
            <wp:extent cx="352425" cy="152400"/>
            <wp:effectExtent l="0" t="0" r="0" b="0"/>
            <wp:docPr id="2" name="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)). Теперь изменим меню. </w:t>
      </w:r>
      <w:r>
        <w:rPr>
          <w:rFonts w:cs="Arial" w:ascii="Arial" w:hAnsi="Arial"/>
          <w:b/>
          <w:bCs/>
          <w:sz w:val="24"/>
        </w:rPr>
        <w:t>Включи Режим правки (Просмоторщик&gt;&gt;Режим Правки)</w:t>
      </w:r>
      <w:r>
        <w:rPr>
          <w:rFonts w:cs="Arial" w:ascii="Arial" w:hAnsi="Arial"/>
          <w:sz w:val="24"/>
        </w:rPr>
        <w:t>, выбери папку Menu, и файл 106. Там будет такая штука: 106 MENU {POPUP "&amp;СПравка" { MENUITEM&amp;CКопировать\tCtrl+C", 300 Здесь я немного изменил раздел Правка(СПравка), и подраздел Копировать(на Скопировать). Тоже так измени. Нажми F8 чтобы принять изменения. Ну остальное сам меняй. Теперь сохраним. Нажми Файд&gt;&gt;Сохранить как, и выбери CALC.EXE, он тебя спросит: "Заменить?" Жми Да. Теперь войди в Пуск&gt;&gt;Программы&gt;&gt;Стандартные&gt;&gt;</w:t>
      </w:r>
    </w:p>
    <w:p>
      <w:pPr>
        <w:pStyle w:val="C2"/>
        <w:spacing w:before="0" w:after="0"/>
        <w:jc w:val="both"/>
        <w:textAlignment w:val="center"/>
        <w:rPr/>
      </w:pPr>
      <w:r>
        <w:rPr>
          <w:rFonts w:cs="Arial" w:ascii="Arial" w:hAnsi="Arial"/>
          <w:sz w:val="24"/>
          <w:lang w:val="en-US"/>
        </w:rPr>
        <w:t>&gt;&gt;</w:t>
      </w:r>
      <w:r>
        <w:rPr>
          <w:rFonts w:cs="Arial" w:ascii="Arial" w:hAnsi="Arial"/>
          <w:sz w:val="24"/>
        </w:rPr>
        <w:t xml:space="preserve">Калькулятор. Все что мы меняли, поменялось! </w:t>
      </w:r>
    </w:p>
    <w:p>
      <w:pPr>
        <w:pStyle w:val="Heading3"/>
        <w:jc w:val="both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Restorator. Захват Иконок:</w:t>
      </w:r>
    </w:p>
    <w:p>
      <w:pPr>
        <w:pStyle w:val="C2"/>
        <w:spacing w:before="0" w:after="0"/>
        <w:jc w:val="both"/>
        <w:textAlignment w:val="center"/>
        <w:rPr/>
      </w:pPr>
      <w:r>
        <w:rPr>
          <w:rFonts w:cs="Arial" w:ascii="Arial" w:hAnsi="Arial"/>
          <w:sz w:val="24"/>
        </w:rPr>
        <w:t>Т.к. у тебя скорее всего не хватает иконок и курсоров, то мы сейчас захватим все иконки и курсора, которые известны системе(у меня теперь 13327 иконок и курсоров). Для этого войди в Инструменты&gt;&gt;Захват Ресурсов. Поставь галки на "Иконки" и "Курсора". В двух текстовых полях впиши C:\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4505325" cy="3609975"/>
            <wp:effectExtent l="0" t="0" r="0" b="0"/>
            <wp:docPr id="3" name="c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Жми на кнопку "Захват" и жди. Когда все иконки и курсора будут захвачены, заходи в диск C:, и там ты увидишь 2 папки Icon и Cyr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9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05:00Z</dcterms:created>
  <dc:creator>Non</dc:creator>
  <dc:description/>
  <dc:language>en-US</dc:language>
  <cp:lastModifiedBy>Non</cp:lastModifiedBy>
  <dcterms:modified xsi:type="dcterms:W3CDTF">2006-07-31T17:47:00Z</dcterms:modified>
  <cp:revision>3</cp:revision>
  <dc:subject/>
  <dc:title/>
</cp:coreProperties>
</file>