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авец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Фирма.Полное_название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Фирма.Адрес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ный счет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Фирма.Расчетный_счет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. счет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Фирма.Кор._счет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Фирма.Банк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Фирма.ИНН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Фирма.КПП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Фирма.БИК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Партнер.Полное_название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Партнер.Адрес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ный счет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Партнер.Расчетный_счет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. счет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Партнер.Кор._счет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Партнер.Банк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Партнер.ИНН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Партнер.КПП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Партнер.БИК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чет №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OCPROPERTY "STRNUM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от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OCPROPERTY "FDATE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NOTE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16"/>
        <w:gridCol w:w="717"/>
        <w:gridCol w:w="1242"/>
        <w:gridCol w:w="1418"/>
        <w:gridCol w:w="2025"/>
        <w:gridCol w:w="603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  <w:bookmarkStart w:id="0" w:name="MASTER"/>
            <w:bookmarkStart w:id="1" w:name="MASTER"/>
            <w:bookmarkEnd w:id="1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MODNAME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VOLNAME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FCOUNT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PrcWONSP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SumWONSP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fldChar w:fldCharType="begin"/>
            </w:r>
            <w:r>
              <w:rPr>
                <w:sz w:val="4"/>
                <w:szCs w:val="4"/>
                <w:color w:val="FFFFFF"/>
              </w:rPr>
              <w:instrText xml:space="preserve"> DOCPROPERTY "MASTER.FSum"</w:instrText>
            </w:r>
            <w:r>
              <w:rPr>
                <w:sz w:val="4"/>
                <w:szCs w:val="4"/>
                <w:color w:val="FFFFFF"/>
              </w:rPr>
              <w:fldChar w:fldCharType="separate"/>
            </w:r>
            <w:r>
              <w:rPr>
                <w:sz w:val="4"/>
                <w:szCs w:val="4"/>
                <w:color w:val="FFFFFF"/>
              </w:rPr>
            </w:r>
            <w:r>
              <w:rPr>
                <w:sz w:val="4"/>
                <w:szCs w:val="4"/>
                <w:color w:val="FFFFFF"/>
              </w:rPr>
              <w:fldChar w:fldCharType="end"/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bookmarkStart w:id="2" w:name="Итого_Сумма_с_НДС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2"/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4"/>
                <w:szCs w:val="4"/>
              </w:rPr>
            </w:pPr>
            <w:r>
              <w:fldChar w:fldCharType="begin"/>
            </w:r>
            <w:r>
              <w:rPr>
                <w:sz w:val="4"/>
                <w:szCs w:val="4"/>
                <w:color w:val="FFFFFF"/>
                <w:lang w:val="en-US" w:eastAsia="en-US"/>
              </w:rPr>
              <w:instrText xml:space="preserve"> =Sum(ABOVE) \# "0,00" </w:instrText>
            </w:r>
            <w:bookmarkStart w:id="3" w:name="Итого_Полная_Сумма"/>
            <w:r>
              <w:rPr>
                <w:color w:val="FFFFFF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4"/>
                <w:szCs w:val="4"/>
                <w:lang w:val="en-US" w:eastAsia="en-US"/>
              </w:rPr>
              <w:t>0,00</w:t>
            </w:r>
            <w:r/>
            <w:r>
              <w:rPr>
                <w:sz w:val="4"/>
                <w:szCs w:val="4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4"/>
                <w:szCs w:val="4"/>
                <w:lang w:val="en-US" w:eastAsia="en-US"/>
              </w:rPr>
            </w:r>
            <w:bookmarkEnd w:id="3"/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  <w:bookmarkStart w:id="4" w:name="bndUseNSP"/>
            <w:bookmarkStart w:id="5" w:name="bndUseNSP"/>
            <w:bookmarkEnd w:id="5"/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о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аж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100*ABS(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%):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=Итого_Полная_Сумма-Итого_Сумма_с_НДС \# "0,00"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"/>
                <w:szCs w:val="4"/>
                <w:lang w:val="en-US"/>
              </w:rPr>
            </w:pPr>
            <w:r>
              <w:rPr>
                <w:color w:val="FFFFFF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оплате: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=Итого_Полная_Сумма \# "0,00"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мма прописью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DocSum.DocStrSum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tabs>
          <w:tab w:val="clear" w:pos="709"/>
          <w:tab w:val="right" w:pos="5040" w:leader="none"/>
          <w:tab w:val="left" w:pos="5400" w:leader="none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040" w:leader="none"/>
          <w:tab w:val="left" w:pos="5400" w:leader="none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предприятия 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Фирма.Руководитель.ФИО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ab/>
        <w:t>Бухгалтер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Фирма.Бухгалтер.ФИО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8:15:00Z</dcterms:created>
  <dc:creator>Misha</dc:creator>
  <dc:description/>
  <dc:language>en-US</dc:language>
  <cp:lastModifiedBy>Misha</cp:lastModifiedBy>
  <dcterms:modified xsi:type="dcterms:W3CDTF">2003-06-04T05:53:00Z</dcterms:modified>
  <cp:revision>4</cp:revision>
  <dc:subject/>
  <dc:title>Продавец: </dc:title>
</cp:coreProperties>
</file>