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NOT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STRNUM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йс-лист н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FDATE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21"/>
        <w:gridCol w:w="1080"/>
        <w:gridCol w:w="18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MASTER"/>
            <w:bookmarkStart w:id="1" w:name="MASTER"/>
            <w:bookmarkEnd w:id="1"/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MOD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VOL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CInDocPric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Curr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8:15:00Z</dcterms:created>
  <dc:creator>Misha</dc:creator>
  <dc:description/>
  <dc:language>en-US</dc:language>
  <cp:lastModifiedBy>Misha</cp:lastModifiedBy>
  <dcterms:modified xsi:type="dcterms:W3CDTF">2002-08-20T06:46:00Z</dcterms:modified>
  <cp:revision>9</cp:revision>
  <dc:subject/>
  <dc:title>Продавец: </dc:title>
</cp:coreProperties>
</file>