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color w:val="000000"/>
          <w:sz w:val="12"/>
          <w:szCs w:val="12"/>
          <w:shd w:fill="EFEFEF" w:val="clear"/>
          <w:lang w:val="en-US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71500</wp:posOffset>
            </wp:positionV>
            <wp:extent cx="3200400" cy="2844800"/>
            <wp:effectExtent l="0" t="0" r="0" b="0"/>
            <wp:wrapSquare wrapText="bothSides"/>
            <wp:docPr id="1" name="ce7cb961fa7d0ee272ace88d9a24b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7cb961fa7d0ee272ace88d9a24b0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hd w:fill="EFEFEF" w:val="clear"/>
        </w:rPr>
        <w:t>Обновлен 24.04.2016! 1С Предприятие 8.3.8.1652 +Бухгалтерия КОРП 3 +Розница + Общепит +Смета+ УТ+ФИАС+ЗиУП+Документооборот + УТ CRM x86 x64+ Бар, Кухня [2015, ENG + RUS]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br/>
      </w:r>
    </w:p>
    <w:p>
      <w:pPr>
        <w:pStyle w:val="Normal"/>
        <w:rPr>
          <w:rFonts w:ascii="Verdana" w:hAnsi="Verdana" w:cs="Verdana"/>
          <w:color w:val="000000"/>
          <w:sz w:val="12"/>
          <w:szCs w:val="12"/>
          <w:shd w:fill="EFEFEF" w:val="clear"/>
        </w:rPr>
      </w:pP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Год/Дата Выпуска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2015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Версия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3.0 Build 3.0.43.194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Разработчик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1С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Сайт разработчика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www.1c.ru</w:t>
        <w:br/>
      </w: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Разрядность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32bit, 64bit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Язык интерфейса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Английский + Русский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Таблэтка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Не требуется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Системные требования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32-разрядный сервер 1С:Предприятия: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Системные требования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Процессор Intel Pentium IV/Xeon 2,4 ГГц и выше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Оперативная память 1024 Мб и выше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Жесткий диск 40Гб и выше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Устройство чтения компакт-дисков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USB-порт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SVGA-видеокарта</w:t>
        <w:br/>
        <w:t>64-разрядный сервер 1С:Предприятия: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Системные требования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Процессор с архитектурой x86-64 (Intel с поддержкой EM64T, AMD с поддержкой AMD64).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Оперативная память 2048 Мб и выше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Жесткий диск 40Гб и выше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Устройство чтения компакт-дисков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USB-порт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SVGA-видеокарта</w:t>
        <w:br/>
        <w:t>Сервер баз данных: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Системные требования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Технические характеристики компьютера и операционная система должны соответствовать требованием Microsoft SQL Server, PostgreSQL, IBM DB2, Oracle Database.</w:t>
        <w:br/>
        <w:t>Толстый клиент: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Системные требования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Процессор Intel Pentium Celeron 2400 Мгц и выше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Оперативная память 1024 Мб и выше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Жесткий диск 40Гб и выше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Устройство чтения компакт-дисков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USB-порт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SVGA-видеокарта</w:t>
        <w:br/>
        <w:t>Тонкий клиент: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Системные требования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Процессор Intel Pentium Celeron 1800 Мгц и выше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Оперативная память 256 Мб и выше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Жесткий диск 40Гб и выше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Устройство чтения компакт-дисков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USB-порт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SVGA-видеокарта</w:t>
        <w:br/>
      </w:r>
    </w:p>
    <w:p>
      <w:pPr>
        <w:pStyle w:val="Normal"/>
        <w:rPr>
          <w:rFonts w:ascii="Verdana" w:hAnsi="Verdana" w:cs="Verdana"/>
          <w:color w:val="000000"/>
          <w:sz w:val="12"/>
          <w:szCs w:val="12"/>
          <w:shd w:fill="EFEFEF" w:val="clear"/>
        </w:rPr>
      </w:pP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Установка: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Раздача содержит файлы: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FIAS (vse regioni) - справочник ФИАС все регионы\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Документооборот 2.0.17.4_setup1c-установка конфигурации Документооборот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Smeta_</w:t>
      </w: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2.3.2.1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_setup-установка конфигурации Смета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UT_</w:t>
      </w: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11.1.9.66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_setup - установка конфигурации Управление Торговли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8.3.8.1652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_Windows_RePack - это установка интерфейса(внутри архива файл описания его установки)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8.3.7.56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_mobile - интерфейс мобильных приложений(Андроид, йОС и т.д.)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BP_</w:t>
      </w: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3.0.43.1948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_Prof_setup - установка конфигурации Бухгалтерия КОРП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Розница</w:t>
      </w:r>
      <w:r>
        <w:rPr>
          <w:rStyle w:val="Appleconvertedspace"/>
          <w:rFonts w:cs="Verdana" w:ascii="Verdana" w:hAnsi="Verdana"/>
          <w:color w:val="000000"/>
          <w:sz w:val="12"/>
          <w:szCs w:val="12"/>
          <w:shd w:fill="EFEFEF" w:val="clear"/>
        </w:rPr>
        <w:t> </w:t>
      </w: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2.2.2.20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- установка конфигурации Розница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Общепит - файл конфигурации Бар+Кухня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ЗиУП_</w:t>
      </w: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3.0.25.85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_setup - установка конфигурации Зарплата и Управление Персоналом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CRM_</w:t>
      </w: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2.0.10.2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_setup_unlock- установка конфигурации УТ CRM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82Rarus_OP-Общепит, ред.8 Проф (</w:t>
      </w: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1.6.28.1)</w:t>
      </w:r>
      <w:r>
        <w:rPr>
          <w:rStyle w:val="Appleconvertedspace"/>
          <w:rFonts w:cs="Verdana" w:ascii="Verdana" w:hAnsi="Verdana"/>
          <w:color w:val="000000"/>
          <w:sz w:val="12"/>
          <w:szCs w:val="12"/>
          <w:shd w:fill="EFEFEF" w:val="clear"/>
        </w:rPr>
        <w:t> 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установка конфигурации Рарус.общепит версии(порядок установки внутри архива)</w:t>
        <w:br/>
      </w:r>
    </w:p>
    <w:p>
      <w:pPr>
        <w:pStyle w:val="Normal"/>
        <w:rPr>
          <w:rFonts w:ascii="Verdana" w:hAnsi="Verdana" w:cs="Verdana"/>
          <w:color w:val="000000"/>
          <w:sz w:val="12"/>
          <w:szCs w:val="12"/>
          <w:shd w:fill="EFEFEF" w:val="clear"/>
        </w:rPr>
      </w:pPr>
      <w:r>
        <w:rPr>
          <w:rFonts w:cs="Verdana" w:ascii="Verdana" w:hAnsi="Verdana"/>
          <w:color w:val="000000"/>
          <w:sz w:val="12"/>
          <w:szCs w:val="12"/>
          <w:shd w:fill="EFEFEF" w:val="clear"/>
        </w:rPr>
        <w:t>1.Сначала ставите конфигурацию (например BP_3.0.43.хх_Prof_setup) затем интерфейс (8.x.x.xxx_Windows_RePack)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2. Запускаете с рабочего стола файл !1С Предприятие".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3. в Появившемся окне добавляете новую конфигурацию кнопка "Добавить ..."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4. "Создание новой ИБ" - далее - Тут выбираете конфигурацию для добавления из списка(точка должна стоять в "Создание ИБ из шаблона" - далее - далее - готово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4.1. Как ставить "Общепит": Запускаете с рабочего стола файл !1С Предприятие". в Появившемся окне добавляете новую конфигурацию кнопка "Добавить ...". "Добавление в список существующей ИБ"- далее- Пишем название-далее-Указываем каталог до распакованного архива с конфигурацией "Общепита"-далее-радуемся</w:t>
      </w: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5. Радуетесь и не забываем говорить спасибо</w:t>
        <w:br/>
      </w:r>
    </w:p>
    <w:p>
      <w:pPr>
        <w:pStyle w:val="Normal"/>
        <w:rPr/>
      </w:pPr>
      <w:r>
        <w:rPr>
          <w:rStyle w:val="Postb"/>
          <w:rFonts w:cs="Verdana" w:ascii="Verdana" w:hAnsi="Verdana"/>
          <w:b/>
          <w:bCs/>
          <w:color w:val="000000"/>
          <w:sz w:val="12"/>
          <w:szCs w:val="12"/>
          <w:shd w:fill="EFEFEF" w:val="clear"/>
        </w:rPr>
        <w:t>Описание</w:t>
      </w:r>
      <w:r>
        <w:rPr>
          <w:rFonts w:cs="Verdana" w:ascii="Verdana" w:hAnsi="Verdana"/>
          <w:color w:val="000000"/>
          <w:sz w:val="12"/>
          <w:szCs w:val="12"/>
          <w:shd w:fill="EFEFEF" w:val="clear"/>
        </w:rPr>
        <w:t>: 1С Предприятие 8.3 конфигурация+интерфейс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1"/>
          <w:szCs w:val="11"/>
        </w:rPr>
      </w:pPr>
      <w:hyperlink r:id="rId3">
        <w:r>
          <w:rPr>
            <w:rStyle w:val="InternetLink"/>
            <w:rFonts w:cs="Verdana" w:ascii="Verdana" w:hAnsi="Verdana"/>
            <w:color w:val="5493B4"/>
            <w:sz w:val="13"/>
            <w:szCs w:val="13"/>
          </w:rPr>
          <w:t>Скачать .torrent</w:t>
        </w:r>
      </w:hyperlink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18 KB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rutracker.org/forum/viewtopic.php?t=518549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">
    <w:name w:val="post-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tracker.org/forum/dl.php?t=5185492" TargetMode="External"/><Relationship Id="rId4" Type="http://schemas.openxmlformats.org/officeDocument/2006/relationships/hyperlink" Target="https://rutracker.org/forum/viewtopic.php?t=51854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07:00Z</dcterms:created>
  <dc:creator>rolar</dc:creator>
  <dc:description/>
  <cp:keywords/>
  <dc:language>en-US</dc:language>
  <cp:lastModifiedBy>rolar</cp:lastModifiedBy>
  <dcterms:modified xsi:type="dcterms:W3CDTF">2016-05-01T18:26:00Z</dcterms:modified>
  <cp:revision>6</cp:revision>
  <dc:subject/>
  <dc:title/>
</cp:coreProperties>
</file>