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ановлення програм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Запускаємо файл setup.exe з папки Платформа. Обираємо «Далі». В наступному вікні є можливість вибору компонентів програми для встановлення. </w:t>
      </w:r>
    </w:p>
    <w:p>
      <w:pPr>
        <w:pStyle w:val="Style16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Для встановлення українського інтерфейсу програми необхідно зайти в розділ додаткові інтерфейси, натиснувши на позначку «+», розгорнути компонент  «Український» та обрати «Даний компонент буде встановлений на локальний жорсткий диск»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44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442" b="6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/>
      </w:pPr>
      <w:r>
        <w:rPr/>
        <w:t>Інші компоненти програми можете встановлювати на вибір, залежно від ваших потреб. Вони обираються до встановлення таким самим чином, як продемонстровано на прикладі встановлення українського інтерфейсу.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/>
      </w:pPr>
      <w:r>
        <w:rPr/>
        <w:t>Програму я на прикладі буду встановлювати в C:\Program Files (x86)\1cv82\8.2.16.368\. Ви можете обрати інший шлях, натиснувши «Змінити». Обираємо «Далі», в наступному вікні обираємо українську мову інтерфейсу, що буде використовуватися програмою. Натискаємо «Далі» і потім «Встановити». Після завершення встановлення драйвер захисту необов’язково встановлювати, тому можна зняти відповідну галоч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ікування програм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color w:val="002060"/>
          <w:sz w:val="28"/>
          <w:szCs w:val="28"/>
        </w:rPr>
        <w:t>Увага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Якщо ви вже встановлювали 1с Підприємство 8.1.15.14 з </w:t>
      </w:r>
      <w:hyperlink r:id="rId4">
        <w:r>
          <w:rPr>
            <w:rStyle w:val="InternetLink"/>
            <w:sz w:val="28"/>
            <w:szCs w:val="28"/>
          </w:rPr>
          <w:t>цього релізу</w:t>
        </w:r>
      </w:hyperlink>
      <w:r>
        <w:rPr>
          <w:color w:val="002060"/>
          <w:sz w:val="28"/>
          <w:szCs w:val="28"/>
        </w:rPr>
        <w:t xml:space="preserve">, то емулятори які ви там застосовували для роботи тієї програми мають подіяти і на цю версію 8.2.16.368. Тому ви можете пропустити виконання цього пункту. Якщо програма все таки не буде працювати після встановлення та додавання конфігурації в програму (про це йтиметься в пункті 3 та 4 інструкції) і вимагатиме ліцензію для використання програми, то виконайте цей пункт інструкції. Якщо ж ви застосовували патчер з </w:t>
      </w:r>
      <w:hyperlink r:id="rId5">
        <w:r>
          <w:rPr>
            <w:rStyle w:val="InternetLink"/>
            <w:sz w:val="28"/>
            <w:szCs w:val="28"/>
          </w:rPr>
          <w:t>цього релізу</w:t>
        </w:r>
      </w:hyperlink>
      <w:r>
        <w:rPr>
          <w:color w:val="002060"/>
          <w:sz w:val="28"/>
          <w:szCs w:val="28"/>
        </w:rPr>
        <w:t xml:space="preserve"> то вам треба буде повторити ці дії і для 8.2.16.368 чим ми зараз будемо займати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Запускаємо файл 1c_8x_UniPatch.exe з папки з програмою. Необхідно вказати шлях де встановлена програма. На прикладі я встановлював в C:\Program Files (x86)\1cv82\8.2.16.368\, далі заходимо в паку bin (повний шлях на прикладі вийде такий C:\Program Files (x86)\1cv82\8.2.16.368\bin) та обираємо файл backbas.dll, натискаємо «Відкрити». Після цього має з’явитися напис "Success!"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48437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8407" b="5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/>
      </w:pPr>
      <w:r>
        <w:rPr/>
        <w:t>Якщо виникне помилка, то спробуйте запустити файл 1c_8x_UniPatch.exe  від імені адміністра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ановлення конфігурації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ідкриваємо папку Конфігурація. Для встановлення доступна ПРОФ версія конфігурації «Бухгалтерія для України» редакції 1.2. Для встановлення відкриваємо по черзі кожну папку і там запускаємо setup.exe, встановлювати конфігурації можна куди вам зручно, головне щоб ви знали куди ви їх встановлюєте. На прикладі я встановлюю в C:\Users\Пацюк\AppData\Roaming\1C\1Cv82\tmplts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давання конфігурації та запуск програм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пускаємо 1с. Програма питає про додавання інформаційних баз у список, натискаємо так, обираємо створення нової інформаційної бази, із списку що з'явиться, обираємо Бухгалтерія для України 1.2.5.3 (НЕ Демо). Якщо у вас не з'являється список то зайдіть в настройка, і в полі Каталоги шаблонів конфігурацій та оновлень, натисніть додати та вкажіть шлях куди ви їх встановлювали, на прикладі це C:\Users\Пацюк\AppData\Roaming\1C\1Cv82\tmplts (пункт 3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3648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581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3648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Даємо назву інформаційній базі, далі вказуємо шлях де буде зберігатися інформаційна база, на прикладі це буде C:\Users\Пацюк\Documents\1C\AccountingUkr (у вас може бути інший шлях, але ви маєте знати його), мову обираємо українську, варіант автентифікації обираємо вибрати автоматично, натискаємо Ок. Чекаємо деякий час і запускаємо 1с підприємство в робочому режимі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color w:val="002060"/>
          <w:sz w:val="28"/>
          <w:szCs w:val="28"/>
        </w:rPr>
        <w:t>Увага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кщо ви бажаєте використовувати інформаційну базу з версії 8.1, натисніть додати при запуску 1с та оберіть додавання у список вже існуючої інформаційної бази, далі даємо назву, обираємо куди ви встановлювали інформаційну базу для 8.1. В наступному вікні мають бути такі параметр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3762375" cy="3571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лі обов'язково робимо резервну копію інформаційної бази з версії 8.1, тому що після завершення операцій вона вже буде недоступна для роботи в версії 8.1, а так ви зможете продовжувати користуватися нею за необхідності. Запускаємо 1с. Програма пише, що необхідно виконати конвертацію. Тому заходимо в Конфігуратор, програма запитає чи виконати конвертацію відповідаємо так. Чекаємо завершення операції.</w:t>
        <w:br/>
        <w:br/>
        <w:t>Аналогічні дії можна здійснити, якщо ви встановлювали 1С: Підприємство 8.2 попередніх версій. Просто оберіть додавання у список вже існуючої інформаційної бази, та вкажіть до неї шлях (на прикладі це C:\Users\Пацюк\Documents\1C\AccountingUkr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ворення користувача та оновлення конфігурації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ходимо в Конфігуратор, обираємо закладку адміністрування, далі користувачі натискаємо додати та створюємо нового користувача з довільним іменем. Відкриваємо там же закладку інші, проставляємо всі галочки, основний інтерфейс обираємо повний, у рядку мова - Українськ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30099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ідкриваємо конфігурацію (зліва є список різних параметрів), якщо цього списку немає то заходимо в "Конфігурація" в рядку меню і обираємо відкрити конфігурацію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3340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алі знову заходимо в "Конфігурація" та обираємо Підтримка-Оновити конфігурацію-пошук доступних оновлень-ставимо галочку в "шукати у поточному каталозі шаблонів і оновлень"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9326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тиснемо наступна і із списку обираємо оновлення спочатку найменше за версію 1.2.6.5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7908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новлюємо конфігурацію, далі повторюємо попередні дії але обираємо версію яка йде за зростанням, знову оновлюємо і т.д. до останньої верс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берігаємо зміни і виходим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loka.hurtom.com/viewtopic.php?t=23684" TargetMode="External"/><Relationship Id="rId5" Type="http://schemas.openxmlformats.org/officeDocument/2006/relationships/hyperlink" Target="http://toloka.hurtom.com/viewtopic.php?t=2368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8:00Z</dcterms:created>
  <dc:creator>Петро Трясило</dc:creator>
  <dc:description/>
  <dc:language>en-US</dc:language>
  <cp:lastModifiedBy>Петро Трясило</cp:lastModifiedBy>
  <dcterms:modified xsi:type="dcterms:W3CDTF">2012-10-20T10:38:00Z</dcterms:modified>
  <cp:revision>2</cp:revision>
  <dc:subject/>
  <dc:title/>
</cp:coreProperties>
</file>