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Victoria 3.51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Victoria</w:t>
      </w:r>
      <w:r>
        <w:rPr/>
        <w:t xml:space="preserve"> - Программа для тестирования, диагностики и сервисного обслуживания IDE и Serial ATA винчестеров. Ориентирована на широкий круг пользователей ПК.</w:t>
        <w:br/>
        <w:t>Работает с накопителем на низком уровне (через порты контроллера) и благодаря встроенной операционной системе является полностью автономной. Основные возможности:</w:t>
        <w:br/>
        <w:t>- Автодетект PCI ATA/SATA контроллеров по коду класса и поддержка 60-ти популярных моделей;</w:t>
        <w:br/>
        <w:t>- Вывод полной технической информации о жестком диске;</w:t>
        <w:br/>
        <w:t>- десяток тестов для проверки поверхности и "механики" диска;</w:t>
        <w:br/>
        <w:t>- Создание и запись образа диска;</w:t>
        <w:br/>
        <w:t>- Проверка памяти и интерфейса HDD;</w:t>
        <w:br/>
        <w:t>- Бенчмарк-функции;</w:t>
        <w:br/>
        <w:t>- Дефектоскоп поверхности;</w:t>
        <w:br/>
        <w:t>- Низкоуровневое форматирование HDD;</w:t>
        <w:br/>
        <w:t>- Обнаружение и cкрытие дефектов методом переназначения секторов из резерва (remap);</w:t>
        <w:br/>
        <w:t>- Посекторное копирование произвольной области HDD в файл, с пропуском дефектных участков (может быть полезно для спасения информации с поврежденного диска);</w:t>
        <w:br/>
        <w:t>- Управление акустическим шумом;</w:t>
        <w:br/>
        <w:t>- Управление парольной защитой;</w:t>
        <w:br/>
        <w:t>- Удобный SMART-монитор;</w:t>
        <w:br/>
        <w:t>- Возможность изменения объема HDD;</w:t>
        <w:br/>
        <w:t>- Просмотр информации о логических разделах через порты;</w:t>
        <w:br/>
        <w:t>- Возможность работы из-под DOS и Windows 9x/NT/XP;</w:t>
        <w:br/>
        <w:t>- Встроенный файловый менеджер;</w:t>
        <w:br/>
        <w:t>- Встроенная справочная система.</w:t>
        <w:br/>
        <w:t xml:space="preserve">Ссылка "скачать" - архив с образом загрузочной диск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eyfield"/>
        </w:rPr>
        <w:t xml:space="preserve">Автор: </w:t>
      </w:r>
      <w:hyperlink r:id="rId3">
        <w:r>
          <w:rPr>
            <w:rStyle w:val="InternetLink"/>
          </w:rPr>
          <w:t>Сергей Казанский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Field"/>
        </w:rPr>
        <w:t>Обновлено:02.01.2006</w:t>
      </w:r>
      <w:r>
        <w:rPr/>
        <w:t xml:space="preserve"> </w:t>
      </w:r>
    </w:p>
    <w:p>
      <w:pPr>
        <w:pStyle w:val="Normal"/>
        <w:rPr/>
      </w:pPr>
      <w:r>
        <w:rPr>
          <w:rStyle w:val="Greyfield"/>
        </w:rPr>
        <w:t>Стоимость:</w:t>
      </w:r>
      <w:hyperlink r:id="rId4">
        <w:r>
          <w:rPr>
            <w:rStyle w:val="InternetLink"/>
          </w:rPr>
          <w:t>Free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Field"/>
        </w:rPr>
        <w:t>Рус. язык: Есть</w:t>
      </w:r>
      <w:r>
        <w:rPr/>
        <w:t xml:space="preserve"> </w:t>
      </w:r>
    </w:p>
    <w:p>
      <w:pPr>
        <w:pStyle w:val="Normal"/>
        <w:rPr/>
      </w:pPr>
      <w:r>
        <w:rPr>
          <w:rStyle w:val="Greyfield"/>
        </w:rPr>
        <w:t>Размер:392 KB</w:t>
      </w:r>
      <w:r>
        <w:rPr/>
        <w:t xml:space="preserve"> </w:t>
      </w:r>
    </w:p>
    <w:p>
      <w:pPr>
        <w:pStyle w:val="Normal"/>
        <w:rPr/>
      </w:pPr>
      <w:r>
        <w:rPr>
          <w:rStyle w:val="Field"/>
        </w:rPr>
        <w:t>ОС:Windows/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мультизагрузочной дискеты запустите </w:t>
      </w:r>
      <w:r>
        <w:rPr>
          <w:lang w:val="en-US"/>
        </w:rPr>
        <w:t>makedisk</w:t>
      </w:r>
      <w:r>
        <w:rPr/>
        <w:t>.</w:t>
      </w:r>
      <w:r>
        <w:rPr>
          <w:lang w:val="en-US"/>
        </w:rPr>
        <w:t>b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ttp://soft.softodro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eyfield">
    <w:name w:val="greyfie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scr/screen.php" TargetMode="External"/><Relationship Id="rId3" Type="http://schemas.openxmlformats.org/officeDocument/2006/relationships/hyperlink" Target="mailto:sergei@hdd-911.com" TargetMode="External"/><Relationship Id="rId4" Type="http://schemas.openxmlformats.org/officeDocument/2006/relationships/hyperlink" Target="javascript:status_pop(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0:00Z</dcterms:created>
  <dc:creator>Pavel</dc:creator>
  <dc:description/>
  <dc:language>en-US</dc:language>
  <cp:lastModifiedBy>Non</cp:lastModifiedBy>
  <dcterms:modified xsi:type="dcterms:W3CDTF">2006-12-26T23:11:00Z</dcterms:modified>
  <cp:revision>6</cp:revision>
  <dc:subject/>
  <dc:title/>
</cp:coreProperties>
</file>