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опытное изобретение — все эти LiveCD-дистрибутивы. Каждый из нас когда-то записывал образ свежего Knoppix’а на диск и строил грандиозные планы о том, как он не раз выручит в будущем. Вдруг понадобится восстановить удаленные файлы, реанимировать систему или сбросить в винде пароль администратора? Только вот таскать с собой такую бандуру ты не станешь, и, будь уверен, через некоторое время она просто потеряется у тебя на полке. Намного круче было бы разместить LiveCD на флешке, добавить к экзотическому линуксу обычную винду и всегда носить этой хозяйство с собой. А почему, собственно говоря, нет?</w:t>
      </w:r>
    </w:p>
    <w:p>
      <w:pPr>
        <w:pStyle w:val="Heading2"/>
        <w:ind w:hanging="0"/>
        <w:rPr/>
      </w:pPr>
      <w:r>
        <w:rPr/>
        <w:t>Готовим операционную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-да, мы действительно создадим флешку с загрузочными Linux и Windows. Благодаря существующим инструментам это не только возможно, но еще и легко реализуемо. Вот перечень того, что нам понадоби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ервую очередь, конечно же, флешка или любой другой USB-носитель. Тут главное - выполнить 2 условия. Во-первых, флешку должен корректно распознавать БИОС материнки, позволяя загружаться с нее во время запуска компьютера. А во-вторых, она должна иметь подходящий размер, чтобы разместить две ОС. В нашем случае потребуется девайс объемом 1 Гб и выш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ходящий LiveCD-дистрибутив на базе SLAX. Вообще, большинство пингвинов давно можно запустить не только с CD, но и с флешки, однако я все-таки рекомендовал бы тебе один из дистрибов, построенных на базе Slackware. А это сам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SLA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Slas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а также известный хакерский чемоданчик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Backtrac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который я и буду использовать в этой стать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илита, которая поможет собрать свой собственный билд дистрибутива и записать его на флешку —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ySLAX Creato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Фишка операционных систем SLAX-based в том, что их буквально можно собрать по кирпичам (модули имеют расширение mo), включив в состав диска нужные приложения. Так что установить в пингвине нужную программу будет сущим пустяк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стрибутив Windows XP или Windows 2003 для создания загрузочной версии винды. Понадобится лишь часть файлов, но проще будет найти диск с виндой, чем перечислять их перечен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рамма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Bart PE Build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которая будет главным инструментом, собирающим загрузочную версию Windows. Умелец-автор разобрался с механизмом работы WinPE (официального LiveCD-дистрибутива от Microsoft) и разработал утилиту для создания своего собственного билда, функционального и легко расширяемог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илита Make Bootable, или сокращенно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KB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для размещения загрузочного сектора Windows на флешк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грузчик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Syslinu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с помощью которого будет осуществляться выбор ОС во время загрузки с USB. </w:t>
      </w:r>
    </w:p>
    <w:p>
      <w:pPr>
        <w:pStyle w:val="Heading2"/>
        <w:ind w:hanging="0"/>
        <w:rPr/>
      </w:pPr>
      <w:r>
        <w:rPr/>
        <w:t>«Первый, пошел!», или начнем с Linux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нашей убойной флешки мы начнем с копирования на USB-драйв файлов Linux Backtrack’а, в чем нам поможет MySLAX Creator. Сразу после быстрой установки воткни в компьютер флешку и запускай программ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ySLAX Creator тут же спросит, откуда ей брать файлы. В качестве исходных материалов будет использоваться образ Backtrack-дистрибутива (ищи его на нашем DVD), поэтому параметр Source type нужно выставить в ISO-default, а потом в текстовом поле указать путь до образа. Теперь необходимо примонтировать ISO в системе, нажав кнопку «Mount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предложит создать загрузочный диск (Burn this ISO), либо же загрузочную флешку (USB Stick). Само собой, выбираем второ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имание: следующая операция требует форматирования флешки, что влечет за собой потерю всех данных. Поэтому, если необходимо, сначала сделай бэкап и лишь потом выбирай нужный flash-драйв и нажимай «Create USB Stick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перь очень важный момент. В окне форматирования флешки в качестве файловой системы обязательно нужно выбрать FAT. По умолчанию выставлен FAT32, и если ты оставишь все, как есть, то на одном из следующих шагов получишь ошибку, и все придется начинать заново. Будь внимателен!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только форматирование будет завершено, MySLAX Creator скопирует на флешку все необходимые файлы и предложит перегрузиться. Ради эксперимента можешь отправить машину в ребут, выставить в биосе загрузку с USB и посмотреть, что получится. Процесс загрузки ОС Backtrack не заставит себя долго ждать, и уже через минуту ты сможешь воспользоваться Linux’ом, который до отвала напичкан самыми разнообразными x-toolz’ами. </w:t>
      </w:r>
    </w:p>
    <w:p>
      <w:pPr>
        <w:pStyle w:val="Heading2"/>
        <w:ind w:hanging="0"/>
        <w:rPr/>
      </w:pPr>
      <w:r>
        <w:rPr/>
        <w:t>Дрессировка винды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рочем, линуксом, который работает без установки (пускай, даже с флешки), уже давно никого не удивишь. Да и все-таки хочется при себе иметь любимую винду с привычными программами, а пингвина использовать в более изощренных целях. Поэтому сейчас нужно вооружиться утилитой Bart’s PE Builder и действовать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ать с этой программой проще простого хотя бы потому, что интерфейс полностью переведен на русский язык и запутаться здесь довольно сложно. Просто читаем, что от нас требуется, и выполняем — начнем с указания пути к установочным файлам Windows. Внимание: требуется дистрибутив Windows XP или 2003. И никак иначе: любой другой, включая w2k, не подойдет. Более того, ты должен прописать вручную или выбрать путь именно к установочным файлам (если вставил диск с виндой, то просто выбери здесь свой привод), а не к образу с дистрибутивом (который, возможно, закачаешь из Сети). Если дистриб упакован в ISO или другом формате-образе, то его нужно предварительно оттуда извлеч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желании ты вправе указать папку с файлами, которые будут дополнительно включены в окончательную сборку Windows, но этот шаг опциональный. Главное сейчас — выбрать каталог назначения, куда PE Builder положит готовый билд системы. Необходимо в обязательном порядке указать здесь «BartPE», тем самым ты заведомо исключишь проблемы во время переноса файлов на флешку. Замечу, что в обычном режиме мы бы сразу зажгли полученный билд на CD или, по крайней мере, создали ISO. Но для дальнейшего переноса файлов на USB придется отказаться от всякой записи на носител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ключить в сборку дополнительные программы или, наоборот, убрать что-то лишнее можно через окно «Модули» (рекомендую заглянуть туда после прочтения соответствующей врезки), но сейчас оставим все по дефолту и просто нажмем «Создание сборки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м процесс создания загрузочной системы не займет много времени. После завершения процесса все сгенерированные файлы будут помещены в папку BartPE (у меня — c:/pebuilder3110a/BartPE), однако просто взять и скопировать их на флешку нельзя. Пришлось бы долго возиться, чтобы все заработало, но разработчик позаботился об этом, включив в состав проги специальный скрипт — pe2usb.cmd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таксис для запуска скрипта очень простой: «pe2usb.cmd &lt;drive:&gt;», где drive — буква нужного USB-носителя. Но после первой же попытки запуска он обломает тебя, сославшись на критическую ошибку. Оказывается, для работы pe2usb (точнее говоря, для создания виртуального диска в оперативной памяти для дальнейшей работы винды) требуется несколько файлов из Service Pack 1 for Windows Server 2003. Если таковой у тебя под рукой, то просто извлеки оттуда setupldr.bin, ramdisk.sy_ и скопируй их в предварительно созданную папку srsp1 (у меня — c:/pebuilder3110a/srsp1). После этого распакуй ramdisk.sy_, выполнив из папки srsp1 следующую команду:</w:t>
        <w:br/>
        <w:br/>
        <w:t xml:space="preserve">expand –r RAMDISK.SY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Установка Windows XP с USB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ую товарисчи админы, специалисты по ИТ и другие заинтересованные люди! Вот долго рылся в Интернете в поисках информации для создания загрузочной флешки, которая бы меня устроила, но так ничего путного не нашел (возможно, плохо искал, а может, лень было все смотреть). Да и лучше то, что сделано собственными руками. Этим мы и займем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в Hiren`s Boot CD я половиной и не пользовался, в Infra live CD тоже много не нужно, да и грузится она долго. И сегодня, зайдя на noname, увидав дефицит мануальных и софтверных новостей, решил как-то разбавить конкурсы и остальные новости интересной инфой. Это мой первый док и первая новость, не строго судите, за конструктивную критику никогда не обижался :). Итак, сегодня мы будем готовить загрузочную флешку, для установки Windows XP (или чего кто хочет, это не с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:</w:t>
      </w:r>
    </w:p>
    <w:p>
      <w:pPr>
        <w:pStyle w:val="Normal"/>
        <w:rPr/>
      </w:pPr>
      <w:r>
        <w:rPr/>
        <w:t>1) компьютер без CD-ROM</w:t>
      </w:r>
    </w:p>
    <w:p>
      <w:pPr>
        <w:pStyle w:val="Normal"/>
        <w:rPr/>
      </w:pPr>
      <w:r>
        <w:rPr/>
        <w:t>2) без Floppy (обычный офисный),</w:t>
      </w:r>
    </w:p>
    <w:p>
      <w:pPr>
        <w:pStyle w:val="Normal"/>
        <w:rPr/>
      </w:pPr>
      <w:r>
        <w:rPr/>
        <w:t>3) без системы,</w:t>
      </w:r>
    </w:p>
    <w:p>
      <w:pPr>
        <w:pStyle w:val="Normal"/>
        <w:rPr/>
      </w:pPr>
      <w:r>
        <w:rPr/>
        <w:t>4) флешка Transcend 1Gb (на самом деле не суть, какая, главное чтобы дистрибутив Windows XP туда поместил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: </w:t>
      </w:r>
    </w:p>
    <w:p>
      <w:pPr>
        <w:pStyle w:val="Normal"/>
        <w:rPr/>
      </w:pPr>
      <w:r>
        <w:rPr/>
        <w:t>1) установить Windows XP без подключения CD-ROM и т.п. (вообще чтобы не разбирать системный блок и не покупать внешний USB CD-ROM) будем обходиться фле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им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номер Раз. Чтобы нормально загрузиться (флешка у нас не должна быть диском C: и т.п. приколы) мы будем использовать FlashBoot 1.3.0.124 (она позволяет сделать нам с образа IMG от Windows 98 SE RUS загрузочную флешку на базе загрузчика syslinux). Не бояца linux тут не причем :) все будет в старом добром DOS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качаем:</w:t>
      </w:r>
    </w:p>
    <w:p>
      <w:pPr>
        <w:pStyle w:val="Normal"/>
        <w:rPr/>
      </w:pPr>
      <w:r>
        <w:rPr/>
        <w:t>Flash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авим и не забываем подсунуть ему лицензию в директорию куда установили.</w:t>
      </w:r>
    </w:p>
    <w:p>
      <w:pPr>
        <w:pStyle w:val="Normal"/>
        <w:rPr/>
      </w:pPr>
      <w:r>
        <w:rPr/>
        <w:t>Запускаем и идем по мастеру –</w:t>
      </w:r>
    </w:p>
    <w:p>
      <w:pPr>
        <w:pStyle w:val="Normal"/>
        <w:rPr>
          <w:lang w:val="en-US"/>
        </w:rPr>
      </w:pPr>
      <w:r>
        <w:rPr>
          <w:lang w:val="en-US"/>
        </w:rPr>
        <w:t>A). Create bootable flash disk as image runner for any floppy disk</w:t>
      </w:r>
    </w:p>
    <w:p>
      <w:pPr>
        <w:pStyle w:val="Normal"/>
        <w:rPr>
          <w:lang w:val="en-US"/>
        </w:rPr>
      </w:pPr>
      <w:r>
        <w:rPr>
          <w:lang w:val="en-US"/>
        </w:rPr>
        <w:t>B). Image File (Load image file avaible locally or via network)</w:t>
      </w:r>
    </w:p>
    <w:p>
      <w:pPr>
        <w:pStyle w:val="Normal"/>
        <w:rPr/>
      </w:pPr>
      <w:r>
        <w:rPr/>
        <w:t>указываем путь к нашему образу Win98SERUS.IMG</w:t>
      </w:r>
    </w:p>
    <w:p>
      <w:pPr>
        <w:pStyle w:val="Normal"/>
        <w:rPr/>
      </w:pPr>
      <w:r>
        <w:rPr/>
        <w:t xml:space="preserve">(скачать его можно тут Образ дискетки Windows98 </w:t>
      </w:r>
    </w:p>
    <w:p>
      <w:pPr>
        <w:pStyle w:val="Normal"/>
        <w:rPr/>
      </w:pPr>
      <w:r>
        <w:rPr>
          <w:lang w:val="en-US"/>
        </w:rPr>
        <w:t xml:space="preserve">C) Local disk drive (Make bootable USB Flash Disk which is physically present on this PC </w:t>
      </w:r>
      <w:r>
        <w:rPr/>
        <w:t>и</w:t>
      </w:r>
      <w:r>
        <w:rPr>
          <w:lang w:val="en-US"/>
        </w:rPr>
        <w:t xml:space="preserve"> </w:t>
      </w:r>
      <w:r>
        <w:rPr/>
        <w:t>выбираем</w:t>
      </w:r>
      <w:r>
        <w:rPr>
          <w:lang w:val="en-US"/>
        </w:rPr>
        <w:t xml:space="preserve"> </w:t>
      </w:r>
      <w:r>
        <w:rPr/>
        <w:t>букву</w:t>
      </w:r>
      <w:r>
        <w:rPr>
          <w:lang w:val="en-US"/>
        </w:rPr>
        <w:t xml:space="preserve"> </w:t>
      </w:r>
      <w:r>
        <w:rPr/>
        <w:t>диска</w:t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/>
        <w:t>наша</w:t>
      </w:r>
      <w:r>
        <w:rPr>
          <w:lang w:val="en-US"/>
        </w:rPr>
        <w:t xml:space="preserve"> </w:t>
      </w:r>
      <w:r>
        <w:rPr/>
        <w:t>флешка</w:t>
      </w:r>
      <w:r>
        <w:rPr>
          <w:lang w:val="en-US"/>
        </w:rPr>
        <w:t>)</w:t>
      </w:r>
    </w:p>
    <w:p>
      <w:pPr>
        <w:pStyle w:val="Normal"/>
        <w:rPr/>
      </w:pPr>
      <w:r>
        <w:rPr/>
        <w:t>D) Выбираем формат Superfloppy (USB-ZIP boot mode) жмем далее и первый шаг сде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номер Два. Теперь мы можем загрузиться с флешки, так как если бы это была дискетка. Т.е. диск A: теперь у нас имеет утилиты (ebd.cab на диске Win98floppy), а диск B: у нас есть флешка, и вроде еще диск E: есть не помню с чем, но вроде есть. Итак, винт у нас голый, fdisk для наших целей не сгодится, долго, нудно, да и с Windows 98 он не очень работает с большими винтами, мы воспользуемся DOS утилитой из комплекта Norton Ghost которая зовется GDisk ее можно взять тут GD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перации мы с ним проделаем? В командной ст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у меня были уже опыты проведены тем что имелось (fdisk) у меня были какие-то разделы, да и потом на случай если не так создадите разделы как захотите вам эта команда пригодится, а вообще их можно интуитивно понять (справка по командам gdisk или gdisk /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удаляем все разделы на первом жестком дис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:\gdisk 1 /del /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создаем (CRE от слова create) опять же на первом жестком диске (1) основной (PRI от слова primary) раздел размером (SZ от слова size) в 20% от размера жесткого диска, после создания форматируем (FOR от слова format :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:\gdisk 1 /cre /pri /sz:20% /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ак, раздел создан, перезапускаем машинку и снова грузимся с флешки. Это чтобы наша система схавала, что появился новы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номер Три. Закидываем на флешку наш дистрибутив Windows XP SP2, а также нам понадобится smartdrv.exe (чтобы наша установка прошла быстро, а не целый день, также если пользовались другим образом загрузочной дискеты потребуется файл himem.sys и его описание загрузки в файле config.sys) если у вас нет smartdrv, то я уже об этом позаботился :) его можно скачать тут: smartdrv.ex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уем smartdr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\smartdrv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ртуем устан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\WinXPi386winn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Windows установщик интересуется у нас откуда мы собрались ставить операционку, мы ему популярно объясняем нажатием Enter (путь уже заполнен) возможно дальше он будет ругаца, что у нас нет на флешке 700-800 метров, посылаем его, он отправляется в долгий путь :) и скидывает кешевые файлы для установки на диск С:, который мы подготовили Gdisk`ом, после чего предлагает перезапустить машинку, соглашаемся, вынимаем флешку и установка пошла уже с хар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дальше все по обычному сцен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ект тем кто осилил статью :) надеюсь она окажется кому полезной, а то ради чего все это затев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й статье, если эта понравится, буду рассказывать как нам сделать образ получившейся системы Norton Ghost`ом и тиражировать ее на такие же по конфигурации компы с помощью флешки :) тема думаю актуальная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0" w:before="280" w:after="280"/>
      <w:ind w:hanging="0"/>
      <w:jc w:val="left"/>
      <w:outlineLvl w:val="1"/>
    </w:pPr>
    <w:rPr>
      <w:rFonts w:ascii="Arial" w:hAnsi="Arial" w:cs="Arial"/>
      <w:b/>
      <w:bCs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x.linux-live.org/" TargetMode="External"/><Relationship Id="rId3" Type="http://schemas.openxmlformats.org/officeDocument/2006/relationships/hyperlink" Target="http://www.slast.org/" TargetMode="External"/><Relationship Id="rId4" Type="http://schemas.openxmlformats.org/officeDocument/2006/relationships/hyperlink" Target="http://www.remote-exploit.org/" TargetMode="External"/><Relationship Id="rId5" Type="http://schemas.openxmlformats.org/officeDocument/2006/relationships/hyperlink" Target="http://myslax.bonsonno.org/" TargetMode="External"/><Relationship Id="rId6" Type="http://schemas.openxmlformats.org/officeDocument/2006/relationships/hyperlink" Target="http://www.nu2.nu/pebuilder" TargetMode="External"/><Relationship Id="rId7" Type="http://schemas.openxmlformats.org/officeDocument/2006/relationships/hyperlink" Target="http://www.nu2.nu/mkbt" TargetMode="External"/><Relationship Id="rId8" Type="http://schemas.openxmlformats.org/officeDocument/2006/relationships/hyperlink" Target="http://syslinux.zyto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54:00Z</dcterms:created>
  <dc:creator>Non</dc:creator>
  <dc:description/>
  <dc:language>en-US</dc:language>
  <cp:lastModifiedBy>Non</cp:lastModifiedBy>
  <dcterms:modified xsi:type="dcterms:W3CDTF">2008-10-11T12:00:00Z</dcterms:modified>
  <cp:revision>1</cp:revision>
  <dc:subject/>
  <dc:title>Любопытное изобретение — все эти LiveCD-дистрибутивы</dc:title>
</cp:coreProperties>
</file>