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yberia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: РОМАНС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под термином "говорим" подразумевается, что говорим обо всем, пока собеседники не перестанут с тобой разгова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м к Гансу, разговариваем. Выходим из поезда, нас встречает полковник Емел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емся к локомотиву, заводим поезд, говорим с Оскаром. Оскар требует угля. Идем к угольной машине, жмем рычаг - угля нету. Идем по платформе в самый конец, видим закрытые ворота, ломимся, не проходим, разворачивемся, идем в магазин к полков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а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м к дальнему столу, берем ключ от конфетного аппарата ("small key"), идем к трем стоящим около входа аппаратов. Открываем крайний правый, забираем монеты ("coins"). Кидаем 5-ю слева монету (с оленем) в крайний левый аппарат, забираем конфеты ("sugar candy"), кидаем 2-ю слева монету (50 йен) в средний агрегат, забирает "fish candy". Ключиком открываем оба замка, забираем монеты обратно, чтоб врагу не достались. Разговариваем с полковником, узнаем, что ключа от ворот нет, угля нет. Идем к угольной машине, смотрим вниз, на первом этаже видим мелкую девчонку по имени Малка, разговариваем, меням "sugar candy" на "gate key", идем к воротам, открываем, спускаемся в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ариваем с Малкой. Узнаем, что в городе проживают матерые подонки - братья Бурговы. Идем к машине для подачи угля, включаем - нет топлива, берем пустую канистру ("empty can"). Идем к дому братьев Бурговых. Разговариваем - бензина не дают, но проявляют болезненый интерес к поезду. Идем вдоль забора, видим афишу цирка, сдираем ее, пролезаем в дырку. Открываем клетку со странным животным - юки, огульник убегает ловить его, тем временем меням пустую канистру на полную "jerry can". Возвращаемся к машине для подачи угля, заправляем ворованным бензином, запускаем. Заходим в кабачок мистера Циркуса, подходим к лошадям, смотрим на механизм, разговариваем с хозяином, Циркус приглашает Ганса в гости, выходим и поднимаемся на плат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м к угольной машине, дергаем рычаги, насыпаем угля в поезд. Узнаем от Оскара, что старик исчез. Cпускаемся в кабак Циркуса. Наблюдаем, как Ганс вты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ариваем с Оскаром. Выходим из вагона, идем в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ариваем с Малкой, узнаем про монастрырь с волшебным целителем Патриархом. Идем в монастырь, замерзаем, думаем о том, где раздобыть теплой одежды. Поднимаемся на платформу, в магазин полко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а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ариваем с полковником. Поднимаемся на чердак, берем одежду ("winter cloth"), идем в туалет, который в вагоне поезда, переодеваемся, идем к монасты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естности монаст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гаем звонок, но монах не пускает, разворачиваемся, идем в город в кабак Цир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м с Циркусом. Говорим с Малкой. Узнаем много интересного, получам жетон ("token"), идем к мосту, ведущему к монастырю, кидаем жетон в ящик, забираем плащеницу ("shroud"), идем в вагон, кладем плащеницу на лицо Ганса, получаем "hans' shroud", идем к монасты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естности монаст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ариваем с монахом, стирающим белье. Узнаем, что теток в монастырь не пускают и что монах тащится от пения птицы Merula Alba. Идем в магазин полковника, разговариваем, забираем три свистка, возвращаемся к монаху и отдаем ему "silver birdcall" - монах уходит. Забираем одежду ("monks habit") и уверенным шагом прорываемся в монаст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аст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ение состоит из 3 частей: собор, библиотека и келья. Идем сначала в собор. Разговариваем с Патриархом, отдаем ему плащеницу, монахи уносят Ганса в монастырь. Говорим с Патриархом, получаем разрешение навестить Ганса. Заходим в келью. Говорим с Гансом, Ганс требует монаха Алексея Тукъянова, владеющего шаманством Юколов. Выходим из кельи. Говорим с толстым монахом, получаем свиток ("scroll") и линзу с мамонтом ("stained-glass mammoth"). Выходим, видим ведро с щеткой, берем щетку "brush" и идем в собор. Подходим к левой фреске, трем ее щеткой, запоминаем появившийся рисунок. Идем в библиотеку. Спускаем на 1 этаж, берем шест и согласно рисунку зажигаем свечи. Открывается окошко на верхнем этаже, поднимаемся туда.</w:t>
      </w:r>
    </w:p>
    <w:p>
      <w:pPr>
        <w:pStyle w:val="Normal"/>
        <w:rPr/>
      </w:pPr>
      <w:r>
        <w:rPr/>
        <w:t>Смотрим в окошко на Романсбург с высоты птичьего полета, насмотревшись, вставляем линзу с мамонтом в окошко. Размер окна можно регулировать четырьмя кнопками. Жмем в следующем порядке: нижняя, левая, верхняя, правая. Наблюдаем, как на стене появилось изображение мамонта от линзы. Идем туда, жмем на глаз момонта. Открывается секретная дверь. Заходим, забираем с полки воскурительную кружку ("youkol relic") и книгу ("brother's alexey book"), которую внимательно читаем, неоднократно пригодится. Выходим из библиотеки, идем в сторону выхода, видим телегу, берем ножницы ("shears"), идем на кладбище, смотрим, как Гансу уже приготовили гроб, находим могилу Тукъянова, стрижем ножницами растения ("herbs and bramblers") и забираем их, идем к лифту около выхода, к машинке по изготовлению свечей. Берем коробок спичек ("box of matches").</w:t>
      </w:r>
    </w:p>
    <w:p>
      <w:pPr>
        <w:pStyle w:val="Normal"/>
        <w:rPr/>
      </w:pPr>
      <w:r>
        <w:rPr/>
        <w:t>Делаем лечебную свечу ("herbal candle"). Для эт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ергаем рычаг слева, меха подкачивают воздух;</w:t>
      </w:r>
    </w:p>
    <w:p>
      <w:pPr>
        <w:pStyle w:val="Normal"/>
        <w:rPr/>
      </w:pPr>
      <w:r>
        <w:rPr/>
        <w:t>2) открывает форму для свечи;</w:t>
      </w:r>
    </w:p>
    <w:p>
      <w:pPr>
        <w:pStyle w:val="Normal"/>
        <w:rPr/>
      </w:pPr>
      <w:r>
        <w:rPr/>
        <w:t>3) дергаем за цепочку, кладем фитиль;</w:t>
      </w:r>
    </w:p>
    <w:p>
      <w:pPr>
        <w:pStyle w:val="Normal"/>
        <w:rPr/>
      </w:pPr>
      <w:r>
        <w:rPr/>
        <w:t>4) закрываем форму;</w:t>
      </w:r>
    </w:p>
    <w:p>
      <w:pPr>
        <w:pStyle w:val="Normal"/>
        <w:rPr/>
      </w:pPr>
      <w:r>
        <w:rPr/>
        <w:t>5) кидаем лечебные травы с могилы в котел;</w:t>
      </w:r>
    </w:p>
    <w:p>
      <w:pPr>
        <w:pStyle w:val="Normal"/>
        <w:rPr/>
      </w:pPr>
      <w:r>
        <w:rPr/>
        <w:t>6) крутим краник, забираем готовый проду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м в келью к Гансу. Подходим к столу, ставим воскурительную кружку, кладем в нее лечебную свечу и поджигаем спичками. Наблюдаем чудесное исцеление. Говорим с Гансом. Идем в собор, заходим в комнатку Патриарха и забираем "ornate key", идем к выходу из собора, и ключиком открываем решетку в звонницу. Дергаем шнурок, звоним к обедне, монахи разбегаются. Идем на кладбище. Двигаем гроб к пролому в стене. Идем в келью к Гансу. Говорим с Гансом и успешно сбегаем из монаст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м с Гансом, забираем у него "mechanical heart" и идем в кабак Циркуса инсталлировать сердце в аттракцион с механическими лоша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ак Цир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ляем механическое сердце в нишу, крутим его 3 раза, чтоб маленькая лошадка оказалась в самой правой позиции. Теперь подключаем конт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Лошадь (слева) - в центральное гнездо.</w:t>
      </w:r>
    </w:p>
    <w:p>
      <w:pPr>
        <w:pStyle w:val="Normal"/>
        <w:rPr/>
      </w:pPr>
      <w:r>
        <w:rPr/>
        <w:t>2 Лошадь - в правое гнездо.</w:t>
      </w:r>
    </w:p>
    <w:p>
      <w:pPr>
        <w:pStyle w:val="Normal"/>
        <w:rPr/>
      </w:pPr>
      <w:r>
        <w:rPr/>
        <w:t>3 Лошадь - в левое гнездо.</w:t>
      </w:r>
    </w:p>
    <w:p>
      <w:pPr>
        <w:pStyle w:val="Normal"/>
        <w:rPr/>
      </w:pPr>
      <w:r>
        <w:rPr/>
        <w:t>4 Лошадь - в правое гнез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им еще раз - аттракцион заработал, но, пока созерцали прекрасное, поезд уехал бе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м к краю, дергаем рычаг, рельсы переворачиваются, видим необычный агрегат типа дрезины. Садимся, доезжаем до начала платформы, смотрим на колесо и думаем, что нужен юки в качестве тяги. Идем его искать. Заходим во двор к братьям Бурговым, говорим с Оскаром по телефону, выяснеем, кто угнал поезд. Скармливаем рыбные конфеты зверю, берем газету со стола. Идем к дрезине. Догоняем п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: ТУН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м в лес, проходим через камни с замороженой рыбой, выходим на берег, где бобер грызет дерево, юки пугает бобра, и тот убегает. Пока юки гавкает на бобра, идем вперед, собираем хворост ("branches"), на другом берегу видим дом. Возвращаемся к камням с рыбой. Кладем хворост, поджигаем спичками, забираем рыбу ("offering") и скармливаем юки. Тем временем, бобер догрыз дерево, и получился мост. Переходим на другую сторону. Идем в лес, проходим мимо оборванного подвесного моста, выходим к домику е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е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м в дом, над камином берем книгу по рыболовству ("the fisherman's guide"), матрешку ("russian doll") и топор ("hatcher"). На кухонном столе берем корзину для рыбы ("fish tank"). Пытаемся выйти обратно из двери, натыкаемся на медведя. Идем к задней двери, предварительно прочитав книгу по рыболовству, выходим на причал. Берем удочку, выбираем маленькую зелененькую блесну в правом углу - сверху, якобы похожую на лягушку, которую алчет золотая форель. Кидаем удочку направо, за корягу. Выуживаем роскошную рыбу ("orange salmon"). Идем в дом, и через окно кидаем рыбу медведю. Возвращаемся к оборваному мосту. Подходим к мосту и отрубаем топором кусок веревки ("rope with plate"). Используем добытую веревку на рядом торчащую корягу. Перепрыгиваем через овраг. Идем вперед, подходим к отвесной стене. Сверху уже поджидают братья - упыри, и лишь падение летающего объекта спасает от проломленой головы. Втыкаем топор в стену и карабкаемся на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рх</w:t>
      </w:r>
    </w:p>
    <w:p>
      <w:pPr>
        <w:pStyle w:val="Normal"/>
        <w:rPr/>
      </w:pPr>
      <w:r>
        <w:rPr/>
        <w:t>2 направо</w:t>
      </w:r>
    </w:p>
    <w:p>
      <w:pPr>
        <w:pStyle w:val="Normal"/>
        <w:rPr/>
      </w:pPr>
      <w:r>
        <w:rPr/>
        <w:t>4 вверх</w:t>
      </w:r>
    </w:p>
    <w:p>
      <w:pPr>
        <w:pStyle w:val="Normal"/>
        <w:rPr/>
      </w:pPr>
      <w:r>
        <w:rPr/>
        <w:t>4 налево</w:t>
      </w:r>
    </w:p>
    <w:p>
      <w:pPr>
        <w:pStyle w:val="Normal"/>
        <w:rPr/>
      </w:pPr>
      <w:r>
        <w:rPr/>
        <w:t>2 вверх</w:t>
      </w:r>
    </w:p>
    <w:p>
      <w:pPr>
        <w:pStyle w:val="Normal"/>
        <w:rPr/>
      </w:pPr>
      <w:r>
        <w:rPr/>
        <w:t>2 вправо</w:t>
      </w:r>
    </w:p>
    <w:p>
      <w:pPr>
        <w:pStyle w:val="Normal"/>
        <w:rPr/>
      </w:pPr>
      <w:r>
        <w:rPr/>
        <w:t>2 вверх</w:t>
      </w:r>
    </w:p>
    <w:p>
      <w:pPr>
        <w:pStyle w:val="Normal"/>
        <w:rPr/>
      </w:pPr>
      <w:r>
        <w:rPr/>
        <w:t>2 вправо</w:t>
      </w:r>
    </w:p>
    <w:p>
      <w:pPr>
        <w:pStyle w:val="Normal"/>
        <w:rPr/>
      </w:pPr>
      <w:r>
        <w:rPr/>
        <w:t>4 наверх</w:t>
      </w:r>
    </w:p>
    <w:p>
      <w:pPr>
        <w:pStyle w:val="Normal"/>
        <w:rPr/>
      </w:pPr>
      <w:r>
        <w:rPr/>
        <w:t>Радарная ста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ем, как братья увозят Ганса на снегокате. Осматриваемся. Подходим к месту падения крыла. Видим нашего старого друга Бориса, висящего на стропах. Можно залезть в крыло и понажимать кнопки (на прохождение не влияет).</w:t>
      </w:r>
    </w:p>
    <w:p>
      <w:pPr>
        <w:pStyle w:val="Normal"/>
        <w:rPr/>
      </w:pPr>
      <w:r>
        <w:rPr/>
        <w:t>Идем к радарной станции, забираемся на верх башни, крутим рычаг 2 раза, чтобы тарелка повернулась на восток. Спускаемся вниз. Включаем все приборы. Замечам точку на радаре, записываем координаты: Дальность 80, Высота 20. На передатчике набираем цифры: 0328 (частота наушников Бориса). Кричим в микрофон. Будим Бориса и идем к нему, разговариваем, садимся в кабину, набираем на приборе катапульты координаты: 8020. Приземляемся около по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м к локомотиву. Вытаскивем Оскара из снега. Говорим с ним. Идем в вагон, в комнате Ганса поднимаем с пола чертеж ("plan of the train") и масленку ("oil dispenser"). Идем к Оскару, отдаем ему масленку. Оскар занимает место машиниста, мы садимся в вагон, но поезд не едет. Идем к Оскару, говорим, возвращаемся в вагон, находим отверстие в полу, закрытое панелью, звоним Оскару по телефону, сообщаем о готовности, и он открывает крышку. Нажимаем кнопки: 1, 3, 5. Вагон отцепляеся. Поезд 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: ДЕРЕВНЯ Ю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м вперед, подходим к брошенному снегокату, забираем из него "gauze blanket" и помещаем в рот рядом стоящему идолу с совиной головой. Идем в поле, находим там одного из братьев, говорим с ним, он уежает домой на снегокате. Возвращаемся к тому месту, где стоял снегокат. Одеваем шипы на ботинки, поднимаемся на холм. Из-за угла выскакивает второй брат и угрожает расправой бивнем мамонта, говорим с ним. Звоним Оскару. Пока Оскар отвлекает, подходим к санкам и забираем из них нож ("ivory knife"), разрезаем веревку, которой привязаны сани. Злодей нападает, мы проваливаемся под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м из апартаментов. Разговариваем с вождем. Берем рога ("reindeer antlers") из корзины около двери. Идем направо. Проходим мимо барабанов, идем вниз, берем кусок кожи ("leather strip") и делаем рогатку ("slingshot"). Идем к барабанам. Используем рогатку на сосульку, висящую над барабанным механизмом. Сосулька падает, путь открыт. Входим в пещеру. Говорим с бабкой, забираем маску ("youkol mask") с полки, и совиную зазывалку ("prayer wheel") за шторкой. Выходим на охоту за фруктом. Идем вниз, пока не найдем прорубь и кувшины рядом, берем пробку ("cork bung") и пустую фляжку ("empty flask"). Вешаем фляжку на крючок, крутим рычаг, набираем во фляжку воды, получаем "flask full of water" и идем вниз. Из загона с юками забираем кость ("fishbone") и идем направо вдоль рельсов. Проходим в арку под рельсами и идем к пещере, освещенной факелами. В пещере идем налево - находим там дерево с фруктами, вмерзшими в лед, и лемминга, прыгающего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а за фру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м пробку и втыкаем ее в правую нижнюю дырку. Идем к рядом стоящему сооружению в виде палки с рогами, вешаем на него совиную зазывалку, крутим зазывалку, прилетает сова. Лемминг от страха забирается в левую дырку. Вынимаем пробку, и ставим ее в дырку перед леммингом, он прыгает на нее, и движется дальше. Вынимаем пробку, и ставим сразу за леммингом, отрезая путь к отступлению. Выливаем воду из фляжки в дырку прямо над леммингом, чтоб утопить, но лемминг живуч и умеет плавать. Лемминг бежит дальше. В качестве награды он съедает несколько фруктов. Берем рыбью кость и кидаем в дырку над леммингом. Он забирается по ней, как по леснице, и кубарем скатывается, роняя фрукты. Отбираем фрукты ("dream fruit") у контуженного лемминга и возвращаемся в пещеру к ведьме, говорим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минания Г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м вперед, забираем фигурку мамонта ("mammoth doll"), идем обратно, через лес идем во Владилену, по дороге говорим с Анной. Идем в дом Форальбергов, говорим с папой. Возвращаемся к Анне, выпытываем время, когда отец уходит на фабрику. 7:15. Идем опять в дом Форальбергов, в холле подходим к часам. Пытаемся завести часы, но ничего не выходит. Смотрим на время - 2:45, выставляем его рычажками на счетчике. Тыкаем в правого человечка, в левого, затем тыкаем в маятник. Часы пошли. Теперь выставляем на счетчике время 7:15 и дергаем правую гирьку, чтоб ускорить ход часов, затем тыкаем в звоночек. Папа уходит на фабрику. Заходим в комнату и берем ключ от чердака ("attic key"). Поднимаемся на чердак. Открывем дверь ключом, подходим к Гансу, отдаем ему фигурку мамонта. Говорим с ним. Пытаемся взять со стола сердце Оскара. Возвращаемся в ре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м из домика колдуньи и идем к поезду, у выхода из пещеры говорим с двумя туземцами. Подходим к поезду и пытаемся прицепить веревку, но не можем - тяжелая. Идем просить помощи у туземцев, говорим с ними, но те боятся Оскара. Идем к Оскару, говорим с ним, отдаем ему маску. Идем опять к туземцам, говорим с ними - наконец, они соглашаются и прицепляют веревку крюком к поезду. Идем к поезду, смотрим на крюк. Жмем на рычаг на крюке и натягиваем веревку. Идем в пещеру к валу, который тянет веревку, поднимаемся на площадку, жмем правый рычаг, поезд буксируется в пещеру. Идем к поезду, говорим с Оскаром. Оскар уходит в пещеру к бабке, мы за ним. Заходим в пещеру, смотрим на Оскара. Нажимаем две кнопки, что по расположению должно быть как на часах 7:15. Крышка открывается. Нажимаем следущие кнопки крест-на-крест: верхнюю, нижнюю, левую, правую. Оскар открывается. Мы забираем ключ ("voralberg key"), а Ганс получает новые боевые латы. Идем к поезду, заходим в рубку управления, вставляем ключ Форальберга в замок. Разбираемся с приборами. Видим 3 датчика со стрелками (типа маномет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мем рычаг справа сверху.</w:t>
      </w:r>
    </w:p>
    <w:p>
      <w:pPr>
        <w:pStyle w:val="Normal"/>
        <w:rPr/>
      </w:pPr>
      <w:r>
        <w:rPr/>
        <w:t>2. Жмем рычаг слева сверху.</w:t>
      </w:r>
    </w:p>
    <w:p>
      <w:pPr>
        <w:pStyle w:val="Normal"/>
        <w:rPr/>
      </w:pPr>
      <w:r>
        <w:rPr/>
        <w:t>=&gt; Выдвигается клешня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мем маленький переключатель около правого датчика.</w:t>
      </w:r>
    </w:p>
    <w:p>
      <w:pPr>
        <w:pStyle w:val="Normal"/>
        <w:rPr/>
      </w:pPr>
      <w:r>
        <w:rPr/>
        <w:t>=&gt; Клешня набрала угля, стрелка правого датчика отклонилась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вторяем первые два пункта.</w:t>
      </w:r>
    </w:p>
    <w:p>
      <w:pPr>
        <w:pStyle w:val="Normal"/>
        <w:rPr/>
      </w:pPr>
      <w:r>
        <w:rPr/>
        <w:t>=&gt; Выдвигается клешня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мем маленький переключатель рядом со средним датчиком.</w:t>
      </w:r>
    </w:p>
    <w:p>
      <w:pPr>
        <w:pStyle w:val="Normal"/>
        <w:rPr/>
      </w:pPr>
      <w:r>
        <w:rPr/>
        <w:t>=&gt; Клешня набрала воды, стрелка среднего датчика отклонилась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мем маленький переключатель рядом с левым датчиком.</w:t>
      </w:r>
    </w:p>
    <w:p>
      <w:pPr>
        <w:pStyle w:val="Normal"/>
        <w:rPr/>
      </w:pPr>
      <w:r>
        <w:rPr/>
        <w:t>=&gt; Спереди поезда высунулась тр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утим колесико рядом с левым дачиком.</w:t>
      </w:r>
    </w:p>
    <w:p>
      <w:pPr>
        <w:pStyle w:val="Normal"/>
        <w:rPr/>
      </w:pPr>
      <w:r>
        <w:rPr/>
        <w:t>=&gt; Вода вскип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утим большое колесо слева.</w:t>
      </w:r>
    </w:p>
    <w:p>
      <w:pPr>
        <w:pStyle w:val="Normal"/>
        <w:rPr/>
      </w:pPr>
      <w:r>
        <w:rPr/>
        <w:t>=&gt; Пар растопил лед, в котором был ковч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м к ковчегу. Говорим с Гансом, он требует юки в ковчег. Идем к загону юки, открывем его. Идем обратно в ковчег. Отплываем. Причаливаем на ль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одим на берег. Находим рог ("narwhal task"), идем дальше, видим зацепившийся за льдину якорь, используем рог, чтобы освободить якорь. Проходим дальше, а тем временем появился мерзкий гоблин - брат Бургов - и поднял лифт ковчега. Идем дальше по берегу, видим льдину, а на ней стаю пингвинов. Отступаем, находим гнездо с яйцами, кладем туда матрешку. Пингвины приходят к гнезду, а мы на льдину. Льдина трескается, но не до конца, берем рог и помогаем ей треснуть. Доплываем до ковч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ч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м бочку и ставим ее. Проходим в дверь. Говорим с Гансом. Поднимаемся по ближней лестнице наверх, и берем там крюк ("ivory hook"), идем обратно к бочке. Залезаем на бочку, приделываем крюк к мачте и привязывем веревку к крюку. Спускаемся и дергаем за рычаг. Парус распрямляется от ветра, и Бургов оказывается на берегу в обществе злобно настроенных пингвинов, где его ждет мучительная и трагическая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4: ОСТРОВ SYB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аживаемся на берег. Идем направо, поднимаемся по лестнице, видим старикана, подходим и пытаемся поговорить. Облом. Забираем медальон ("youkol medallion"), идем обратно мимо ковчега вдоль берега, спускаемся по еще одной лестнице. Видим ящик. Подходим, берем 3 камня с иероглифами ("stone plate"). Идем назад к лестнице и находим проход между камней.</w:t>
      </w:r>
    </w:p>
    <w:p>
      <w:pPr>
        <w:pStyle w:val="Normal"/>
        <w:rPr/>
      </w:pPr>
      <w:r>
        <w:rPr/>
        <w:t>Находим там еще один камнь с иероглифом (уже 4) и цветок ("syberia flower"), возвращаемся в ковчег. Идем в дальнюю комнату и смотрим картинки на стене, запоминаем ту, которая с мамонтом. Даем понюхать цветок юке, он просыпается, мы идем в проход и к закрытым воротам. Жмем рычаг, клетка опускается. Юки прыгает в клетку и открывает ворота, в благодарность мы оставляем юки на голодную смерть в клетке. Поднимаемся по лестнице. Подходим к кругу на полу, смотрим на констукцию. Берем еще один камень - 5-ый.</w:t>
      </w:r>
    </w:p>
    <w:p>
      <w:pPr>
        <w:pStyle w:val="Normal"/>
        <w:rPr/>
      </w:pPr>
      <w:r>
        <w:rPr/>
        <w:t>Теперь выкладываем наши 5 камней, как нарисовано на внутреннем круге медальона. Крутим колесико - бутылка с песком переворачивается, и мы получаем "ivory key", берем его и запоминаем иероглиф на камне, с которого сдуло песок. Идем к Гансу, говорим с ним. Подходим к трубе. Используем наш ключ. Дверца открылась, обнажив кучу иероглифов. Смотрим медальон, ищем запомненный иероглиф на внутренем ряду и смотрим, какому иероглифу он соответствует на внешнем ряду, запоминаем. Вынимаем ключ и вставяем его в дырку нижнего ряда, вторую слева (как раз наш иероглиф). Крутим колесо, раструб воздухозаборника должен развернуться в сторону ветра, в подтверждение слышим, как заверещал воздух. Теперь подходим к рычажкам слева и согласно запомненному рисунку мамонта в ковчеге выставляем рычаж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ий ряд: открыт, закрыт на половину, открыт;</w:t>
      </w:r>
    </w:p>
    <w:p>
      <w:pPr>
        <w:pStyle w:val="Normal"/>
        <w:rPr/>
      </w:pPr>
      <w:r>
        <w:rPr/>
        <w:t>нижний ряд: закрыт на половину, закрыт полностью, от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дергаем за сдвоеный рычаг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м фильму, плачем от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39:00Z</dcterms:created>
  <dc:creator>Non</dc:creator>
  <dc:description/>
  <dc:language>en-US</dc:language>
  <cp:lastModifiedBy>Non</cp:lastModifiedBy>
  <dcterms:modified xsi:type="dcterms:W3CDTF">2008-02-28T12:39:00Z</dcterms:modified>
  <cp:revision>1</cp:revision>
  <dc:subject/>
  <dc:title>Syberia 2 </dc:title>
</cp:coreProperties>
</file>