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группы </w:t>
      </w:r>
      <w:r>
        <w:rPr>
          <w:b/>
          <w:sz w:val="28"/>
          <w:szCs w:val="28"/>
          <w:lang w:val="en-US"/>
        </w:rPr>
        <w:t xml:space="preserve">CNA </w:t>
      </w:r>
      <w:r>
        <w:rPr>
          <w:b/>
          <w:sz w:val="28"/>
          <w:szCs w:val="28"/>
        </w:rPr>
        <w:t>УГАТ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0"/>
        <w:gridCol w:w="1056"/>
      </w:tblGrid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залов Артур Венер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мызов Сергей Льв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узов Денис Олег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тов Антон Вячеслав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мишев Владимир Серге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пов Артур Борис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Георгий Андре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магилов Динар Валерь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 Дмитрий Сергееви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амутдинов Эльдар Римович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йбутов Эльман Рафик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Миргаз Мясут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лев Александр Александр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нонов А.Е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 Искандер Евгень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тов Тагир Фанил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бурин Наиль Халил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рашитов Тимур Ильдарови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залов Альберт Наилевич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итов Наиль Ильдар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елёв Вячеслав Юрь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баев Ринат Аглям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акаев Рамиль Марат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пов Русл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мухаметов Дени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еков Азат Тагир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иманов Александр Фанил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\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убанов Тимур Риф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\2\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ИСАНИЕ ЗАНЯТ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тевой академии Cisco УГАТ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я проводятся в учебной лаборатории 6-5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6"/>
      </w:tblGrid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рупп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.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рупп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пп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На собрание для регистрации в Сетевую академию необходимо подготовить точное написание вашего Имени и Фамилии на английском языке (First/Given Name и Last/Family Name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09:00Z</dcterms:created>
  <dc:creator>User</dc:creator>
  <dc:description/>
  <cp:keywords/>
  <dc:language>en-US</dc:language>
  <cp:lastModifiedBy>User</cp:lastModifiedBy>
  <dcterms:modified xsi:type="dcterms:W3CDTF">2007-10-31T13:28:00Z</dcterms:modified>
  <cp:revision>10</cp:revision>
  <dc:subject/>
  <dc:title>Разделение на группы</dc:title>
</cp:coreProperties>
</file>