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 компании</w:t>
      </w:r>
    </w:p>
    <w:p>
      <w:pPr>
        <w:pStyle w:val="Normal"/>
        <w:rPr/>
      </w:pPr>
      <w:r>
        <w:rPr/>
        <w:t>Общая информация</w:t>
      </w:r>
    </w:p>
    <w:p>
      <w:pPr>
        <w:pStyle w:val="Normal"/>
        <w:rPr/>
      </w:pPr>
      <w:r>
        <w:rPr/>
      </w:r>
    </w:p>
    <w:p>
      <w:pPr>
        <w:pStyle w:val="Normal"/>
        <w:rPr/>
      </w:pPr>
      <w:r>
        <w:rPr/>
        <w:t xml:space="preserve">Cisco - мировой лидер в области сетевых технологий, меняющих способы человеческого общения, связи, сотрудничества. Сегодня сети стали важнейшим элементом бизнеса, образования, государственного управления и домашних коммуникаций. IP-решения Cisco можно с полным основанием назвать фундаментальной основой этих сетей </w:t>
        <w:tab/>
      </w:r>
    </w:p>
    <w:p>
      <w:pPr>
        <w:pStyle w:val="Normal"/>
        <w:rPr/>
      </w:pPr>
      <w:r>
        <w:rPr/>
        <w:t>Cisco Systems - корпоративный профиль</w:t>
      </w:r>
    </w:p>
    <w:p>
      <w:pPr>
        <w:pStyle w:val="Normal"/>
        <w:rPr/>
      </w:pPr>
      <w:r>
        <w:rPr/>
      </w:r>
    </w:p>
    <w:p>
      <w:pPr>
        <w:pStyle w:val="Normal"/>
        <w:rPr/>
      </w:pPr>
      <w:r>
        <w:rPr/>
        <w:t xml:space="preserve">Компания Cisco Systems была основана в 1984 году небольшой группой ученых-компьютерщиков из Стэнфордского уинверситета. С самого начала инженеры Cisco стали лидерами по разработке сетевых технологий, основанных на интернет-протоколе (IP). Сегодня без малого 57 тысяч сотрудников компании, рассредоточенных по всему миру, продолжают традиции новаторства и разрабатывают лучшие в отрасли продукты и решения в базовых для Cisco областях (коммутация и маршрутизация), а также в сфере современных технологий, к которым относятся: </w:t>
      </w:r>
    </w:p>
    <w:p>
      <w:pPr>
        <w:pStyle w:val="Normal"/>
        <w:rPr/>
      </w:pPr>
      <w:r>
        <w:rPr/>
        <w:t xml:space="preserve">IP-коммуникации </w:t>
      </w:r>
    </w:p>
    <w:p>
      <w:pPr>
        <w:pStyle w:val="Normal"/>
        <w:rPr/>
      </w:pPr>
      <w:r>
        <w:rPr/>
        <w:t xml:space="preserve">Сетевая безопасность </w:t>
      </w:r>
    </w:p>
    <w:p>
      <w:pPr>
        <w:pStyle w:val="Normal"/>
        <w:rPr/>
      </w:pPr>
      <w:r>
        <w:rPr/>
        <w:t xml:space="preserve">Беспроводные сети LAN </w:t>
      </w:r>
    </w:p>
    <w:p>
      <w:pPr>
        <w:pStyle w:val="Normal"/>
        <w:rPr/>
      </w:pPr>
      <w:r>
        <w:rPr/>
        <w:t xml:space="preserve">Сети хранения (SAN) </w:t>
      </w:r>
    </w:p>
    <w:p>
      <w:pPr>
        <w:pStyle w:val="Normal"/>
        <w:rPr/>
      </w:pPr>
      <w:r>
        <w:rPr/>
        <w:t xml:space="preserve">Домашние сети </w:t>
      </w:r>
    </w:p>
    <w:p>
      <w:pPr>
        <w:pStyle w:val="Normal"/>
        <w:rPr/>
      </w:pPr>
      <w:r>
        <w:rPr/>
        <w:t xml:space="preserve">Видеосистемы </w:t>
      </w:r>
    </w:p>
    <w:p>
      <w:pPr>
        <w:pStyle w:val="Normal"/>
        <w:rPr/>
      </w:pPr>
      <w:r>
        <w:rPr/>
        <w:t xml:space="preserve">Прикладные сетевые услуги </w:t>
      </w:r>
    </w:p>
    <w:p>
      <w:pPr>
        <w:pStyle w:val="Normal"/>
        <w:rPr/>
      </w:pPr>
      <w:r>
        <w:rPr/>
      </w:r>
    </w:p>
    <w:p>
      <w:pPr>
        <w:pStyle w:val="Normal"/>
        <w:rPr/>
      </w:pPr>
      <w:r>
        <w:rPr/>
        <w:t xml:space="preserve">Cisco была инициатором многих исторических перемен в сфере технологий, и сегодня она продолжает эту традицию. Сейчас, когда отрасль высоких технологий вновь переживает период больших перемен, Cisco сохраняет лидерство в самых разных сегментах, таких как маршрутизация, коммутация, унифицированные коммуникации, беспроводная связь и безопасность. Компания стала катализатором перехода всей отрасли на IP-технологии, и теперь, когда этот процесс стал необратимым, Cisco по-прежнему находится в самой гуще перемен, переживаемых мировой системой коммуникаций. Услуги и решения Cisco используются для создания компьютерных сетей, позволяющих частным лицам, компаниям и даже целым странам повысить производительность труда, улучшить качество предоставляемых услуг, укрепить конкурентоспособность. </w:t>
      </w:r>
    </w:p>
    <w:p>
      <w:pPr>
        <w:pStyle w:val="Normal"/>
        <w:rPr/>
      </w:pPr>
      <w:r>
        <w:rPr/>
      </w:r>
    </w:p>
    <w:p>
      <w:pPr>
        <w:pStyle w:val="Normal"/>
        <w:rPr/>
      </w:pPr>
      <w:r>
        <w:rPr/>
        <w:t xml:space="preserve">Ресурсы Cisco - это самый обширный в отрасли портфель аппаратных средств, используемых для строительства информационных сетей и предоставления доступа к ним, плюс операционная система Cisco IOS (предназначена для поддержки сетевых услуг и приложений), опыт проектирования и развертывания сетей, а также система технической поддержки и профессиональных услуг по обслуживанию и оптимизации сетевой работы. Уникальность Cisco в том, что она способна - самостоятельно или вместе с партнерами - предоставить все перечисленные выше ресурсы. </w:t>
      </w:r>
    </w:p>
    <w:p>
      <w:pPr>
        <w:pStyle w:val="Normal"/>
        <w:rPr/>
      </w:pPr>
      <w:r>
        <w:rPr/>
      </w:r>
    </w:p>
    <w:p>
      <w:pPr>
        <w:pStyle w:val="Normal"/>
        <w:rPr/>
      </w:pPr>
      <w:r>
        <w:rPr/>
        <w:t xml:space="preserve">Cisco обслуживает заказчиков на трех целевых рынках: </w:t>
      </w:r>
    </w:p>
    <w:p>
      <w:pPr>
        <w:pStyle w:val="Normal"/>
        <w:rPr/>
      </w:pPr>
      <w:r>
        <w:rPr/>
        <w:t xml:space="preserve">Крупные предприятия, т.е. крупные организации со сложными сетевыми потребностями. Как правило, они имеют множество отделений, где установлены разнородные компьютерные системы. В эту группу заказчиков входят корпорации, государственные учреждения, коммунальные службы и учебные заведения. </w:t>
      </w:r>
    </w:p>
    <w:p>
      <w:pPr>
        <w:pStyle w:val="Normal"/>
        <w:rPr/>
      </w:pPr>
      <w:r>
        <w:rPr/>
        <w:t xml:space="preserve">Сервис-провайдеры - компании, оказывающие информационные услуги, в том числе операторы связи, провайдеры доступа в Интернет, кабельные компании и операторы беспроводной связи. </w:t>
      </w:r>
    </w:p>
    <w:p>
      <w:pPr>
        <w:pStyle w:val="Normal"/>
        <w:rPr/>
      </w:pPr>
      <w:r>
        <w:rPr/>
        <w:t xml:space="preserve">Малые и средние предприятия, нуждающиеся в собственных сетях для передачи данных и в средствах доступа в Интернет и/или к своим деловым партнерам. </w:t>
      </w:r>
    </w:p>
    <w:p>
      <w:pPr>
        <w:pStyle w:val="Normal"/>
        <w:rPr/>
      </w:pPr>
      <w:r>
        <w:rPr/>
      </w:r>
    </w:p>
    <w:p>
      <w:pPr>
        <w:pStyle w:val="Normal"/>
        <w:rPr/>
      </w:pPr>
      <w:r>
        <w:rPr/>
        <w:t xml:space="preserve">В отличие от многих других технологических компаний Cisco не делает жесткого выбора в пользу какой-то одной технологии и не навязывает эту технологию заказчикам. Философия Cisco состоит в том, чтобы внимательно выслушать пожелания клиента, рассмотреть все возможные технологические альтернативы и предоставить клиенту на выбор широкий спектр возможных вариантов. Cisco разрабатывает свои продукты и решения на основе общепринятых отраслевых стандартов. В некоторых случаях технологии, разработанные Cisco, сами стали стандартными. </w:t>
      </w:r>
    </w:p>
    <w:p>
      <w:pPr>
        <w:pStyle w:val="Normal"/>
        <w:rPr/>
      </w:pPr>
      <w:r>
        <w:rPr/>
      </w:r>
    </w:p>
    <w:p>
      <w:pPr>
        <w:pStyle w:val="Normal"/>
        <w:rPr/>
      </w:pPr>
      <w:r>
        <w:rPr/>
        <w:t xml:space="preserve">Сеть - это платформа </w:t>
      </w:r>
    </w:p>
    <w:p>
      <w:pPr>
        <w:pStyle w:val="Normal"/>
        <w:rPr/>
      </w:pPr>
      <w:r>
        <w:rPr/>
      </w:r>
    </w:p>
    <w:p>
      <w:pPr>
        <w:pStyle w:val="Normal"/>
        <w:rPr/>
      </w:pPr>
      <w:r>
        <w:rPr/>
        <w:t xml:space="preserve">Превращение сети в платформу меняет всю технологическую цепочку и делает сеть местом сосредоточения новаторских усилий. По некоторым оценкам, к 2010 году к Интернету будет подключено 14 миллиардов устройств. Стремительный рост количества устройств будет и впредь стимулироваться появлением все новых услуг и задач, выполняемых в онлайновом режиме. К ним относятся телефонные вызовы, услуги персонализированного поиска, загрузка видео, сетевые игры и другие формы развлечений. </w:t>
      </w:r>
    </w:p>
    <w:p>
      <w:pPr>
        <w:pStyle w:val="Normal"/>
        <w:rPr/>
      </w:pPr>
      <w:r>
        <w:rPr/>
      </w:r>
    </w:p>
    <w:p>
      <w:pPr>
        <w:pStyle w:val="Normal"/>
        <w:rPr/>
      </w:pPr>
      <w:r>
        <w:rPr/>
        <w:t xml:space="preserve">Сеть становится не просто инфраструктурой. Она превращается в безопасную платформу для доставки персонализированных услуг, настроенных на требования заказчика XXI века - оператора, внедряющего новые сервисы, большого или малого предприятия, повышающего производительность труда, или индивидуального пользователя, который ищет персонализированные развлечения и услуги, работающие в реальном времени. По мере того, как интеллектуальная сеть превращается в платформу, пользователи получают возможность общаться с помощью любого устройства и любого канала связи по своему усмотрению. </w:t>
      </w:r>
    </w:p>
    <w:p>
      <w:pPr>
        <w:pStyle w:val="Normal"/>
        <w:rPr/>
      </w:pPr>
      <w:r>
        <w:rPr/>
      </w:r>
    </w:p>
    <w:p>
      <w:pPr>
        <w:pStyle w:val="Normal"/>
        <w:rPr/>
      </w:pPr>
      <w:r>
        <w:rPr/>
        <w:t xml:space="preserve">Cisco ведет отрасль к "сетецентрической" среде. Сочетая свои сильные стороны (IP) с интеллектуальными технологиями, компания создает мощную коммуникационную платформу, которая станет основой для конвергенции данных, голоса, видео и мобильных коммуникаций в единой безопасной интегрированной архитектуре. </w:t>
      </w:r>
    </w:p>
    <w:p>
      <w:pPr>
        <w:pStyle w:val="Normal"/>
        <w:rPr/>
      </w:pPr>
      <w:r>
        <w:rPr/>
      </w:r>
    </w:p>
    <w:p>
      <w:pPr>
        <w:pStyle w:val="Normal"/>
        <w:rPr/>
      </w:pPr>
      <w:r>
        <w:rPr/>
        <w:t xml:space="preserve">Три примера, приводимые ниже, показывают, какое влияние переход к сетецентрической архитектуре оказывает на целые отрасли: </w:t>
      </w:r>
    </w:p>
    <w:p>
      <w:pPr>
        <w:pStyle w:val="Normal"/>
        <w:rPr/>
      </w:pPr>
      <w:r>
        <w:rPr/>
        <w:t>IP-коммуникации и IP-видео</w:t>
      </w:r>
    </w:p>
    <w:p>
      <w:pPr>
        <w:pStyle w:val="Normal"/>
        <w:rPr/>
      </w:pPr>
      <w:r>
        <w:rPr/>
        <w:t xml:space="preserve">Сети связи переживают огромные перемены, вызванные развитием Интернета и появлением новых сетевых технологий. Когда Интернет только нащупывал пути к предприятиям и индивидуальным пользователям, руководство Cisco уже понимало, что IP-технологии полностью преобразят голосовую связь и передачу видео. В 1998 году Cisco приобрела небольшую компанию, разработавшую технологию "голос поверх IP" (VoIP), и стала активно дорабатывать и продвигать эту технологию. Сегодня Cisco является глобальным лидером в области поставок оборудования для IP-коммуникаций. Компания поставила на мировой рынок более 11 млн IP-телефонов, и каждый квартал это число увеличивается на 1 млн. IP-телефонами Cisco пользуется более 70% компаний из списка 500 крупнейших компаний мира. Опираясь на свое лидерство, Cisco разрабатывает IP-технологии для видеосвязи, чтобы полностью преобразовать доставку видеоконтента в дома и обмен видеоинформацией в компаниях. Компания активно работает в этой новой для себя IP-области, видя на горизонте многообещающие системы IP-телевидения (IPTV) и активную передачу видео по Интернету. </w:t>
      </w:r>
    </w:p>
    <w:p>
      <w:pPr>
        <w:pStyle w:val="Normal"/>
        <w:rPr/>
      </w:pPr>
      <w:r>
        <w:rPr/>
        <w:t>Связь для служб экстренной помощи</w:t>
      </w:r>
    </w:p>
    <w:p>
      <w:pPr>
        <w:pStyle w:val="Normal"/>
        <w:rPr/>
      </w:pPr>
      <w:r>
        <w:rPr/>
        <w:t xml:space="preserve">События 9 сентября 2001 года, ураган "Катрина" и тому подобные бедствия показали, что федеральным, региональным и местным службам экстренной помощи нужны современные средства связи, способные эффективно работать в чрезвычайных ситуациях. Cisco разработала IP-решения для голосовой связи, полностью отвечающие современным требованиям совместимости и позволяющие спасателям связываться друг с другом с помощью устройств любого типа - систем радиосвязи push-to-talk, сотовых телефонов и фиксированных проводных телефонов. Сегодня эта технология, получившая название IPICS (IP Interoperability and Collaboration System - IP-система для взаимодействия и групповой работы), проходит полевые испытания в некоторых районах США. Это одна из первых систем в отрасли, которая была специально разработана для интеграции разнородных средств радиосвязи (push-to-talk) с широко распространенными сетями для голоса, видео и данных. К числу наиболее интересных характеристик технологии IPICS относится поддержка взаимодействия между существующими системами, что устраняет необходимость в полной замене установленного оборудования. Cisco IPICS доставляет "нужную информацию нужным людям в нужное время и в нужном формате". </w:t>
      </w:r>
    </w:p>
    <w:p>
      <w:pPr>
        <w:pStyle w:val="Normal"/>
        <w:rPr/>
      </w:pPr>
      <w:r>
        <w:rPr/>
        <w:t>Технология для здравоохранения</w:t>
      </w:r>
    </w:p>
    <w:p>
      <w:pPr>
        <w:pStyle w:val="Normal"/>
        <w:rPr/>
      </w:pPr>
      <w:r>
        <w:rPr/>
        <w:t xml:space="preserve">Качественное здравоохранение - одна из важнейших национальных задач. Практически все соглашаются с тем, что существующая система здравоохранения устарела. Ее неэффективность и обилие врачебных ошибок вызывают постоянное беспокойство. Администрация США решила модернизировать эту систему с помощью электронного хранения и обмена данных, что, несомненно, повысит качество медицинских услуг и сократит затраты. Cisco и здесь занимает лидирующее положение. Во-первых, компания разработала технологии для передачи медицинской информации по сетям связи, во-вторых, помогла создать региональные и национальные медицинские сети для быстрого обмена критически важной информацией. Наконец, Cisco применила свои разработки для своих же сотрудников и внедрила собственные медицинские технологии для охраны их здоровья. Компания всячески поощряет врачей, которые следят за здоровьем специалистов Cisco, к модернизации своих медицинских информационных систем. </w:t>
      </w:r>
    </w:p>
    <w:p>
      <w:pPr>
        <w:pStyle w:val="Normal"/>
        <w:rPr/>
      </w:pPr>
      <w:r>
        <w:rPr/>
        <w:t>Научные исследования и конструкторские разработки</w:t>
      </w:r>
    </w:p>
    <w:p>
      <w:pPr>
        <w:pStyle w:val="Normal"/>
        <w:rPr/>
      </w:pPr>
      <w:r>
        <w:rPr/>
      </w:r>
    </w:p>
    <w:p>
      <w:pPr>
        <w:pStyle w:val="Normal"/>
        <w:rPr/>
      </w:pPr>
      <w:r>
        <w:rPr/>
        <w:t xml:space="preserve">Cознавая, что новаторство во многом определяет успех бизнеса, руководство компании Cisco ежегодно расходует около 4 млрд долларов на НИОКР (в том числе $300 млн – на исследования и разработки в области информационной безопасности), тратя на эти цели самую большую в IT-индустрии долю своих доходов. При этом Cisco действует сразу на нескольких направлениях, поощряя исследования внутри компании и укрепляя взаимовыгодные отношения с внешними исследовательскими центрами. Компания построила собственный технологический центр (Cisco Technology Center), который стал настоящим инкубатором новаторских идей. Здесь активно поощряется коммерческое развитие новых стратегических технологий и рынков. Вместе с отделом академических исследований и технологических инициатив Cisco ARTI (Academic Research and Technology Initiatives) центр стремится максимально эффективно использовать текущие академические исследования, расширять круг источников новых идей и поощрять новаторство. </w:t>
      </w:r>
    </w:p>
    <w:p>
      <w:pPr>
        <w:pStyle w:val="Normal"/>
        <w:rPr/>
      </w:pPr>
      <w:r>
        <w:rPr/>
      </w:r>
    </w:p>
    <w:p>
      <w:pPr>
        <w:pStyle w:val="Normal"/>
        <w:rPr/>
      </w:pPr>
      <w:r>
        <w:rPr/>
        <w:t xml:space="preserve">Cisco ведет новаторскую работу по нескольким направлениям: разрабатывает новые технологии, дорабатывает уже созданные и способствует распространению новых технологий на рынке. Кроме того, новаторство включает быструю и гладкую интеграцию приобретенных компаний (с 1993 года Cisco приобрела более 120 компаний), внедрение новых бизнес-моделей, развитие партнерских отношений с другими компаниями и организациями. </w:t>
      </w:r>
    </w:p>
    <w:p>
      <w:pPr>
        <w:pStyle w:val="Normal"/>
        <w:rPr/>
      </w:pPr>
      <w:r>
        <w:rPr/>
      </w:r>
    </w:p>
    <w:p>
      <w:pPr>
        <w:pStyle w:val="Normal"/>
        <w:rPr/>
      </w:pPr>
      <w:r>
        <w:rPr/>
        <w:t>Linksys прокладывает Cisco дорогу в жилые помещения</w:t>
      </w:r>
    </w:p>
    <w:p>
      <w:pPr>
        <w:pStyle w:val="Normal"/>
        <w:rPr/>
      </w:pPr>
      <w:r>
        <w:rPr/>
      </w:r>
    </w:p>
    <w:p>
      <w:pPr>
        <w:pStyle w:val="Normal"/>
        <w:rPr/>
      </w:pPr>
      <w:r>
        <w:rPr/>
        <w:t xml:space="preserve">В июне 2003 года, приобретя компанию Linksys, Cisco перенесла свой богатый опыт в области операторских и корпоративных сетевых технологий на быстро развивающийся потребительский домашний рынок. Широкий портфель продуктов Linksys для домашних сетей включает более 70 наименований, среди которых беспроводные маршрутизаторы и точки доступа для совместного использования широкополосных интернет-соединений, беспроводные сетевые адаптеры, беспроводные серверы печати и традиционные проводные продукты - Ethernet-маршрутизаторы, кабельные модемы, неуправляемые коммутаторы и концентраторы, серверы печати и системы хранения NAS, предназначенные для совместного использования цифровых фотографий, музыкальных и видеофайлов. </w:t>
      </w:r>
    </w:p>
    <w:p>
      <w:pPr>
        <w:pStyle w:val="Normal"/>
        <w:rPr/>
      </w:pPr>
      <w:r>
        <w:rPr/>
      </w:r>
    </w:p>
    <w:p>
      <w:pPr>
        <w:pStyle w:val="Normal"/>
        <w:rPr/>
      </w:pPr>
      <w:r>
        <w:rPr/>
        <w:t xml:space="preserve">Богатый сетевой опыт Cisco в сочетании с простой и удобной функциональностью продуктов Linksys позволяет предоставить малым и средним предприятиям высококачественные сети, отлично работающие в среде малых и домашних офисов. Домашняя сеть помогает членам семьи лучше использовать широкополосные интернет-каналы и совместно использовать их с помощью проводных и беспроводных соединений. </w:t>
      </w:r>
    </w:p>
    <w:p>
      <w:pPr>
        <w:pStyle w:val="Normal"/>
        <w:rPr/>
      </w:pPr>
      <w:r>
        <w:rPr/>
      </w:r>
    </w:p>
    <w:p>
      <w:pPr>
        <w:pStyle w:val="Normal"/>
        <w:rPr/>
      </w:pPr>
      <w:r>
        <w:rPr/>
        <w:t xml:space="preserve">Scientific Atlanta - движение к мультимедийному будущему </w:t>
      </w:r>
    </w:p>
    <w:p>
      <w:pPr>
        <w:pStyle w:val="Normal"/>
        <w:rPr/>
      </w:pPr>
      <w:r>
        <w:rPr/>
      </w:r>
    </w:p>
    <w:p>
      <w:pPr>
        <w:pStyle w:val="Normal"/>
        <w:rPr/>
      </w:pPr>
      <w:r>
        <w:rPr/>
        <w:t xml:space="preserve">В феврале 2006 года Cisco оформила приобретение ведущего глобального поставщика телевизионных приставок, комплексных сетей распределения видеоконтента и решений для интеграции видеосистем - компании Scientific Atlanta. Это приобретение позволило Cisco предложить своим заказчикам комплексное решение мирового класса для поддержки данных, голоса, видео и мобильности в операторских и домашних сетях. </w:t>
      </w:r>
    </w:p>
    <w:p>
      <w:pPr>
        <w:pStyle w:val="Normal"/>
        <w:rPr/>
      </w:pPr>
      <w:r>
        <w:rPr/>
      </w:r>
    </w:p>
    <w:p>
      <w:pPr>
        <w:pStyle w:val="Normal"/>
        <w:rPr/>
      </w:pPr>
      <w:r>
        <w:rPr/>
        <w:t xml:space="preserve">Приобретение технологий Scientific Atlanta сделало архитектуру Cisco IP NGN открытой платформой, позволяющей операторам дифференцировать свои услуги, выходить за рамки цифрового телевидения и видео и разрабатывать интегрированные медиа-услуги для "цифрового дома". </w:t>
      </w:r>
    </w:p>
    <w:p>
      <w:pPr>
        <w:pStyle w:val="Normal"/>
        <w:rPr/>
      </w:pPr>
      <w:r>
        <w:rPr/>
      </w:r>
    </w:p>
    <w:p>
      <w:pPr>
        <w:pStyle w:val="Normal"/>
        <w:rPr/>
      </w:pPr>
      <w:r>
        <w:rPr/>
        <w:t xml:space="preserve">Социальные и благотворительные инициативы Cisco </w:t>
      </w:r>
    </w:p>
    <w:p>
      <w:pPr>
        <w:pStyle w:val="Normal"/>
        <w:rPr/>
      </w:pPr>
      <w:r>
        <w:rPr/>
      </w:r>
    </w:p>
    <w:p>
      <w:pPr>
        <w:pStyle w:val="Normal"/>
        <w:rPr/>
      </w:pPr>
      <w:r>
        <w:rPr/>
        <w:t xml:space="preserve">Корпоративная культура Cisco основана на принципах открытости коммуникаций и поощрения инициативы, доверия, принципиальности и социальной ответственности. Эти принципы не меняются со дня основания Cisco. В сфере благотворительности компания сосредоточила усилия на трех областях: удовлетворение базовых человеческих потребностей, доступ к образованию и корпоративная ответственность. </w:t>
      </w:r>
    </w:p>
    <w:p>
      <w:pPr>
        <w:pStyle w:val="Normal"/>
        <w:rPr/>
      </w:pPr>
      <w:r>
        <w:rPr/>
      </w:r>
    </w:p>
    <w:p>
      <w:pPr>
        <w:pStyle w:val="Normal"/>
        <w:rPr/>
      </w:pPr>
      <w:r>
        <w:rPr/>
        <w:t xml:space="preserve">Образовательная инициатива "Школа XXI века" </w:t>
      </w:r>
    </w:p>
    <w:p>
      <w:pPr>
        <w:pStyle w:val="Normal"/>
        <w:rPr/>
      </w:pPr>
      <w:r>
        <w:rPr/>
      </w:r>
    </w:p>
    <w:p>
      <w:pPr>
        <w:pStyle w:val="Normal"/>
        <w:rPr/>
      </w:pPr>
      <w:r>
        <w:rPr/>
        <w:t xml:space="preserve">После того, как в 2005 году по побережью Мексиканского залива пронесся ураган "Катрина", Cisco выделила 40 млн долларов на реконструкцию и модернизацию школ этого региона в рамках инициативы "Школа XXI века". В октябре 2005 года началась модернизация школ в штате Миссисипи, а в марте 2006 года - в штате Луизиана. Кроме того, Cisco предоставила ряду своих сотрудников оплачиваемые творческие отпуска для работы в пострадавших районах и передачи своего опыта местным школам. </w:t>
      </w:r>
    </w:p>
    <w:p>
      <w:pPr>
        <w:pStyle w:val="Normal"/>
        <w:rPr/>
      </w:pPr>
      <w:r>
        <w:rPr/>
      </w:r>
    </w:p>
    <w:p>
      <w:pPr>
        <w:pStyle w:val="Normal"/>
        <w:rPr/>
      </w:pPr>
      <w:r>
        <w:rPr/>
        <w:t xml:space="preserve">Сотрудничая с местными школами, государственными органами и неправительственными организациями, Cisco хочет использовать свои решения для строительства современных школ, обеспечивающих учителям и ученикам доступ к самым передовым технологиям. Развитие системы образования, в свою очередь, поможет развитию городов и поселков и налаживанию в них нормальной жизни. </w:t>
      </w:r>
    </w:p>
    <w:p>
      <w:pPr>
        <w:pStyle w:val="Normal"/>
        <w:rPr/>
      </w:pPr>
      <w:r>
        <w:rPr/>
      </w:r>
    </w:p>
    <w:p>
      <w:pPr>
        <w:pStyle w:val="Normal"/>
        <w:rPr/>
      </w:pPr>
      <w:r>
        <w:rPr/>
        <w:t xml:space="preserve">Программа Сетевых академий Cisco </w:t>
      </w:r>
    </w:p>
    <w:p>
      <w:pPr>
        <w:pStyle w:val="Normal"/>
        <w:rPr/>
      </w:pPr>
      <w:r>
        <w:rPr/>
      </w:r>
    </w:p>
    <w:p>
      <w:pPr>
        <w:pStyle w:val="Normal"/>
        <w:rPr/>
      </w:pPr>
      <w:r>
        <w:rPr/>
        <w:t xml:space="preserve">Чтобы облегчить доступ к образованию и профессиональному обучению в мировом масштабе, компания разработала программу Сетевых академий Cisco для фундаментальной подготовки специалистов по теории и практике проектирования, строительства и эксплуатации локальных и глобальных сетей с использованием общепризнанных стандартов. Соединение учебных программ с возможностями Интернета помогает студентам Сетевых академий Cisco приобретать знания и навыки, необходимые для устройства на работу по информационно-технологическим специальностям и продолжать инженерное и компьютерное обучение. В конечном итоге такие специалисты вносят большой вклад в развитие своей страны и экономики. Сетевые академии Cisco работают с 1997 года. С тех пор программа вносит ощутимый вклад в решение проблемы нехватки специалистов по сетевым технологиям. Программа действует в 168 странах, включая Азербайджан, Армению, Беларусь, Грузию, Казахстан, Киргизию, Молдову, Россию, Узбекистан, Украину. К настоящему времени в 11 с лишним тысячах Сетевых академий Cisco прошли обучение более 2 млн слушателей. В Сетевых академиях, работающих в странах СНГ, сейчас занимается более 3 тысяч человек. </w:t>
      </w:r>
    </w:p>
    <w:p>
      <w:pPr>
        <w:pStyle w:val="Normal"/>
        <w:rPr/>
      </w:pPr>
      <w:r>
        <w:rPr/>
      </w:r>
    </w:p>
    <w:p>
      <w:pPr>
        <w:pStyle w:val="Normal"/>
        <w:rPr/>
      </w:pPr>
      <w:r>
        <w:rPr/>
        <w:t>Подробнее о программе в разделе http://cisco.ru/go/netacad/</w:t>
      </w:r>
    </w:p>
    <w:p>
      <w:pPr>
        <w:pStyle w:val="Normal"/>
        <w:rPr/>
      </w:pPr>
      <w:r>
        <w:rPr/>
      </w:r>
    </w:p>
    <w:p>
      <w:pPr>
        <w:pStyle w:val="Normal"/>
        <w:rPr/>
      </w:pPr>
      <w:r>
        <w:rPr/>
        <w:t>Иорданская образовательная инициатива</w:t>
      </w:r>
    </w:p>
    <w:p>
      <w:pPr>
        <w:pStyle w:val="Normal"/>
        <w:rPr/>
      </w:pPr>
      <w:r>
        <w:rPr/>
      </w:r>
    </w:p>
    <w:p>
      <w:pPr>
        <w:pStyle w:val="Normal"/>
        <w:rPr/>
      </w:pPr>
      <w:r>
        <w:rPr/>
        <w:t xml:space="preserve">Cisco принимает участие в реализации амбициозной программы электронного обучения, которая была совместно разработана Всемирным экономическим форумом, Хашимитским королевством Иордания и компанией Cisco в целях создания образцовой системы образования, которая служила бы примером для других стран и народов. В рамках Иорданской образовательной инициативы лидеры мировой информационно-технологической и телекоммуникационной отрасли встретились с руководителями Иордании и разработали проект модернизации национальной системы образования. В 2005 году за участие в реализации этой инициативы госдепартамент США присудил компании Cisco Systems награду "За высокую корпоративную ответственность" (Corporate Excellence for responsible citizenship). </w:t>
      </w:r>
    </w:p>
    <w:p>
      <w:pPr>
        <w:pStyle w:val="Normal"/>
        <w:rPr/>
      </w:pPr>
      <w:r>
        <w:rPr/>
      </w:r>
    </w:p>
    <w:p>
      <w:pPr>
        <w:pStyle w:val="Normal"/>
        <w:rPr/>
      </w:pPr>
      <w:r>
        <w:rPr/>
        <w:t xml:space="preserve">Кроме того, Cisco активно ищет возможности для совершенствования системы образования в Израиле за счет привлечения студентов к технологическим специальностям. </w:t>
      </w:r>
    </w:p>
    <w:p>
      <w:pPr>
        <w:pStyle w:val="Normal"/>
        <w:rPr/>
      </w:pPr>
      <w:r>
        <w:rPr/>
      </w:r>
    </w:p>
    <w:p>
      <w:pPr>
        <w:pStyle w:val="Normal"/>
        <w:rPr/>
      </w:pPr>
      <w:r>
        <w:rPr/>
        <w:t>Корпоративная ответственность</w:t>
      </w:r>
    </w:p>
    <w:p>
      <w:pPr>
        <w:pStyle w:val="Normal"/>
        <w:rPr/>
      </w:pPr>
      <w:r>
        <w:rPr/>
      </w:r>
    </w:p>
    <w:p>
      <w:pPr>
        <w:pStyle w:val="Normal"/>
        <w:rPr/>
      </w:pPr>
      <w:r>
        <w:rPr/>
        <w:t xml:space="preserve">В 2005 году Cisco опубликовала свой первый "Отчет о корпоративной ответственности" (Corporate Citizenship Report). В отчете перечислены благотворительные программы компании и описаны их история, успехи, достижения, цели. Cisco предоставляет гранты и бесплатное оборудование некоммерческим организациям, развивающим системы образования и стимулирующим экономическое развитие в отсталых регионах. Компания поощряет добровольное участие своих сотрудников в благотворительных программах. Высокая социальная ответственность Cisco была отмечена наградой Excellence in Corporate Philanthropy Award, присуждаемой Комитетом по поощрению корпоративной благотворительности. </w:t>
      </w:r>
    </w:p>
    <w:p>
      <w:pPr>
        <w:pStyle w:val="Normal"/>
        <w:rPr/>
      </w:pPr>
      <w:r>
        <w:rPr/>
      </w:r>
    </w:p>
    <w:p>
      <w:pPr>
        <w:pStyle w:val="Normal"/>
        <w:rPr/>
      </w:pPr>
      <w:r>
        <w:rPr/>
        <w:t xml:space="preserve">Консультации и поддержка заказчиков </w:t>
      </w:r>
    </w:p>
    <w:p>
      <w:pPr>
        <w:pStyle w:val="Normal"/>
        <w:rPr/>
      </w:pPr>
      <w:r>
        <w:rPr/>
      </w:r>
    </w:p>
    <w:p>
      <w:pPr>
        <w:pStyle w:val="Normal"/>
        <w:rPr/>
      </w:pPr>
      <w:r>
        <w:rPr/>
        <w:t xml:space="preserve">Помимо аппаратных средств и программного обеспечения Cisco предоставляет клиентам широкий спектр услуг, в том числе заслужившие немало наград услуги технической поддержки и так называемые "передовые сервисы" (advanced services). Cisco продает свои продукты и услуги - напрямую и через сеть партнеров - крупным корпорациям, малым и средним предприятиям, операторам связи и индивидуальным пользователям. </w:t>
      </w:r>
    </w:p>
    <w:p>
      <w:pPr>
        <w:pStyle w:val="Normal"/>
        <w:rPr/>
      </w:pPr>
      <w:r>
        <w:rPr/>
      </w:r>
    </w:p>
    <w:p>
      <w:pPr>
        <w:pStyle w:val="Normal"/>
        <w:rPr/>
      </w:pPr>
      <w:r>
        <w:rPr/>
        <w:t xml:space="preserve">Cisco имеет прочную репутацию первопроходца в области использования Интернета и своей внутренней сети для совершенствования бизнес-процессов. Подразделение Cisco под названием Cisco Internet Business Solutions Group (IBSG) предлагает консультации на базе опыта Cisco и помогает организациям всего мира использовать собственные сети для достижения конкретных деловых целей. В 2005 финансовом году компания Cisco сэкономила 2,4 млрд долларов за счет использования Интернета и сетевых приложений для поддержки заказчиков, обслуживания собственных сотрудников, продажи продуктов, обучения кадров, управления финансами и производственными процессами. Каждый год Cisco внедряет новые и модернизирует существующие приложения, распространяя их по всей компании, и каждый год получает от этого существенную отдачу. </w:t>
      </w:r>
    </w:p>
    <w:p>
      <w:pPr>
        <w:pStyle w:val="Normal"/>
        <w:rPr/>
      </w:pPr>
      <w:r>
        <w:rPr/>
      </w:r>
    </w:p>
    <w:p>
      <w:pPr>
        <w:pStyle w:val="Normal"/>
        <w:rPr/>
      </w:pPr>
      <w:r>
        <w:rPr/>
        <w:t>Партнеры Cisco и сетевая эволюция</w:t>
      </w:r>
    </w:p>
    <w:p>
      <w:pPr>
        <w:pStyle w:val="Normal"/>
        <w:rPr/>
      </w:pPr>
      <w:r>
        <w:rPr/>
      </w:r>
    </w:p>
    <w:p>
      <w:pPr>
        <w:pStyle w:val="Normal"/>
        <w:rPr/>
      </w:pPr>
      <w:r>
        <w:rPr/>
        <w:t xml:space="preserve">Сетевая технология быстро меняется, формируя новые требования со стороны компаний и организаций всех типов. В ответ на это Cisco создала лучшую в отрасли партнерскую программу, которая в 2006 г. стала самой титулованной в IT-индустрии и помогает сотрудникам Cisco и ее партнерам совершенствовать знания и навыки, необходимые для успешного бизнеса. Сегодня партнеры Cisco - глобальная сила, в которую входит более 200.000 человек. Это 35.000 независимых реселлеров (VAR), системных интеграторов и сетевых консультантов, через которых Cisco получает более 90% своих доходов на рынке крупных корпораций и малого бизнеса. </w:t>
      </w:r>
    </w:p>
    <w:p>
      <w:pPr>
        <w:pStyle w:val="Normal"/>
        <w:rPr/>
      </w:pPr>
      <w:r>
        <w:rPr/>
      </w:r>
    </w:p>
    <w:p>
      <w:pPr>
        <w:pStyle w:val="Normal"/>
        <w:rPr/>
      </w:pPr>
      <w:r>
        <w:rPr/>
        <w:t xml:space="preserve">Компания Cisco в фактах и цифрах </w:t>
      </w:r>
    </w:p>
    <w:p>
      <w:pPr>
        <w:pStyle w:val="Normal"/>
        <w:rPr/>
      </w:pPr>
      <w:r>
        <w:rPr/>
        <w:t xml:space="preserve">Всемирная штаб-квартира Cisco находится в Сан-Хосе (штат Калифорния). Компанию возглавляет Джон Чемберс (John Chambers), председатель совета директоров и главный исполнительный директор Cisco. </w:t>
      </w:r>
    </w:p>
    <w:p>
      <w:pPr>
        <w:pStyle w:val="Normal"/>
        <w:rPr/>
      </w:pPr>
      <w:r>
        <w:rPr/>
        <w:t xml:space="preserve">К ноябрю 2007 г. численность сотрудников Cisco превысила 63 тысячи человек. </w:t>
      </w:r>
    </w:p>
    <w:p>
      <w:pPr>
        <w:pStyle w:val="Normal"/>
        <w:rPr/>
      </w:pPr>
      <w:r>
        <w:rPr/>
        <w:t xml:space="preserve">После того, как в 1990 г. Cisco стала акционерным обществом открытого типа, ее ежегодные доходы выросли с $69 млн до $34,9 млрд в 2007 финансовом году. </w:t>
      </w:r>
    </w:p>
    <w:p>
      <w:pPr>
        <w:pStyle w:val="Normal"/>
        <w:rPr/>
      </w:pPr>
      <w:r>
        <w:rPr/>
        <w:t>Бренд Cisco – один из самых дорогостоящих в мире (стоит $19,1 млрд).</w:t>
      </w:r>
    </w:p>
    <w:p>
      <w:pPr>
        <w:pStyle w:val="Normal"/>
        <w:rPr/>
      </w:pPr>
      <w:r>
        <w:rPr/>
        <w:t>Cisco входит в число 6 лучших работодателей в США и признана лучшим работодателем среди крупных IT-компаний.</w:t>
      </w:r>
    </w:p>
    <w:p>
      <w:pPr>
        <w:pStyle w:val="Normal"/>
        <w:rPr/>
      </w:pPr>
      <w:r>
        <w:rPr/>
        <w:t>Офисная телефонная система Cisco стала самой популярной в мире. К осени 2007 г. был продан уже 13-миллионный IP-телефон Cisco. Каждый день во всем мире более 20 тыс. традиционных телефонных аппаратов заменяются на IP-телефоны Cisco.</w:t>
      </w:r>
    </w:p>
    <w:p>
      <w:pPr>
        <w:pStyle w:val="Normal"/>
        <w:rPr/>
      </w:pPr>
      <w:r>
        <w:rPr/>
        <w:t>В СНГ компания Сisco работает с 1995 года.</w:t>
      </w:r>
    </w:p>
    <w:p>
      <w:pPr>
        <w:pStyle w:val="Normal"/>
        <w:rPr/>
      </w:pPr>
      <w:r>
        <w:rPr/>
      </w:r>
    </w:p>
    <w:p>
      <w:pPr>
        <w:pStyle w:val="Normal"/>
        <w:rPr/>
      </w:pPr>
      <w:r>
        <w:rPr/>
        <w:t>О компании</w:t>
      </w:r>
    </w:p>
    <w:p>
      <w:pPr>
        <w:pStyle w:val="Normal"/>
        <w:rPr/>
      </w:pPr>
      <w:r>
        <w:rPr/>
        <w:t>Руководство компании</w:t>
      </w:r>
    </w:p>
    <w:p>
      <w:pPr>
        <w:pStyle w:val="Normal"/>
        <w:rPr/>
      </w:pPr>
      <w:r>
        <w:rPr/>
        <w:t>Cisco Systems - руководство компании</w:t>
        <w:tab/>
      </w:r>
    </w:p>
    <w:p>
      <w:pPr>
        <w:pStyle w:val="Normal"/>
        <w:rPr/>
      </w:pPr>
      <w:r>
        <w:rPr/>
        <w:t>Джон</w:t>
      </w:r>
      <w:r>
        <w:rPr>
          <w:lang w:val="en-US"/>
        </w:rPr>
        <w:t xml:space="preserve"> </w:t>
      </w:r>
      <w:r>
        <w:rPr/>
        <w:t>Т</w:t>
      </w:r>
      <w:r>
        <w:rPr>
          <w:lang w:val="en-US"/>
        </w:rPr>
        <w:t xml:space="preserve">. </w:t>
      </w:r>
      <w:r>
        <w:rPr/>
        <w:t>Чемберс</w:t>
      </w:r>
      <w:r>
        <w:rPr>
          <w:lang w:val="en-US"/>
        </w:rPr>
        <w:t xml:space="preserve"> (John T. Chambers)</w:t>
      </w:r>
    </w:p>
    <w:p>
      <w:pPr>
        <w:pStyle w:val="Normal"/>
        <w:rPr/>
      </w:pPr>
      <w:r>
        <w:rPr/>
        <w:t>ПРЕЗИДЕНТ И ИСПОЛНИТЕЛЬНЫЙ ДИРЕКТОР</w:t>
      </w:r>
    </w:p>
    <w:p>
      <w:pPr>
        <w:pStyle w:val="Normal"/>
        <w:rPr/>
      </w:pPr>
      <w:r>
        <w:rPr/>
      </w:r>
    </w:p>
    <w:p>
      <w:pPr>
        <w:pStyle w:val="Normal"/>
        <w:rPr/>
      </w:pPr>
      <w:r>
        <w:rPr/>
      </w:r>
    </w:p>
    <w:p>
      <w:pPr>
        <w:pStyle w:val="Normal"/>
        <w:rPr/>
      </w:pPr>
      <w:r>
        <w:rPr/>
        <w:t xml:space="preserve">Джон Чемберс является президентом и исполнительным директором Cisco Systems. За последние три года, когда г-н Чемберс занимал эти должности, доход компании вырос с $1.2 млрд. до $7,5 млрд. в год. Это стало возможным благодаря тому, что компания вышла на лидирующие позиции в основных секторах рынка сетевых технологий. Джон Чемберс пришел в компанию в январе 1991 году, и занял пост старшего вице-президента по мировым операциям. В мае 1994 года он был назначен исполнительным вице-президентом, отвечающим за исследования и разработки, мировые продажи, производство, маркетинг и поддержку. До прихода в Cisco, Джон Чемберс восемь лет работал в Wang Laboratories, из них последние два года в качестве старшего вице-президента по операциям в США. Свою карьеру г-н Чемберс начал в IBM, где проработал шесть лет. </w:t>
      </w:r>
    </w:p>
    <w:p>
      <w:pPr>
        <w:pStyle w:val="Normal"/>
        <w:rPr/>
      </w:pPr>
      <w:r>
        <w:rPr/>
      </w:r>
    </w:p>
    <w:p>
      <w:pPr>
        <w:pStyle w:val="Normal"/>
        <w:rPr/>
      </w:pPr>
      <w:r>
        <w:rPr/>
        <w:t xml:space="preserve">В 1997 году г-н Чемберс был назван "Исполнительным директором года" по результатам опроса, проведенного журналом Electronic Business. В январе 1997 года он получил от премьер-министра Японии специальную Торговую награду за усилия, направленные на развитие торговли между Японией и остальными странами. Джон Чемберс также работает в Комитете Клинтона по торговой политике. </w:t>
      </w:r>
    </w:p>
    <w:p>
      <w:pPr>
        <w:pStyle w:val="Normal"/>
        <w:rPr/>
      </w:pPr>
      <w:r>
        <w:rPr/>
      </w:r>
    </w:p>
    <w:p>
      <w:pPr>
        <w:pStyle w:val="Normal"/>
        <w:rPr/>
      </w:pPr>
      <w:r>
        <w:rPr/>
        <w:t xml:space="preserve">Г-н Чемберс получил степень по финансам и управлению в Университете Индианы, а также степень доктора права и бакалавра бизнеса в Университете Западной Вирджинии. </w:t>
      </w:r>
    </w:p>
    <w:p>
      <w:pPr>
        <w:pStyle w:val="Normal"/>
        <w:rPr/>
      </w:pPr>
      <w:r>
        <w:rPr/>
        <w:t>Эдвард Р. Кoзел (Edward R. Kozel)</w:t>
      </w:r>
    </w:p>
    <w:p>
      <w:pPr>
        <w:pStyle w:val="Normal"/>
        <w:rPr/>
      </w:pPr>
      <w:r>
        <w:rPr/>
        <w:t>ТЕХНИЧЕСКИЙ ДИРЕКТОР</w:t>
      </w:r>
    </w:p>
    <w:p>
      <w:pPr>
        <w:pStyle w:val="Normal"/>
        <w:rPr/>
      </w:pPr>
      <w:r>
        <w:rPr/>
        <w:t xml:space="preserve">Совет директоров </w:t>
      </w:r>
    </w:p>
    <w:p>
      <w:pPr>
        <w:pStyle w:val="Normal"/>
        <w:rPr/>
      </w:pPr>
      <w:r>
        <w:rPr/>
        <w:t xml:space="preserve">ВИЦЕ-ПРЕЗИДЕНТ, Развитие бизнеса </w:t>
      </w:r>
    </w:p>
    <w:p>
      <w:pPr>
        <w:pStyle w:val="Normal"/>
        <w:rPr/>
      </w:pPr>
      <w:r>
        <w:rPr/>
      </w:r>
    </w:p>
    <w:p>
      <w:pPr>
        <w:pStyle w:val="Normal"/>
        <w:rPr/>
      </w:pPr>
      <w:r>
        <w:rPr/>
      </w:r>
    </w:p>
    <w:p>
      <w:pPr>
        <w:pStyle w:val="Normal"/>
        <w:rPr/>
      </w:pPr>
      <w:r>
        <w:rPr/>
        <w:t xml:space="preserve">Эд Кoзел является техническим директором Cisco Systems и вице-президентом по развитию бизнеса. Он отвечает за стратегическое технологическое планирование и приобретения, совместные стратегические проекты по разработке, консультационные разработки, образование и развитие рынка. Недавно г-н Козел занимал должность вице-президента и генерального менеджера отделения LightStream, Enterprise and ATM компании Cisco. </w:t>
      </w:r>
    </w:p>
    <w:p>
      <w:pPr>
        <w:pStyle w:val="Normal"/>
        <w:rPr/>
      </w:pPr>
      <w:r>
        <w:rPr/>
      </w:r>
    </w:p>
    <w:p>
      <w:pPr>
        <w:pStyle w:val="Normal"/>
        <w:rPr/>
      </w:pPr>
      <w:r>
        <w:rPr/>
        <w:t xml:space="preserve">Ранее г-н Кoзел работал в компаниях Boeing, McDonnell Douglas и SRI International. В SRI International он принимал участие в первых разработках модели протоколов Internetwork Protocol и TCP/IP, мобильных радиосетей и распределенных информационных систем. </w:t>
      </w:r>
    </w:p>
    <w:p>
      <w:pPr>
        <w:pStyle w:val="Normal"/>
        <w:rPr/>
      </w:pPr>
      <w:r>
        <w:rPr/>
      </w:r>
    </w:p>
    <w:p>
      <w:pPr>
        <w:pStyle w:val="Normal"/>
        <w:rPr/>
      </w:pPr>
      <w:r>
        <w:rPr/>
      </w:r>
    </w:p>
    <w:p>
      <w:pPr>
        <w:pStyle w:val="Normal"/>
        <w:rPr/>
      </w:pPr>
      <w:r>
        <w:rPr/>
        <w:t>Эдвард Козел окончил Калифорнийский Университет Дэвиса и получил степень инженера в области электросистем.</w:t>
      </w:r>
    </w:p>
    <w:p>
      <w:pPr>
        <w:pStyle w:val="Normal"/>
        <w:rPr/>
      </w:pPr>
      <w:r>
        <w:rPr/>
        <w:t xml:space="preserve"> </w:t>
      </w:r>
    </w:p>
    <w:p>
      <w:pPr>
        <w:pStyle w:val="Normal"/>
        <w:rPr/>
      </w:pPr>
      <w:r>
        <w:rPr/>
        <w:t>Ричард</w:t>
      </w:r>
      <w:r>
        <w:rPr>
          <w:lang w:val="en-US"/>
        </w:rPr>
        <w:t xml:space="preserve"> </w:t>
      </w:r>
      <w:r>
        <w:rPr/>
        <w:t>М</w:t>
      </w:r>
      <w:r>
        <w:rPr>
          <w:lang w:val="en-US"/>
        </w:rPr>
        <w:t xml:space="preserve">. </w:t>
      </w:r>
      <w:r>
        <w:rPr/>
        <w:t>Моли</w:t>
      </w:r>
      <w:r>
        <w:rPr>
          <w:lang w:val="en-US"/>
        </w:rPr>
        <w:t xml:space="preserve"> (Richard M. Moley)</w:t>
      </w:r>
    </w:p>
    <w:p>
      <w:pPr>
        <w:pStyle w:val="Normal"/>
        <w:rPr/>
      </w:pPr>
      <w:r>
        <w:rPr/>
        <w:t xml:space="preserve">СТАРШИЙ ВИЦЕ-ПРЕЗИДЕНТ и член совета директоров </w:t>
      </w:r>
    </w:p>
    <w:p>
      <w:pPr>
        <w:pStyle w:val="Normal"/>
        <w:rPr/>
      </w:pPr>
      <w:r>
        <w:rPr/>
        <w:t xml:space="preserve">СТАРШИЙ ВИЦЕ-ПРЕЗИДЕНТ, отделение глобальных сетей </w:t>
      </w:r>
    </w:p>
    <w:p>
      <w:pPr>
        <w:pStyle w:val="Normal"/>
        <w:rPr/>
      </w:pPr>
      <w:r>
        <w:rPr/>
      </w:r>
    </w:p>
    <w:p>
      <w:pPr>
        <w:pStyle w:val="Normal"/>
        <w:rPr/>
      </w:pPr>
      <w:r>
        <w:rPr/>
      </w:r>
    </w:p>
    <w:p>
      <w:pPr>
        <w:pStyle w:val="Normal"/>
        <w:rPr/>
      </w:pPr>
      <w:r>
        <w:rPr/>
        <w:t xml:space="preserve">В качестве старшего вице-президента отделения глобальных сетей компании Cisco г-н Моли отвечает за отделение глобальных сетей, бывшее ранее компанией StrataCom. Он также входит в совет директоров Cisco. </w:t>
      </w:r>
    </w:p>
    <w:p>
      <w:pPr>
        <w:pStyle w:val="Normal"/>
        <w:rPr/>
      </w:pPr>
      <w:r>
        <w:rPr/>
      </w:r>
    </w:p>
    <w:p>
      <w:pPr>
        <w:pStyle w:val="Normal"/>
        <w:rPr/>
      </w:pPr>
      <w:r>
        <w:rPr/>
        <w:t xml:space="preserve">Ричард Моли провел 10 лет на посту президента, исполнительного директора и председателя StrataCom, приобретенной недавно Cisco. Ранее он 13 лет проработал в ROLM Corporation, где разрабатывал бизнес-план вхождения ROLM на рынок телекоммуникаций, а также управлял маркетингом и продажами, позволившими ROLM выйти на ведущие позиции на рынке. </w:t>
      </w:r>
    </w:p>
    <w:p>
      <w:pPr>
        <w:pStyle w:val="Normal"/>
        <w:rPr/>
      </w:pPr>
      <w:r>
        <w:rPr/>
      </w:r>
    </w:p>
    <w:p>
      <w:pPr>
        <w:pStyle w:val="Normal"/>
        <w:rPr/>
      </w:pPr>
      <w:r>
        <w:rPr/>
        <w:t>До работы в ROLM г-н Моли занимал руководящие должности в подразделениях по разработке программного обеспечения и маркетингу в Hewlett-Packard Corporation. Ричард Моли обладает степенью Университета Санта-Клары, степенью в области электросистем Стенфордского университета и степенью бакалавра Университета Манчестера.</w:t>
      </w:r>
    </w:p>
    <w:p>
      <w:pPr>
        <w:pStyle w:val="Normal"/>
        <w:rPr/>
      </w:pPr>
      <w:r>
        <w:rPr/>
        <w:t>Джон</w:t>
      </w:r>
      <w:r>
        <w:rPr>
          <w:lang w:val="en-US"/>
        </w:rPr>
        <w:t xml:space="preserve"> </w:t>
      </w:r>
      <w:r>
        <w:rPr/>
        <w:t>П</w:t>
      </w:r>
      <w:r>
        <w:rPr>
          <w:lang w:val="en-US"/>
        </w:rPr>
        <w:t xml:space="preserve">. </w:t>
      </w:r>
      <w:r>
        <w:rPr/>
        <w:t>Моргридж</w:t>
      </w:r>
      <w:r>
        <w:rPr>
          <w:lang w:val="en-US"/>
        </w:rPr>
        <w:t xml:space="preserve"> (John P. Morgridge)</w:t>
      </w:r>
    </w:p>
    <w:p>
      <w:pPr>
        <w:pStyle w:val="Normal"/>
        <w:rPr/>
      </w:pPr>
      <w:r>
        <w:rPr/>
        <w:t>ПРЕДСЕДАТЕЛЬ СОВЕТА ДИРЕКТОРОВ</w:t>
      </w:r>
    </w:p>
    <w:p>
      <w:pPr>
        <w:pStyle w:val="Normal"/>
        <w:rPr/>
      </w:pPr>
      <w:r>
        <w:rPr/>
      </w:r>
    </w:p>
    <w:p>
      <w:pPr>
        <w:pStyle w:val="Normal"/>
        <w:rPr/>
      </w:pPr>
      <w:r>
        <w:rPr/>
      </w:r>
    </w:p>
    <w:p>
      <w:pPr>
        <w:pStyle w:val="Normal"/>
        <w:rPr/>
      </w:pPr>
      <w:r>
        <w:rPr/>
        <w:t xml:space="preserve">Джон Моргридж является председателем совета директоров Cisco Systems. В январе 1995 года он ушел с должности президента и исполнительного директора Cisco, став председателем совета директоров. </w:t>
      </w:r>
    </w:p>
    <w:p>
      <w:pPr>
        <w:pStyle w:val="Normal"/>
        <w:rPr/>
      </w:pPr>
      <w:r>
        <w:rPr/>
      </w:r>
    </w:p>
    <w:p>
      <w:pPr>
        <w:pStyle w:val="Normal"/>
        <w:rPr/>
      </w:pPr>
      <w:r>
        <w:rPr/>
        <w:t xml:space="preserve">Перед приходом в Cisco, г-н Моргридж проработал два года в качестве президента и исполнительного директора компании GRID Systems, производителя портативных компьютеров. С 1980 по 1986 он был вице-президентом по продажам, маркетингу и сервису компании Stratus Computers. В течении 20 лет он был сотрудником компании Honeywell Information Systems, где достиг положения вице-президента по маркетингу и планированию. </w:t>
      </w:r>
    </w:p>
    <w:p>
      <w:pPr>
        <w:pStyle w:val="Normal"/>
        <w:rPr/>
      </w:pPr>
      <w:r>
        <w:rPr/>
      </w:r>
    </w:p>
    <w:p>
      <w:pPr>
        <w:pStyle w:val="Normal"/>
        <w:rPr/>
      </w:pPr>
      <w:r>
        <w:rPr/>
        <w:t>Джон Моргридж обладает степенью бакалавра по маркетингу и финансам Университета Висконсина и степенью по маркетингу и транспортировке Стенфордского университета.</w:t>
      </w:r>
    </w:p>
    <w:p>
      <w:pPr>
        <w:pStyle w:val="Normal"/>
        <w:rPr/>
      </w:pPr>
      <w:r>
        <w:rPr/>
        <w:t>Гари Дейчендт (Gary Daichendt)</w:t>
      </w:r>
    </w:p>
    <w:p>
      <w:pPr>
        <w:pStyle w:val="Normal"/>
        <w:rPr/>
      </w:pPr>
      <w:r>
        <w:rPr/>
        <w:t>СТАРШИЙ ВИЦЕ-ПРЕЗИДЕНТ, мировые операции</w:t>
      </w:r>
    </w:p>
    <w:p>
      <w:pPr>
        <w:pStyle w:val="Normal"/>
        <w:rPr/>
      </w:pPr>
      <w:r>
        <w:rPr/>
      </w:r>
    </w:p>
    <w:p>
      <w:pPr>
        <w:pStyle w:val="Normal"/>
        <w:rPr/>
      </w:pPr>
      <w:r>
        <w:rPr/>
      </w:r>
    </w:p>
    <w:p>
      <w:pPr>
        <w:pStyle w:val="Normal"/>
        <w:rPr/>
      </w:pPr>
      <w:r>
        <w:rPr/>
        <w:t xml:space="preserve">Гари Дейчендт - вице-президент Cisco Systems по международным операциям компании. Он отвечает за управление продажами в представительствах Cisco в Азии, Канаде, Тихоокеанском регионе, Латинской Америке и Мексике. </w:t>
      </w:r>
    </w:p>
    <w:p>
      <w:pPr>
        <w:pStyle w:val="Normal"/>
        <w:rPr/>
      </w:pPr>
      <w:r>
        <w:rPr/>
      </w:r>
    </w:p>
    <w:p>
      <w:pPr>
        <w:pStyle w:val="Normal"/>
        <w:rPr/>
      </w:pPr>
      <w:r>
        <w:rPr/>
        <w:t xml:space="preserve">До прихода в Cisco, Гари Дейчендт 10 лет работал в IBM, занимая различные должности в сфере продаж, маркетинга и управления. До этого он восемь лет проработал в Wang Laboratories в качестве вице-президента по центральным операциям и вице-президентом по международному маркетингу. Гари Дейчендт работал также в SSA, поставщике программного обеспечения для систем MRP, где занимал должность генерального менеджера по маркетингу. </w:t>
      </w:r>
    </w:p>
    <w:p>
      <w:pPr>
        <w:pStyle w:val="Normal"/>
        <w:rPr/>
      </w:pPr>
      <w:r>
        <w:rPr/>
      </w:r>
    </w:p>
    <w:p>
      <w:pPr>
        <w:pStyle w:val="Normal"/>
        <w:rPr/>
      </w:pPr>
      <w:r>
        <w:rPr/>
        <w:t>Гари Дейчендт получил степень бакалавра математики в Янгстаунском государственном университете в Огайо и степень магистра математики в Государственном университете Огайо.</w:t>
      </w:r>
    </w:p>
    <w:p>
      <w:pPr>
        <w:pStyle w:val="Normal"/>
        <w:rPr/>
      </w:pPr>
      <w:r>
        <w:rPr/>
        <w:t>Роберт</w:t>
      </w:r>
      <w:r>
        <w:rPr>
          <w:lang w:val="en-US"/>
        </w:rPr>
        <w:t xml:space="preserve"> </w:t>
      </w:r>
      <w:r>
        <w:rPr/>
        <w:t>Эйджи</w:t>
      </w:r>
      <w:r>
        <w:rPr>
          <w:lang w:val="en-US"/>
        </w:rPr>
        <w:t xml:space="preserve"> (Robert Agee)</w:t>
      </w:r>
    </w:p>
    <w:p>
      <w:pPr>
        <w:pStyle w:val="Normal"/>
        <w:rPr/>
      </w:pPr>
      <w:r>
        <w:rPr/>
        <w:t>ВИЦЕ-ПРЕЗИДЕНТ CISCO SYSTEMS, Россия и СНГ</w:t>
      </w:r>
    </w:p>
    <w:p>
      <w:pPr>
        <w:pStyle w:val="Normal"/>
        <w:rPr/>
      </w:pPr>
      <w:r>
        <w:rPr/>
      </w:r>
    </w:p>
    <w:p>
      <w:pPr>
        <w:pStyle w:val="Normal"/>
        <w:rPr/>
      </w:pPr>
      <w:r>
        <w:rPr/>
      </w:r>
    </w:p>
    <w:p>
      <w:pPr>
        <w:pStyle w:val="Normal"/>
        <w:rPr/>
      </w:pPr>
      <w:r>
        <w:rPr/>
        <w:t xml:space="preserve">14 сентября 2005 года - Глава российского представительства Cisco Systems Роберт Эйджи назначен на должность Вице Президента Cisco Systems России и стран СНГ. </w:t>
      </w:r>
    </w:p>
    <w:p>
      <w:pPr>
        <w:pStyle w:val="Normal"/>
        <w:rPr/>
      </w:pPr>
      <w:r>
        <w:rPr/>
      </w:r>
    </w:p>
    <w:p>
      <w:pPr>
        <w:pStyle w:val="Normal"/>
        <w:rPr/>
      </w:pPr>
      <w:r>
        <w:rPr/>
        <w:t xml:space="preserve">В рамках новой должности Роберт Эйджи отвечает за стратегию развития компании Cisco Systems в России и странах СНГ. В его обязанности также входит координация социальных программ, связанных с образованием, международным сотрудничеством американских и российских ИТ-компаний. </w:t>
      </w:r>
    </w:p>
    <w:p>
      <w:pPr>
        <w:pStyle w:val="Normal"/>
        <w:rPr/>
      </w:pPr>
      <w:r>
        <w:rPr/>
      </w:r>
    </w:p>
    <w:p>
      <w:pPr>
        <w:pStyle w:val="Normal"/>
        <w:rPr/>
      </w:pPr>
      <w:r>
        <w:rPr/>
        <w:t xml:space="preserve">Ранее Роберт Эйджи последовательно занимал должность генерального директора, а затем управляющего директора по России и СНГ. </w:t>
      </w:r>
    </w:p>
    <w:p>
      <w:pPr>
        <w:pStyle w:val="Normal"/>
        <w:rPr/>
      </w:pPr>
      <w:r>
        <w:rPr/>
      </w:r>
    </w:p>
    <w:p>
      <w:pPr>
        <w:pStyle w:val="Normal"/>
        <w:rPr/>
      </w:pPr>
      <w:r>
        <w:rPr/>
        <w:t xml:space="preserve">До прихода в Cisco, Роберт Эйджи 13 лет проработал в компании Rank Xerox, занимая должности регионального менеджера компании в Югославии и Нигерии, а с 1991 года - генеральный директор компании Rank Xerox в странах СНГ. </w:t>
      </w:r>
    </w:p>
    <w:p>
      <w:pPr>
        <w:pStyle w:val="Normal"/>
        <w:rPr/>
      </w:pPr>
      <w:r>
        <w:rPr/>
      </w:r>
    </w:p>
    <w:p>
      <w:pPr>
        <w:pStyle w:val="Normal"/>
        <w:rPr/>
      </w:pPr>
      <w:r>
        <w:rPr/>
        <w:t>Роберт Эйджи получил степень бакалавра экономики в Университете Калифорнии, Беркли, а также принимал участие в программах по экономике в Гарвардском Университете и по русскому языку Ленинградском Государственном Университете.</w:t>
      </w:r>
    </w:p>
    <w:p>
      <w:pPr>
        <w:pStyle w:val="Normal"/>
        <w:rPr/>
      </w:pPr>
      <w:r>
        <w:rPr/>
      </w:r>
    </w:p>
    <w:p>
      <w:pPr>
        <w:pStyle w:val="Normal"/>
        <w:rPr/>
      </w:pPr>
      <w:r>
        <w:rPr/>
        <w:t>О компании</w:t>
      </w:r>
    </w:p>
    <w:p>
      <w:pPr>
        <w:pStyle w:val="Normal"/>
        <w:rPr/>
      </w:pPr>
      <w:r>
        <w:rPr/>
        <w:t>Финансовые показатели</w:t>
      </w:r>
    </w:p>
    <w:p>
      <w:pPr>
        <w:pStyle w:val="Normal"/>
        <w:rPr/>
      </w:pPr>
      <w:r>
        <w:rPr/>
        <w:t>Cisco Systems - финансовые показатели</w:t>
      </w:r>
    </w:p>
    <w:p>
      <w:pPr>
        <w:pStyle w:val="Normal"/>
        <w:rPr/>
      </w:pPr>
      <w:r>
        <w:rPr/>
      </w:r>
    </w:p>
    <w:p>
      <w:pPr>
        <w:pStyle w:val="Normal"/>
        <w:rPr/>
      </w:pPr>
      <w:r>
        <w:rPr/>
        <w:t>Cisco Systems - пример успешного становления корпорации с большим объемом дохода на основе научного расчета и стратегического планирования.</w:t>
        <w:tab/>
      </w:r>
    </w:p>
    <w:p>
      <w:pPr>
        <w:pStyle w:val="Normal"/>
        <w:rPr/>
      </w:pPr>
      <w:r>
        <w:rPr/>
      </w:r>
    </w:p>
    <w:p>
      <w:pPr>
        <w:pStyle w:val="Normal"/>
        <w:rPr/>
      </w:pPr>
      <w:r>
        <w:rPr/>
        <w:t xml:space="preserve">Cisco Systems - пример успешного становления корпорации с большим объемом дохода на основе научного расчета и стратегического планирования. </w:t>
      </w:r>
    </w:p>
    <w:p>
      <w:pPr>
        <w:pStyle w:val="Normal"/>
        <w:rPr/>
      </w:pPr>
      <w:r>
        <w:rPr/>
      </w:r>
    </w:p>
    <w:p>
      <w:pPr>
        <w:pStyle w:val="Normal"/>
        <w:rPr/>
      </w:pPr>
      <w:r>
        <w:rPr/>
        <w:t xml:space="preserve">Начиная с выпуска своего первого продукта в 1986 году, компания выросла в лидера мирового рынка, обладающего долей №1 или №2 в каждом сегменте рынка, где она присутствует. После того, как в 1990 году Cisco стала акционерным обществом открытого типа, ежегодные доходы Cisco выросли с $69 миллионов в 1990 году до $6.44 миллиардов в 1997 финансовом году, т. е. за семь лет доходы возросли почти в сто раз. Cisco является третьей по величине компанией, чьи акции продаются на Нью-йоркской фондовой бирже, и входит в число 40 ведущих компаний мира. </w:t>
      </w:r>
    </w:p>
    <w:p>
      <w:pPr>
        <w:pStyle w:val="Normal"/>
        <w:rPr/>
      </w:pPr>
      <w:r>
        <w:rPr/>
      </w:r>
    </w:p>
    <w:p>
      <w:pPr>
        <w:pStyle w:val="Normal"/>
        <w:rPr/>
      </w:pPr>
      <w:r>
        <w:rPr/>
        <w:t xml:space="preserve">Cisco Systems является крупнейшим в мире коммерческим сайтом в сети Internet, ежедневно принимая заказы на сумму, превышающую 9 миллионов долларов США. Использование сетевых приложений, сети Internet и своей собственной внутренней сети позволило компании добиться в 2001 финансовом году экономии в 1,7 миллиардов долларов на эксплуатационных расходах, выигрывая при этом конкурентное преимущество в поддержке заказчиков, времени доставки и заказа продукции. </w:t>
      </w:r>
    </w:p>
    <w:p>
      <w:pPr>
        <w:pStyle w:val="Normal"/>
        <w:rPr/>
      </w:pPr>
      <w:r>
        <w:rPr/>
      </w:r>
    </w:p>
    <w:p>
      <w:pPr>
        <w:pStyle w:val="Normal"/>
        <w:rPr/>
      </w:pPr>
      <w:r>
        <w:rPr/>
        <w:t>2006 финансовый год принес компании Cisco Systems рекордные показатели дохода и чистой прибыли</w:t>
      </w:r>
    </w:p>
    <w:p>
      <w:pPr>
        <w:pStyle w:val="Normal"/>
        <w:rPr/>
      </w:pPr>
      <w:r>
        <w:rPr/>
      </w:r>
    </w:p>
    <w:p>
      <w:pPr>
        <w:pStyle w:val="Normal"/>
        <w:rPr/>
      </w:pPr>
      <w:r>
        <w:rPr/>
        <w:t xml:space="preserve">Компания Cisco Systems, Inc., мировой лидер в области сетевых технологий для Интернета, объявила результаты четвертого квартала 2006 финансового года, который закончился 29 июля. Объем продаж в финансовом 2006 году составил 28,5 млрд долларов. Для сравнения, в 2005 финансовом году он составлял 24,8 млрд долларов. Вклад Scientific-Atlanta в этот показатель составил 989 млн долларов. </w:t>
      </w:r>
    </w:p>
    <w:p>
      <w:pPr>
        <w:pStyle w:val="Normal"/>
        <w:rPr/>
      </w:pPr>
      <w:r>
        <w:rPr/>
      </w:r>
    </w:p>
    <w:p>
      <w:pPr>
        <w:pStyle w:val="Normal"/>
        <w:rPr/>
      </w:pPr>
      <w:r>
        <w:rPr/>
        <w:t xml:space="preserve">Существенно возросла и чистая прибыль компании Cisco Systems, рассчитанная по общепринятым принципам финансового учета - GAAP. С учетом компенсаций сотрудникам Cisco по биржевым опционам (в размере 756 млн долларов или 12 центов на акцию) она составила 5,6 млрд долларов или 89 центов на акцию. В 2005 финансовом году чистая прибыль Cisco, рассчитанная по стандартам pro forma с учетом компенсаций сотрудникам Cisco по биржевым опционам, составляла 4,7 млрд долларов или 71 цент на акцию. Чистая прибыль компании за 2006 год, рассчитанная по стандартам GAAP, но не включающая компенсаций по биржевым опционам, составила 5,7 млрд долларов или 87 центов на акцию. Чистая прибыль за 2006 финансовый год, рассчитанная не по стандартам GAAP, составила 6,9 млрд долларов или 1,1 доллара за акцию. Для сравнения, в 2005 финансовом году она составляла 6,1 млрд долларов или 92 цента за акцию. </w:t>
      </w:r>
    </w:p>
    <w:p>
      <w:pPr>
        <w:pStyle w:val="Normal"/>
        <w:rPr/>
      </w:pPr>
      <w:r>
        <w:rPr/>
      </w:r>
    </w:p>
    <w:p>
      <w:pPr>
        <w:pStyle w:val="Normal"/>
        <w:rPr/>
      </w:pPr>
      <w:r>
        <w:rPr/>
        <w:t xml:space="preserve">В течение 2006 финансового года компания Cisco Systems выкупила 435 миллиона непривилегированных акций по средней цене 19,07 доллара за акцию. Всего за эти акции было уплачено 8,3 млрд долларов. С начала программы выкупа акций по 29 июля 2006 года Cisco выкупила и изъяла из обращения 1,9 млрд акций по средней цене 18,36 доллара на общую сумму 35,4 млрд долларов. </w:t>
      </w:r>
    </w:p>
    <w:p>
      <w:pPr>
        <w:pStyle w:val="Normal"/>
        <w:rPr/>
      </w:pPr>
      <w:r>
        <w:rPr/>
      </w:r>
    </w:p>
    <w:p>
      <w:pPr>
        <w:pStyle w:val="Normal"/>
        <w:rPr/>
      </w:pPr>
      <w:r>
        <w:rPr/>
        <w:t xml:space="preserve">"В четвертом квартале Cisco вновь продемонстрировала рекордные результаты и закончила финансовый год с высокими показателями во всех географических регионах, по всем продуктам и среди всех категорий заказчиков, - заявил Джон Чемберс (John Chambers), президент и главный исполнительный директор Cisco Systems, Inc. - Становится совершенно ясно, что наша долгосрочная стратегия полностью себя оправдала и сеть действительно становится основой для всех типов коммуникаций и вычислений. Наша стратегия, уникальные возможности новаторства и учет новейших рыночных тенденций позволяют надеяться на дальнейший рост и развитие бизнеса. Сеть не только становится главным фактором развития информационных и коммуникационных технологий, но и важнейшим компонентом повседневной жизни. Мы давно предвидели эту ситуацию и выстроили свою стратегию с учетом этой тенденции. В результате нам удалось увеличить рыночную долю и переключить на себя большую часть ИТ-бюджетов". </w:t>
      </w:r>
    </w:p>
    <w:p>
      <w:pPr>
        <w:pStyle w:val="Normal"/>
        <w:rPr/>
      </w:pPr>
      <w:r>
        <w:rPr/>
      </w:r>
    </w:p>
    <w:p>
      <w:pPr>
        <w:pStyle w:val="Normal"/>
        <w:rPr/>
      </w:pPr>
      <w:r>
        <w:rPr/>
        <w:t xml:space="preserve">Объем продаж в 4 квартале 2006 финансового года составил 7,98 млрд долларов. Для сравнения, в 4 квартале 2005 финансового года он составлял 6,6 млрд долларов, а в предыдущем, 3 квартале 2006 года - 7,3 млрд долларов. В 4 квартале 2006 финансового года вклад компании Scientific-Atlanta, Inc. в общий объем продаж составил 582 млн долларов. </w:t>
      </w:r>
    </w:p>
    <w:p>
      <w:pPr>
        <w:pStyle w:val="Normal"/>
        <w:rPr/>
      </w:pPr>
      <w:r>
        <w:rPr/>
      </w:r>
    </w:p>
    <w:p>
      <w:pPr>
        <w:pStyle w:val="Normal"/>
        <w:rPr/>
      </w:pPr>
      <w:r>
        <w:rPr/>
        <w:t xml:space="preserve">Чистая прибыль, рассчитанная по принципам GAAP с учетом компенсаций сотрудникам Cisco по биржевым опционам, в 4 квартале 2006 финансового года составила 1,5 млрд долларов или 25 центов на акцию. При этом размер компенсаций по биржевым опционам составил 152 млн долларов или 2 цента на акцию. В оценках чистой прибыли до 2006 финансового года компенсации по биржевым опционам не учитывались. По данным, рассчитанным по принципам pro forma с учетом опубликованных ранее размеров компенсаций, чистая прибыль в 4 квартале 2005 финансового года составляла 1,3 млрд долларов или 20 центов на акцию. Объем чистой прибыли в 3 квартале 2006 финансового года, рассчитанный по принципам GAAP с учетом компенсаций сотрудникам Cisco по биржевым опционам, составлял 1,4 млрд долларов или 22 цента на акцию. При этом размер компенсаций по биржевым опционам составлял 188 млн долларов или 3 цента на акцию. Чистая прибыль в 4 квартале 2006 года, рассчитанная по принципам GAAP без учета компенсаций по биржевым опционам составила 1,5 млрд долларов или 24 цента на акцию. </w:t>
      </w:r>
    </w:p>
    <w:p>
      <w:pPr>
        <w:pStyle w:val="Normal"/>
        <w:rPr/>
      </w:pPr>
      <w:r>
        <w:rPr/>
      </w:r>
    </w:p>
    <w:p>
      <w:pPr>
        <w:pStyle w:val="Normal"/>
        <w:rPr/>
      </w:pPr>
      <w:r>
        <w:rPr/>
        <w:t xml:space="preserve">Чистая прибыль в 4 квартале 2006 года, рассчитанная не по принципам GAAP, составила 1,9 млрд долларов или 30 центов на акцию. Для сравнения, в 4 квартале 2005 финансового года она составляла 1,6 млрд долларов или 25 центов на акцию, а в 3 квартале 2006 финансового года - 1,8 млрд долларов или 29 центов на акцию. </w:t>
      </w:r>
    </w:p>
    <w:p>
      <w:pPr>
        <w:pStyle w:val="Normal"/>
        <w:rPr/>
      </w:pPr>
      <w:r>
        <w:rPr/>
      </w:r>
    </w:p>
    <w:p>
      <w:pPr>
        <w:pStyle w:val="Normal"/>
        <w:rPr/>
      </w:pPr>
      <w:r>
        <w:rPr/>
        <w:t xml:space="preserve">В течение 4 квартала 2006 финансового года Cisco завершила приобретение компаний Audium Corporation и Metreos Corporation и приобрела некоторые активы компании OpGate, Ltd. </w:t>
      </w:r>
    </w:p>
    <w:p>
      <w:pPr>
        <w:pStyle w:val="Normal"/>
        <w:rPr/>
      </w:pPr>
      <w:r>
        <w:rPr/>
      </w:r>
    </w:p>
    <w:p>
      <w:pPr>
        <w:pStyle w:val="Normal"/>
        <w:rPr/>
      </w:pPr>
      <w:r>
        <w:rPr/>
        <w:t xml:space="preserve">"Нас радуют результаты четвертого квартала 2006 финансового года, - говорит Деннис Пауэлл (Dennis Powell), главный финансовый директор Cisco Systems. - В этом квартале финансовые результаты работы компаний Cisco и Scientific Atlanta превысили наши ожидания. Мы показали отличные результаты во всех географических регионах, во всех категориях продуктов и во всех сегментах рынка. Результаты показывают, что наша компания находится на подъеме. Растут доходы от оперативной деятельности, расширяется прибыльность (маржа), увеличивается производительность труда". </w:t>
      </w:r>
    </w:p>
    <w:p>
      <w:pPr>
        <w:pStyle w:val="Normal"/>
        <w:rPr/>
      </w:pPr>
      <w:r>
        <w:rPr/>
      </w:r>
    </w:p>
    <w:p>
      <w:pPr>
        <w:pStyle w:val="Normal"/>
        <w:rPr/>
      </w:pPr>
      <w:r>
        <w:rPr/>
        <w:t xml:space="preserve">Основные результаты деятельности Cisco в 2006 финансовом году </w:t>
      </w:r>
    </w:p>
    <w:p>
      <w:pPr>
        <w:pStyle w:val="Normal"/>
        <w:rPr/>
      </w:pPr>
      <w:r>
        <w:rPr/>
        <w:t xml:space="preserve">Объем продаж флагманской платформы Cisco для корпоративных сетей - Cisco Catalyst 6500 - превысил 20 млрд долларов. </w:t>
      </w:r>
    </w:p>
    <w:p>
      <w:pPr>
        <w:pStyle w:val="Normal"/>
        <w:rPr/>
      </w:pPr>
      <w:r>
        <w:rPr/>
        <w:t xml:space="preserve">Ускоряется распространение решений Cisco для унифицированных коммуникаций (Cisco Unified Communications). На мировом рынке продано более 8 миллионов IP-телефонов Cisco (Cisco Unified IP Phones). Большое количество IP-телефонов приобрел Deutsche Bank. </w:t>
      </w:r>
    </w:p>
    <w:p>
      <w:pPr>
        <w:pStyle w:val="Normal"/>
        <w:rPr/>
      </w:pPr>
      <w:r>
        <w:rPr/>
        <w:t xml:space="preserve">В течение двух лет с момента появления на рынке маршрутизаторов операторского класса Cisco CRS-1 их приобрели и установили в своих сетях более 60 операторов связи. </w:t>
      </w:r>
    </w:p>
    <w:p>
      <w:pPr>
        <w:pStyle w:val="Normal"/>
        <w:rPr/>
      </w:pPr>
      <w:r>
        <w:rPr/>
        <w:t xml:space="preserve">Компания China Telecom выбрала архитектуру Cisco IP NGN в качестве основы для расширения сети ChinaNet и сделала Cisco своим главным поставщиком сетевого оборудования. </w:t>
      </w:r>
    </w:p>
    <w:p>
      <w:pPr>
        <w:pStyle w:val="Normal"/>
        <w:rPr/>
      </w:pPr>
      <w:r>
        <w:rPr/>
        <w:t xml:space="preserve">Корпоративные заказчики Cisco установили более 3 миллионов беспроводных точек доступа. </w:t>
      </w:r>
    </w:p>
    <w:p>
      <w:pPr>
        <w:pStyle w:val="Normal"/>
        <w:rPr/>
      </w:pPr>
      <w:r>
        <w:rPr/>
        <w:t xml:space="preserve">Американская система здравоохранения University Hospitals Health System, в которой работает более 23.500 врачей, медсестер и младшего медицинского персонала, приобрела решение Cisco для конвергентных IP-коммуникаций. </w:t>
      </w:r>
    </w:p>
    <w:p>
      <w:pPr>
        <w:pStyle w:val="Normal"/>
        <w:rPr/>
      </w:pPr>
      <w:r>
        <w:rPr/>
        <w:t xml:space="preserve">Компания Linksys, вошедшая в состав Cisco, вывела на рынок свои первые беспроводные IP-телефоны Wireless-G IP Phone, поддерживающие дешевые вызовы VoIP в беспроводных сетях 802.11g. </w:t>
      </w:r>
    </w:p>
    <w:p>
      <w:pPr>
        <w:pStyle w:val="Normal"/>
        <w:rPr/>
      </w:pPr>
      <w:r>
        <w:rPr/>
        <w:t>Rainbow Media Holdings LLC, дочерняя компания корпорации Cablevision, приобрела цифровые системы распределения контента Scientific Atlanta PowerVuTM для перевода всех своих вещательных подразделений в Северной Америке с аналоговых на цифровые технологии.</w:t>
      </w:r>
    </w:p>
    <w:p>
      <w:pPr>
        <w:pStyle w:val="Normal"/>
        <w:rPr/>
      </w:pPr>
      <w:r>
        <w:rPr/>
      </w:r>
    </w:p>
    <w:p>
      <w:pPr>
        <w:pStyle w:val="Normal"/>
        <w:rPr/>
      </w:pPr>
      <w:r>
        <w:rPr/>
        <w:t>О Сетевой Академии</w:t>
      </w:r>
    </w:p>
    <w:p>
      <w:pPr>
        <w:pStyle w:val="Normal"/>
        <w:rPr/>
      </w:pPr>
      <w:r>
        <w:rPr/>
        <w:t>Введение</w:t>
      </w:r>
    </w:p>
    <w:p>
      <w:pPr>
        <w:pStyle w:val="Normal"/>
        <w:rPr>
          <w:lang w:val="en-US"/>
        </w:rPr>
      </w:pPr>
      <w:r>
        <w:rPr>
          <w:lang w:val="en-US"/>
        </w:rPr>
        <w:t>Downloads</w:t>
      </w:r>
    </w:p>
    <w:p>
      <w:pPr>
        <w:pStyle w:val="Normal"/>
        <w:rPr>
          <w:lang w:val="en-US"/>
        </w:rPr>
      </w:pPr>
      <w:r>
        <w:rPr>
          <w:lang w:val="en-US"/>
        </w:rPr>
      </w:r>
    </w:p>
    <w:p>
      <w:pPr>
        <w:pStyle w:val="Normal"/>
        <w:rPr>
          <w:lang w:val="en-US"/>
        </w:rPr>
      </w:pPr>
      <w:r>
        <w:rPr>
          <w:lang w:val="en-US"/>
        </w:rPr>
        <w:t xml:space="preserve">Academy Datasheet (PDF - 1.67MB) </w:t>
      </w:r>
    </w:p>
    <w:p>
      <w:pPr>
        <w:pStyle w:val="Normal"/>
        <w:rPr>
          <w:lang w:val="en-US"/>
        </w:rPr>
      </w:pPr>
      <w:r>
        <w:rPr>
          <w:lang w:val="en-US"/>
        </w:rPr>
      </w:r>
    </w:p>
    <w:p>
      <w:pPr>
        <w:pStyle w:val="Normal"/>
        <w:rPr>
          <w:lang w:val="en-US"/>
        </w:rPr>
      </w:pPr>
      <w:r>
        <w:rPr>
          <w:lang w:val="en-US"/>
        </w:rPr>
        <w:t xml:space="preserve">Partnering (PDF - 127KB) Datasheet </w:t>
      </w:r>
    </w:p>
    <w:p>
      <w:pPr>
        <w:pStyle w:val="Normal"/>
        <w:rPr>
          <w:lang w:val="en-US"/>
        </w:rPr>
      </w:pPr>
      <w:r>
        <w:rPr>
          <w:lang w:val="en-US"/>
        </w:rPr>
      </w:r>
    </w:p>
    <w:p>
      <w:pPr>
        <w:pStyle w:val="Normal"/>
        <w:rPr/>
      </w:pPr>
      <w:r>
        <w:rPr/>
        <w:t xml:space="preserve">Программа Сетевой Академии Cisco – это комплексная программа электронного обучения, предоставляющая студентам знания в области технологий Интернета, необходимые в условиях глобальной экономики. Программа Сетевой Академии включает материалы, доступные через Интернет, инструменты оценки знаний, средства отслеживания академических успехов студентов, практические лабораторные занятия, а также курсы подготовки для получения признанных в отрасли профессиональных сертификатов. </w:t>
      </w:r>
    </w:p>
    <w:p>
      <w:pPr>
        <w:pStyle w:val="Normal"/>
        <w:rPr/>
      </w:pPr>
      <w:r>
        <w:rPr/>
      </w:r>
    </w:p>
    <w:p>
      <w:pPr>
        <w:pStyle w:val="Normal"/>
        <w:rPr/>
      </w:pPr>
      <w:r>
        <w:rPr/>
        <w:t xml:space="preserve">Сетевая Академия была основана в октябре 1997 г. на базе 64 учебных заведений в семи штатах и к настоящему времени распространилась на более чем 150 стран. С момента основания программы более 1.6 млн. студентов поступили в более 10 000 Академий, расположенных в школах, техникумах, колледжах, университетах и общественных организациях. </w:t>
      </w:r>
    </w:p>
    <w:p>
      <w:pPr>
        <w:pStyle w:val="Normal"/>
        <w:rPr/>
      </w:pPr>
      <w:r>
        <w:rPr/>
      </w:r>
    </w:p>
    <w:p>
      <w:pPr>
        <w:pStyle w:val="Normal"/>
        <w:rPr/>
      </w:pPr>
      <w:r>
        <w:rPr/>
        <w:t xml:space="preserve">Заинтересованным учебным заведениям присваивается статус Сетевой Академии уровня, соответствующего уровню обучения, которое они будут предоставлять в рамках программы. В настоящее время существует три возможных уровня обучения. Эксперты Cisco Systems обучают Тренеров преподавателей в Центрах подготовки Академии Cisco (CATC). Тренеры, получившие подготовку в CATC, обучают преподавателей Региональных Академий (Regional Academies), а они, в свою очередь, обучают преподавателей Местных Академий (Local Academies), которые и преподают студентам. Использование этой трехуровневой модели обучения позволяет обеспечить необходимый уровень подготовки преподавателей в непосредственной близости от мест их проживания. Учебные заведения могут принимать участие в обучении на одном или нескольких уровнях. </w:t>
      </w:r>
    </w:p>
    <w:p>
      <w:pPr>
        <w:pStyle w:val="Normal"/>
        <w:rPr/>
      </w:pPr>
      <w:r>
        <w:rPr/>
      </w:r>
    </w:p>
    <w:p>
      <w:pPr>
        <w:pStyle w:val="Normal"/>
        <w:rPr/>
      </w:pPr>
      <w:r>
        <w:rPr/>
        <w:t xml:space="preserve">Партнеры Cisco из числа коммерческих, правительственных и общественных организаций формируют экосистему, предоставляющую ряд услуг и поддержку, необходимую для подготовки будущих сотрудников в условиях глобальной экономики. Учебная программа, изначально созданная для подготовки для получения сертификатов "Сертифицированный Cisco Сетевой Специалист" (CCNA) и "Сертифицированный Cisco Сетевой Профессионал" (CCNP), значительно расширилась за счет учебных курсов, поддерживаемых организациями-партнерами. Дополнительные курсы включают: "Основы ИТ: Оборудование и программное обеспечение ПК" (IT Essentials: PC Hardware and Software) и "Основы ИТ: Сетевые операционные системы" (IT Essentials: Network Operating Systems); а также курс "Основы сетевой инфраструктуры Panduit" (Panduit Network Infrastructure Essentials) при поддержке Panduit Corporation. </w:t>
      </w:r>
    </w:p>
    <w:p>
      <w:pPr>
        <w:pStyle w:val="Normal"/>
        <w:rPr/>
      </w:pPr>
      <w:r>
        <w:rPr/>
      </w:r>
    </w:p>
    <w:p>
      <w:pPr>
        <w:pStyle w:val="Normal"/>
        <w:rPr/>
      </w:pPr>
      <w:r>
        <w:rPr/>
        <w:t xml:space="preserve">Использование Интернета позволяет предоставлять равный уровень обучения для всех студентов независимо от их местоположения, социально-экономического статуса, пола или расы. При поддержке Программы развития Организации объединенных наций, Агентства США по международному развитию и международного союза по телекоммуникациям Cisco обеспечила доступ к программе студентов из наименее развитых стран, чтобы помочь им строить экономики своих стран. </w:t>
      </w:r>
    </w:p>
    <w:p>
      <w:pPr>
        <w:pStyle w:val="Normal"/>
        <w:rPr/>
      </w:pPr>
      <w:r>
        <w:rPr/>
      </w:r>
    </w:p>
    <w:p>
      <w:pPr>
        <w:pStyle w:val="Normal"/>
        <w:rPr/>
      </w:pPr>
      <w:r>
        <w:rPr/>
        <w:t>Программа Сетевой Академии постоянно повышает стандарты учебного процесса и дистанционного обучения. Благодаря обратной связи и электронным средствам оценки, программа Академии постоянно адаптируется с целью повышения успешности образования и достижений студентов. Инфраструктура Академии позволяет предоставлять богатую, интерактивную и персонализированную программу обучения студентам во всем мире. Интернет способен изменить способы обучения, работы и развлечения для всех нас, и программа Сетевой Академии Cisco находится на переднем крае этой трансформации</w:t>
      </w:r>
    </w:p>
    <w:p>
      <w:pPr>
        <w:pStyle w:val="Normal"/>
        <w:rPr/>
      </w:pPr>
      <w:r>
        <w:rPr/>
      </w:r>
    </w:p>
    <w:p>
      <w:pPr>
        <w:pStyle w:val="Normal"/>
        <w:rPr/>
      </w:pPr>
      <w:r>
        <w:rPr/>
        <w:t>О Сетевой Академии</w:t>
      </w:r>
    </w:p>
    <w:p>
      <w:pPr>
        <w:pStyle w:val="Normal"/>
        <w:rPr/>
      </w:pPr>
      <w:r>
        <w:rPr/>
        <w:t>Преимущества для организаций, ставших Академиями</w:t>
      </w:r>
    </w:p>
    <w:p>
      <w:pPr>
        <w:pStyle w:val="Normal"/>
        <w:rPr/>
      </w:pPr>
      <w:r>
        <w:rPr/>
      </w:r>
    </w:p>
    <w:p>
      <w:pPr>
        <w:pStyle w:val="Normal"/>
        <w:rPr/>
      </w:pPr>
      <w:r>
        <w:rPr/>
        <w:t xml:space="preserve">Программа Сетевой Академии Cisco действует более чем в 9800 Академиях, расположенных в школах, техникумах, колледжах, университетах и общественных организациях во всем мире. Эти организации используют свой опыт в области образования и свои мощности, чтобы дать студентам качественные знания по программе Академии. </w:t>
      </w:r>
    </w:p>
    <w:p>
      <w:pPr>
        <w:pStyle w:val="Normal"/>
        <w:rPr/>
      </w:pPr>
      <w:r>
        <w:rPr/>
      </w:r>
    </w:p>
    <w:p>
      <w:pPr>
        <w:pStyle w:val="Normal"/>
        <w:rPr/>
      </w:pPr>
      <w:r>
        <w:rPr/>
      </w:r>
    </w:p>
    <w:p>
      <w:pPr>
        <w:pStyle w:val="Normal"/>
        <w:rPr/>
      </w:pPr>
      <w:r>
        <w:rPr/>
        <w:t xml:space="preserve">Учебная программа Академии, разработанная представителями отрасли вместе с профессионалами в области образования, готовит студентов к решению задач, которые встанут перед ними на рабочих местах, а также мотивирует их к продолжению своего образования. Обучение по программе Академии проходит в разных странах и на многих языках. Данные оценки, полученные от студентов, используются для адаптации и повышения качества уроков, лабораторных занятий и подготовки преподавателей. Программа учитывает различные стили обучения и предлагает мультимедийные материалы, доступные через Интернет; средства оценки знаний на всем протяжении курса; практические лабораторные занятия; а также подготовку и поддержку преподавателей. По окончании обучения студенты могут сдать экзамен на получение сертификата. </w:t>
      </w:r>
    </w:p>
    <w:p>
      <w:pPr>
        <w:pStyle w:val="Normal"/>
        <w:rPr/>
      </w:pPr>
      <w:r>
        <w:rPr/>
      </w:r>
    </w:p>
    <w:p>
      <w:pPr>
        <w:pStyle w:val="Normal"/>
        <w:rPr/>
      </w:pPr>
      <w:r>
        <w:rPr/>
      </w:r>
    </w:p>
    <w:p>
      <w:pPr>
        <w:pStyle w:val="Normal"/>
        <w:rPr/>
      </w:pPr>
      <w:r>
        <w:rPr/>
        <w:t>Организации, вступающие в программу Академии, вливаются в глобальное образовательное сообщество студентов, преподавателей и партнеров из числа академических, коммерческих, правительственных и общественных организаций. Благодаря многоуровневой системе поддержки, у каждой Академии есть "родительская" Академия. Эксперты Cisco Systems обучают Тренеров преподавателей в Центрах подготовки Академии Cisco (CATC). Тренеры, получившие подготовку в CATC, обучают преподавателей Региональных Академий, а они, в свою очередь, обучают преподавателей Местных Академий, которые и преподают студентам. Через портал Academy Connection участники получают доступ к сообществу пользователей для обмена оптимальными методиками работы, решения проблем, получения скидок или помощи. Партнеры Cisco обмениваются знаниями, ресурсами по сниженным ценам, а также возможностями обучения на рабочих мес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56:00Z</dcterms:created>
  <dc:creator>Non</dc:creator>
  <dc:description/>
  <dc:language>en-US</dc:language>
  <cp:lastModifiedBy>Non</cp:lastModifiedBy>
  <dcterms:modified xsi:type="dcterms:W3CDTF">2008-09-24T17:13:00Z</dcterms:modified>
  <cp:revision>3</cp:revision>
  <dc:subject/>
  <dc:title>О компании</dc:title>
</cp:coreProperties>
</file>