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p>
    <w:p>
      <w:pPr>
        <w:pStyle w:val="Style81"/>
        <w:widowControl/>
        <w:rPr/>
      </w:pPr>
      <w:r>
        <w:rPr>
          <w:rStyle w:val="FontStyle39"/>
          <w:lang w:val="en-US" w:eastAsia="en-US"/>
        </w:rPr>
        <w:t>Компьютерные Сети 40 (2002) 131-148</w:t>
      </w:r>
    </w:p>
    <w:p>
      <w:pPr>
        <w:pStyle w:val="Normal"/>
        <w:widowControl/>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1078865" cy="749300"/>
                    </a:xfrm>
                    <a:prstGeom prst="rect">
                      <a:avLst/>
                    </a:prstGeom>
                  </pic:spPr>
                </pic:pic>
              </a:graphicData>
            </a:graphic>
          </wp:inline>
        </w:drawing>
      </w:r>
    </w:p>
    <w:p>
      <w:pPr>
        <w:pStyle w:val="Style81"/>
        <w:widowControl/>
        <w:rPr>
          <w:rStyle w:val="FontStyle39"/>
          <w:u w:val="single"/>
          <w:lang w:val="en-US" w:eastAsia="en-US"/>
        </w:rPr>
      </w:pPr>
      <w:hyperlink r:id="rId4">
        <w:r>
          <w:rPr>
            <w:rStyle w:val="InternetLink"/>
            <w:rFonts w:ascii="Times New Roman" w:hAnsi="Times New Roman" w:cs="Times New Roman"/>
            <w:sz w:val="16"/>
            <w:sz w:val="16"/>
            <w:szCs w:val="16"/>
            <w:u w:val="single"/>
            <w:lang w:val="en-US" w:eastAsia="en-US"/>
          </w:rPr>
          <w:t>www.elsevier.com/locate/comnet</w:t>
        </w:r>
      </w:hyperlink>
    </w:p>
    <w:p>
      <w:pPr>
        <w:pStyle w:val="Style21"/>
        <w:widowControl/>
        <w:rPr/>
      </w:pPr>
      <w:r>
        <w:rPr>
          <w:rStyle w:val="FontStyle28"/>
          <w:lang w:val="en-US" w:eastAsia="en-US"/>
        </w:rPr>
        <w:t>Разработка многофункциональной опорной сети IP, чтобы поддержать плотный SLAs</w:t>
      </w:r>
    </w:p>
    <w:p>
      <w:pPr>
        <w:pStyle w:val="Style31"/>
        <w:widowControl/>
        <w:rPr/>
      </w:pPr>
      <w:r>
        <w:rPr>
          <w:rStyle w:val="FontStyle29"/>
          <w:lang w:val="en-US" w:eastAsia="en-US"/>
        </w:rPr>
        <w:t>Кларенс Filsfils '*</w:t>
      </w:r>
      <w:r>
        <w:rPr>
          <w:rStyle w:val="FontStyle29"/>
          <w:vertAlign w:val="subscript"/>
          <w:lang w:val="en-US" w:eastAsia="en-US"/>
        </w:rPr>
        <w:t>9</w:t>
      </w:r>
      <w:r>
        <w:rPr>
          <w:rStyle w:val="FontStyle29"/>
          <w:lang w:val="en-US" w:eastAsia="en-US"/>
        </w:rPr>
        <w:t xml:space="preserve"> Джонов Evans </w:t>
      </w:r>
      <w:r>
        <w:rPr>
          <w:rStyle w:val="FontStyle29"/>
          <w:vertAlign w:val="superscript"/>
          <w:lang w:val="en-US" w:eastAsia="en-US"/>
        </w:rPr>
        <w:t>b</w:t>
      </w:r>
    </w:p>
    <w:p>
      <w:pPr>
        <w:pStyle w:val="Style41"/>
        <w:widowControl/>
        <w:rPr/>
      </w:pPr>
      <w:r>
        <w:rPr>
          <w:rStyle w:val="FontStyle37"/>
          <w:vertAlign w:val="superscript"/>
          <w:lang w:val="en-US" w:eastAsia="en-US"/>
        </w:rPr>
        <w:t>C</w:t>
      </w:r>
      <w:r>
        <w:rPr>
          <w:rStyle w:val="FontStyle37"/>
          <w:lang w:val="en-US" w:eastAsia="en-US"/>
        </w:rPr>
        <w:t xml:space="preserve">isco Системы, Брюссель, Бельгия </w:t>
      </w:r>
      <w:r>
        <w:rPr>
          <w:rStyle w:val="FontStyle37"/>
          <w:vertAlign w:val="superscript"/>
          <w:lang w:val="en-US" w:eastAsia="en-US"/>
        </w:rPr>
        <w:t>b</w:t>
      </w:r>
      <w:r>
        <w:rPr>
          <w:rStyle w:val="FontStyle37"/>
          <w:lang w:val="en-US" w:eastAsia="en-US"/>
        </w:rPr>
        <w:t xml:space="preserve"> Cisco Systems Ltd., 10 Новых Квадратных Парков, Озера Bedfont, Feltham, Middlesex, Великобритания W14 8HA</w:t>
      </w:r>
    </w:p>
    <w:p>
      <w:pPr>
        <w:pStyle w:val="Style51"/>
        <w:widowControl/>
        <w:rPr>
          <w:rStyle w:val="FontStyle30"/>
          <w:lang w:val="en-US" w:eastAsia="en-US"/>
        </w:rPr>
      </w:pPr>
      <w:r>
        <w:rPr>
          <w:rStyle w:val="FontStyle30"/>
          <w:lang w:val="en-US" w:eastAsia="en-US"/>
        </w:rPr>
        <w:t>Резюме</w:t>
      </w:r>
    </w:p>
    <w:p>
      <w:pPr>
        <w:pStyle w:val="Style61"/>
        <w:widowControl/>
        <w:rPr/>
      </w:pPr>
      <w:r>
        <w:rPr>
          <w:rStyle w:val="FontStyle31"/>
          <w:lang w:val="en-US" w:eastAsia="en-US"/>
        </w:rPr>
        <w:t>Эта бумага описывает технологии, которые дают возможность системным службам IP предложить более напряженные соглашения о сервисном обслуживании для работы IP, чтобы создать конкурентоспособное преимущество и лучше обслужить их клиентов. Параметры SLA, который должен быть сжат, определены и затем технологии, которые нужно рассмотреть, описаны, вместе с критериями решения на том, где каждая технология shouldbe использовала. Эта бумага - basedupon поток, лучше всего занимаются следствиями andincludes и опыт тестирования и развертывания лаборатории. Определенные обсуждаемые технологии дифференцированы обслуживание, быстро конвергенция IGP, и разработка трафика. Рассмотрение дано тому, как эти технологии должны быть развернуты и управляться.</w:t>
      </w:r>
    </w:p>
    <w:p>
      <w:pPr>
        <w:pStyle w:val="Style71"/>
        <w:widowControl/>
        <w:rPr/>
      </w:pPr>
      <w:r>
        <w:rPr>
          <w:rStyle w:val="FontStyle31"/>
          <w:lang w:val="en-US" w:eastAsia="en-US"/>
        </w:rPr>
        <w:t>© 2002 Наука Elsevier B.V. Все права защищены.</w:t>
      </w:r>
    </w:p>
    <w:p>
      <w:pPr>
        <w:pStyle w:val="Style81"/>
        <w:widowControl/>
        <w:rPr/>
      </w:pPr>
      <w:r>
        <w:rPr>
          <w:rStyle w:val="FontStyle37"/>
          <w:lang w:val="en-US" w:eastAsia="en-US"/>
        </w:rPr>
        <w:t xml:space="preserve">IDT: </w:t>
      </w:r>
      <w:r>
        <w:rPr>
          <w:rStyle w:val="FontStyle39"/>
          <w:lang w:val="en-US" w:eastAsia="en-US"/>
        </w:rPr>
        <w:t>Differentiatedservices; MPLS; разработка Трафика; конвергенция IGP</w:t>
      </w:r>
    </w:p>
    <w:p>
      <w:pPr>
        <w:pStyle w:val="Style91"/>
        <w:widowControl/>
        <w:rPr>
          <w:rStyle w:val="FontStyle35"/>
          <w:lang w:val="en-US" w:eastAsia="en-US"/>
        </w:rPr>
      </w:pPr>
      <w:r>
        <w:rPr>
          <w:rStyle w:val="FontStyle35"/>
          <w:lang w:val="en-US" w:eastAsia="en-US"/>
        </w:rPr>
        <w:t>1. Введение</w:t>
      </w:r>
    </w:p>
    <w:p>
      <w:pPr>
        <w:pStyle w:val="Style101"/>
        <w:widowControl/>
        <w:rPr>
          <w:rStyle w:val="FontStyle36"/>
          <w:lang w:val="en-US" w:eastAsia="en-US"/>
        </w:rPr>
      </w:pPr>
      <w:r>
        <w:rPr>
          <w:rStyle w:val="FontStyle36"/>
          <w:lang w:val="en-US" w:eastAsia="en-US"/>
        </w:rPr>
        <w:t xml:space="preserve">Используя общественный транспорт, путешественник может извлечь выгоду из договорных обязательств от транспортной системной службы, например это, 95 % поездок прибудут в пределах 5 минут sched-uledtime. Обязательства могут включать другие параметры или метрики, такие как число остановок в пути andany включенные приемы пищи. Чем более конкурентоспособный </w:t>
        <w:softHyphen/>
        <w:t>рынок для специфического обслуживания, тем более всесторонний andthe более напряженный обязательства или соглашения о сервисном обслуживании, которые предлагаются. Таким же образом, увеличение соревнования между системными службами IP (СВЕРХЗВУКОВЫМИ) вместе с высотой-enedimportance IP к деловым операциям, имеет</w:t>
      </w:r>
    </w:p>
    <w:p>
      <w:pPr>
        <w:pStyle w:val="Style121"/>
        <w:widowControl/>
        <w:rPr/>
      </w:pPr>
      <w:r>
        <w:rPr>
          <w:rStyle w:val="FontStyle39"/>
          <w:lang w:val="en-US" w:eastAsia="en-US"/>
        </w:rPr>
        <w:t>Соответствующий автор.</w:t>
      </w:r>
    </w:p>
    <w:p>
      <w:pPr>
        <w:pStyle w:val="Style121"/>
        <w:widowControl/>
        <w:rPr/>
      </w:pPr>
      <w:r>
        <w:rPr>
          <w:rStyle w:val="FontStyle37"/>
          <w:lang w:val="en-US" w:eastAsia="en-US"/>
        </w:rPr>
        <w:t xml:space="preserve">Почтовые адреса: </w:t>
      </w:r>
      <w:hyperlink r:id="rId5">
        <w:r>
          <w:rPr>
            <w:rStyle w:val="InternetLink"/>
            <w:rFonts w:ascii="Times New Roman" w:hAnsi="Times New Roman" w:cs="Times New Roman"/>
            <w:sz w:val="16"/>
            <w:sz w:val="16"/>
            <w:szCs w:val="16"/>
            <w:u w:val="single"/>
            <w:lang w:val="en-US" w:eastAsia="en-US"/>
          </w:rPr>
          <w:t xml:space="preserve">cfilsfil@cisco.com, </w:t>
        </w:r>
      </w:hyperlink>
      <w:hyperlink r:id="rId6">
        <w:r>
          <w:rPr>
            <w:rStyle w:val="InternetLink"/>
            <w:rFonts w:ascii="Times New Roman" w:hAnsi="Times New Roman" w:cs="Times New Roman"/>
            <w:sz w:val="16"/>
            <w:sz w:val="16"/>
            <w:szCs w:val="16"/>
            <w:u w:val="single"/>
            <w:lang w:val="en-US" w:eastAsia="en-US"/>
          </w:rPr>
          <w:t>cf@cisco.com</w:t>
        </w:r>
      </w:hyperlink>
      <w:r>
        <w:rPr>
          <w:rStyle w:val="FontStyle39"/>
          <w:lang w:val="en-US" w:eastAsia="en-US"/>
        </w:rPr>
        <w:t xml:space="preserve"> (C. Filsfils), </w:t>
      </w:r>
      <w:hyperlink r:id="rId7">
        <w:r>
          <w:rPr>
            <w:rStyle w:val="InternetLink"/>
            <w:rFonts w:ascii="Times New Roman" w:hAnsi="Times New Roman" w:cs="Times New Roman"/>
            <w:sz w:val="16"/>
            <w:sz w:val="16"/>
            <w:szCs w:val="16"/>
            <w:u w:val="single"/>
            <w:lang w:val="en-US" w:eastAsia="en-US"/>
          </w:rPr>
          <w:t>joevans@cisco.com</w:t>
        </w:r>
      </w:hyperlink>
      <w:r>
        <w:rPr>
          <w:rStyle w:val="FontStyle39"/>
          <w:lang w:val="en-US" w:eastAsia="en-US"/>
        </w:rPr>
        <w:t xml:space="preserve"> (J. Evans).</w:t>
      </w:r>
    </w:p>
    <w:p>
      <w:pPr>
        <w:pStyle w:val="Style131"/>
        <w:widowControl/>
        <w:rPr/>
      </w:pPr>
      <w:r>
        <w:rPr>
          <w:rStyle w:val="FontStyle36"/>
          <w:lang w:val="en-US" w:eastAsia="en-US"/>
        </w:rPr>
        <w:t>ledto increaseddemand andconsequent поставка IP обслуживает с более напряженными соглашениями о сервисном обслуживании (SLAs) для работы IP.</w:t>
      </w:r>
    </w:p>
    <w:p>
      <w:pPr>
        <w:pStyle w:val="Style101"/>
        <w:widowControl/>
        <w:rPr/>
      </w:pPr>
      <w:r>
        <w:rPr>
          <w:rStyle w:val="FontStyle36"/>
          <w:lang w:val="en-US" w:eastAsia="en-US"/>
        </w:rPr>
        <w:t>Техническое сообщество IP развило ряд технологий, которые дают возможность сетям IP быть в-gineeredto поддержкой плотные обязательства SLA:</w:t>
      </w:r>
    </w:p>
    <w:p>
      <w:pPr>
        <w:pStyle w:val="Style111"/>
        <w:widowControl/>
        <w:rPr/>
      </w:pPr>
      <w:r>
        <w:rPr>
          <w:rStyle w:val="FontStyle34"/>
          <w:lang w:val="en-US" w:eastAsia="en-US"/>
        </w:rPr>
        <w:t xml:space="preserve">• </w:t>
      </w:r>
      <w:r>
        <w:rPr>
          <w:rStyle w:val="FontStyle34"/>
          <w:lang w:val="en-US" w:eastAsia="en-US"/>
        </w:rPr>
        <w:t xml:space="preserve">Дифференцированное обслуживание (Diffserv). </w:t>
      </w:r>
      <w:r>
        <w:rPr>
          <w:rStyle w:val="FontStyle36"/>
          <w:lang w:val="en-US" w:eastAsia="en-US"/>
        </w:rPr>
        <w:t>Архитектура Diffserv позволяет дифференцированной задержке, колебание andloss обязательства быть supportedon та же самая опорная сеть IP для различных типов или классов обслуживания.</w:t>
      </w:r>
    </w:p>
    <w:p>
      <w:pPr>
        <w:pStyle w:val="Style111"/>
        <w:widowControl/>
        <w:rPr/>
      </w:pPr>
      <w:r>
        <w:rPr>
          <w:rStyle w:val="FontStyle34"/>
          <w:lang w:val="en-US" w:eastAsia="en-US"/>
        </w:rPr>
        <w:t xml:space="preserve">• </w:t>
      </w:r>
      <w:r>
        <w:rPr>
          <w:rStyle w:val="FontStyle34"/>
          <w:lang w:val="en-US" w:eastAsia="en-US"/>
        </w:rPr>
        <w:t xml:space="preserve">Быстрее конвергенция IGP. </w:t>
      </w:r>
      <w:r>
        <w:rPr>
          <w:rStyle w:val="FontStyle36"/>
          <w:lang w:val="en-US" w:eastAsia="en-US"/>
        </w:rPr>
        <w:t xml:space="preserve">Новые события во Внутреннем Шлюзе, направляющем протоколы (IGPs), </w:t>
        <w:softHyphen/>
        <w:t xml:space="preserve">учитывают более быструю конвергенцию после ссылки или отказа узла, следовательно давая возможность более высокой сервисной пригодности </w:t>
        <w:softHyphen/>
        <w:t>быть предложенными.</w:t>
      </w:r>
    </w:p>
    <w:p>
      <w:pPr>
        <w:pStyle w:val="Style111"/>
        <w:widowControl/>
        <w:rPr>
          <w:rStyle w:val="FontStyle36"/>
          <w:lang w:val="en-US" w:eastAsia="en-US"/>
        </w:rPr>
      </w:pPr>
      <w:r>
        <w:rPr>
          <w:rStyle w:val="FontStyle34"/>
          <w:lang w:val="en-US" w:eastAsia="en-US"/>
        </w:rPr>
        <w:t xml:space="preserve">• </w:t>
      </w:r>
      <w:r>
        <w:rPr>
          <w:rStyle w:val="FontStyle34"/>
          <w:lang w:val="en-US" w:eastAsia="en-US"/>
        </w:rPr>
        <w:t xml:space="preserve">MPLS разработка трафика. </w:t>
      </w:r>
      <w:r>
        <w:rPr>
          <w:rStyle w:val="FontStyle36"/>
          <w:lang w:val="en-US" w:eastAsia="en-US"/>
        </w:rPr>
        <w:softHyphen/>
        <w:t xml:space="preserve">Разработка трафика MPLS </w:t>
        <w:softHyphen/>
        <w:t>(Diffserv-осведомленный или не) вводит con-straint-basedrouting andadmission управление к</w:t>
      </w:r>
    </w:p>
    <w:p>
      <w:pPr>
        <w:pStyle w:val="Style131"/>
        <w:widowControl/>
        <w:rPr/>
      </w:pPr>
      <w:r>
        <w:rPr>
          <w:rStyle w:val="FontStyle36"/>
          <w:lang w:val="en-US" w:eastAsia="en-US"/>
        </w:rPr>
        <w:t xml:space="preserve">Опорные сети IP. Это позволяет, что оптимум использует, чтобы быть сделанным из установленной базовой </w:t>
        <w:softHyphen/>
        <w:t>способности пропускной способности,</w:t>
        <w:softHyphen/>
        <w:t xml:space="preserve"> или наоборот позволяет тому же самому уровню обслуживания быть offeredfor меньше способности. Это может также быть usedto, гарантируют, что количество трафика низкого колебания в ссылку не превышает указанный </w:t>
        <w:softHyphen/>
        <w:t>максимум.</w:t>
      </w:r>
    </w:p>
    <w:p>
      <w:pPr>
        <w:pStyle w:val="Style111"/>
        <w:widowControl/>
        <w:rPr/>
      </w:pPr>
      <w:r>
        <w:rPr>
          <w:rStyle w:val="FontStyle34"/>
          <w:lang w:val="en-US" w:eastAsia="en-US"/>
        </w:rPr>
        <w:t xml:space="preserve">• </w:t>
      </w:r>
      <w:r>
        <w:rPr>
          <w:rStyle w:val="FontStyle34"/>
          <w:lang w:val="en-US" w:eastAsia="en-US"/>
        </w:rPr>
        <w:t xml:space="preserve">MPLS трафик, проектирующий быстро, изменяют маршрут. </w:t>
      </w:r>
      <w:r>
        <w:rPr>
          <w:rStyle w:val="FontStyle36"/>
          <w:lang w:val="en-US" w:eastAsia="en-US"/>
        </w:rPr>
        <w:t xml:space="preserve">Трафик MPLS, проектирующий быстро, изменяет маршрут, </w:t>
        <w:softHyphen/>
        <w:t xml:space="preserve">методика защиты IP, </w:t>
        <w:softHyphen/>
        <w:t>которая дает возможность обеспечению связи быть restoredaroundlink andnode отказы в нескольких десятках миллисекунд.</w:t>
      </w:r>
    </w:p>
    <w:p>
      <w:pPr>
        <w:pStyle w:val="Style101"/>
        <w:widowControl/>
        <w:rPr/>
      </w:pPr>
      <w:r>
        <w:rPr>
          <w:rStyle w:val="FontStyle36"/>
          <w:lang w:val="en-US" w:eastAsia="en-US"/>
        </w:rPr>
        <w:t>Для обслуживания IP ИСПАНИИ обязательства SLA - задержка basedon, колебание, норма потери пакета, пропускная способность andavailability. Эта бумага сосредотачивается на том, чтобы определять эти параметры SLA, anddescribing, почему и как вышеупомянутые технологии shouldbe usedin заказывают для этих параметров SLA, которые будут сжаты. Рассмотрение также дано как сети, используя эти технологии shouldbe управляемым. Есть другие факторы, которые затронут способность системной службы предложить плотный SLAs в дополнение к описанным технологиям, но которые не покрыты в этой газете; они включают: сетевая безопасность и конвергенция ПОГРАНИЧНОГО МЕЖСЕТЕВОГО ПРОТОКОЛА.</w:t>
      </w:r>
    </w:p>
    <w:p>
      <w:pPr>
        <w:pStyle w:val="Style101"/>
        <w:widowControl/>
        <w:rPr/>
      </w:pPr>
      <w:r>
        <w:rPr>
          <w:rStyle w:val="FontStyle36"/>
          <w:lang w:val="en-US" w:eastAsia="en-US"/>
        </w:rPr>
        <w:t xml:space="preserve">В сосредоточивании на базовых сетях IP системной службы это - notedthat, механизмы, </w:t>
        <w:softHyphen/>
        <w:t xml:space="preserve">используемые на краю сети, чтобы поставить плотный SLAs, могут отличаться от используемых в ядре. В опорной сети, где трафик соединен, требования SLA для класса трафика могут быть переведены в соответствующие требования пропускной способности, и проблема гарантии SLA может эффективно быть уменьшена до той из обеспечивающей пропускной способности. На сетевом краю другие рассмотрения, такие как </w:t>
        <w:softHyphen/>
        <w:t>задержка seri</w:t>
        <w:softHyphen/>
        <w:t xml:space="preserve"> alisation, становятся существенными. </w:t>
        <w:softHyphen/>
        <w:t>Механизмы employedat край сети не рассматривают далее в этой газете.</w:t>
      </w:r>
    </w:p>
    <w:p>
      <w:pPr>
        <w:pStyle w:val="Style151"/>
        <w:widowControl/>
        <w:rPr/>
      </w:pPr>
      <w:r>
        <w:rPr>
          <w:rStyle w:val="FontStyle35"/>
          <w:lang w:val="en-US" w:eastAsia="en-US"/>
        </w:rPr>
        <w:t>2. Требования клиента — что должен передать SLA</w:t>
      </w:r>
    </w:p>
    <w:p>
      <w:pPr>
        <w:pStyle w:val="Style101"/>
        <w:widowControl/>
        <w:rPr/>
      </w:pPr>
      <w:r>
        <w:rPr>
          <w:rStyle w:val="FontStyle36"/>
          <w:lang w:val="en-US" w:eastAsia="en-US"/>
        </w:rPr>
        <w:t>Следующие метрики - highlightedas самое важное для определения качества обслуживания опорной сети IP [15], Для каждой метрики, типичные значения даны для различных типов или классов обслуживания.</w:t>
      </w:r>
    </w:p>
    <w:p>
      <w:pPr>
        <w:pStyle w:val="Style16"/>
        <w:widowControl/>
        <w:rPr>
          <w:rStyle w:val="FontStyle34"/>
          <w:lang w:val="en-US" w:eastAsia="en-US"/>
        </w:rPr>
      </w:pPr>
      <w:r>
        <w:rPr>
          <w:rStyle w:val="FontStyle34"/>
          <w:lang w:val="en-US" w:eastAsia="en-US"/>
        </w:rPr>
        <w:t>2.1. Сетевая односторонняя задержка</w:t>
      </w:r>
    </w:p>
    <w:p>
      <w:pPr>
        <w:pStyle w:val="Style101"/>
        <w:widowControl/>
        <w:rPr/>
      </w:pPr>
      <w:r>
        <w:rPr>
          <w:rStyle w:val="FontStyle36"/>
          <w:lang w:val="en-US" w:eastAsia="en-US"/>
        </w:rPr>
        <w:t xml:space="preserve">В сроках опорной сети IP сетевая односторонняя задержка характеризует разницу во времени между </w:t>
        <w:softHyphen/>
        <w:t>приемом пакета IP во входном месторасположении (POP) andits передача в POP выхода. Сетевая односторонняя задержка составлена из четырех компонентов:</w:t>
      </w:r>
    </w:p>
    <w:p>
      <w:pPr>
        <w:pStyle w:val="Style111"/>
        <w:widowControl/>
        <w:rPr/>
      </w:pPr>
      <w:r>
        <w:rPr>
          <w:rStyle w:val="FontStyle34"/>
          <w:lang w:val="en-US" w:eastAsia="en-US"/>
        </w:rPr>
        <w:t xml:space="preserve">• </w:t>
      </w:r>
      <w:r>
        <w:rPr>
          <w:rStyle w:val="FontStyle34"/>
          <w:lang w:val="en-US" w:eastAsia="en-US"/>
        </w:rPr>
        <w:t xml:space="preserve">задержка Распространения. </w:t>
      </w:r>
      <w:r>
        <w:rPr>
          <w:rStyle w:val="FontStyle36"/>
          <w:lang w:val="en-US" w:eastAsia="en-US"/>
        </w:rPr>
        <w:t xml:space="preserve">Задержка распространения - довод-"против"-strainedby, свет speedof в среде и для оптического волокна является around5 миллисекундой в 1000 км. Задержка распространения может измениться как сетевые </w:t>
        <w:softHyphen/>
        <w:t>изменения топологии,</w:t>
        <w:softHyphen/>
        <w:t xml:space="preserve"> когда ссылка терпит неудачу, например, или когда основная сеть (например. SDH/SO</w:t>
        <w:softHyphen/>
        <w:t xml:space="preserve"> NET), изменяет маршрут его пути схемы.</w:t>
      </w:r>
    </w:p>
    <w:p>
      <w:pPr>
        <w:pStyle w:val="Style111"/>
        <w:widowControl/>
        <w:rPr/>
      </w:pPr>
      <w:r>
        <w:rPr>
          <w:rStyle w:val="FontStyle34"/>
          <w:lang w:val="en-US" w:eastAsia="en-US"/>
        </w:rPr>
        <w:t xml:space="preserve">• </w:t>
      </w:r>
      <w:r>
        <w:rPr>
          <w:rStyle w:val="FontStyle34"/>
          <w:lang w:val="en-US" w:eastAsia="en-US"/>
        </w:rPr>
        <w:t xml:space="preserve">Переключающий задержку. </w:t>
      </w:r>
      <w:r>
        <w:rPr>
          <w:rStyle w:val="FontStyle36"/>
          <w:lang w:val="en-US" w:eastAsia="en-US"/>
        </w:rPr>
        <w:t xml:space="preserve">Переключение или обработка задержки являются разницей во времени между получением пакета на поступающем интерфейсе маршрутизатора andthe ставящий в очередь </w:t>
        <w:softHyphen/>
        <w:t xml:space="preserve">из пакета в планировщике его </w:t>
        <w:softHyphen/>
        <w:t xml:space="preserve">интерфейса за границу. Переключающиеся задержки на сегодняшних высокоэффективных маршрутизаторах незначительны, </w:t>
        <w:softHyphen/>
        <w:t>типично в заказе 10-20 в пакет.</w:t>
      </w:r>
    </w:p>
    <w:p>
      <w:pPr>
        <w:pStyle w:val="Style111"/>
        <w:widowControl/>
        <w:rPr/>
      </w:pPr>
      <w:r>
        <w:rPr>
          <w:rStyle w:val="FontStyle34"/>
          <w:lang w:val="en-US" w:eastAsia="en-US"/>
        </w:rPr>
        <w:t xml:space="preserve">• </w:t>
      </w:r>
      <w:r>
        <w:rPr>
          <w:rStyle w:val="FontStyle34"/>
          <w:lang w:val="en-US" w:eastAsia="en-US"/>
        </w:rPr>
        <w:t xml:space="preserve">Намечающий задержку. </w:t>
      </w:r>
      <w:r>
        <w:rPr>
          <w:rStyle w:val="FontStyle36"/>
          <w:lang w:val="en-US" w:eastAsia="en-US"/>
        </w:rPr>
        <w:t xml:space="preserve">Намечая (или стоя в очереди) задержка определена как разница во времени между </w:t>
        <w:softHyphen/>
        <w:t xml:space="preserve">тем, чтобы ставить в очередь пакета на outboundinterface планировщике, и началом синхронизации пакета на outboundlink. Это - функция используемого алгоритма планирования и </w:t>
        <w:softHyphen/>
        <w:t>использования очереди планировщика,</w:t>
        <w:softHyphen/>
        <w:t xml:space="preserve">  которое является в свою очередь </w:t>
        <w:softHyphen/>
        <w:t>функцией способности очереди andthe предлагаемый трафик loadandprofile. Этот эффект проанализирован более подробно позже в этой газете.</w:t>
      </w:r>
    </w:p>
    <w:p>
      <w:pPr>
        <w:pStyle w:val="Style111"/>
        <w:widowControl/>
        <w:rPr/>
      </w:pPr>
      <w:r>
        <w:rPr>
          <w:rStyle w:val="FontStyle34"/>
          <w:lang w:val="en-US" w:eastAsia="en-US"/>
        </w:rPr>
        <w:t xml:space="preserve">• </w:t>
      </w:r>
      <w:r>
        <w:rPr>
          <w:rStyle w:val="FontStyle34"/>
          <w:lang w:val="en-US" w:eastAsia="en-US"/>
        </w:rPr>
        <w:t xml:space="preserve">Serialisation задержка. </w:t>
      </w:r>
      <w:r>
        <w:rPr>
          <w:rStyle w:val="FontStyle36"/>
          <w:lang w:val="en-US" w:eastAsia="en-US"/>
        </w:rPr>
        <w:t xml:space="preserve">Задержка Serialisation - время, потраченное, чтобы синхронизировать пакет на ссылку andis </w:t>
        <w:softHyphen/>
        <w:t xml:space="preserve">зависящий от скорости ссылки и размера пакета. </w:t>
        <w:softHyphen/>
        <w:t>Задержку Se</w:t>
        <w:softHyphen/>
        <w:t xml:space="preserve"> rialisation считают незначительной на скоростях ссылки выше STM-1/OC3, таких как базовые ссылки: 1500-байтовый пакет - clockedat STM-1/, норма OC3 (155 Mbps) в 80, по STM-16/норме OC48 (2.5 Gbps) в 5 andat STM-64/, норма OC192 (10 Gbps) в 1.25.</w:t>
      </w:r>
    </w:p>
    <w:p>
      <w:pPr>
        <w:pStyle w:val="Style101"/>
        <w:widowControl/>
        <w:rPr/>
      </w:pPr>
      <w:r>
        <w:rPr>
          <w:rStyle w:val="FontStyle36"/>
          <w:lang w:val="en-US" w:eastAsia="en-US"/>
        </w:rPr>
        <w:t>Цель обычно usedin проектирующий сетей, чтобы поддержать голос по IP (VoIP) является бюджетом задержки 150 миллисекунд от рта до уха. Дизайн должен распределить этот бюджет к различным компонентам сетевой задержки (задержка распространения через опорную сеть, намечая задержку из-за скопления, и доступ связывает задержку serialisation), и обслужьте задержку (из-за межсетевого кодер-декодера VoIP и буфера де-колебания). Задержка распространения часто планируется при использовании самого широкого диаметра в сети, которая например, в национальной сети в США дала бы худший случай (простирающийся от берега до берега) из 6000 км или 30 миллисекунд односторонней задержки распространения.</w:t>
      </w:r>
    </w:p>
    <w:p>
      <w:pPr>
        <w:pStyle w:val="Style101"/>
        <w:widowControl/>
        <w:rPr/>
      </w:pPr>
      <w:r>
        <w:rPr>
          <w:rStyle w:val="FontStyle36"/>
          <w:lang w:val="en-US" w:eastAsia="en-US"/>
        </w:rPr>
        <w:t>Интерактивные приложения данных часто требуют, чтобы время туда и обратно (RTT) меньше чем 250 миллисекунд учло гладкое взаимодействие между человеком и прикладным сервером.</w:t>
      </w:r>
    </w:p>
    <w:p>
      <w:pPr>
        <w:pStyle w:val="Style101"/>
        <w:widowControl/>
        <w:rPr/>
      </w:pPr>
      <w:r>
        <w:rPr>
          <w:rStyle w:val="FontStyle36"/>
          <w:lang w:val="en-US" w:eastAsia="en-US"/>
        </w:rPr>
        <w:t>СВЕРХЗВУКОВОЙ сегодня типично передают на ежемесячной средней односторонней задержке по всем их парам ОТ POP К POP.</w:t>
      </w:r>
    </w:p>
    <w:p>
      <w:pPr>
        <w:pStyle w:val="Style16"/>
        <w:widowControl/>
        <w:rPr>
          <w:rStyle w:val="FontStyle34"/>
          <w:lang w:val="en-US" w:eastAsia="en-US"/>
        </w:rPr>
      </w:pPr>
      <w:r>
        <w:rPr>
          <w:rStyle w:val="FontStyle34"/>
          <w:lang w:val="en-US" w:eastAsia="en-US"/>
        </w:rPr>
        <w:t>2.2. Сетевое колебание задержки</w:t>
      </w:r>
    </w:p>
    <w:p>
      <w:pPr>
        <w:pStyle w:val="Style101"/>
        <w:widowControl/>
        <w:rPr/>
      </w:pPr>
      <w:r>
        <w:rPr>
          <w:rStyle w:val="FontStyle36"/>
          <w:lang w:val="en-US" w:eastAsia="en-US"/>
        </w:rPr>
        <w:t>Сетевое колебание задержки характеризует изменение сетевой задержки; это вообще вычислено как изменение задержки двух последовательных пакетов. Колебание - causedby изменение в компонентах задержки, ранее описанной:</w:t>
      </w:r>
    </w:p>
    <w:p>
      <w:pPr>
        <w:pStyle w:val="Style111"/>
        <w:widowControl/>
        <w:rPr/>
      </w:pPr>
      <w:r>
        <w:rPr>
          <w:rStyle w:val="FontStyle34"/>
          <w:lang w:val="en-US" w:eastAsia="en-US"/>
        </w:rPr>
        <w:t xml:space="preserve">• </w:t>
      </w:r>
      <w:r>
        <w:rPr>
          <w:rStyle w:val="FontStyle34"/>
          <w:lang w:val="en-US" w:eastAsia="en-US"/>
        </w:rPr>
        <w:t xml:space="preserve">задержка Распространения. </w:t>
      </w:r>
      <w:r>
        <w:rPr>
          <w:rStyle w:val="FontStyle36"/>
          <w:lang w:val="en-US" w:eastAsia="en-US"/>
        </w:rPr>
        <w:t>Задержка распространения может измениться как сетевые изменения топологии, когда ссылка терпит неудачу, например, или когда топология более низкой сети уровня (например. SDH/SONET) изменения, вызывая внезапный пик колебания. Текущая опорная сеть IP испытывает wouldsuggest, что эти возникновения больше распространены, чем вообще верится [6].</w:t>
      </w:r>
    </w:p>
    <w:p>
      <w:pPr>
        <w:pStyle w:val="Style111"/>
        <w:widowControl/>
        <w:rPr/>
      </w:pPr>
      <w:r>
        <w:rPr>
          <w:rStyle w:val="FontStyle34"/>
          <w:lang w:val="en-US" w:eastAsia="en-US"/>
        </w:rPr>
        <w:t xml:space="preserve">• </w:t>
      </w:r>
      <w:r>
        <w:rPr>
          <w:rStyle w:val="FontStyle34"/>
          <w:lang w:val="en-US" w:eastAsia="en-US"/>
        </w:rPr>
        <w:t xml:space="preserve">Переключающий задержку. </w:t>
      </w:r>
      <w:r>
        <w:rPr>
          <w:rStyle w:val="FontStyle36"/>
          <w:lang w:val="en-US" w:eastAsia="en-US"/>
        </w:rPr>
        <w:t xml:space="preserve">Переключение задержки может измениться, поскольку некоторый pacakets мог бы потребовать большего количества обработки </w:t>
        <w:softHyphen/>
        <w:t xml:space="preserve">чем другие. Этот эффект становится меньшим количеством рассмотрения, поскольку пакетная коммутация - imple-mentedusing трубопроводы аппаратных средств, переключающиеся </w:t>
        <w:softHyphen/>
        <w:t xml:space="preserve">характеристики задержки которых </w:t>
        <w:softHyphen/>
        <w:t>детерминированы.</w:t>
      </w:r>
    </w:p>
    <w:p>
      <w:pPr>
        <w:pStyle w:val="Style111"/>
        <w:widowControl/>
        <w:rPr/>
      </w:pPr>
      <w:r>
        <w:rPr>
          <w:rStyle w:val="FontStyle34"/>
          <w:lang w:val="en-US" w:eastAsia="en-US"/>
        </w:rPr>
        <w:t xml:space="preserve">• </w:t>
      </w:r>
      <w:r>
        <w:rPr>
          <w:rStyle w:val="FontStyle34"/>
          <w:lang w:val="en-US" w:eastAsia="en-US"/>
        </w:rPr>
        <w:t xml:space="preserve">Намечающий задержку. </w:t>
      </w:r>
      <w:r>
        <w:rPr>
          <w:rStyle w:val="FontStyle36"/>
          <w:lang w:val="en-US" w:eastAsia="en-US"/>
        </w:rPr>
        <w:t>Изменение в планировании задержки является causedas, планирование очередей колеблется между пустым andfull.</w:t>
      </w:r>
    </w:p>
    <w:p>
      <w:pPr>
        <w:pStyle w:val="Style17"/>
        <w:widowControl/>
        <w:rPr/>
      </w:pPr>
      <w:r>
        <w:rPr>
          <w:rStyle w:val="FontStyle39"/>
          <w:lang w:val="en-US" w:eastAsia="en-US"/>
        </w:rPr>
        <w:t xml:space="preserve">Г 114 стандарта ITU заявляет, что 150 миллисекунд непрерывной </w:t>
        <w:softHyphen/>
        <w:t>односторонней задержки не вызывают заметную деградацию в голосовом качестве для большинства использования телефонии.</w:t>
      </w:r>
    </w:p>
    <w:p>
      <w:pPr>
        <w:pStyle w:val="Style101"/>
        <w:widowControl/>
        <w:rPr/>
      </w:pPr>
      <w:r>
        <w:rPr>
          <w:rStyle w:val="FontStyle36"/>
          <w:lang w:val="en-US" w:eastAsia="en-US"/>
        </w:rPr>
        <w:t xml:space="preserve">Буфера колебаний (также известный как буфера игры) являются usedto, удаляют изменение задержки, превращая переменные сетевые задержки в постоянные задержки в системах конца адресата. Следовательно, в </w:t>
        <w:softHyphen/>
        <w:t xml:space="preserve">сетях, которые являются обслуживанием низкой задержки поддержки engineeredto, таким как VoIP, важно, что они также engineeredfor низко, дрожат. Опорные сети IP, которые являются engineeredto, типично поддерживают высококачественное </w:t>
        <w:softHyphen/>
        <w:t xml:space="preserve">обслуживание VoIP </w:t>
        <w:softHyphen/>
        <w:t xml:space="preserve">бюджет для 5-10 миллисекунд колебания в опорной сети; принимая 10 базовых перелетов, это дает бюджет колебания в перелет 500-1000. У планировщиков, которые осуществляют приоритет, стоящий в очереди механизм, такой как "измененные" </w:t>
      </w:r>
      <w:r>
        <w:rPr>
          <w:rStyle w:val="FontStyle36"/>
          <w:vertAlign w:val="superscript"/>
          <w:lang w:val="en-US" w:eastAsia="en-US"/>
        </w:rPr>
        <w:t>2</w:t>
      </w:r>
      <w:r>
        <w:rPr>
          <w:rStyle w:val="FontStyle36"/>
          <w:lang w:val="en-US" w:eastAsia="en-US"/>
        </w:rPr>
        <w:t xml:space="preserve"> Дефицита roundrobin (mDRR) планировщик [25] осуществленный на высокоэффективных маршрутизаторах, есть характеристики колебания в 5-10 раз лучше чем это. Приложения данных вообще </w:t>
        <w:softHyphen/>
        <w:t>не требуют определенных ограничений на колебание.</w:t>
      </w:r>
    </w:p>
    <w:p>
      <w:pPr>
        <w:pStyle w:val="Style19"/>
        <w:widowControl/>
        <w:rPr>
          <w:rStyle w:val="FontStyle34"/>
          <w:lang w:val="en-US" w:eastAsia="en-US"/>
        </w:rPr>
      </w:pPr>
      <w:r>
        <w:rPr>
          <w:rStyle w:val="FontStyle34"/>
          <w:lang w:val="en-US" w:eastAsia="en-US"/>
        </w:rPr>
        <w:t>2.3. Потеря</w:t>
      </w:r>
    </w:p>
    <w:p>
      <w:pPr>
        <w:pStyle w:val="Style101"/>
        <w:widowControl/>
        <w:rPr/>
      </w:pPr>
      <w:r>
        <w:rPr>
          <w:rStyle w:val="FontStyle36"/>
          <w:lang w:val="en-US" w:eastAsia="en-US"/>
        </w:rPr>
        <w:t xml:space="preserve">Потеря характеризует снижения пакета, которые происходят между входной ссылкой входного POP andthe ссылка выхода POP выхода. Это - observedthat американские базовые системные службы, обычно предлагают среднюю ежемесячную норму потери меньше чем 1 %. </w:t>
        <w:softHyphen/>
        <w:t>Опорные сети engineeredfor высококачественное обслуживание VoIP типично планируют норму потери меньше чем 0.25 %. Тот же самый целевой диапазон - также usedfor высококачественное обслуживание данных; пропускной способности TCP показали, чтобы уменьшиться как инверсия квадратного корня вероятности потери пакета [19].</w:t>
      </w:r>
    </w:p>
    <w:p>
      <w:pPr>
        <w:pStyle w:val="Style19"/>
        <w:widowControl/>
        <w:rPr>
          <w:rStyle w:val="FontStyle34"/>
          <w:lang w:val="en-US" w:eastAsia="en-US"/>
        </w:rPr>
      </w:pPr>
      <w:r>
        <w:rPr>
          <w:rStyle w:val="FontStyle34"/>
          <w:lang w:val="en-US" w:eastAsia="en-US"/>
        </w:rPr>
        <w:t>2.4. Пропускная способность и пропускная способность</w:t>
      </w:r>
    </w:p>
    <w:p>
      <w:pPr>
        <w:pStyle w:val="Style101"/>
        <w:widowControl/>
        <w:rPr/>
      </w:pPr>
      <w:r>
        <w:rPr>
          <w:rStyle w:val="FontStyle36"/>
          <w:lang w:val="en-US" w:eastAsia="en-US"/>
        </w:rPr>
        <w:t xml:space="preserve">Обслуживание IP обычно - soldwith определенная пропускная способность, где пропускная способность отражает </w:t>
        <w:softHyphen/>
        <w:t xml:space="preserve">способность ссылки доступа provisionedfor обслуживание. </w:t>
        <w:softHyphen/>
        <w:t xml:space="preserve">Определенная пропускная способность, возможно, не то же самое как достигнутая пропускная способность, как бы то ни было. Пропускная способность характеризует доступную пользовательскую пропускную способность между входным POP andegress POP. Требование для этого параметра SLA очевидно для двухточечного </w:t>
        <w:softHyphen/>
        <w:t>обслуживания, такого как виртуальные провода, как определяемые Псевдо Проводным Краем Эмуляции, чтобы Продвинуться (PWE3)</w:t>
      </w:r>
    </w:p>
    <w:p>
      <w:pPr>
        <w:pStyle w:val="Style121"/>
        <w:widowControl/>
        <w:rPr/>
      </w:pPr>
      <w:r>
        <w:rPr>
          <w:rStyle w:val="FontStyle39"/>
          <w:vertAlign w:val="superscript"/>
          <w:lang w:val="en-US" w:eastAsia="en-US"/>
        </w:rPr>
        <w:t>2</w:t>
      </w:r>
      <w:r>
        <w:rPr>
          <w:rStyle w:val="FontStyle39"/>
          <w:lang w:val="en-US" w:eastAsia="en-US"/>
        </w:rPr>
        <w:t xml:space="preserve"> алгоритм DRR usedon маршрутизаторы Cisco был изменен Cisco, чтобы добавить поддержку строгой приоритетной очереди.</w:t>
      </w:r>
    </w:p>
    <w:p>
      <w:pPr>
        <w:pStyle w:val="Normal"/>
        <w:widowControl/>
        <w:rPr/>
      </w:pPr>
      <w:r>
        <w:rPr/>
        <w:drawing>
          <wp:inline distT="0" distB="0" distL="0" distR="0">
            <wp:extent cx="266382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8" r="-14" b="-18"/>
                    <a:stretch>
                      <a:fillRect/>
                    </a:stretch>
                  </pic:blipFill>
                  <pic:spPr bwMode="auto">
                    <a:xfrm>
                      <a:off x="0" y="0"/>
                      <a:ext cx="2663825" cy="1971675"/>
                    </a:xfrm>
                    <a:prstGeom prst="rect">
                      <a:avLst/>
                    </a:prstGeom>
                  </pic:spPr>
                </pic:pic>
              </a:graphicData>
            </a:graphic>
          </wp:inline>
        </w:drawing>
      </w:r>
    </w:p>
    <w:p>
      <w:pPr>
        <w:pStyle w:val="Style81"/>
        <w:widowControl/>
        <w:rPr/>
      </w:pPr>
      <w:r>
        <w:rPr>
          <w:rStyle w:val="FontStyle39"/>
          <w:lang w:val="en-US" w:eastAsia="en-US"/>
        </w:rPr>
        <w:t>Рис. 1. Пропускная способность TCP как функция потери пакета andRTT с ГОСПОЖОЙ = 1460 байтов.</w:t>
      </w:r>
    </w:p>
    <w:p>
      <w:pPr>
        <w:pStyle w:val="Style131"/>
        <w:widowControl/>
        <w:rPr/>
      </w:pPr>
      <w:r>
        <w:rPr>
          <w:rStyle w:val="FontStyle36"/>
          <w:lang w:val="en-US" w:eastAsia="en-US"/>
        </w:rPr>
        <w:t xml:space="preserve">Рабочая группа [22] в пределах IETF. Для </w:t>
        <w:softHyphen/>
        <w:t xml:space="preserve">многоточечного-к-многоточечному обслуживания, такого как VPNs, определение SLA должно будет исключить случаи, где потеря пропускной способности происходит из-за основанного на клиенте </w:t>
        <w:softHyphen/>
        <w:t>скопления. Например, где 10 сайтов каждый с STM-1/OC3 ссылками доступа все посылает трафик по полной норме к единственному сайту с только STM-4/OC12 ссылка доступа [9].</w:t>
      </w:r>
    </w:p>
    <w:p>
      <w:pPr>
        <w:pStyle w:val="Style101"/>
        <w:widowControl/>
        <w:rPr/>
      </w:pPr>
      <w:r>
        <w:rPr>
          <w:rStyle w:val="FontStyle36"/>
          <w:lang w:val="en-US" w:eastAsia="en-US"/>
        </w:rPr>
        <w:t xml:space="preserve">Для трафика TCP/IP achievedthroughput </w:t>
        <w:softHyphen/>
        <w:t>в значительной степени зависит от вероятности потери пакета andthe achievedRTT. Следовательно, законтрактованная пропускная способность, возможно, не касается достигнутой пропускной способности. Граф в рис. 1 использует отношения, определенные Mathis [19], чтобы показать, как пропускная способность TCP изменяется как функция потери пакета andRTT.</w:t>
      </w:r>
    </w:p>
    <w:p>
      <w:pPr>
        <w:pStyle w:val="Style16"/>
        <w:widowControl/>
        <w:rPr>
          <w:rStyle w:val="FontStyle34"/>
          <w:lang w:val="en-US" w:eastAsia="en-US"/>
        </w:rPr>
      </w:pPr>
      <w:r>
        <w:rPr>
          <w:rStyle w:val="FontStyle34"/>
          <w:lang w:val="en-US" w:eastAsia="en-US"/>
        </w:rPr>
        <w:t>2.5. Сохранение последовательности в поток</w:t>
      </w:r>
    </w:p>
    <w:p>
      <w:pPr>
        <w:pStyle w:val="Style101"/>
        <w:widowControl/>
        <w:rPr/>
      </w:pPr>
      <w:r>
        <w:rPr>
          <w:rStyle w:val="FontStyle36"/>
          <w:lang w:val="en-US" w:eastAsia="en-US"/>
        </w:rPr>
        <w:t xml:space="preserve">Сохранение последовательности в поток еще не общий компонент сервисных обязательств IP SLA </w:t>
        <w:softHyphen/>
        <w:t xml:space="preserve">даже при том, что это - практика acceptedbest в дизайне сети IP. Из-за влияния, которое переупорядочение пакета может оказать на некоторые приложения, </w:t>
        <w:softHyphen/>
        <w:t xml:space="preserve">однако, оно запускает быть offeredby СВЕРХЗВУКОВОЙ для высококачественных данных и видео обслуживания. Чтобы предотвратить не в порядке поставку пакета, важно, что любая балансирующая загрузка является achievedat, уровень в поток, а не в в уровень пакета, andscheduling </w:t>
        <w:softHyphen/>
        <w:t>алгоритмы уверяют, что пакеты от того же самого потока - заказ servicedin andfrom та же самая очередь.</w:t>
      </w:r>
    </w:p>
    <w:p>
      <w:pPr>
        <w:pStyle w:val="Style101"/>
        <w:widowControl/>
        <w:rPr/>
      </w:pPr>
      <w:r>
        <w:rPr>
          <w:rStyle w:val="FontStyle36"/>
          <w:lang w:val="en-US" w:eastAsia="en-US"/>
        </w:rPr>
        <w:t xml:space="preserve">На видео в реальном времени обычно воздействуют, </w:t>
        <w:softHyphen/>
        <w:t xml:space="preserve">переупорядочивая как приложения конечного пользователя или не иметь времени, чтобы переупорядочить полученные рамки или просто не поддержать эти функциональные возможности; в обоих случаях, переупорядочивая средства более высокая потеря пакета. Большинство выполнения TCP интерпретирует квитанцию трех последовательных подобных подтверждений как </w:t>
        <w:softHyphen/>
        <w:t xml:space="preserve">признак потери пакета и следовательно повторно передает следующий пакет и замедляет их норму; переупорядочение поэтому оказывает существенное влияние на пропускную способность TCP </w:t>
        <w:softHyphen/>
        <w:t>[18]. Пока величина переупорядочения была бы needto быть очень существенной, чтобы затронуть поток VoIP, промежуток межпакета которого - кратное число 10 миллисекунд, переупорядочение могло бы вызвать существенное колебание из-за изменения в задержке распространения (например, американское восточное побережье к западному побережью через север или южному маршруту).</w:t>
      </w:r>
    </w:p>
    <w:p>
      <w:pPr>
        <w:pStyle w:val="Style19"/>
        <w:widowControl/>
        <w:rPr>
          <w:rStyle w:val="FontStyle34"/>
          <w:lang w:val="en-US" w:eastAsia="en-US"/>
        </w:rPr>
      </w:pPr>
      <w:r>
        <w:rPr>
          <w:rStyle w:val="FontStyle34"/>
          <w:lang w:val="en-US" w:eastAsia="en-US"/>
        </w:rPr>
        <w:t>2.6. Пригодность</w:t>
      </w:r>
    </w:p>
    <w:p>
      <w:pPr>
        <w:pStyle w:val="Style101"/>
        <w:widowControl/>
        <w:rPr/>
      </w:pPr>
      <w:r>
        <w:rPr>
          <w:rStyle w:val="FontStyle36"/>
          <w:lang w:val="en-US" w:eastAsia="en-US"/>
        </w:rPr>
        <w:t xml:space="preserve">Пригодность к обслуживанию IP вообще определена одним из двух способов; или в терминах сетевой пригодности или в терминах сервисной пригодности. Сетевая </w:t>
        <w:softHyphen/>
        <w:t xml:space="preserve">пригодность определена как фракция времени, когда </w:t>
        <w:softHyphen/>
        <w:t>сетевое обеспечение связи доступно между указанным входным пунктом, Аньда определила пункт выхода. Сервисная пригодность определена как фракция времени, обслуживание доступно между пунктом specifiedingress, Аньда определила пункт выхода в пределах границ определенного SLAs. Может быть перекрытие между определением сетевой или сервисной пригодности andthe определение других параметров SLA, например, 100%-ая сетевая пригодность подразумевает потерю пакета на 0 %.</w:t>
      </w:r>
    </w:p>
    <w:p>
      <w:pPr>
        <w:pStyle w:val="Style19"/>
        <w:widowControl/>
        <w:rPr>
          <w:rStyle w:val="FontStyle34"/>
          <w:lang w:val="en-US" w:eastAsia="en-US"/>
        </w:rPr>
      </w:pPr>
      <w:r>
        <w:rPr>
          <w:rStyle w:val="FontStyle34"/>
          <w:lang w:val="en-US" w:eastAsia="en-US"/>
        </w:rPr>
        <w:t>2.7. Классы обслуживания</w:t>
      </w:r>
    </w:p>
    <w:p>
      <w:pPr>
        <w:pStyle w:val="Style101"/>
        <w:widowControl/>
        <w:rPr/>
      </w:pPr>
      <w:r>
        <w:rPr>
          <w:rStyle w:val="FontStyle36"/>
          <w:lang w:val="en-US" w:eastAsia="en-US"/>
        </w:rPr>
        <w:t>Среди QoS enabledIP обслуживает offeredby системные службы сегодня, там распространен, поддержка классам обслуживания намеревалась встречать потребности трех типов трафика: трафик в реальном времени, трафик данных andbest-усилия по трафику коммерческой информации. Типичные обязательства SLA andservice характеристики для этих классов следующие:</w:t>
      </w:r>
    </w:p>
    <w:p>
      <w:pPr>
        <w:pStyle w:val="Style111"/>
        <w:widowControl/>
        <w:rPr/>
      </w:pPr>
      <w:r>
        <w:rPr>
          <w:rStyle w:val="FontStyle34"/>
          <w:lang w:val="en-US" w:eastAsia="en-US"/>
        </w:rPr>
        <w:t xml:space="preserve">• </w:t>
      </w:r>
      <w:r>
        <w:rPr>
          <w:rStyle w:val="FontStyle34"/>
          <w:lang w:val="en-US" w:eastAsia="en-US"/>
        </w:rPr>
        <w:t xml:space="preserve">В реальном времени. </w:t>
      </w:r>
      <w:r>
        <w:rPr>
          <w:rStyle w:val="FontStyle36"/>
          <w:lang w:val="en-US" w:eastAsia="en-US"/>
        </w:rPr>
        <w:t>Эти приложения адресатов класса, такие как VoIP и видео. Это определено в терминах низкой потери (меньше чем 0.25 %), низко задерживаться, и низко дрожать (</w:t>
        <w:softHyphen/>
        <w:t xml:space="preserve">типично 5 миллисекунд в пределах опорной сети) andhas </w:t>
        <w:softHyphen/>
        <w:t>указанная пропускная способность и пригодность. Достижимая пропускная способность получена из пропускной способности и потери. Класс может поддержать обязательство для сохранения последовательности в поток.</w:t>
      </w:r>
    </w:p>
    <w:p>
      <w:pPr>
        <w:pStyle w:val="Style111"/>
        <w:widowControl/>
        <w:rPr/>
      </w:pPr>
      <w:r>
        <w:rPr>
          <w:rStyle w:val="FontStyle36"/>
          <w:lang w:val="en-US" w:eastAsia="en-US"/>
        </w:rPr>
        <w:t xml:space="preserve">• </w:t>
      </w:r>
      <w:r>
        <w:rPr>
          <w:rStyle w:val="FontStyle34"/>
          <w:lang w:val="en-US" w:eastAsia="en-US"/>
        </w:rPr>
        <w:t xml:space="preserve">Коммерческая информация. </w:t>
      </w:r>
      <w:r>
        <w:rPr>
          <w:rStyle w:val="FontStyle36"/>
          <w:lang w:val="en-US" w:eastAsia="en-US"/>
        </w:rPr>
        <w:t xml:space="preserve">Этот класс представляет деловые </w:t>
        <w:softHyphen/>
        <w:t xml:space="preserve">критические интерактивные приложения, такие как SNA, SAP R/3, Telnet, andpossibly приложения Web интранета </w:t>
        <w:softHyphen/>
        <w:t xml:space="preserve">к selectedURLs. Это - сроки definedin задержки (RTT должен составить меньше чем 250 миллисекунд), и потеря (меньше чем 1%-ая норма потери типична, с адресатами меньше чем 0.1 %, также доступных), с указанной пропускной способностью и пригодностью. Достижимая пропускная способность </w:t>
        <w:softHyphen/>
        <w:t xml:space="preserve">- derivedfrom потеря andRTT. Колебание не важно для этого сервисного класса andis не </w:t>
        <w:softHyphen/>
        <w:t>определенный. Класс может поддержать обязательство для сохранения последовательности в поток.</w:t>
      </w:r>
    </w:p>
    <w:p>
      <w:pPr>
        <w:pStyle w:val="Style111"/>
        <w:widowControl/>
        <w:rPr/>
      </w:pPr>
      <w:r>
        <w:rPr>
          <w:rStyle w:val="FontStyle36"/>
          <w:lang w:val="en-US" w:eastAsia="en-US"/>
        </w:rPr>
        <w:t xml:space="preserve">• </w:t>
      </w:r>
      <w:r>
        <w:rPr>
          <w:rStyle w:val="FontStyle34"/>
          <w:lang w:val="en-US" w:eastAsia="en-US"/>
        </w:rPr>
        <w:t xml:space="preserve">данные Лучшего усилия. </w:t>
      </w:r>
      <w:r>
        <w:rPr>
          <w:rStyle w:val="FontStyle36"/>
          <w:lang w:val="en-US" w:eastAsia="en-US"/>
        </w:rPr>
        <w:t xml:space="preserve">Этот класс представляет весь другой трафик, который не был classifiedas </w:t>
      </w:r>
      <w:r>
        <w:rPr>
          <w:rStyle w:val="FontStyle34"/>
          <w:lang w:val="en-US" w:eastAsia="en-US"/>
        </w:rPr>
        <w:t xml:space="preserve">в реальном времени </w:t>
      </w:r>
      <w:r>
        <w:rPr>
          <w:rStyle w:val="FontStyle36"/>
          <w:lang w:val="en-US" w:eastAsia="en-US"/>
        </w:rPr>
        <w:t xml:space="preserve">или </w:t>
      </w:r>
      <w:r>
        <w:rPr>
          <w:rStyle w:val="FontStyle34"/>
          <w:lang w:val="en-US" w:eastAsia="en-US"/>
        </w:rPr>
        <w:t xml:space="preserve">деловой. </w:t>
      </w:r>
      <w:r>
        <w:rPr>
          <w:rStyle w:val="FontStyle36"/>
          <w:lang w:val="en-US" w:eastAsia="en-US"/>
        </w:rPr>
        <w:t xml:space="preserve">Это определено в терминах нормы потери с указанной пропускной способностью и пригодностью. </w:t>
        <w:softHyphen/>
        <w:t xml:space="preserve">Достижимая пропускная способность получена из потери. Задержка andjitter не важна для этого обслуживания и не определена. Класс может поддержать </w:t>
        <w:softHyphen/>
        <w:t>обязательство для сохранения последовательности в поток.</w:t>
      </w:r>
    </w:p>
    <w:p>
      <w:pPr>
        <w:pStyle w:val="Style16"/>
        <w:widowControl/>
        <w:rPr>
          <w:rStyle w:val="FontStyle34"/>
          <w:lang w:val="en-US" w:eastAsia="en-US"/>
        </w:rPr>
      </w:pPr>
      <w:r>
        <w:rPr>
          <w:rStyle w:val="FontStyle34"/>
          <w:lang w:val="en-US" w:eastAsia="en-US"/>
        </w:rPr>
        <w:t>2.8. Цели дизайна</w:t>
      </w:r>
    </w:p>
    <w:p>
      <w:pPr>
        <w:pStyle w:val="Style101"/>
        <w:widowControl/>
        <w:rPr/>
      </w:pPr>
      <w:r>
        <w:rPr>
          <w:rStyle w:val="FontStyle36"/>
          <w:lang w:val="en-US" w:eastAsia="en-US"/>
        </w:rPr>
        <w:t xml:space="preserve">В проектировании базовой сети IP с поддержкой различным классам трафика у системных служб </w:t>
        <w:softHyphen/>
        <w:t>есть три ключевых цели дизайна:</w:t>
      </w:r>
    </w:p>
    <w:p>
      <w:pPr>
        <w:pStyle w:val="Style111"/>
        <w:widowControl/>
        <w:rPr/>
      </w:pPr>
      <w:r>
        <w:rPr>
          <w:rStyle w:val="FontStyle36"/>
          <w:lang w:val="en-US" w:eastAsia="en-US"/>
        </w:rPr>
        <w:t xml:space="preserve">• </w:t>
      </w:r>
      <w:r>
        <w:rPr>
          <w:rStyle w:val="FontStyle36"/>
          <w:lang w:val="en-US" w:eastAsia="en-US"/>
        </w:rPr>
        <w:t xml:space="preserve">Передавание различного в класс </w:t>
        <w:softHyphen/>
        <w:t>требования SLA</w:t>
        <w:softHyphen/>
        <w:t>.</w:t>
      </w:r>
    </w:p>
    <w:p>
      <w:pPr>
        <w:pStyle w:val="Style111"/>
        <w:widowControl/>
        <w:rPr/>
      </w:pPr>
      <w:r>
        <w:rPr>
          <w:rStyle w:val="FontStyle36"/>
          <w:lang w:val="en-US" w:eastAsia="en-US"/>
        </w:rPr>
        <w:t xml:space="preserve">• </w:t>
      </w:r>
      <w:r>
        <w:rPr>
          <w:rStyle w:val="FontStyle36"/>
          <w:lang w:val="en-US" w:eastAsia="en-US"/>
        </w:rPr>
        <w:t>Создание оптимального использования доступной пропускной способности.</w:t>
      </w:r>
    </w:p>
    <w:p>
      <w:pPr>
        <w:pStyle w:val="Style111"/>
        <w:widowControl/>
        <w:rPr/>
      </w:pPr>
      <w:r>
        <w:rPr>
          <w:rStyle w:val="FontStyle36"/>
          <w:lang w:val="en-US" w:eastAsia="en-US"/>
        </w:rPr>
        <w:t xml:space="preserve">• </w:t>
      </w:r>
      <w:r>
        <w:rPr>
          <w:rStyle w:val="FontStyle36"/>
          <w:lang w:val="en-US" w:eastAsia="en-US"/>
        </w:rPr>
        <w:t>Хранение дизайна, настолько простого насколько возможно.</w:t>
      </w:r>
    </w:p>
    <w:p>
      <w:pPr>
        <w:pStyle w:val="Style101"/>
        <w:widowControl/>
        <w:rPr/>
      </w:pPr>
      <w:r>
        <w:rPr>
          <w:rStyle w:val="FontStyle36"/>
          <w:lang w:val="en-US" w:eastAsia="en-US"/>
        </w:rPr>
        <w:t>В остатке от этой бумаги мы описываем различные технологии, которые обязаны удовлетворять эти требования.</w:t>
      </w:r>
    </w:p>
    <w:p>
      <w:pPr>
        <w:pStyle w:val="Style91"/>
        <w:widowControl/>
        <w:rPr>
          <w:rStyle w:val="FontStyle35"/>
          <w:lang w:val="en-US" w:eastAsia="en-US"/>
        </w:rPr>
      </w:pPr>
      <w:r>
        <w:rPr>
          <w:rStyle w:val="FontStyle35"/>
          <w:lang w:val="en-US" w:eastAsia="en-US"/>
        </w:rPr>
        <w:t>3. Дифференцированная архитектура обслуживания</w:t>
      </w:r>
    </w:p>
    <w:p>
      <w:pPr>
        <w:pStyle w:val="Style16"/>
        <w:widowControl/>
        <w:rPr>
          <w:rStyle w:val="FontStyle34"/>
          <w:lang w:val="en-US" w:eastAsia="en-US"/>
        </w:rPr>
      </w:pPr>
      <w:r>
        <w:rPr>
          <w:rStyle w:val="FontStyle34"/>
          <w:lang w:val="en-US" w:eastAsia="en-US"/>
        </w:rPr>
        <w:t>3.1. Опорная сеть IP diffserv краткий обзор</w:t>
      </w:r>
    </w:p>
    <w:p>
      <w:pPr>
        <w:pStyle w:val="Style101"/>
        <w:widowControl/>
        <w:rPr/>
      </w:pPr>
      <w:r>
        <w:rPr>
          <w:rStyle w:val="FontStyle36"/>
          <w:lang w:val="en-US" w:eastAsia="en-US"/>
        </w:rPr>
        <w:t>Архитектура Diffserv [3] является привилегированной технологией для крупномасштабного IP развертывание QoS сегодня, такое как базовые сети системной службы.</w:t>
      </w:r>
    </w:p>
    <w:p>
      <w:pPr>
        <w:pStyle w:val="Style131"/>
        <w:widowControl/>
        <w:rPr/>
      </w:pPr>
      <w:r>
        <w:rPr>
          <w:rStyle w:val="FontStyle36"/>
          <w:lang w:val="en-US" w:eastAsia="en-US"/>
        </w:rPr>
        <w:t xml:space="preserve">Diffserv достигает масшабируемости через выполнение сложных функций QoS, таких как классификация, маркировка, и создание условий операций на краях сети. Трафик - classifiedandthen markedusing пункт кода Diffserv (DSCP) [21] в limitednumber совокупностей трафика или классов. В пределах ядра сети, намечая andqueuing механизмы управления appliedto классы трафика basedupon DS fieldmarking; все создание условий трафика и понижение обработаны </w:t>
        <w:softHyphen/>
        <w:t xml:space="preserve">разумно на сетевом уровне, используя IP качество Diffserv сервисных механизмов. Diffserv не является </w:t>
        <w:softHyphen/>
        <w:t xml:space="preserve">предписывающим в определении планирования и стоящих в очереди алгоритмов управления, что shouldbe implementedat каждый перелет, а скорее, использует уровень абстракции в определении внешне заметных посылаемых </w:t>
        <w:softHyphen/>
        <w:t>поведений, поведения termedper-перелета (PHBs), который может быть appliedto трафиком при каждом перелете. В настоящее время, три PHBs определены:</w:t>
      </w:r>
    </w:p>
    <w:p>
      <w:pPr>
        <w:pStyle w:val="Style111"/>
        <w:widowControl/>
        <w:rPr/>
      </w:pPr>
      <w:r>
        <w:rPr>
          <w:rStyle w:val="FontStyle34"/>
          <w:lang w:val="en-US" w:eastAsia="en-US"/>
        </w:rPr>
        <w:t xml:space="preserve">• </w:t>
      </w:r>
      <w:r>
        <w:rPr>
          <w:rStyle w:val="FontStyle34"/>
          <w:lang w:val="en-US" w:eastAsia="en-US"/>
        </w:rPr>
        <w:t xml:space="preserve">ускоренное отправление (EF) PHB. </w:t>
      </w:r>
      <w:r>
        <w:rPr>
          <w:rStyle w:val="FontStyle36"/>
          <w:lang w:val="en-US" w:eastAsia="en-US"/>
        </w:rPr>
        <w:t xml:space="preserve">EF PHB [8,16] является трафиком поддержки usedto с низкой потерей, низко задерживаться, низко дрожать, уверенные </w:t>
        <w:softHyphen/>
        <w:t>требования пропускной способности,</w:t>
        <w:softHyphen/>
        <w:t xml:space="preserve">  такие как VoIP.</w:t>
      </w:r>
    </w:p>
    <w:p>
      <w:pPr>
        <w:pStyle w:val="Style111"/>
        <w:widowControl/>
        <w:rPr/>
      </w:pPr>
      <w:r>
        <w:rPr>
          <w:rStyle w:val="FontStyle34"/>
          <w:lang w:val="en-US" w:eastAsia="en-US"/>
        </w:rPr>
        <w:t xml:space="preserve">• </w:t>
      </w:r>
      <w:r>
        <w:rPr>
          <w:rStyle w:val="FontStyle34"/>
          <w:lang w:val="en-US" w:eastAsia="en-US"/>
        </w:rPr>
        <w:t xml:space="preserve">уверенное отправление (ЗВУКОВАЯ ЧАСТОТА) PHB. </w:t>
      </w:r>
      <w:r>
        <w:rPr>
          <w:rStyle w:val="FontStyle36"/>
          <w:lang w:val="en-US" w:eastAsia="en-US"/>
        </w:rPr>
        <w:t xml:space="preserve">ЗВУКОВАЯ ЧАСТОТА PHB [14] является трафиком данных поддержки usedto с </w:t>
        <w:softHyphen/>
        <w:t>уверенными требованиями пропускной способности.</w:t>
      </w:r>
    </w:p>
    <w:p>
      <w:pPr>
        <w:pStyle w:val="Style111"/>
        <w:widowControl/>
        <w:rPr>
          <w:rStyle w:val="FontStyle36"/>
          <w:lang w:val="en-US" w:eastAsia="en-US"/>
        </w:rPr>
      </w:pPr>
      <w:r>
        <w:rPr>
          <w:rStyle w:val="FontStyle34"/>
          <w:lang w:val="en-US" w:eastAsia="en-US"/>
        </w:rPr>
        <w:t xml:space="preserve">• </w:t>
      </w:r>
      <w:r>
        <w:rPr>
          <w:rStyle w:val="FontStyle34"/>
          <w:lang w:val="en-US" w:eastAsia="en-US"/>
        </w:rPr>
        <w:t xml:space="preserve">значение по умолчанию PHB. </w:t>
      </w:r>
      <w:r>
        <w:rPr>
          <w:rStyle w:val="FontStyle36"/>
          <w:lang w:val="en-US" w:eastAsia="en-US"/>
        </w:rPr>
        <w:t>Этот PHB [21] представляет</w:t>
      </w:r>
    </w:p>
    <w:p>
      <w:pPr>
        <w:pStyle w:val="Style131"/>
        <w:widowControl/>
        <w:rPr/>
      </w:pPr>
      <w:r>
        <w:rPr>
          <w:rStyle w:val="FontStyle36"/>
          <w:lang w:val="en-US" w:eastAsia="en-US"/>
        </w:rPr>
        <w:t>значение по умолчанию, ускоряющее поведение. Пакеты, которые не идентифицированы как принадлежность другому классу, принадлежат этой совокупности.</w:t>
      </w:r>
    </w:p>
    <w:p>
      <w:pPr>
        <w:pStyle w:val="Style101"/>
        <w:widowControl/>
        <w:rPr/>
      </w:pPr>
      <w:r>
        <w:rPr>
          <w:rStyle w:val="FontStyle36"/>
          <w:lang w:val="en-US" w:eastAsia="en-US"/>
        </w:rPr>
        <w:t>Типичное базовое выполнение Diffserv, что couldbe usedto поддерживают три класса обслуживания, ранее определенного, описано следующим образом:</w:t>
      </w:r>
    </w:p>
    <w:p>
      <w:pPr>
        <w:pStyle w:val="Style111"/>
        <w:widowControl/>
        <w:rPr/>
      </w:pPr>
      <w:r>
        <w:rPr>
          <w:rStyle w:val="FontStyle34"/>
          <w:lang w:val="en-US" w:eastAsia="en-US"/>
        </w:rPr>
        <w:t xml:space="preserve">• </w:t>
      </w:r>
      <w:r>
        <w:rPr>
          <w:rStyle w:val="FontStyle34"/>
          <w:lang w:val="en-US" w:eastAsia="en-US"/>
        </w:rPr>
        <w:t xml:space="preserve">В реальном времени. </w:t>
      </w:r>
      <w:r>
        <w:rPr>
          <w:rStyle w:val="FontStyle36"/>
          <w:lang w:val="en-US" w:eastAsia="en-US"/>
        </w:rPr>
        <w:t xml:space="preserve">Класс трафика в реальном времени обработан с EF поведение в перелет. Это типично - implementedusing строгая приоритетная очередь в пределах механизма планирования, </w:t>
      </w:r>
      <w:r>
        <w:rPr>
          <w:rStyle w:val="FontStyle36"/>
          <w:vertAlign w:val="superscript"/>
          <w:lang w:val="en-US" w:eastAsia="en-US"/>
        </w:rPr>
        <w:t>3</w:t>
      </w:r>
      <w:r>
        <w:rPr/>
        <w:t>,</w:t>
      </w:r>
      <w:r>
        <w:rPr>
          <w:rStyle w:val="FontStyle36"/>
          <w:lang w:val="en-US" w:eastAsia="en-US"/>
        </w:rPr>
        <w:t xml:space="preserve"> который обслуживает строгую приоритетную очередь с приоритетом прежде всего другие очереди. Такой стоящий в очереди механизм уверяет, что класс в реальном времени - isolatedfrom воздействие других классов.</w:t>
      </w:r>
    </w:p>
    <w:p>
      <w:pPr>
        <w:pStyle w:val="Style121"/>
        <w:widowControl/>
        <w:rPr/>
      </w:pPr>
      <w:r>
        <w:rPr>
          <w:rStyle w:val="FontStyle39"/>
          <w:vertAlign w:val="superscript"/>
          <w:lang w:val="en-US" w:eastAsia="en-US"/>
        </w:rPr>
        <w:t>3</w:t>
      </w:r>
      <w:r>
        <w:rPr>
          <w:rStyle w:val="FontStyle39"/>
          <w:lang w:val="en-US" w:eastAsia="en-US"/>
        </w:rPr>
        <w:t xml:space="preserve"> Такой как измененный планировщик Коллективного письма Дефицита используется на высокоэффективных маршрутизаторах Cisco.</w:t>
      </w:r>
    </w:p>
    <w:p>
      <w:pPr>
        <w:pStyle w:val="Style131"/>
        <w:widowControl/>
        <w:rPr/>
      </w:pPr>
      <w:r>
        <w:rPr>
          <w:rStyle w:val="FontStyle36"/>
          <w:lang w:val="en-US" w:eastAsia="en-US"/>
        </w:rPr>
        <w:t xml:space="preserve">Посылаемые ресурсы для класса - al-locatedto, гарантируют, что с expectedload не будет никакого скопления в пределах класса, таким образом что это получает обслуживание gooddeterministic с низкой потерей, низко задерживаться и низко дрожать. </w:t>
      </w:r>
      <w:r>
        <w:rPr>
          <w:rStyle w:val="FontStyle34"/>
          <w:lang w:val="en-US" w:eastAsia="en-US"/>
        </w:rPr>
        <w:t xml:space="preserve">• Коммерческая информация. </w:t>
      </w:r>
      <w:r>
        <w:rPr>
          <w:rStyle w:val="FontStyle36"/>
          <w:lang w:val="en-US" w:eastAsia="en-US"/>
        </w:rPr>
        <w:t xml:space="preserve">Трафик класса коммерческой информации - treatedwith ЗВУКОВАЯ ЧАСТОТА поведение в перелет. Это типично allocatedto, очередь в пределах механизма планирования "нагружала ярмарку, стоящую в очереди как". Такой стоящий в очереди механизм уверяет, что класс </w:t>
        <w:softHyphen/>
        <w:t xml:space="preserve">получает распределение пропускной способности относительно класса данных лучшего усилия и что это может использовать все доступные посылаемые ресурсы после того, как очереди класса данных andbest-усилия VoIP были </w:t>
        <w:softHyphen/>
        <w:t>обслужены.</w:t>
      </w:r>
    </w:p>
    <w:p>
      <w:pPr>
        <w:pStyle w:val="Style131"/>
        <w:widowControl/>
        <w:rPr/>
      </w:pPr>
      <w:r>
        <w:rPr>
          <w:rStyle w:val="FontStyle36"/>
          <w:lang w:val="en-US" w:eastAsia="en-US"/>
        </w:rPr>
        <w:t xml:space="preserve">Посылаемые ресурсы для класса - allo-catedto, гарантируют, что для большинства времени, с expectedloadthere не скопление в пределах класса таким образом, что это получает обслуживание goodde-terministic с низкой потерей. Предположение сделано этим, большинство трафика класса коммерческой информации - TCP/IP [20], и следовательно Случайное Раннее Обнаружение (КРАСНОЕ) [13], механизм управления скопления - usedwithin, который очередь класса, а не хвост понижает, чтобы гарантировать, что пропускная способность TCP в пределах класса максимизируется, когда скопление происходит. Если обслуживание определено с in-andout-of-contract способностями (подобный понятию преемственности брака [DE] набор/сброс в пределах реле рамки), WeightedRED (WRED) - usedto, имеют два различных КРАСНЫХ профиля </w:t>
      </w:r>
      <w:r>
        <w:rPr>
          <w:rStyle w:val="FontStyle36"/>
          <w:vertAlign w:val="superscript"/>
          <w:lang w:val="en-US" w:eastAsia="en-US"/>
        </w:rPr>
        <w:t>4</w:t>
      </w:r>
      <w:r>
        <w:rPr>
          <w:rStyle w:val="FontStyle36"/>
          <w:lang w:val="en-US" w:eastAsia="en-US"/>
        </w:rPr>
        <w:t xml:space="preserve"> в очередь: агрессивный профиль для трафика из контракта, Аньда более нежный профиль для трафика в контракте, чтобы удостовериться, что в случае, если ofclass скопление, пакеты из контракта понижены сначала. </w:t>
      </w:r>
      <w:r>
        <w:rPr>
          <w:rStyle w:val="FontStyle36"/>
          <w:vertAlign w:val="superscript"/>
          <w:lang w:val="en-US" w:eastAsia="en-US"/>
        </w:rPr>
        <w:t>5</w:t>
      </w:r>
    </w:p>
    <w:p>
      <w:pPr>
        <w:pStyle w:val="Style15"/>
        <w:widowControl/>
        <w:rPr/>
      </w:pPr>
      <w:r>
        <w:rPr>
          <w:rStyle w:val="FontStyle39"/>
          <w:vertAlign w:val="superscript"/>
          <w:lang w:val="en-US" w:eastAsia="en-US"/>
        </w:rPr>
        <w:t>4</w:t>
      </w:r>
      <w:r>
        <w:rPr>
          <w:rStyle w:val="FontStyle39"/>
          <w:lang w:val="en-US" w:eastAsia="en-US"/>
        </w:rPr>
        <w:t xml:space="preserve"> характеристики КРАСНЫХ определены минимальным порогом очереди (min</w:t>
      </w:r>
      <w:r>
        <w:rPr>
          <w:rStyle w:val="FontStyle39"/>
          <w:vertAlign w:val="subscript"/>
          <w:lang w:val="en-US" w:eastAsia="en-US"/>
        </w:rPr>
        <w:t>th</w:t>
      </w:r>
      <w:r>
        <w:rPr>
          <w:rStyle w:val="FontStyle39"/>
          <w:lang w:val="en-US" w:eastAsia="en-US"/>
        </w:rPr>
        <w:t>), максимальным порогом очереди (max</w:t>
      </w:r>
      <w:r>
        <w:rPr>
          <w:rStyle w:val="FontStyle39"/>
          <w:vertAlign w:val="subscript"/>
          <w:lang w:val="en-US" w:eastAsia="en-US"/>
        </w:rPr>
        <w:t>th</w:t>
      </w:r>
      <w:r>
        <w:rPr>
          <w:rStyle w:val="FontStyle39"/>
          <w:lang w:val="en-US" w:eastAsia="en-US"/>
        </w:rPr>
        <w:t>), andprobability discardat max</w:t>
      </w:r>
      <w:r>
        <w:rPr>
          <w:rStyle w:val="FontStyle39"/>
          <w:vertAlign w:val="subscript"/>
          <w:lang w:val="en-US" w:eastAsia="en-US"/>
        </w:rPr>
        <w:t>th</w:t>
      </w:r>
      <w:r>
        <w:rPr/>
        <w:t xml:space="preserve"> </w:t>
      </w:r>
      <w:r>
        <w:rPr>
          <w:rStyle w:val="FontStyle39"/>
          <w:lang w:val="en-US" w:eastAsia="en-US"/>
        </w:rPr>
        <w:t>(max</w:t>
      </w:r>
      <w:r>
        <w:rPr>
          <w:rStyle w:val="FontStyle39"/>
          <w:vertAlign w:val="subscript"/>
          <w:lang w:val="en-US" w:eastAsia="en-US"/>
        </w:rPr>
        <w:t>p</w:t>
      </w:r>
      <w:r>
        <w:rPr>
          <w:rStyle w:val="FontStyle39"/>
          <w:lang w:val="en-US" w:eastAsia="en-US"/>
        </w:rPr>
        <w:t>). WRED позволяет многократному redprofiles быть поддержанным в той же самой очереди с отдельно определенным min</w:t>
      </w:r>
      <w:r>
        <w:rPr>
          <w:rStyle w:val="FontStyle39"/>
          <w:vertAlign w:val="subscript"/>
          <w:lang w:val="en-US" w:eastAsia="en-US"/>
        </w:rPr>
        <w:t>th</w:t>
      </w:r>
      <w:r>
        <w:rPr>
          <w:rStyle w:val="FontStyle39"/>
          <w:lang w:val="en-US" w:eastAsia="en-US"/>
        </w:rPr>
        <w:t>, max</w:t>
      </w:r>
      <w:r>
        <w:rPr>
          <w:rStyle w:val="FontStyle39"/>
          <w:vertAlign w:val="subscript"/>
          <w:lang w:val="en-US" w:eastAsia="en-US"/>
        </w:rPr>
        <w:t>th</w:t>
      </w:r>
      <w:r>
        <w:rPr>
          <w:rStyle w:val="FontStyle39"/>
          <w:lang w:val="en-US" w:eastAsia="en-US"/>
        </w:rPr>
        <w:t xml:space="preserve"> andmax</w:t>
      </w:r>
      <w:r>
        <w:rPr>
          <w:rStyle w:val="FontStyle39"/>
          <w:vertAlign w:val="subscript"/>
          <w:lang w:val="en-US" w:eastAsia="en-US"/>
        </w:rPr>
        <w:t>p</w:t>
      </w:r>
      <w:r>
        <w:rPr>
          <w:rStyle w:val="FontStyle39"/>
          <w:lang w:val="en-US" w:eastAsia="en-US"/>
        </w:rPr>
        <w:t xml:space="preserve"> в профиль. Это приводит к различным характеристикам снижения (и следовательно вероятность снижения) в профиль.</w:t>
      </w:r>
    </w:p>
    <w:p>
      <w:pPr>
        <w:pStyle w:val="Style15"/>
        <w:widowControl/>
        <w:rPr/>
      </w:pPr>
      <w:r>
        <w:rPr>
          <w:rStyle w:val="FontStyle39"/>
          <w:vertAlign w:val="superscript"/>
          <w:lang w:val="en-US" w:eastAsia="en-US"/>
        </w:rPr>
        <w:t>5</w:t>
      </w:r>
      <w:r>
        <w:rPr>
          <w:rStyle w:val="FontStyle39"/>
          <w:lang w:val="en-US" w:eastAsia="en-US"/>
        </w:rPr>
        <w:t xml:space="preserve"> Это - achievedby выбирающий максимального порога для трафика из контракта, меньшего или равного минимальному порогу для трафика в контракте.</w:t>
      </w:r>
    </w:p>
    <w:p>
      <w:pPr>
        <w:pStyle w:val="Style111"/>
        <w:widowControl/>
        <w:rPr/>
      </w:pPr>
      <w:r>
        <w:rPr>
          <w:rStyle w:val="FontStyle36"/>
          <w:lang w:val="en-US" w:eastAsia="en-US"/>
        </w:rPr>
        <w:t xml:space="preserve">• </w:t>
      </w:r>
      <w:r>
        <w:rPr>
          <w:rStyle w:val="FontStyle34"/>
          <w:lang w:val="en-US" w:eastAsia="en-US"/>
        </w:rPr>
        <w:t xml:space="preserve">данные Лучшего усилия. </w:t>
      </w:r>
      <w:r>
        <w:rPr>
          <w:rStyle w:val="FontStyle36"/>
          <w:lang w:val="en-US" w:eastAsia="en-US"/>
        </w:rPr>
        <w:t xml:space="preserve">Трафик класса лучшего усилия использует ЗВУКОВУЮ ЧАСТОТУ поведение в перелет. Этот wouldtypically быть allocatedto очередь в пределах weightedfair-организации-очереди, намечая механизм. Такой стоящий в очереди механизм уверяет, что класс получает распределение пропускной способности относительно класса коммерческой информации и что это будет в состоянии использовать все доступные </w:t>
        <w:softHyphen/>
        <w:t xml:space="preserve">посылаемые ресурсы после того, как VoIP andbusiness очереди класса данных были </w:t>
        <w:softHyphen/>
        <w:t>обслужены.</w:t>
      </w:r>
    </w:p>
    <w:p>
      <w:pPr>
        <w:pStyle w:val="Style101"/>
        <w:widowControl/>
        <w:rPr/>
      </w:pPr>
      <w:r>
        <w:rPr>
          <w:rStyle w:val="FontStyle36"/>
          <w:lang w:val="en-US" w:eastAsia="en-US"/>
        </w:rPr>
        <w:t xml:space="preserve">Как с классом коммерческой информации, предположение </w:t>
        <w:softHyphen/>
        <w:t>сделано этим, большинство трафика класса данных лучшего усилия - TCP/IP, поэтому КРАСНЫЙ механизм управления скопления - usedwithin, который очередь класса, а не хвост понижает, чтобы гарантировать, что TCP goodput в пределах класса максимизируется, когда скопление происходит.</w:t>
      </w:r>
    </w:p>
    <w:p>
      <w:pPr>
        <w:pStyle w:val="Style101"/>
        <w:widowControl/>
        <w:rPr/>
      </w:pPr>
      <w:r>
        <w:rPr>
          <w:rStyle w:val="FontStyle36"/>
          <w:lang w:val="en-US" w:eastAsia="en-US"/>
        </w:rPr>
        <w:t xml:space="preserve">Эта бумага не рассматривает классификацию, обусловливая и отмечая функции выполненный на краях сети, но предполагает, что такие механизмы используются. Дизайн края может предложить больше классов обслуживания; например, два или три различных класса для трафика коммерческой информации к любым одиноким приложениям и/или непринужденности составление бюджета пропускной способности стоятся между различными отделами клиента. В этом случае, способность отобразить несколько классов края в единственный совокупный </w:t>
        <w:softHyphen/>
        <w:t xml:space="preserve">базовый класс является requiredon маршрутизатор края ИСПАНИИ. Несколько классов коммерческой информации края могут быть отображены в базовый класс коммерческой информации или два </w:t>
        <w:softHyphen/>
        <w:t>отличных края, VoIP и видео классы могут быть отображены в совокупный базовый класс в реальном времени. Это отображение может быть realizedin два пути:</w:t>
      </w:r>
    </w:p>
    <w:p>
      <w:pPr>
        <w:pStyle w:val="Style111"/>
        <w:widowControl/>
        <w:rPr>
          <w:rStyle w:val="FontStyle36"/>
          <w:lang w:val="en-US" w:eastAsia="en-US"/>
        </w:rPr>
      </w:pPr>
      <w:r>
        <w:rPr>
          <w:rStyle w:val="FontStyle36"/>
          <w:lang w:val="en-US" w:eastAsia="en-US"/>
        </w:rPr>
        <w:t xml:space="preserve">• </w:t>
      </w:r>
      <w:r>
        <w:rPr>
          <w:rStyle w:val="FontStyle36"/>
          <w:lang w:val="en-US" w:eastAsia="en-US"/>
        </w:rPr>
        <w:t>базовый класс может соответствовать нескольким DSCPs. Например, если на краю сети, значение DSCP 40 представляет VoIP на краю, значение 32 Аньды представляет Видео, базовый совокупный класс в реальном времени wouldmatch оба</w:t>
      </w:r>
    </w:p>
    <w:p>
      <w:pPr>
        <w:pStyle w:val="Style101"/>
        <w:widowControl/>
        <w:rPr/>
      </w:pPr>
      <w:r>
        <w:rPr>
          <w:rStyle w:val="FontStyle36"/>
          <w:lang w:val="en-US" w:eastAsia="en-US"/>
        </w:rPr>
        <w:t>DSCP 40 andDSCP 32.</w:t>
      </w:r>
    </w:p>
    <w:p>
      <w:pPr>
        <w:pStyle w:val="Style111"/>
        <w:widowControl/>
        <w:rPr/>
      </w:pPr>
      <w:r>
        <w:rPr>
          <w:rStyle w:val="FontStyle36"/>
          <w:lang w:val="en-US" w:eastAsia="en-US"/>
        </w:rPr>
        <w:t>•</w:t>
      </w:r>
      <w:r>
        <w:rPr>
          <w:rStyle w:val="FontStyle36"/>
          <w:lang w:val="en-US" w:eastAsia="en-US"/>
        </w:rPr>
        <w:t>, Когда MPLS - usedin опорная сеть, край, маршрутизатор ИСПАНИИ может установить MPLS на 3 бита, экспериментальный (EXP) fieldas функция receivedDSCP. Например, если значение EXP 5 будет usedfor совокупный базовый класс в реальном времени, то маршрутизатор края ИСПАНИИ наложит заголовки меток MPLS со значением EXP 5 для пакетов, полученных с DSCP 40, представляя край класс VoIP, или с DSCP 32, представляя класс Видео края.</w:t>
      </w:r>
    </w:p>
    <w:p>
      <w:pPr>
        <w:pStyle w:val="Style16"/>
        <w:widowControl/>
        <w:rPr>
          <w:rStyle w:val="FontStyle34"/>
          <w:lang w:val="en-US" w:eastAsia="en-US"/>
        </w:rPr>
      </w:pPr>
      <w:r>
        <w:rPr>
          <w:rStyle w:val="FontStyle34"/>
          <w:lang w:val="en-US" w:eastAsia="en-US"/>
        </w:rPr>
        <w:t>3.2. Дизайн опорной сети Diffserv за низкую потерю и низко дрожит</w:t>
      </w:r>
    </w:p>
    <w:p>
      <w:pPr>
        <w:pStyle w:val="Style101"/>
        <w:widowControl/>
        <w:rPr/>
      </w:pPr>
      <w:r>
        <w:rPr>
          <w:rStyle w:val="FontStyle36"/>
          <w:lang w:val="en-US" w:eastAsia="en-US"/>
        </w:rPr>
        <w:t>Проектируя базовую сеть IP за низкую потерю, низко задержитесь, и низкое колебание может быть относительно простым: просто нужно сверхобеспечить пропускную способность comparedto фактическая загрузка [4,6,7]. Касательно [6] показы, что для опорной сети IP лучшего усилия, худшее колебание случая составляло measuredat меньше чем 1 миллисекунду для исследований, посланных в 1Mbps во время семидневного периода между востоком andwest POP побережья Ряда 1 Провайдер услуг интернета (ISP). Во время этого периода норма потери была нолем. Эти измерения демонстрируют превосходную работу, которая может быть achievedin опорная сеть IP когда проектировано с быстродействующими ссылками (от STM-4/OC12 до STM-64/OC192) andwith консервативная способность, обеспечивающая правила, где ссылки модернизированы, когда использование достигает 40</w:t>
        <w:softHyphen/>
        <w:t>50 %, стремясь гарантировать, что есть по крайней мере вдвое больше способность как фактическая загрузка.</w:t>
      </w:r>
    </w:p>
    <w:p>
      <w:pPr>
        <w:pStyle w:val="Style101"/>
        <w:widowControl/>
        <w:rPr/>
      </w:pPr>
      <w:r>
        <w:rPr>
          <w:rStyle w:val="FontStyle36"/>
          <w:lang w:val="en-US" w:eastAsia="en-US"/>
        </w:rPr>
        <w:t>Такое простое правило дизайна позволяет плотному SLAs быть задержкой achievedfor, колебание andloss. К сожалению,</w:t>
        <w:softHyphen/>
        <w:t xml:space="preserve">  однако, это не удовлетворяет наши начальные требования, поскольку это представляет дорогую </w:t>
        <w:softHyphen/>
        <w:t>опцию для ИСПАНИИ. Если, например, между двумя POP есть 150 Mbps трафика VoIP and1.5 Gbps трафика данных лучшего усилия, то по вышеупомянутому правилу, дважды сумма трафика andbest-усилия VoIP потенциальные neededto уверяют низкое колебание andloss класса VoIP. В этом случае, сумма VoIP и трафика данных - 1.65 Gbps и следовательно 3.3 Gbps способности needbe обеспеченный. Практически, этот wouldtypically быть supportedusing два STM-16/ссылки OC48, приводящие к 5 Gbps пропускной способности, развертываемой поддержать 1.65 Gbps совокупности loadwith 150 Mbps низкой задержки, низко дрожит, низкий трафик потери.</w:t>
      </w:r>
    </w:p>
    <w:p>
      <w:pPr>
        <w:pStyle w:val="Style101"/>
        <w:widowControl/>
        <w:rPr>
          <w:rStyle w:val="FontStyle36"/>
          <w:lang w:val="en-US" w:eastAsia="en-US"/>
        </w:rPr>
      </w:pPr>
      <w:r>
        <w:rPr>
          <w:rStyle w:val="FontStyle36"/>
          <w:lang w:val="en-US" w:eastAsia="en-US"/>
        </w:rPr>
        <w:t xml:space="preserve">Diffserv обеспечивает решение этой проблемы, в которой он позволяет в класс виртуальным опорным сетям быть основанными на единственной физической опорной сети. Это дает СВЕРХЗВУКОВОЙ гибкость, чтобы иметь различный под - или </w:t>
        <w:softHyphen/>
        <w:t xml:space="preserve">отношения "превышения ресурсов" (отношение offeredloadto </w:t>
        <w:softHyphen/>
        <w:t xml:space="preserve">полезной мощности) для каждого сервисного класса. Используя предыдущий пример, этот couldallow способность класса VoIP быть по provisionedby фактором 4 следовательно обеспечения, что класс получает goodservice (с низкой задержкой, низко дрожите и низкая потеря), пока способность класса данных могла быть по обеспеченному фактором 1.2 (реалистическое число, все еще дающее хорошее обслуживание). Этот wouldresult в 2.1 Gbps </w:t>
        <w:softHyphen/>
        <w:t>пропускной способности, требуемой всего, или окруженный к единственному STM-1/OC48 ссылка, которая представляет потенциальное сохранение 1</w:t>
      </w:r>
      <w:r>
        <w:rPr>
          <w:rStyle w:val="FontStyle39"/>
          <w:lang w:val="en-US" w:eastAsia="en-US"/>
        </w:rPr>
        <w:t xml:space="preserve">x </w:t>
      </w:r>
      <w:r>
        <w:rPr>
          <w:rStyle w:val="FontStyle36"/>
          <w:lang w:val="en-US" w:eastAsia="en-US"/>
        </w:rPr>
        <w:t>STM-16/OC48, связывается по non-Diffserv случаю. Чтобы объяснить, как это вычисление было получено, трафик класса VoIP, как предполагается, является servicedfrom, у строгой приоритетной очереди andthus эффективно будет доступ ко всей пропускной способности на</w:t>
      </w:r>
    </w:p>
    <w:p>
      <w:pPr>
        <w:pStyle w:val="Style131"/>
        <w:widowControl/>
        <w:rPr>
          <w:rStyle w:val="FontStyle36"/>
          <w:lang w:val="en-US" w:eastAsia="en-US"/>
        </w:rPr>
      </w:pPr>
      <w:r>
        <w:rPr>
          <w:rStyle w:val="FontStyle36"/>
          <w:lang w:val="en-US" w:eastAsia="en-US"/>
        </w:rPr>
        <w:t>физическая ссылка; для STM-16/OC48 ссылка это было бы</w:t>
      </w:r>
    </w:p>
    <w:p>
      <w:pPr>
        <w:pStyle w:val="Style131"/>
        <w:widowControl/>
        <w:rPr/>
      </w:pPr>
      <w:r>
        <w:rPr>
          <w:rStyle w:val="FontStyle36"/>
          <w:lang w:val="en-US" w:eastAsia="en-US"/>
        </w:rPr>
        <w:t xml:space="preserve">результат в эффективном по обеспечиванию фактором 2.5 Gbps/150 Mbps </w:t>
      </w:r>
      <w:r>
        <w:rPr>
          <w:rStyle w:val="FontStyle39"/>
          <w:lang w:val="en-US" w:eastAsia="en-US"/>
        </w:rPr>
        <w:t xml:space="preserve">= ~ </w:t>
      </w:r>
      <w:r>
        <w:rPr>
          <w:rStyle w:val="FontStyle36"/>
          <w:lang w:val="en-US" w:eastAsia="en-US"/>
        </w:rPr>
        <w:t xml:space="preserve">16. У трафика класса лучшего усилия, являющегося servicedfrom взвешено-справедливая очередь, однако, был бы доступ ко всей доступной пропускной способности на физической ссылке, как только трафик класса VoIP был обслужен; для STM-16/OC48 ссылка это привело бы к эффективной пропускной способности по </w:t>
        <w:softHyphen/>
        <w:t xml:space="preserve">обеспечиванию фактором [(2.5 Gbps-150 Mbps)/1.5 Gbps] </w:t>
      </w:r>
      <w:r>
        <w:rPr>
          <w:rStyle w:val="FontStyle39"/>
          <w:lang w:val="en-US" w:eastAsia="en-US"/>
        </w:rPr>
        <w:t xml:space="preserve">= ~ </w:t>
      </w:r>
      <w:r>
        <w:rPr>
          <w:rStyle w:val="FontStyle36"/>
          <w:lang w:val="en-US" w:eastAsia="en-US"/>
        </w:rPr>
        <w:t>1.6.</w:t>
      </w:r>
    </w:p>
    <w:p>
      <w:pPr>
        <w:pStyle w:val="Style101"/>
        <w:widowControl/>
        <w:rPr>
          <w:rStyle w:val="FontStyle36"/>
          <w:lang w:val="en-US" w:eastAsia="en-US"/>
        </w:rPr>
      </w:pPr>
      <w:r>
        <w:rPr>
          <w:rStyle w:val="FontStyle36"/>
          <w:lang w:val="en-US" w:eastAsia="en-US"/>
        </w:rPr>
        <w:t xml:space="preserve">Этот пример предназначен, чтобы подсветить два ключевых пункта: то базовое развертывание Diffserv - </w:t>
        <w:softHyphen/>
        <w:t xml:space="preserve">концептуально простой andthat, вовлеченные понятия были доказаны опытом с развернутыми сетями IP лучшего усилия. Это просто в этом, это позволяет различному сервисному обслуживанию быть поддержанным просто при использовании различного под - или сверхобеспечивающие отношения в класс; чем выше полезная мощность com-paredto предлагаемая загрузка, тем более напряженный SLA (понижают задержку, колебание, и нормы потери), который может быть поддержан. </w:t>
      </w:r>
      <w:r>
        <w:rPr>
          <w:rStyle w:val="FontStyle36"/>
          <w:vertAlign w:val="superscript"/>
          <w:lang w:val="en-US" w:eastAsia="en-US"/>
        </w:rPr>
        <w:t>7</w:t>
      </w:r>
      <w:r>
        <w:rPr>
          <w:rStyle w:val="FontStyle36"/>
          <w:lang w:val="en-US" w:eastAsia="en-US"/>
        </w:rPr>
        <w:t xml:space="preserve"> Это доказано в том эмпирическом свидетельстве</w:t>
      </w:r>
    </w:p>
    <w:p>
      <w:pPr>
        <w:pStyle w:val="Style15"/>
        <w:widowControl/>
        <w:rPr/>
      </w:pPr>
      <w:r>
        <w:rPr>
          <w:rStyle w:val="FontStyle39"/>
          <w:vertAlign w:val="superscript"/>
          <w:lang w:val="en-US" w:eastAsia="en-US"/>
        </w:rPr>
        <w:t>6</w:t>
      </w:r>
      <w:r>
        <w:rPr>
          <w:rStyle w:val="FontStyle39"/>
          <w:lang w:val="en-US" w:eastAsia="en-US"/>
        </w:rPr>
        <w:t xml:space="preserve"> В практике, фактор сверхусловия 4 используется, основан на простом предположении, что единственная ссылка или условия отказа узла могут привести к удвоению в загрузку ссылки. Следовательно, используя как фактор сверхусловия 2*2* максимум expectedloadin условия неотказа стремится гарантировать что даже в условиях отказа, есть вдвое больше способность, поскольку загрузка трафика andhence низко задерживается, колебание andloss обслуживание поддержано.</w:t>
      </w:r>
    </w:p>
    <w:p>
      <w:pPr>
        <w:pStyle w:val="Style15"/>
        <w:widowControl/>
        <w:rPr/>
      </w:pPr>
      <w:r>
        <w:rPr>
          <w:rStyle w:val="FontStyle39"/>
          <w:vertAlign w:val="superscript"/>
          <w:lang w:val="en-US" w:eastAsia="en-US"/>
        </w:rPr>
        <w:t>7</w:t>
      </w:r>
      <w:r>
        <w:rPr>
          <w:rStyle w:val="FontStyle39"/>
          <w:lang w:val="en-US" w:eastAsia="en-US"/>
        </w:rPr>
        <w:t xml:space="preserve"> Принятия двух классов, andB, таким образом что сверхобеспечивающее отношение A's выше чем B. Более напряженная задержка SLA для A может быть expressedeither меньшей задержкой boundfor чем B, но с той же самой пригодностью, или той же самой связанной задержкой, но с более высокой пригодностью к чем для B, или комбинации обеих схем.</w:t>
      </w:r>
    </w:p>
    <w:p>
      <w:pPr>
        <w:pStyle w:val="Style101"/>
        <w:widowControl/>
        <w:rPr/>
      </w:pPr>
      <w:r>
        <w:rPr>
          <w:rStyle w:val="FontStyle36"/>
          <w:lang w:val="en-US" w:eastAsia="en-US"/>
        </w:rPr>
        <w:t>от high-speedbest-effort (единственный класс обслуживания) опорные сети IP ИСПАНИИ указывают, что чрезвычайно хорошее колебание andloss адресаты может быть achievedwith простыми правилами по обеспечиванию.</w:t>
      </w:r>
    </w:p>
    <w:p>
      <w:pPr>
        <w:pStyle w:val="Style16"/>
        <w:widowControl/>
        <w:rPr/>
      </w:pPr>
      <w:r>
        <w:rPr>
          <w:rStyle w:val="FontStyle34"/>
          <w:lang w:val="en-US" w:eastAsia="en-US"/>
        </w:rPr>
        <w:t>3.3. Рассмотрения развертывания опорной сети Diffserv</w:t>
      </w:r>
    </w:p>
    <w:p>
      <w:pPr>
        <w:pStyle w:val="Style101"/>
        <w:widowControl/>
        <w:rPr/>
      </w:pPr>
      <w:r>
        <w:rPr>
          <w:rStyle w:val="FontStyle36"/>
          <w:lang w:val="en-US" w:eastAsia="en-US"/>
        </w:rPr>
        <w:t>Рассмотрение очевидно должно быть дано тому, перевешивает ли стоимость развертывания Diffserv льготы, которые это обеспечивает. Нет никакого родового ответа на этот вопрос, andthe льготы, которые будут получены, изменит развертывание развертыванием. В примере выше, если стоимость развертывания Diffserv превышает стоимость дополнительного STM-16/OC48, связываются (andthe порты маршрутизатора, которые заканчивают это), тогда нет ясно никакого смысла в развертывании Diffserv. Мы рассматриваем некоторые из самых существенных факторов, которые воздействуют на экономическую жизнеспособность развертывания Diffserv:</w:t>
      </w:r>
    </w:p>
    <w:p>
      <w:pPr>
        <w:pStyle w:val="Style111"/>
        <w:widowControl/>
        <w:rPr/>
      </w:pPr>
      <w:r>
        <w:rPr>
          <w:rStyle w:val="FontStyle34"/>
          <w:lang w:val="en-US" w:eastAsia="en-US"/>
        </w:rPr>
        <w:t xml:space="preserve">• </w:t>
      </w:r>
      <w:r>
        <w:rPr>
          <w:rStyle w:val="FontStyle34"/>
          <w:lang w:val="en-US" w:eastAsia="en-US"/>
        </w:rPr>
        <w:t xml:space="preserve">Экономический эффект. </w:t>
      </w:r>
      <w:r>
        <w:rPr>
          <w:rStyle w:val="FontStyle36"/>
          <w:lang w:val="en-US" w:eastAsia="en-US"/>
        </w:rPr>
        <w:t xml:space="preserve">Максимальный потенциальный </w:t>
        <w:softHyphen/>
        <w:t xml:space="preserve">экономический эффект стоит, чтобы быть полученным от развертывания Diffserv, где трафик, требующий самых высоких </w:t>
        <w:softHyphen/>
        <w:t xml:space="preserve">адресатов SLA, представляет незначительную пропорцию полной способности. Поскольку предыдущий пример демонстрирует, отсутствие Diffserv принуждает проектировщика обеспечивать способность, равную </w:t>
        <w:softHyphen/>
        <w:t xml:space="preserve">совокупности loadacross все классы multipliedby по определению размеров отношения самого-напряженного-SLA класса. Это может быть чрезвычайно дорого, когда самый-напряженный-SLA класс представляет низкую пропорцию </w:t>
        <w:softHyphen/>
        <w:t>совокупного трафика. Наоборот, когда все классы требуют того же самого уровня обслуживания, и следовательно того же самого отношения "превышения ресурсов", нет никакой выгоды, чтобы быть gainedfrom Diffserv.</w:t>
      </w:r>
    </w:p>
    <w:p>
      <w:pPr>
        <w:pStyle w:val="Style111"/>
        <w:widowControl/>
        <w:rPr>
          <w:rStyle w:val="FontStyle36"/>
          <w:lang w:val="en-US" w:eastAsia="en-US"/>
        </w:rPr>
      </w:pPr>
      <w:r>
        <w:rPr>
          <w:rStyle w:val="FontStyle34"/>
          <w:lang w:val="en-US" w:eastAsia="en-US"/>
        </w:rPr>
        <w:t xml:space="preserve">• </w:t>
      </w:r>
      <w:r>
        <w:rPr>
          <w:rStyle w:val="FontStyle34"/>
          <w:lang w:val="en-US" w:eastAsia="en-US"/>
        </w:rPr>
        <w:t xml:space="preserve">Воздействие на работу маршрутизатора. </w:t>
      </w:r>
      <w:r>
        <w:rPr>
          <w:rStyle w:val="FontStyle36"/>
          <w:lang w:val="en-US" w:eastAsia="en-US"/>
        </w:rPr>
        <w:t xml:space="preserve">Если Diffserv EF/ЗВУКОВАЯ ЧАСТОТА, ускоряющая поведения, оказывают влияние на маршрутизатор, ускоряющий работу, чем менее совокупная </w:t>
        <w:softHyphen/>
        <w:t xml:space="preserve">пропускная способность, которую маршрутизатор может поддержать с Diffserv, допущенным, и следовательно, тем выше в порт стоит сетевого развертывания. Сегодняшние высокоэффективные маршрутизаторы типично </w:t>
        <w:softHyphen/>
        <w:t>осуществляют EF/AF отправление поведений в ASICs, гарантируя, что нет никакого посылаемого штрафа associatedwith поддержки Различных-serv функциональных возможностей</w:t>
      </w:r>
    </w:p>
    <w:p>
      <w:pPr>
        <w:pStyle w:val="Style111"/>
        <w:widowControl/>
        <w:rPr/>
      </w:pPr>
      <w:r>
        <w:rPr>
          <w:rStyle w:val="FontStyle34"/>
          <w:lang w:val="en-US" w:eastAsia="en-US"/>
        </w:rPr>
        <w:t xml:space="preserve">• </w:t>
      </w:r>
      <w:r>
        <w:rPr>
          <w:rStyle w:val="FontStyle34"/>
          <w:lang w:val="en-US" w:eastAsia="en-US"/>
        </w:rPr>
        <w:t xml:space="preserve">Простота развертывания. </w:t>
      </w:r>
      <w:r>
        <w:rPr>
          <w:rStyle w:val="FontStyle36"/>
          <w:lang w:val="en-US" w:eastAsia="en-US"/>
        </w:rPr>
        <w:t xml:space="preserve">Базовое </w:t>
        <w:softHyphen/>
        <w:t xml:space="preserve">развертывание Diffserv </w:t>
        <w:softHyphen/>
        <w:t xml:space="preserve">вообще требует относительно незначительных и простых изменений к существующим конфигурациям маршрутизатора. Типичный дизайн Diffserv состоит в определении трех очередей: очередь класса EF для трафика в реальном времени, такого как VoIP, andtwo очереди класса ЗВУКОВОЙ ЧАСТОТЫ, один для класса коммерческой информации и другого для класса лучшего усилия. Трафик класса в реальном времени </w:t>
        <w:softHyphen/>
        <w:t xml:space="preserve">- servicedwith приоритет, стоящий в очереди, обработка, andthe expectedloadfor класс ниже 25 % (использование фактора сверхусловия 4) доступной </w:t>
        <w:softHyphen/>
        <w:t xml:space="preserve">способности ссылки в большинстве дизайнов. </w:t>
        <w:softHyphen/>
        <w:t xml:space="preserve">Пропускная способность, остающаяся однажды класс в реальном времени, была servicedis allocatedwith 90 % к </w:t>
        <w:softHyphen/>
        <w:t xml:space="preserve">классу коммерческой информации и 10 % к классу лучшего усилия. Конфигурации маршрутизатора примера, которая могла использоваться, чтобы осуществить описанный </w:t>
        <w:softHyphen/>
        <w:t>дизайн Diffserv,</w:t>
        <w:softHyphen/>
        <w:t xml:space="preserve"> показывают в рис. 2; дополнительные линии </w:t>
        <w:softHyphen/>
        <w:t>конфигурации requiredto осуществляют политику Diffserv, показаны в boldtype в числе.</w:t>
      </w:r>
    </w:p>
    <w:p>
      <w:pPr>
        <w:pStyle w:val="Style101"/>
        <w:widowControl/>
        <w:rPr/>
      </w:pPr>
      <w:r>
        <w:rPr>
          <w:rStyle w:val="FontStyle36"/>
          <w:lang w:val="en-US" w:eastAsia="en-US"/>
        </w:rPr>
        <w:t xml:space="preserve">Как может быть замечен по рис. 2, только 12 </w:t>
        <w:softHyphen/>
        <w:t>дополнительных линий конфигурации - орудие requiredto политика Diffserv для единственного интерфейса</w:t>
        <w:softHyphen/>
        <w:t xml:space="preserve">. Только единственная дополнительная линия конфигурации </w:t>
        <w:softHyphen/>
        <w:t>требуется для каждого дополнительного интерфейса, где этот шаблон Diffserv будет конфигурирован. Как правило, в базовом развертывании Diffserv эти конфигурации - appliedonce, andthen остаются статическим andare, никогда изменяемым.</w:t>
      </w:r>
    </w:p>
    <w:p>
      <w:pPr>
        <w:pStyle w:val="Style141"/>
        <w:widowControl/>
        <w:rPr/>
      </w:pPr>
      <w:r>
        <w:rPr>
          <w:rStyle w:val="FontStyle36"/>
          <w:lang w:val="en-US" w:eastAsia="en-US"/>
        </w:rPr>
        <w:t xml:space="preserve">Кроме того, мигрируя опорная сеть к Разности-serv может быть achievedseamlessly: базовая конфигурация может быть предпринята независимо от конфигурации requiredat сетевой край, чтобы гарантировать, что трафик соответственно </w:t>
        <w:softHyphen/>
        <w:t xml:space="preserve">обусловлен и отмечен на входе к сети. Льготы Diffserv, однако, не будут realiseduntil, оба края andbackbone </w:t>
        <w:softHyphen/>
        <w:t xml:space="preserve">компоненты полны. </w:t>
      </w:r>
      <w:r>
        <w:rPr>
          <w:rStyle w:val="FontStyle34"/>
          <w:lang w:val="en-US" w:eastAsia="en-US"/>
        </w:rPr>
        <w:t xml:space="preserve">• NMS/OSS требования. </w:t>
      </w:r>
      <w:r>
        <w:rPr>
          <w:rStyle w:val="FontStyle36"/>
          <w:lang w:val="en-US" w:eastAsia="en-US"/>
        </w:rPr>
        <w:t xml:space="preserve">Системы управления базовой сети (NMS) andoperational поддерживают системы (OSS) типично needenhancing, чтобы поддержать развертывание Diffserv: </w:t>
      </w:r>
      <w:r>
        <w:rPr>
          <w:rStyle w:val="FontStyle39"/>
          <w:lang w:val="en-US" w:eastAsia="en-US"/>
        </w:rPr>
        <w:t xml:space="preserve">o </w:t>
      </w:r>
      <w:r>
        <w:rPr>
          <w:rStyle w:val="FontStyle36"/>
          <w:lang w:val="en-US" w:eastAsia="en-US"/>
        </w:rPr>
        <w:t xml:space="preserve">система NMS должен быть расширен, чтобы </w:t>
        <w:softHyphen/>
        <w:t xml:space="preserve">отыскать байты/пакеты transmittedanddropped в класс, а не в интерфейс. В ответ на развертывание Diffserv, которое </w:t>
        <w:softHyphen/>
        <w:t>произошло в течение этих 24 месяцев, предшествующих публикации этой бумаги, приложения NMS теперь типично оказывают поддержку для такой статистики</w:t>
        <w:softHyphen/>
        <w:t>.</w:t>
      </w:r>
    </w:p>
    <w:p>
      <w:pPr>
        <w:pStyle w:val="Style25"/>
        <w:widowControl/>
        <w:rPr>
          <w:rStyle w:val="FontStyle40"/>
          <w:lang w:val="en-US" w:eastAsia="en-US"/>
        </w:rPr>
      </w:pPr>
      <w:r>
        <w:rPr>
          <w:rStyle w:val="FontStyle40"/>
          <w:lang w:val="en-US" w:eastAsia="en-US"/>
        </w:rPr>
        <w:t>карта класса, В РЕАЛЬНОМ ВРЕМЕНИ</w:t>
      </w:r>
    </w:p>
    <w:p>
      <w:pPr>
        <w:pStyle w:val="Style24"/>
        <w:widowControl/>
        <w:rPr>
          <w:rStyle w:val="FontStyle40"/>
          <w:lang w:val="en-US" w:eastAsia="en-US"/>
        </w:rPr>
      </w:pPr>
      <w:r>
        <w:rPr>
          <w:rStyle w:val="FontStyle40"/>
          <w:lang w:val="en-US" w:eastAsia="en-US"/>
        </w:rPr>
        <w:t>соответствуйте ip dscp 40 карт класса БИЗНЕС</w:t>
      </w:r>
    </w:p>
    <w:p>
      <w:pPr>
        <w:pStyle w:val="Style24"/>
        <w:widowControl/>
        <w:rPr/>
      </w:pPr>
      <w:r>
        <w:rPr>
          <w:rStyle w:val="FontStyle40"/>
          <w:lang w:val="en-US" w:eastAsia="en-US"/>
        </w:rPr>
        <w:t>соответствуйте Ip dscp 32 карты класса BEST_EFFORT</w:t>
      </w:r>
    </w:p>
    <w:p>
      <w:pPr>
        <w:pStyle w:val="Style24"/>
        <w:widowControl/>
        <w:rPr>
          <w:rStyle w:val="FontStyle40"/>
          <w:lang w:val="en-US" w:eastAsia="en-US"/>
        </w:rPr>
      </w:pPr>
      <w:r>
        <w:rPr>
          <w:rStyle w:val="FontStyle40"/>
          <w:lang w:val="en-US" w:eastAsia="en-US"/>
        </w:rPr>
        <w:t>соответствуйте любому</w:t>
      </w:r>
    </w:p>
    <w:p>
      <w:pPr>
        <w:pStyle w:val="Style211"/>
        <w:widowControl/>
        <w:rPr>
          <w:rStyle w:val="FontStyle32"/>
          <w:lang w:val="en-US" w:eastAsia="en-US"/>
        </w:rPr>
      </w:pPr>
      <w:r>
        <w:rPr>
          <w:rStyle w:val="FontStyle32"/>
          <w:lang w:val="en-US" w:eastAsia="en-US"/>
        </w:rPr>
        <w:t>я</w:t>
      </w:r>
    </w:p>
    <w:p>
      <w:pPr>
        <w:pStyle w:val="Style25"/>
        <w:widowControl/>
        <w:rPr/>
      </w:pPr>
      <w:r>
        <w:rPr>
          <w:rStyle w:val="FontStyle40"/>
          <w:lang w:val="en-US" w:eastAsia="en-US"/>
        </w:rPr>
        <w:t>карта политики класс REAL_TIME DIFFSERVPOLICY</w:t>
      </w:r>
    </w:p>
    <w:p>
      <w:pPr>
        <w:pStyle w:val="Style24"/>
        <w:widowControl/>
        <w:rPr>
          <w:rStyle w:val="FontStyle40"/>
          <w:lang w:val="en-US" w:eastAsia="en-US"/>
        </w:rPr>
      </w:pPr>
      <w:r>
        <w:rPr>
          <w:rStyle w:val="FontStyle40"/>
          <w:lang w:val="en-US" w:eastAsia="en-US"/>
        </w:rPr>
        <w:t>приоритетный БИЗНЕС класса</w:t>
      </w:r>
    </w:p>
    <w:p>
      <w:pPr>
        <w:pStyle w:val="Style24"/>
        <w:widowControl/>
        <w:rPr/>
      </w:pPr>
      <w:r>
        <w:rPr>
          <w:rStyle w:val="FontStyle40"/>
          <w:lang w:val="en-US" w:eastAsia="en-US"/>
        </w:rPr>
        <w:t>пропускная способность остающийся процент 90 классов BEST_EFFORT</w:t>
      </w:r>
    </w:p>
    <w:p>
      <w:pPr>
        <w:pStyle w:val="Style24"/>
        <w:widowControl/>
        <w:rPr/>
      </w:pPr>
      <w:r>
        <w:rPr>
          <w:rStyle w:val="FontStyle40"/>
          <w:lang w:val="en-US" w:eastAsia="en-US"/>
        </w:rPr>
        <w:t>пропускная способность остающийся процент 10</w:t>
      </w:r>
    </w:p>
    <w:p>
      <w:pPr>
        <w:pStyle w:val="Style23"/>
        <w:widowControl/>
        <w:rPr/>
      </w:pPr>
      <w:r>
        <w:rPr>
          <w:rStyle w:val="FontStyle38"/>
          <w:lang w:val="en-US" w:eastAsia="en-US"/>
        </w:rPr>
        <w:t>1 j</w:t>
      </w:r>
    </w:p>
    <w:p>
      <w:pPr>
        <w:pStyle w:val="Style81"/>
        <w:widowControl/>
        <w:rPr/>
      </w:pPr>
      <w:r>
        <w:rPr>
          <w:rStyle w:val="FontStyle39"/>
          <w:lang w:val="en-US" w:eastAsia="en-US"/>
        </w:rPr>
        <w:t>свяжите с помощью интерфейса на месте продажи 1/0</w:t>
      </w:r>
    </w:p>
    <w:p>
      <w:pPr>
        <w:pStyle w:val="Style24"/>
        <w:widowControl/>
        <w:rPr>
          <w:rStyle w:val="FontStyle40"/>
          <w:lang w:val="en-US" w:eastAsia="en-US"/>
        </w:rPr>
      </w:pPr>
      <w:r>
        <w:rPr>
          <w:rStyle w:val="FontStyle40"/>
          <w:lang w:val="en-US" w:eastAsia="en-US"/>
        </w:rPr>
        <w:t>обслуживание DIFFSERV_POLICY за границу</w:t>
      </w:r>
    </w:p>
    <w:p>
      <w:pPr>
        <w:pStyle w:val="Style18"/>
        <w:widowControl/>
        <w:rPr>
          <w:rStyle w:val="FontStyle41"/>
          <w:lang w:val="en-US" w:eastAsia="en-US"/>
        </w:rPr>
      </w:pPr>
      <w:r>
        <w:rPr>
          <w:rStyle w:val="FontStyle42"/>
          <w:lang w:val="en-US" w:eastAsia="en-US"/>
        </w:rPr>
        <w:t xml:space="preserve">Этот </w:t>
      </w:r>
      <w:r>
        <w:rPr>
          <w:rStyle w:val="FontStyle41"/>
          <w:lang w:val="en-US" w:eastAsia="en-US"/>
        </w:rPr>
        <w:t>раздел определяет критерии классификации, используемые, чтобы определить, какой трафик входит,</w:t>
      </w:r>
      <w:r>
        <w:rPr/>
        <w:t xml:space="preserve"> </w:t>
      </w:r>
      <w:r>
        <w:rPr>
          <w:rStyle w:val="FontStyle41"/>
          <w:lang w:val="en-US" w:eastAsia="en-US"/>
        </w:rPr>
        <w:t xml:space="preserve">какие очереди, </w:t>
      </w:r>
      <w:r>
        <w:rPr>
          <w:rStyle w:val="FontStyle42"/>
          <w:spacing w:val="-20"/>
          <w:lang w:val="en-US" w:eastAsia="en-US"/>
        </w:rPr>
        <w:t>tn</w:t>
      </w:r>
      <w:r>
        <w:rPr>
          <w:rStyle w:val="FontStyle42"/>
          <w:lang w:val="en-US" w:eastAsia="en-US"/>
        </w:rPr>
        <w:t xml:space="preserve"> </w:t>
      </w:r>
      <w:r>
        <w:rPr>
          <w:rStyle w:val="FontStyle41"/>
          <w:lang w:val="en-US" w:eastAsia="en-US"/>
        </w:rPr>
        <w:t>этот трафик случая отметили DSCP 40, и 32 будут тематические категории как В реальном времени и классы Коммерческой информации соответственно, пока весь другой трафик будет тематическими категориями как классом Лучшего усилия</w:t>
      </w:r>
    </w:p>
    <w:p>
      <w:pPr>
        <w:pStyle w:val="Style26"/>
        <w:widowControl/>
        <w:rPr/>
      </w:pPr>
      <w:r>
        <w:rPr>
          <w:rStyle w:val="FontStyle41"/>
          <w:lang w:val="en-US" w:eastAsia="en-US"/>
        </w:rPr>
        <w:t>Этот раздел - шаблон, который определяет фактическую стоящую в очереди обработку, которую получит каждый класс. Строгая приоритетная очередь определена для класса В реальном времени, пока Коммерческая информация и классы Лучшего усилия распределены очередям, которым гарантируют минимум 90 % и 10 % остающейся пропускной способности соответственно. КРАСНОЙ конфигурации для классов данных не показывают.</w:t>
      </w:r>
    </w:p>
    <w:p>
      <w:pPr>
        <w:pStyle w:val="Style26"/>
        <w:widowControl/>
        <w:rPr>
          <w:rStyle w:val="FontStyle41"/>
          <w:lang w:val="en-US" w:eastAsia="en-US"/>
        </w:rPr>
      </w:pPr>
      <w:r>
        <w:rPr>
          <w:rStyle w:val="FontStyle41"/>
          <w:lang w:val="en-US" w:eastAsia="en-US"/>
        </w:rPr>
        <w:t>В этом разделе стоящий в очереди шаблон, определенный выше, присоединен, фактически связывают с помощью интерфейса</w:t>
      </w:r>
    </w:p>
    <w:p>
      <w:pPr>
        <w:pStyle w:val="Style81"/>
        <w:widowControl/>
        <w:rPr/>
      </w:pPr>
      <w:r>
        <w:rPr>
          <w:rStyle w:val="FontStyle39"/>
          <w:lang w:val="en-US" w:eastAsia="en-US"/>
        </w:rPr>
        <w:t>Рис. 2. Конфигурация маршрутизатора опорной сети примера Diffserv.</w:t>
      </w:r>
    </w:p>
    <w:p>
      <w:pPr>
        <w:pStyle w:val="Style141"/>
        <w:widowControl/>
        <w:rPr/>
      </w:pPr>
      <w:r>
        <w:rPr>
          <w:rStyle w:val="FontStyle39"/>
          <w:lang w:val="en-US" w:eastAsia="en-US"/>
        </w:rPr>
        <w:t xml:space="preserve">o </w:t>
      </w:r>
      <w:r>
        <w:rPr>
          <w:rStyle w:val="FontStyle36"/>
          <w:lang w:val="en-US" w:eastAsia="en-US"/>
        </w:rPr>
        <w:t xml:space="preserve">развертывание активного SLA исследование системы очень желательно [15], чтобы быть в состоянии контролировать (andreport) задерживают andjitter. Некоторые продавцы маршрутизатора осуществляют программные вещества в их маршрутизаторах </w:t>
      </w:r>
      <w:r>
        <w:rPr>
          <w:rStyle w:val="FontStyle36"/>
          <w:vertAlign w:val="superscript"/>
          <w:lang w:val="en-US" w:eastAsia="en-US"/>
        </w:rPr>
        <w:t>8</w:t>
      </w:r>
      <w:r>
        <w:rPr/>
        <w:t>,</w:t>
      </w:r>
      <w:r>
        <w:rPr>
          <w:rStyle w:val="FontStyle36"/>
          <w:lang w:val="en-US" w:eastAsia="en-US"/>
        </w:rPr>
        <w:t xml:space="preserve"> что sendandreceive исследует с определяемым пользователем DSCP и </w:t>
        <w:softHyphen/>
        <w:t xml:space="preserve">тождествами протокола </w:t>
        <w:softHyphen/>
        <w:t xml:space="preserve">(например. ПРОГРАММА ПЕРЕДАЧИ ФАЙЛОВ, HTTP, доменная система имен). </w:t>
        <w:softHyphen/>
        <w:t xml:space="preserve">Усиление installedbase маршрутизаторов в каждом POP позволяет rapiddeployment </w:t>
        <w:softHyphen/>
        <w:t xml:space="preserve">активной контрольной системы SLA </w:t>
        <w:softHyphen/>
        <w:t xml:space="preserve">без любой главной </w:t>
        <w:softHyphen/>
        <w:t xml:space="preserve">откачки нового сетевого оборудования. </w:t>
      </w:r>
      <w:r>
        <w:rPr>
          <w:rStyle w:val="FontStyle34"/>
          <w:lang w:val="en-US" w:eastAsia="en-US"/>
        </w:rPr>
        <w:t xml:space="preserve">• Полное планирование. </w:t>
      </w:r>
      <w:r>
        <w:rPr>
          <w:rStyle w:val="FontStyle36"/>
          <w:lang w:val="en-US" w:eastAsia="en-US"/>
        </w:rPr>
        <w:t xml:space="preserve">В терминах операционного </w:t>
        <w:softHyphen/>
        <w:t xml:space="preserve">процесса полное планирование </w:t>
        <w:softHyphen/>
        <w:t xml:space="preserve">опорной сети Diffserv </w:t>
        <w:softHyphen/>
        <w:t xml:space="preserve">подобно сети IP лучшего усилия единственного класса: loadstatistics - collectedon, в класс из сервисного основания andwhen loadthresholds достигнуто, дополнение сетевой пропускной способности вызвано. Точность этого полного </w:t>
        <w:softHyphen/>
        <w:t xml:space="preserve">планирования может быть tunedbasedupon активный SLA исследовавшие результаты, который позволяет корреляцию </w:t>
        <w:softHyphen/>
        <w:t>между в класс loadandSLA сообщения о параметре задержки и колебание.</w:t>
      </w:r>
    </w:p>
    <w:p>
      <w:pPr>
        <w:pStyle w:val="Style121"/>
        <w:widowControl/>
        <w:rPr/>
      </w:pPr>
      <w:r>
        <w:rPr>
          <w:rStyle w:val="FontStyle39"/>
          <w:vertAlign w:val="superscript"/>
          <w:lang w:val="en-US" w:eastAsia="en-US"/>
        </w:rPr>
        <w:t>8</w:t>
      </w:r>
      <w:r>
        <w:rPr>
          <w:rStyle w:val="FontStyle39"/>
          <w:lang w:val="en-US" w:eastAsia="en-US"/>
        </w:rPr>
        <w:t xml:space="preserve"> Например, сервисный агент гарантии (SAA) функциональные возможности в Cisco IOS.</w:t>
      </w:r>
    </w:p>
    <w:p>
      <w:pPr>
        <w:pStyle w:val="Style111"/>
        <w:widowControl/>
        <w:rPr/>
      </w:pPr>
      <w:r>
        <w:rPr>
          <w:rStyle w:val="FontStyle34"/>
          <w:lang w:val="en-US" w:eastAsia="en-US"/>
        </w:rPr>
        <w:t xml:space="preserve">• </w:t>
      </w:r>
      <w:r>
        <w:rPr>
          <w:rStyle w:val="FontStyle34"/>
          <w:lang w:val="en-US" w:eastAsia="en-US"/>
        </w:rPr>
        <w:t xml:space="preserve">Обучение. </w:t>
      </w:r>
      <w:r>
        <w:rPr>
          <w:rStyle w:val="FontStyle36"/>
          <w:lang w:val="en-US" w:eastAsia="en-US"/>
        </w:rPr>
        <w:t>Diffserv - новая технология, и поэтому неизбежно, что обучение дизайна andoperational штат будет поддержкой requiredto базовое развертывание Diffserv.</w:t>
      </w:r>
    </w:p>
    <w:p>
      <w:pPr>
        <w:pStyle w:val="Style16"/>
        <w:widowControl/>
        <w:rPr/>
      </w:pPr>
      <w:r>
        <w:rPr>
          <w:rStyle w:val="FontStyle34"/>
          <w:lang w:val="en-US" w:eastAsia="en-US"/>
        </w:rPr>
        <w:t>3.4. Характеристики работы опорной сети Diffserv</w:t>
      </w:r>
    </w:p>
    <w:p>
      <w:pPr>
        <w:pStyle w:val="Style101"/>
        <w:widowControl/>
        <w:rPr/>
      </w:pPr>
      <w:r>
        <w:rPr>
          <w:rStyle w:val="FontStyle36"/>
          <w:lang w:val="en-US" w:eastAsia="en-US"/>
        </w:rPr>
        <w:t xml:space="preserve">Мы заключаем обсуждение по Diffserv, </w:t>
        <w:softHyphen/>
        <w:t>представляя результаты маршрутизатора basedtesting, которые иллюстрируют и плотное время ожидания, колебание, andloss способности сегодняшней технологии маршрутизатора и потенциала приносит пользу andcharacteristics, который может быть достигнут с базовым развертыванием Diffserv де-scribedabove.</w:t>
      </w:r>
    </w:p>
    <w:p>
      <w:pPr>
        <w:pStyle w:val="Style101"/>
        <w:widowControl/>
        <w:rPr/>
      </w:pPr>
      <w:r>
        <w:rPr>
          <w:rStyle w:val="FontStyle36"/>
          <w:lang w:val="en-US" w:eastAsia="en-US"/>
        </w:rPr>
        <w:t xml:space="preserve">Тестирование было предпринято, используя Cisco 12416 маршрутизаторов. У этого маршрутизатора есть распределенная архитектура, которая поддерживает EF andAF поведения в перелет implementedin ASICs на каждой линии cardusing коллективное письмо дефицита (DRR) [25] </w:t>
        <w:softHyphen/>
        <w:t>алгоритм планирования,</w:t>
        <w:softHyphen/>
        <w:t xml:space="preserve">  который был изменен Cisco, чтобы добавить поддержку строгой приоритетной очереди для трафика класса EF.</w:t>
      </w:r>
    </w:p>
    <w:p>
      <w:pPr>
        <w:pStyle w:val="Style101"/>
        <w:widowControl/>
        <w:rPr>
          <w:rStyle w:val="FontStyle36"/>
          <w:lang w:val="en-US" w:eastAsia="en-US"/>
        </w:rPr>
      </w:pPr>
      <w:r>
        <w:rPr>
          <w:rStyle w:val="FontStyle36"/>
          <w:lang w:val="en-US" w:eastAsia="en-US"/>
        </w:rPr>
        <w:t>Конфигурация Diffserv, которой показывают в рис. 2, была usedfor все тесты. Размер пакета usedfor трафик в реальном времени во время тестирования составлял 200 байтов, пока коммерческая информация и трафик лучшего усилия следовали</w:t>
      </w:r>
    </w:p>
    <w:p>
      <w:pPr>
        <w:pStyle w:val="Style131"/>
        <w:widowControl/>
        <w:rPr/>
      </w:pPr>
      <w:r>
        <w:rPr>
          <w:rStyle w:val="FontStyle36"/>
          <w:lang w:val="en-US" w:eastAsia="en-US"/>
        </w:rPr>
        <w:t xml:space="preserve">Пакет интернет-соединения измеряет распределение. У маршрутизатора при тесте есть три входа STM-16/OC-48 порты, получающие трафик от генератора трафика. </w:t>
        <w:softHyphen/>
        <w:t>Маршрутизатор соединяет этот трафик andforwards это на ссылку единственного перелета при тесте, который является STM-16/OC-</w:t>
      </w:r>
    </w:p>
    <w:p>
      <w:pPr>
        <w:pStyle w:val="Style131"/>
        <w:widowControl/>
        <w:rPr/>
      </w:pPr>
      <w:r>
        <w:rPr>
          <w:rStyle w:val="FontStyle36"/>
          <w:lang w:val="en-US" w:eastAsia="en-US"/>
        </w:rPr>
        <w:t>48 Пакетов по SDH/SONET (НА МЕСТЕ ПРОДАЖИ) связываются.</w:t>
      </w:r>
    </w:p>
    <w:p>
      <w:pPr>
        <w:pStyle w:val="Style101"/>
        <w:widowControl/>
        <w:rPr/>
      </w:pPr>
      <w:r>
        <w:rPr>
          <w:rStyle w:val="FontStyle36"/>
          <w:lang w:val="en-US" w:eastAsia="en-US"/>
        </w:rPr>
        <w:t xml:space="preserve">Три характеристики маршрутизатора EF andAF выполнение, которые являются ключевыми к успешному развертыванию дизайна Diffserv, описанного выше, формируют основание из тестов andresults </w:t>
        <w:softHyphen/>
        <w:t>представленный:</w:t>
      </w:r>
    </w:p>
    <w:p>
      <w:pPr>
        <w:pStyle w:val="Style111"/>
        <w:widowControl/>
        <w:rPr/>
      </w:pPr>
      <w:r>
        <w:rPr>
          <w:rStyle w:val="FontStyle34"/>
          <w:lang w:val="en-US" w:eastAsia="en-US"/>
        </w:rPr>
        <w:t xml:space="preserve">• </w:t>
      </w:r>
      <w:r>
        <w:rPr>
          <w:rStyle w:val="FontStyle34"/>
          <w:lang w:val="en-US" w:eastAsia="en-US"/>
        </w:rPr>
        <w:t xml:space="preserve">Время ожидания класса EF. </w:t>
      </w:r>
      <w:r>
        <w:rPr>
          <w:rStyle w:val="FontStyle36"/>
          <w:lang w:val="en-US" w:eastAsia="en-US"/>
        </w:rPr>
        <w:t xml:space="preserve">Первый тест measuredthe односторонняя задержка класса в реальном времени в присутствии </w:t>
        <w:softHyphen/>
        <w:t xml:space="preserve">скопления интерфейса. Критерий успеха задержки худшего случая 500 (был приведен в порядок, чтобы гарантировать, что эти 500 - адресат колебания задержки, никогда не превышался. </w:t>
      </w:r>
      <w:r>
        <w:rPr>
          <w:rStyle w:val="FontStyle36"/>
          <w:vertAlign w:val="superscript"/>
          <w:lang w:val="en-US" w:eastAsia="en-US"/>
        </w:rPr>
        <w:t>10</w:t>
      </w:r>
    </w:p>
    <w:p>
      <w:pPr>
        <w:pStyle w:val="Style111"/>
        <w:widowControl/>
        <w:rPr/>
      </w:pPr>
      <w:r>
        <w:rPr>
          <w:rStyle w:val="FontStyle34"/>
          <w:lang w:val="en-US" w:eastAsia="en-US"/>
        </w:rPr>
        <w:t xml:space="preserve">• </w:t>
      </w:r>
      <w:r>
        <w:rPr>
          <w:rStyle w:val="FontStyle34"/>
          <w:lang w:val="en-US" w:eastAsia="en-US"/>
        </w:rPr>
        <w:t xml:space="preserve">Время ожидания </w:t>
      </w:r>
      <w:r>
        <w:rPr>
          <w:rStyle w:val="FontStyle34"/>
          <w:spacing w:val="30"/>
          <w:lang w:val="en-US" w:eastAsia="en-US"/>
        </w:rPr>
        <w:t>ofAF</w:t>
      </w:r>
      <w:r>
        <w:rPr>
          <w:rStyle w:val="FontStyle34"/>
          <w:lang w:val="en-US" w:eastAsia="en-US"/>
        </w:rPr>
        <w:t xml:space="preserve"> класс. </w:t>
      </w:r>
      <w:r>
        <w:rPr>
          <w:rStyle w:val="FontStyle36"/>
          <w:lang w:val="en-US" w:eastAsia="en-US"/>
        </w:rPr>
        <w:t>secondtest измерил задержку трафика класса коммерческой информации при увеличении loadwithin тот класс.</w:t>
      </w:r>
    </w:p>
    <w:p>
      <w:pPr>
        <w:pStyle w:val="Style111"/>
        <w:widowControl/>
        <w:rPr/>
      </w:pPr>
      <w:r>
        <w:rPr>
          <w:rStyle w:val="FontStyle34"/>
          <w:lang w:val="en-US" w:eastAsia="en-US"/>
        </w:rPr>
        <w:t xml:space="preserve">• </w:t>
      </w:r>
      <w:r>
        <w:rPr>
          <w:rStyle w:val="FontStyle34"/>
          <w:lang w:val="en-US" w:eastAsia="en-US"/>
        </w:rPr>
        <w:t xml:space="preserve">Точность распределения пропускной способности ЗВУКОВОЙ ЧАСТОТЫ. </w:t>
      </w:r>
      <w:r>
        <w:rPr>
          <w:rStyle w:val="FontStyle36"/>
          <w:lang w:val="en-US" w:eastAsia="en-US"/>
        </w:rPr>
        <w:t xml:space="preserve">Заключительный тест измерил </w:t>
        <w:softHyphen/>
        <w:t xml:space="preserve">точность распределения пропускной способности </w:t>
        <w:softHyphen/>
        <w:t xml:space="preserve">трафика класса ЗВУКОВОЙ ЧАСТОТЫ (коммерческая информация и лучшее усилие), для различных относительных </w:t>
        <w:softHyphen/>
        <w:t>распределений пропускной способности</w:t>
        <w:softHyphen/>
        <w:t xml:space="preserve">. Успешное развертывание Diffserv </w:t>
        <w:softHyphen/>
        <w:t xml:space="preserve">зависит от того, чтобы быть способным управлять родственником под - и отношения "превышения ресурсов" между классами, который в свою очередь зависит от </w:t>
        <w:softHyphen/>
        <w:t>точности выполнения планировщика в терминах распределения пропускной способности ЗВУКОВОЙ ЧАСТОТЫ.</w:t>
      </w:r>
    </w:p>
    <w:p>
      <w:pPr>
        <w:pStyle w:val="Style16"/>
        <w:widowControl/>
        <w:rPr/>
      </w:pPr>
      <w:r>
        <w:rPr>
          <w:rStyle w:val="FontStyle34"/>
          <w:lang w:val="en-US" w:eastAsia="en-US"/>
        </w:rPr>
        <w:t>3.4.1. Время ожидания для трафика EF</w:t>
      </w:r>
    </w:p>
    <w:p>
      <w:pPr>
        <w:pStyle w:val="Style101"/>
        <w:widowControl/>
        <w:rPr/>
      </w:pPr>
      <w:r>
        <w:rPr>
          <w:rStyle w:val="FontStyle36"/>
          <w:lang w:val="en-US" w:eastAsia="en-US"/>
        </w:rPr>
        <w:t>Первые результаты демонстрируют низкую задержку, которая может быть achievedusing послушный приоритетный планировщик очереди EF. Рис. 3 картирует зарегистрированное распределение процентили для класса в реальном времени (EF) задержка трафика через ссылку единственного перелета, выполняющуюся в STM-16/OC48 andbeing переполненный с 30 % VoIP, 45 % делового трафика and150 % трафика лучшего усилия.</w:t>
      </w:r>
    </w:p>
    <w:p>
      <w:pPr>
        <w:pStyle w:val="Style17"/>
        <w:widowControl/>
        <w:rPr/>
      </w:pPr>
      <w:r>
        <w:rPr>
          <w:rStyle w:val="FontStyle39"/>
          <w:lang w:val="en-US" w:eastAsia="en-US"/>
        </w:rPr>
        <w:t>Пятьдесят восемь процентов от пакетов - маленькие пакеты (40 байтов), 33 % пакетов - средние размерные пакеты (552 байта) and9, % пакетов - большие пакеты (1500 байтов).</w:t>
      </w:r>
    </w:p>
    <w:p>
      <w:pPr>
        <w:pStyle w:val="Style121"/>
        <w:widowControl/>
        <w:rPr/>
      </w:pPr>
      <w:r>
        <w:rPr>
          <w:rStyle w:val="FontStyle39"/>
          <w:vertAlign w:val="superscript"/>
          <w:lang w:val="en-US" w:eastAsia="en-US"/>
        </w:rPr>
        <w:t>10</w:t>
      </w:r>
      <w:r>
        <w:rPr>
          <w:rStyle w:val="FontStyle39"/>
          <w:lang w:val="en-US" w:eastAsia="en-US"/>
        </w:rPr>
        <w:t xml:space="preserve"> колебание задержки никогда не может превышать различие между задержкой measuredone-пути andworst-случая лучшего случая.</w:t>
      </w:r>
    </w:p>
    <w:p>
      <w:pPr>
        <w:pStyle w:val="Normal"/>
        <w:widowControl/>
        <w:rPr/>
      </w:pPr>
      <w:r>
        <w:rPr/>
        <w:drawing>
          <wp:inline distT="0" distB="0" distL="0" distR="0">
            <wp:extent cx="2691130"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7" r="-13" b="-17"/>
                    <a:stretch>
                      <a:fillRect/>
                    </a:stretch>
                  </pic:blipFill>
                  <pic:spPr bwMode="auto">
                    <a:xfrm>
                      <a:off x="0" y="0"/>
                      <a:ext cx="2691130" cy="2063115"/>
                    </a:xfrm>
                    <a:prstGeom prst="rect">
                      <a:avLst/>
                    </a:prstGeom>
                  </pic:spPr>
                </pic:pic>
              </a:graphicData>
            </a:graphic>
          </wp:inline>
        </w:drawing>
      </w:r>
    </w:p>
    <w:p>
      <w:pPr>
        <w:pStyle w:val="Style81"/>
        <w:widowControl/>
        <w:rPr/>
      </w:pPr>
      <w:r>
        <w:rPr>
          <w:rStyle w:val="FontStyle39"/>
          <w:lang w:val="en-US" w:eastAsia="en-US"/>
        </w:rPr>
        <w:t>Рис. 3. Время ожидания для класса EF.</w:t>
      </w:r>
    </w:p>
    <w:p>
      <w:pPr>
        <w:pStyle w:val="Style101"/>
        <w:widowControl/>
        <w:rPr/>
      </w:pPr>
      <w:r>
        <w:rPr>
          <w:rStyle w:val="FontStyle36"/>
          <w:lang w:val="en-US" w:eastAsia="en-US"/>
        </w:rPr>
        <w:t xml:space="preserve">Рис. 3 ясно иллюстрирует услугу низкого колебания, оказанную приоритетом, стоящим в очереди механизмы к VoIP (EF) трафик. Процентиль, которая 100 задержек пакетов VoIP 125 </w:t>
      </w:r>
      <w:r>
        <w:rPr>
          <w:rStyle w:val="FontStyle33"/>
          <w:spacing w:val="-10"/>
          <w:lang w:val="en-US" w:eastAsia="en-US"/>
        </w:rPr>
        <w:t>(</w:t>
      </w:r>
      <w:r>
        <w:rPr>
          <w:rStyle w:val="FontStyle36"/>
          <w:lang w:val="en-US" w:eastAsia="en-US"/>
        </w:rPr>
        <w:t xml:space="preserve">. Этот результат был </w:t>
        <w:softHyphen/>
        <w:t>независим от загрузки других классов даже менее чем 225%-ое скопление outboundport. Эти результаты значительно лучше, чем адресат 500.</w:t>
      </w:r>
    </w:p>
    <w:p>
      <w:pPr>
        <w:pStyle w:val="Style19"/>
        <w:widowControl/>
        <w:rPr>
          <w:rStyle w:val="FontStyle34"/>
          <w:lang w:val="en-US" w:eastAsia="en-US"/>
        </w:rPr>
      </w:pPr>
      <w:r>
        <w:rPr>
          <w:rStyle w:val="FontStyle34"/>
          <w:lang w:val="en-US" w:eastAsia="en-US"/>
        </w:rPr>
        <w:t>3.4.2. Время ожидания для делового класса</w:t>
      </w:r>
    </w:p>
    <w:p>
      <w:pPr>
        <w:pStyle w:val="Style101"/>
        <w:widowControl/>
        <w:rPr/>
      </w:pPr>
      <w:r>
        <w:rPr>
          <w:rStyle w:val="FontStyle36"/>
          <w:lang w:val="en-US" w:eastAsia="en-US"/>
        </w:rPr>
        <w:t xml:space="preserve">Этот тест демонстрирует, что очень хорошая максимальная </w:t>
        <w:softHyphen/>
        <w:t xml:space="preserve">задержка может быть достигнута для хорошо обеспеченной очереди класса ЗВУКОВОЙ ЧАСТОТЫ, такой как очередь класса коммерческой информации в нашем случае. В этом тесте ссылка при тесте была загружена пульсирующим трафиком в 30 % PQ STM-16/OC48 норма ссылки, and150 % трафика класса лучшего усилия. Загрузка класса коммерческой информации была тогда variedfrom от 0 % до 200 % (конфигурированной деловой способности класса) andthe, максимальная задержка делового трафика класса была измерена. Рис. 4 </w:t>
        <w:softHyphen/>
        <w:t>иллюстрирует испытательные результаты.</w:t>
      </w:r>
    </w:p>
    <w:p>
      <w:pPr>
        <w:pStyle w:val="Style101"/>
        <w:widowControl/>
        <w:rPr/>
      </w:pPr>
      <w:r>
        <w:rPr>
          <w:rStyle w:val="FontStyle36"/>
          <w:lang w:val="en-US" w:eastAsia="en-US"/>
        </w:rPr>
        <w:t xml:space="preserve">С деловым классом loadless чем деловая способность класса, никакая потеря пакета не experiencedfor, класс andthe время ожидания остается чрезвычайно низким в ~160, до деловой загрузки класса на ^85 %. Как бизнес loadincreases к 100 % время ожидания увеличивается к ~1 миллисекунде при 100%-ой загрузке. Выше 100%-ого делового класса потеря пакета загрузки происходит </w:t>
      </w:r>
      <w:r>
        <w:rPr>
          <w:rStyle w:val="FontStyle36"/>
          <w:spacing w:val="30"/>
          <w:lang w:val="en-US" w:eastAsia="en-US"/>
        </w:rPr>
        <w:t>andthe</w:t>
      </w:r>
      <w:r>
        <w:rPr>
          <w:rStyle w:val="FontStyle36"/>
          <w:lang w:val="en-US" w:eastAsia="en-US"/>
        </w:rPr>
        <w:t xml:space="preserve"> средняя задержка mea-suredincreases с ^100 миллисекундами при 220%-ой загрузке, которая в случае нашего тестирования была expectedresult</w:t>
      </w:r>
    </w:p>
    <w:p>
      <w:pPr>
        <w:pStyle w:val="Normal"/>
        <w:widowControl/>
        <w:rPr/>
      </w:pPr>
      <w:r>
        <w:rPr/>
        <w:drawing>
          <wp:inline distT="0" distB="0" distL="0" distR="0">
            <wp:extent cx="2675890" cy="138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6" r="-13" b="-26"/>
                    <a:stretch>
                      <a:fillRect/>
                    </a:stretch>
                  </pic:blipFill>
                  <pic:spPr bwMode="auto">
                    <a:xfrm>
                      <a:off x="0" y="0"/>
                      <a:ext cx="2675890" cy="1383665"/>
                    </a:xfrm>
                    <a:prstGeom prst="rect">
                      <a:avLst/>
                    </a:prstGeom>
                  </pic:spPr>
                </pic:pic>
              </a:graphicData>
            </a:graphic>
          </wp:inline>
        </w:drawing>
      </w:r>
    </w:p>
    <w:p>
      <w:pPr>
        <w:pStyle w:val="Style81"/>
        <w:widowControl/>
        <w:rPr/>
      </w:pPr>
      <w:r>
        <w:rPr>
          <w:rStyle w:val="FontStyle39"/>
          <w:lang w:val="en-US" w:eastAsia="en-US"/>
        </w:rPr>
        <w:t>Рис. 4. Время ожидания для класса ЗВУКОВОЙ ЧАСТОТЫ.</w:t>
      </w:r>
    </w:p>
    <w:p>
      <w:pPr>
        <w:pStyle w:val="Normal"/>
        <w:widowControl/>
        <w:rPr/>
      </w:pPr>
      <w:r>
        <w:rPr/>
        <w:drawing>
          <wp:inline distT="0" distB="0" distL="0" distR="0">
            <wp:extent cx="2672715" cy="136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6" r="-13" b="-26"/>
                    <a:stretch>
                      <a:fillRect/>
                    </a:stretch>
                  </pic:blipFill>
                  <pic:spPr bwMode="auto">
                    <a:xfrm>
                      <a:off x="0" y="0"/>
                      <a:ext cx="2672715" cy="1368425"/>
                    </a:xfrm>
                    <a:prstGeom prst="rect">
                      <a:avLst/>
                    </a:prstGeom>
                  </pic:spPr>
                </pic:pic>
              </a:graphicData>
            </a:graphic>
          </wp:inline>
        </w:drawing>
      </w:r>
    </w:p>
    <w:p>
      <w:pPr>
        <w:pStyle w:val="Style81"/>
        <w:widowControl/>
        <w:rPr/>
      </w:pPr>
      <w:r>
        <w:rPr>
          <w:rStyle w:val="FontStyle39"/>
          <w:lang w:val="en-US" w:eastAsia="en-US"/>
        </w:rPr>
        <w:t>Рис. 5. Точность пропускной способности для очередей ЗВУКОВОЙ ЧАСТОТЫ.</w:t>
      </w:r>
    </w:p>
    <w:p>
      <w:pPr>
        <w:pStyle w:val="Style131"/>
        <w:widowControl/>
        <w:rPr/>
      </w:pPr>
      <w:r>
        <w:rPr>
          <w:rStyle w:val="FontStyle36"/>
          <w:lang w:val="en-US" w:eastAsia="en-US"/>
        </w:rPr>
        <w:t xml:space="preserve">определенный КРАСНОЙ конфигурацией, которую мы использовали. </w:t>
      </w:r>
      <w:r>
        <w:rPr>
          <w:rStyle w:val="FontStyle36"/>
          <w:vertAlign w:val="superscript"/>
          <w:lang w:val="en-US" w:eastAsia="en-US"/>
        </w:rPr>
        <w:t>11</w:t>
      </w:r>
    </w:p>
    <w:p>
      <w:pPr>
        <w:pStyle w:val="Style19"/>
        <w:widowControl/>
        <w:rPr>
          <w:rStyle w:val="FontStyle34"/>
          <w:lang w:val="en-US" w:eastAsia="en-US"/>
        </w:rPr>
      </w:pPr>
      <w:r>
        <w:rPr>
          <w:rStyle w:val="FontStyle34"/>
          <w:lang w:val="en-US" w:eastAsia="en-US"/>
        </w:rPr>
        <w:t>3.4.3. Распределение пропускной способности между очередями ЗВУКОВОЙ ЧАСТОТЫ</w:t>
      </w:r>
    </w:p>
    <w:p>
      <w:pPr>
        <w:pStyle w:val="Style101"/>
        <w:widowControl/>
        <w:rPr/>
      </w:pPr>
      <w:r>
        <w:rPr>
          <w:rStyle w:val="FontStyle36"/>
          <w:lang w:val="en-US" w:eastAsia="en-US"/>
        </w:rPr>
        <w:t xml:space="preserve">Заключительный тест демонстрирует точность распределения пропускной способности, которое может быть достигнуто </w:t>
        <w:softHyphen/>
        <w:t>между различными классами ЗВУКОВОЙ ЧАСТОТЫ. В этом тесте ссылка при тесте была загружена пульсирующим трафиком в 30 % PQ STM-16/OC48 норма ссылки, и переменные равные нормы делового трафика класса andbest-усилия, дающего совокупный интерфейс loadof больше чем 200 % STM-16/OC48 норма ссылки. Отношение configuredbandwidth распределений между деловыми классами andbest-усилия было тогда различно, и фактическое отношение распределения пропускной способности было measuredandcomparedto ожидаемый результат. Рис. 5 изображает различие в виде графика между measuredbusiness распределением пропускной способности andthe expectedbandwidth распределение, как процент от STM-16/OC48 норма ссылки.</w:t>
      </w:r>
    </w:p>
    <w:p>
      <w:pPr>
        <w:pStyle w:val="Style101"/>
        <w:widowControl/>
        <w:rPr/>
      </w:pPr>
      <w:r>
        <w:rPr>
          <w:rStyle w:val="FontStyle36"/>
          <w:lang w:val="en-US" w:eastAsia="en-US"/>
        </w:rPr>
        <w:t xml:space="preserve">Рис. 5 показывает различным испытательным случаям, которые </w:t>
        <w:softHyphen/>
        <w:t xml:space="preserve">соответствуют различным относительным распределениям пропускной способности между деловыми классами andbest-усилия (50/50, 66/34, 75/25 и т.д.). Во всех тестах </w:t>
        <w:softHyphen/>
        <w:t xml:space="preserve">точность распределения пропускной способности </w:t>
        <w:softHyphen/>
        <w:t>хорошо в пределах 1 % ожидаемого результата.</w:t>
      </w:r>
    </w:p>
    <w:p>
      <w:pPr>
        <w:pStyle w:val="Style91"/>
        <w:widowControl/>
        <w:rPr/>
      </w:pPr>
      <w:r>
        <w:rPr>
          <w:rStyle w:val="FontStyle35"/>
          <w:lang w:val="en-US" w:eastAsia="en-US"/>
        </w:rPr>
        <w:t>4. Быстро конвергенция IGP</w:t>
      </w:r>
    </w:p>
    <w:p>
      <w:pPr>
        <w:pStyle w:val="Style101"/>
        <w:widowControl/>
        <w:rPr/>
      </w:pPr>
      <w:r>
        <w:rPr>
          <w:rStyle w:val="FontStyle36"/>
          <w:lang w:val="en-US" w:eastAsia="en-US"/>
        </w:rPr>
        <w:t xml:space="preserve">Отказы ссылки или узла в потерях пакета причины опорной сети IP до сети повторно сходились aroundthe failedlink или узел. Эти потери пакета непосредственно воздействуют на пригодность, которая может быть предложена для SLAs через все классы. Оценить значение </w:t>
        <w:softHyphen/>
        <w:t xml:space="preserve">этого может вычислить количество времени простоя, соответствуя различным обязательствам пригодности: часто указанные 99.999 % или "пять девяток " целевое число для сетевой пригодности </w:t>
        <w:softHyphen/>
        <w:t>потенциально составляют уравнение к меньше чем 1 s времени простоя в день.</w:t>
      </w:r>
    </w:p>
    <w:p>
      <w:pPr>
        <w:pStyle w:val="Style101"/>
        <w:widowControl/>
        <w:rPr/>
      </w:pPr>
      <w:r>
        <w:rPr>
          <w:rStyle w:val="FontStyle36"/>
          <w:lang w:val="en-US" w:eastAsia="en-US"/>
        </w:rPr>
        <w:t xml:space="preserve">Другой способ иллюстрировать значение времени простоя из-за ссылки или отказа узла состоит в том, чтобы </w:t>
        <w:softHyphen/>
        <w:t xml:space="preserve">рассмотреть воздействие на приложения и конечных пользователей. Для запросов VoIP конечные пользователи будут чувствовать сбой в запросе, как только несколько образцов потеряны. Например, с одним образцом каждые 20 миллисекунд, потеря в обеспечении связи 100-150 миллисекунд будет заметна к человеческому уху. Если потеря обеспечения связи для 1-2 s, запрос может быть понижен. Следовательно, сети, поддерживающие высококачественное обслуживание VoIP, являются engineeredfor сетевой конвергенцией после ссылки / отказ узла 1 s или меньше. Время, потраченное для сети IP, чтобы повторно сходиться, зависит от размера сети, </w:t>
      </w:r>
      <w:r>
        <w:rPr>
          <w:rStyle w:val="FontStyle36"/>
          <w:vertAlign w:val="superscript"/>
          <w:lang w:val="en-US" w:eastAsia="en-US"/>
        </w:rPr>
        <w:t>12</w:t>
      </w:r>
      <w:r>
        <w:rPr>
          <w:rStyle w:val="FontStyle36"/>
          <w:lang w:val="en-US" w:eastAsia="en-US"/>
        </w:rPr>
        <w:t xml:space="preserve"> Внутренний Шлюз, Направляющий протокол (IGP) usedandits определенная конфигурация. Для высоких-SLA адресатов пригодности, которые будут предложены, важно, что протокол маршрутизации - tunedfor rapidconvergence. Ключевой компонент настройки конвергенции IGP является настройкой таймеров, которые определяют, как часто главные </w:t>
        <w:softHyphen/>
        <w:t xml:space="preserve">события протокола маршрутизации </w:t>
        <w:softHyphen/>
        <w:t>могут произойти. Исторически, у этого есть re-sultedin обмен между rapidconvergence</w:t>
      </w:r>
    </w:p>
    <w:p>
      <w:pPr>
        <w:pStyle w:val="Style131"/>
        <w:widowControl/>
        <w:rPr/>
      </w:pPr>
      <w:r>
        <w:rPr>
          <w:rStyle w:val="FontStyle36"/>
          <w:lang w:val="en-US" w:eastAsia="en-US"/>
        </w:rPr>
        <w:t>стабильность протокола andincreasedrouting: короткие таймеры resultedin rapidconvergence, но с более потенциальным для неустойчивости, где более длинные таймеры re-sultedin increasedstability, но более медленная конвергенция</w:t>
        <w:softHyphen/>
        <w:t>. Прагматический результат этого обмена состоял в том, что направляющие таймеры протокола были вообще установлены консервативно andIP, сетевая конвергенция типично была несколькими десятками секунд.</w:t>
      </w:r>
    </w:p>
    <w:p>
      <w:pPr>
        <w:pStyle w:val="Style101"/>
        <w:widowControl/>
        <w:rPr/>
      </w:pPr>
      <w:r>
        <w:rPr>
          <w:rStyle w:val="FontStyle36"/>
          <w:lang w:val="en-US" w:eastAsia="en-US"/>
        </w:rPr>
        <w:t xml:space="preserve">Испытайте gainedfrom крупномасштабное </w:t>
        <w:softHyphen/>
        <w:t>развертывание системной службы,</w:t>
        <w:softHyphen/>
        <w:t xml:space="preserve"> однако, указал, что такое выполнение IGP было очень устойчивым andhence что больше акцента couldbe placedon более быстрая конвергенция. Далее, недавние события к IS</w:t>
        <w:softHyphen/>
        <w:t xml:space="preserve"> IS andOSPF IP государства ссылки, у IGPs есть focussedon объединение лучших из обоих миров, приводящих </w:t>
        <w:softHyphen/>
        <w:t xml:space="preserve">к существенным сокращениям конвергенции, которая может быть achievedwhilst, все еще поддерживающим стабильность. Принимая во внимание, что ранее таймеры IGP были статическим andlong, теперь с введением динамических таймеров, они могут приспособить свой живой отклик в зависимости от стабильности сети. Это позволяет IGPs быть tunedsuch, что, когда сеть устойчива, их таймеры будут коротким andthey, будет реагировать в пределах нескольких миллисекунд на любые сетевые изменения топологии. Во времена сетевой неустойчивости (например causedby </w:t>
        <w:softHyphen/>
        <w:t xml:space="preserve">колеблющаяся ссылка), однако, таймеры IGP увеличатся, чтобы задушить норму ответа на сетевые события. Эта схема гарантирует быструю конвергенцию, когда сеть - устойчивый andmoderate маршрутизация протокола </w:t>
        <w:softHyphen/>
        <w:t>наверху (например. Циклы центрального процессора потребляли), когда сеть непостоянна.</w:t>
      </w:r>
    </w:p>
    <w:p>
      <w:pPr>
        <w:pStyle w:val="Style101"/>
        <w:widowControl/>
        <w:rPr/>
      </w:pPr>
      <w:r>
        <w:rPr>
          <w:rStyle w:val="FontStyle36"/>
          <w:lang w:val="en-US" w:eastAsia="en-US"/>
        </w:rPr>
        <w:t xml:space="preserve">В дополнение к продвижениям в настройке маршрутизации таймеров протокола у многих других </w:t>
        <w:softHyphen/>
        <w:t>событий есть improvedthe IGP конвергенция, которая может быть достигнута:</w:t>
      </w:r>
    </w:p>
    <w:p>
      <w:pPr>
        <w:pStyle w:val="Style111"/>
        <w:widowControl/>
        <w:rPr/>
      </w:pPr>
      <w:r>
        <w:rPr>
          <w:rStyle w:val="FontStyle34"/>
          <w:lang w:val="en-US" w:eastAsia="en-US"/>
        </w:rPr>
        <w:t xml:space="preserve">• </w:t>
      </w:r>
      <w:r>
        <w:rPr>
          <w:rStyle w:val="FontStyle34"/>
          <w:lang w:val="en-US" w:eastAsia="en-US"/>
        </w:rPr>
        <w:t xml:space="preserve">Частичное вычисление маршрутизации и возрастающий SPF </w:t>
      </w:r>
      <w:r>
        <w:rPr>
          <w:rStyle w:val="FontStyle36"/>
          <w:lang w:val="en-US" w:eastAsia="en-US"/>
        </w:rPr>
        <w:t xml:space="preserve">[23,24]. Выполнение IGP было, в-hancedto реагируют более оптимально на различные </w:t>
        <w:softHyphen/>
        <w:t>изменения топологии</w:t>
        <w:softHyphen/>
        <w:t xml:space="preserve">. Например, с введением частичных вычислений маршрутизации для ISIS и OSPF, если только подсеть листа IP изменяется без топологического изменения на самое короткое дерево пути, то маршрутизатор не должен </w:t>
        <w:softHyphen/>
        <w:t xml:space="preserve">повторно вычислять дерево самого короткого пути, это только </w:t>
        <w:softHyphen/>
        <w:t xml:space="preserve">повторно вычисляет свою таблицу маршрутизации basedupon существующее дерево. С другой стороны, когда только часть графа изменилась, возрастающий SPF </w:t>
        <w:softHyphen/>
        <w:t xml:space="preserve">оптимизирует вычисление, только повторно вычисляя часть, у которой есть changedinsteadof целый граф. Такая оптимизация приводит к более быстрым </w:t>
        <w:softHyphen/>
        <w:t>вычислениям маршрутизации,</w:t>
        <w:softHyphen/>
        <w:t xml:space="preserve"> следовательно к более быстрой конвергенции. Рано эмпирические данные от крупномасштабного сетевого развертывания предполагают, что среднее </w:t>
        <w:softHyphen/>
        <w:t xml:space="preserve">время вычисления таблицы маршрутизации IGP </w:t>
        <w:softHyphen/>
        <w:t>может быть уменьшено на 90 % из-за таких оптимизаций.</w:t>
      </w:r>
    </w:p>
    <w:p>
      <w:pPr>
        <w:pStyle w:val="Style111"/>
        <w:widowControl/>
        <w:rPr/>
      </w:pPr>
      <w:r>
        <w:rPr>
          <w:rStyle w:val="FontStyle34"/>
          <w:lang w:val="en-US" w:eastAsia="en-US"/>
        </w:rPr>
        <w:t xml:space="preserve">• </w:t>
      </w:r>
      <w:r>
        <w:rPr>
          <w:rStyle w:val="FontStyle34"/>
          <w:lang w:val="en-US" w:eastAsia="en-US"/>
        </w:rPr>
        <w:t xml:space="preserve">практика Дизайна. </w:t>
      </w:r>
      <w:r>
        <w:rPr>
          <w:rStyle w:val="FontStyle36"/>
          <w:lang w:val="en-US" w:eastAsia="en-US"/>
        </w:rPr>
        <w:t xml:space="preserve">Лучшая практика для системной службы, </w:t>
        <w:softHyphen/>
        <w:t xml:space="preserve">дизайн IGP сегодня стремится сокращать </w:t>
        <w:softHyphen/>
        <w:t>количество маршрутов, которые являются carriedin IGP; весь Интернет andcustomer маршруты является carriedby протокол Шлюза Границы (ПОГРАНИЧНЫЙ МЕЖСЕТЕВОЙ ПРОТОКОЛ); в некоторых случаях даже внутренние приставки ссылки несутся в ПОГРАНИЧНОМ МЕЖСЕТЕВОМ ПРОТОКОЛЕ. Эта практика значительно уменьшает времена вычисления таблицы маршрутизации IGP andhence результаты в быстрее конвергенции IGP. Очевидно, таблица маршрутизации для сети 100 маршрутизаторов и 1000 приставок IP может быть computedfaster чем один с 100 маршрутизаторами и 10 000 приставок.</w:t>
      </w:r>
    </w:p>
    <w:p>
      <w:pPr>
        <w:pStyle w:val="Style111"/>
        <w:widowControl/>
        <w:rPr/>
      </w:pPr>
      <w:r>
        <w:rPr>
          <w:rStyle w:val="FontStyle34"/>
          <w:lang w:val="en-US" w:eastAsia="en-US"/>
        </w:rPr>
        <w:t xml:space="preserve">• </w:t>
      </w:r>
      <w:r>
        <w:rPr>
          <w:rStyle w:val="FontStyle34"/>
          <w:lang w:val="en-US" w:eastAsia="en-US"/>
        </w:rPr>
        <w:t xml:space="preserve">Быстрый уровень 2 обнаружения отказа. </w:t>
      </w:r>
      <w:r>
        <w:rPr>
          <w:rStyle w:val="FontStyle36"/>
          <w:lang w:val="en-US" w:eastAsia="en-US"/>
        </w:rPr>
        <w:t xml:space="preserve">Большинство </w:t>
        <w:softHyphen/>
        <w:t xml:space="preserve">опорных сетей системной службы </w:t>
        <w:softHyphen/>
        <w:t xml:space="preserve">сегодня построено, используя Пакет По SDH/SONET (НА МЕСТЕ ПРОДАЖИ) связывается, где сообщение </w:t>
        <w:softHyphen/>
        <w:t xml:space="preserve">о врожденном от SDH/SONET проектировано, чтобы </w:t>
        <w:softHyphen/>
        <w:t>обнаружить ссылку или отказы узла в меньше чем 10 миллисекундах. Это быстрое обнаружение отказа может значительно ускорить конвергенцию, когда comparedto другие СМИ, такие как Сеть Ethernet, которые полагаются на hellos в уровне IP, чтобы обнаружить отказ.</w:t>
      </w:r>
    </w:p>
    <w:p>
      <w:pPr>
        <w:pStyle w:val="Style101"/>
        <w:widowControl/>
        <w:rPr/>
      </w:pPr>
      <w:r>
        <w:rPr>
          <w:rStyle w:val="FontStyle36"/>
          <w:lang w:val="en-US" w:eastAsia="en-US"/>
        </w:rPr>
        <w:t xml:space="preserve">У комбинации этих оптимизаций есть re-sultedin сокращение времен конвергенции IGP от несколько 10 s секунд, к 1-2 s, являющимся </w:t>
        <w:softHyphen/>
        <w:t xml:space="preserve">практично достижимым сегодня. Это было обманным-firmedin тестированием в 1000 сетей маршрутизатора с IP 4000 приставок в IGP (работа в продвижении). </w:t>
        <w:softHyphen/>
        <w:t xml:space="preserve">Далее, поскольку мы учимся из дополнительного опыта развертывания, и с дополнительной настройкой, и </w:t>
        <w:softHyphen/>
        <w:t>расширения, sub-secondIGP конвергенция могут стать реалистической возможностью.</w:t>
      </w:r>
    </w:p>
    <w:p>
      <w:pPr>
        <w:pStyle w:val="Style91"/>
        <w:widowControl/>
        <w:rPr>
          <w:rStyle w:val="FontStyle35"/>
          <w:lang w:val="en-US" w:eastAsia="en-US"/>
        </w:rPr>
      </w:pPr>
      <w:r>
        <w:rPr>
          <w:rStyle w:val="FontStyle35"/>
          <w:lang w:val="en-US" w:eastAsia="en-US"/>
        </w:rPr>
        <w:t>5. Разработка трафика MPLS и diffserv-осведомленная разработка трафика</w:t>
      </w:r>
    </w:p>
    <w:p>
      <w:pPr>
        <w:pStyle w:val="Style16"/>
        <w:widowControl/>
        <w:rPr/>
      </w:pPr>
      <w:r>
        <w:rPr>
          <w:rStyle w:val="FontStyle34"/>
          <w:lang w:val="en-US" w:eastAsia="en-US"/>
        </w:rPr>
        <w:t>5.1. Разработка трафика MPLS</w:t>
      </w:r>
    </w:p>
    <w:p>
      <w:pPr>
        <w:pStyle w:val="Style101"/>
        <w:widowControl/>
        <w:rPr/>
      </w:pPr>
      <w:r>
        <w:rPr>
          <w:rStyle w:val="FontStyle36"/>
          <w:lang w:val="en-US" w:eastAsia="en-US"/>
        </w:rPr>
        <w:t>В обычных сетях IP системной службы, направляющих протоколы, такие как OSPF, ANDIS-ЕСТЬ for</w:t>
        <w:softHyphen/>
        <w:t xml:space="preserve"> wardIP пакеты на самом коротком пути стоимости к адресу IP адресата каждого пакета IP. Вычисление самого короткого пути стоимости основано на простой совокупной метрике, где у каждой ссылки есть appliedmetric, andthe стоимость для пути сумма метрик ссылки в пути. Пригодность сетевых ресурсов, таких как пропускная способность, не принята во внимание и, следовательно, трафик может соединиться </w:t>
        <w:softHyphen/>
        <w:t>на самом коротком пути, потенциально вызывающий ссылки на самом коротком пути быть ссылками congestedwhile на альтернативных путях недостаточно использованы.</w:t>
      </w:r>
    </w:p>
    <w:p>
      <w:pPr>
        <w:pStyle w:val="Style101"/>
        <w:widowControl/>
        <w:rPr/>
      </w:pPr>
      <w:r>
        <w:rPr>
          <w:rStyle w:val="FontStyle36"/>
          <w:lang w:val="en-US" w:eastAsia="en-US"/>
        </w:rPr>
        <w:t xml:space="preserve">Это свойство обычного IP, направляющего </w:t>
        <w:softHyphen/>
        <w:t>протоколы, скопления трафика на самом коротком пути, может вызвать подоптимальное использование сетевых ресурсов, andcan следовательно воздействуют на SLAs, который может быть предложен (или потребовать большей сетевой способности, чем оптимально требуется).</w:t>
      </w:r>
    </w:p>
    <w:p>
      <w:pPr>
        <w:pStyle w:val="Style101"/>
        <w:widowControl/>
        <w:rPr/>
      </w:pPr>
      <w:r>
        <w:rPr>
          <w:rStyle w:val="FontStyle36"/>
          <w:lang w:val="en-US" w:eastAsia="en-US"/>
        </w:rPr>
        <w:t xml:space="preserve">Трафик MPLS, проектируя (TE) [2] использование </w:t>
        <w:softHyphen/>
        <w:t xml:space="preserve">неявная характеристика MPLS разделения между самолетом данных (также известный как посылаемый самолет) andcontrol самолет, чтобы позволить направлять решения, которые будут сделаны на критериях кроме адреса IP адресата в заголовке IP, таких как доступная пропускная способность ссылки. MPLS TE эффективно обеспечивает </w:t>
        <w:softHyphen/>
        <w:t>явную способность маршрутизации в Уровне 3, позволяя пути быть usedother чем самый короткий путь стоимости адресату, таким образом избегая скопления трафика на самом коротком пути andproviding более оптимальное использование доступной пропускной способности.</w:t>
      </w:r>
    </w:p>
    <w:p>
      <w:pPr>
        <w:pStyle w:val="Style101"/>
        <w:widowControl/>
        <w:rPr/>
      </w:pPr>
      <w:r>
        <w:rPr>
          <w:rStyle w:val="FontStyle36"/>
          <w:lang w:val="en-US" w:eastAsia="en-US"/>
        </w:rPr>
        <w:t>MPLS TE использует следующие механизмы:</w:t>
      </w:r>
    </w:p>
    <w:p>
      <w:pPr>
        <w:pStyle w:val="Style111"/>
        <w:widowControl/>
        <w:rPr>
          <w:rStyle w:val="FontStyle36"/>
          <w:lang w:val="en-US" w:eastAsia="en-US"/>
        </w:rPr>
      </w:pPr>
      <w:r>
        <w:rPr>
          <w:rStyle w:val="FontStyle36"/>
          <w:lang w:val="en-US" w:eastAsia="en-US"/>
        </w:rPr>
        <w:t xml:space="preserve">• </w:t>
      </w:r>
      <w:r>
        <w:rPr>
          <w:rStyle w:val="FontStyle36"/>
          <w:lang w:val="en-US" w:eastAsia="en-US"/>
        </w:rPr>
        <w:t xml:space="preserve">Информация относительно доступных сетевых ресурсов, включая объединение доступной ссылки главного-tainedper пропускной способности, затопляются посредством </w:t>
        <w:softHyphen/>
        <w:t>расширений к государству ссылки basedIP маршрутизация протоколов</w:t>
      </w:r>
    </w:p>
    <w:p>
      <w:pPr>
        <w:pStyle w:val="Style101"/>
        <w:widowControl/>
        <w:rPr/>
      </w:pPr>
      <w:r>
        <w:rPr>
          <w:rStyle w:val="FontStyle36"/>
          <w:lang w:val="en-US" w:eastAsia="en-US"/>
        </w:rPr>
        <w:t>такой как ISIS [26] andOSPF [17].</w:t>
      </w:r>
    </w:p>
    <w:p>
      <w:pPr>
        <w:pStyle w:val="Style111"/>
        <w:widowControl/>
        <w:rPr/>
      </w:pPr>
      <w:r>
        <w:rPr>
          <w:rStyle w:val="FontStyle36"/>
          <w:lang w:val="en-US" w:eastAsia="en-US"/>
        </w:rPr>
        <w:t xml:space="preserve">• </w:t>
      </w:r>
      <w:r>
        <w:rPr>
          <w:rStyle w:val="FontStyle36"/>
          <w:lang w:val="en-US" w:eastAsia="en-US"/>
        </w:rPr>
        <w:t xml:space="preserve">ограничение-basedrouting (CBR) алгоритм - usedto, вычисляют путь трафика basedupon приступ между доступными сетевыми ресурсами (рекламируемый через ISIS или OSPF) и </w:t>
        <w:softHyphen/>
        <w:t>ресурсами, требуемыми, то есть требуемое количество пропускной способности.</w:t>
      </w:r>
    </w:p>
    <w:p>
      <w:pPr>
        <w:pStyle w:val="Style111"/>
        <w:widowControl/>
        <w:rPr/>
      </w:pPr>
      <w:r>
        <w:rPr>
          <w:rStyle w:val="FontStyle36"/>
          <w:lang w:val="en-US" w:eastAsia="en-US"/>
        </w:rPr>
        <w:t xml:space="preserve">• </w:t>
      </w:r>
      <w:r>
        <w:rPr>
          <w:rStyle w:val="FontStyle36"/>
          <w:lang w:val="en-US" w:eastAsia="en-US"/>
        </w:rPr>
        <w:t xml:space="preserve">Протокол Резервирования Ресурса (ПРОСЬБА ОТВЕТИТЬ) [5], с расширениями для MPLS TE [1], используется, чтобы сообщить о andmaintain явный маршрут (назвал "трафик engineeredtunnel"), от </w:t>
      </w:r>
      <w:r>
        <w:rPr>
          <w:rStyle w:val="FontStyle34"/>
          <w:lang w:val="en-US" w:eastAsia="en-US"/>
        </w:rPr>
        <w:t xml:space="preserve">главного конца </w:t>
      </w:r>
      <w:r>
        <w:rPr>
          <w:rStyle w:val="FontStyle36"/>
          <w:lang w:val="en-US" w:eastAsia="en-US"/>
        </w:rPr>
        <w:t xml:space="preserve">до </w:t>
      </w:r>
      <w:r>
        <w:rPr>
          <w:rStyle w:val="FontStyle34"/>
          <w:lang w:val="en-US" w:eastAsia="en-US"/>
        </w:rPr>
        <w:t xml:space="preserve">хвоста, </w:t>
      </w:r>
      <w:r>
        <w:rPr>
          <w:rStyle w:val="FontStyle36"/>
          <w:lang w:val="en-US" w:eastAsia="en-US"/>
        </w:rPr>
        <w:t>в форме Переключенной Метки MPLS</w:t>
      </w:r>
    </w:p>
    <w:p>
      <w:pPr>
        <w:pStyle w:val="Style101"/>
        <w:widowControl/>
        <w:rPr/>
      </w:pPr>
      <w:r>
        <w:rPr>
          <w:rStyle w:val="FontStyle36"/>
          <w:lang w:val="en-US" w:eastAsia="en-US"/>
        </w:rPr>
        <w:t>Путь (LSP). Этот LSP следует за путем deter</w:t>
        <w:softHyphen/>
        <w:t>minedby ограничивающийся-basedrouting алгоритм. В сообщении о туннеле управление признания - performedat каждый перелет.</w:t>
      </w:r>
    </w:p>
    <w:p>
      <w:pPr>
        <w:pStyle w:val="Style111"/>
        <w:widowControl/>
        <w:rPr/>
      </w:pPr>
      <w:r>
        <w:rPr>
          <w:rStyle w:val="FontStyle36"/>
          <w:lang w:val="en-US" w:eastAsia="en-US"/>
        </w:rPr>
        <w:t xml:space="preserve">• </w:t>
      </w:r>
      <w:r>
        <w:rPr>
          <w:rStyle w:val="FontStyle36"/>
          <w:lang w:val="en-US" w:eastAsia="en-US"/>
        </w:rPr>
        <w:t>Трафик routedonto эти LSPs или туннели будет тогда следовать за трафиком engineeredexplicit маршрут адресату, а не обычный самый короткий путь IGP.</w:t>
      </w:r>
    </w:p>
    <w:p>
      <w:pPr>
        <w:pStyle w:val="Style101"/>
        <w:widowControl/>
        <w:rPr/>
      </w:pPr>
      <w:r>
        <w:rPr>
          <w:rStyle w:val="FontStyle36"/>
          <w:lang w:val="en-US" w:eastAsia="en-US"/>
        </w:rPr>
        <w:t>Следующие условия могут все быть драйверами для развертывания разработки трафика MPLS</w:t>
      </w:r>
    </w:p>
    <w:p>
      <w:pPr>
        <w:pStyle w:val="Style131"/>
        <w:widowControl/>
        <w:rPr/>
      </w:pPr>
      <w:r>
        <w:rPr>
          <w:rStyle w:val="FontStyle36"/>
          <w:lang w:val="en-US" w:eastAsia="en-US"/>
        </w:rPr>
        <w:t>[28]:</w:t>
      </w:r>
    </w:p>
    <w:p>
      <w:pPr>
        <w:pStyle w:val="Style111"/>
        <w:widowControl/>
        <w:rPr/>
      </w:pPr>
      <w:r>
        <w:rPr>
          <w:rStyle w:val="FontStyle36"/>
          <w:lang w:val="en-US" w:eastAsia="en-US"/>
        </w:rPr>
        <w:t xml:space="preserve">• </w:t>
      </w:r>
      <w:r>
        <w:rPr>
          <w:rStyle w:val="FontStyle34"/>
          <w:lang w:val="en-US" w:eastAsia="en-US"/>
        </w:rPr>
        <w:t xml:space="preserve">Сетевая асимметрия. </w:t>
      </w:r>
      <w:r>
        <w:rPr>
          <w:rStyle w:val="FontStyle36"/>
          <w:lang w:val="en-US" w:eastAsia="en-US"/>
        </w:rPr>
        <w:t xml:space="preserve">Асимметричная сетевая </w:t>
        <w:softHyphen/>
        <w:t xml:space="preserve">топология часто может leadto трафик, являющийся aggre-gatedon самый короткий путь, пока другие жизнеспособные пути недостаточно использованы. Сетевые проектировщики будут часто пытаться гарантировать, что сети являются симметрическими </w:t>
        <w:softHyphen/>
        <w:t xml:space="preserve">таким образом, что, где параллельные пути существуют, они имеют равную стоимость andhence loadcan быть шахтой-ancedacross их использующий обычный IGPs. Обеспечение сетевой симметрии, однако, не </w:t>
        <w:softHyphen/>
        <w:t>всегда возможно из-за экономических или топологических ограничений. Трафик проектируя предложения очевидные льготы в этих случаях.</w:t>
      </w:r>
    </w:p>
    <w:p>
      <w:pPr>
        <w:pStyle w:val="Style111"/>
        <w:widowControl/>
        <w:rPr/>
      </w:pPr>
      <w:r>
        <w:rPr>
          <w:rStyle w:val="FontStyle36"/>
          <w:lang w:val="en-US" w:eastAsia="en-US"/>
        </w:rPr>
        <w:t xml:space="preserve">• </w:t>
      </w:r>
      <w:r>
        <w:rPr>
          <w:rStyle w:val="FontStyle34"/>
          <w:lang w:val="en-US" w:eastAsia="en-US"/>
        </w:rPr>
        <w:t xml:space="preserve">Неожиданный запрос. </w:t>
      </w:r>
      <w:r>
        <w:rPr>
          <w:rStyle w:val="FontStyle36"/>
          <w:lang w:val="en-US" w:eastAsia="en-US"/>
        </w:rPr>
        <w:t xml:space="preserve">В присутствии </w:t>
        <w:softHyphen/>
        <w:t xml:space="preserve">неожиданного запроса трафика (например из-за некоторого нового популярного содержания), возможно, нет достаточной </w:t>
        <w:softHyphen/>
        <w:t>способности на самом коротком пути (или путях), чтобы удовлетворить запрос. Может быть способность, доступная на несамых коротких путях, однако, andhence разработка трафика может обеспечить выгоду.</w:t>
      </w:r>
    </w:p>
    <w:p>
      <w:pPr>
        <w:pStyle w:val="Style111"/>
        <w:widowControl/>
        <w:rPr/>
      </w:pPr>
      <w:r>
        <w:rPr>
          <w:rStyle w:val="FontStyle36"/>
          <w:lang w:val="en-US" w:eastAsia="en-US"/>
        </w:rPr>
        <w:t xml:space="preserve">• </w:t>
      </w:r>
      <w:r>
        <w:rPr>
          <w:rStyle w:val="FontStyle34"/>
          <w:lang w:val="en-US" w:eastAsia="en-US"/>
        </w:rPr>
        <w:t xml:space="preserve">Длинные задержки пропускной способности. </w:t>
      </w:r>
      <w:r>
        <w:rPr>
          <w:rStyle w:val="FontStyle36"/>
          <w:lang w:val="en-US" w:eastAsia="en-US"/>
        </w:rPr>
        <w:t xml:space="preserve">Могут быть </w:t>
        <w:softHyphen/>
        <w:t xml:space="preserve">случаи, когда новые запросы трафика ожидаются, andnew способность - requiredto, удовлетворяют </w:t>
        <w:softHyphen/>
        <w:t xml:space="preserve">запрос, но не доступно в подходящей шкале времени. В этих случаях разработка трафика может быть usedto, используют доступную пропускную способность на несамых коротких </w:t>
        <w:softHyphen/>
        <w:t>ссылках пути.</w:t>
      </w:r>
    </w:p>
    <w:p>
      <w:pPr>
        <w:pStyle w:val="Style101"/>
        <w:widowControl/>
        <w:rPr/>
      </w:pPr>
      <w:r>
        <w:rPr>
          <w:rStyle w:val="FontStyle36"/>
          <w:lang w:val="en-US" w:eastAsia="en-US"/>
        </w:rPr>
        <w:t xml:space="preserve">Использование TE подает </w:t>
        <w:softHyphen/>
        <w:t xml:space="preserve">гибкость системной службы, </w:t>
        <w:softHyphen/>
        <w:t xml:space="preserve">как управлять их базовой пропускной способностью, чтобы достигнуть их SLAs. Более эффективное </w:t>
        <w:softHyphen/>
        <w:t xml:space="preserve">использование пропускной способности потенциально позволяет более высоким сервисным адресатам пригодности быть offeredwith существующая базовая пропускная способность. Альтернативно, это предлагает потенциал достижения существующих </w:t>
        <w:softHyphen/>
        <w:t xml:space="preserve">сервисных адресатов пригодности с меньшим количеством базовой </w:t>
        <w:softHyphen/>
        <w:t>пропускной способности.</w:t>
      </w:r>
    </w:p>
    <w:p>
      <w:pPr>
        <w:pStyle w:val="Style16"/>
        <w:widowControl/>
        <w:rPr/>
      </w:pPr>
      <w:r>
        <w:rPr>
          <w:rStyle w:val="FontStyle34"/>
          <w:lang w:val="en-US" w:eastAsia="en-US"/>
        </w:rPr>
        <w:t>5.2. Diffserv и TE</w:t>
      </w:r>
    </w:p>
    <w:p>
      <w:pPr>
        <w:pStyle w:val="Style101"/>
        <w:widowControl/>
        <w:rPr/>
      </w:pPr>
      <w:r>
        <w:rPr>
          <w:rStyle w:val="FontStyle36"/>
          <w:lang w:val="en-US" w:eastAsia="en-US"/>
        </w:rPr>
        <w:t>MPLS TE andDiffserv может deployedcon-в-настоящее-время быть в опорной сети IP, с TE определение пути, что трафик берет совокупность basedupon совокупные ограничения пропускной способности, и Diffserv, являющийся usedon каждая ссылка для отличительного планирования пакетов на в основание класса. Пока TE и Diffserv - ортогональные технологии, они могут быть usedin концертом для combinedbenefit: TE позволяет распределение трафика на несамых коротких путях для более эффективного использования доступной пропускной способности, пока Diffserv позволяет over/under-provisioning отношениям быть определенными на в основание класса.</w:t>
      </w:r>
    </w:p>
    <w:p>
      <w:pPr>
        <w:pStyle w:val="Style101"/>
        <w:widowControl/>
        <w:rPr/>
      </w:pPr>
      <w:r>
        <w:rPr>
          <w:rStyle w:val="FontStyle36"/>
          <w:lang w:val="en-US" w:eastAsia="en-US"/>
        </w:rPr>
        <w:t xml:space="preserve">MPLS TE, однако, вычисляет туннельные пути для совокупностей через все классы трафика andtraffic от различных классов, может использовать те же самые туннели TE. MPLS TE знает о только единственном совокупном </w:t>
      </w:r>
      <w:r>
        <w:rPr>
          <w:rStyle w:val="FontStyle34"/>
          <w:lang w:val="en-US" w:eastAsia="en-US"/>
        </w:rPr>
        <w:t xml:space="preserve">глобальном объединении </w:t>
      </w:r>
      <w:r>
        <w:rPr>
          <w:rStyle w:val="FontStyle36"/>
          <w:lang w:val="en-US" w:eastAsia="en-US"/>
        </w:rPr>
        <w:t>доступной пропускной способности в ссылку и не сознает то, какие определенные ресурсы пропускной способности ссылки - allocatedto который очереди, andhence к который класс.</w:t>
      </w:r>
    </w:p>
    <w:p>
      <w:pPr>
        <w:pStyle w:val="Style101"/>
        <w:widowControl/>
        <w:rPr/>
      </w:pPr>
      <w:r>
        <w:rPr>
          <w:rStyle w:val="FontStyle36"/>
          <w:lang w:val="en-US" w:eastAsia="en-US"/>
        </w:rPr>
        <w:t xml:space="preserve">Следовательно, MPLS TE был расширен с Diffserv-осведомленным трафиком, проектируя (DS-TE) [10], который вводит понятие дополнительного andmore ограничительного объединения доступной пропускной способности на каждой ссылке. Это более ограничительное объединение пропускной способности - </w:t>
      </w:r>
      <w:r>
        <w:rPr>
          <w:rStyle w:val="FontStyle34"/>
          <w:lang w:val="en-US" w:eastAsia="en-US"/>
        </w:rPr>
        <w:t xml:space="preserve">подобъединение </w:t>
      </w:r>
      <w:r>
        <w:rPr>
          <w:rStyle w:val="FontStyle36"/>
        </w:rPr>
        <w:t>termedthe,</w:t>
      </w:r>
      <w:r>
        <w:rPr>
          <w:rStyle w:val="FontStyle34"/>
          <w:lang w:val="en-US" w:eastAsia="en-US"/>
        </w:rPr>
        <w:t xml:space="preserve"> </w:t>
      </w:r>
      <w:r>
        <w:rPr>
          <w:rStyle w:val="FontStyle36"/>
          <w:lang w:val="en-US" w:eastAsia="en-US"/>
        </w:rPr>
        <w:t xml:space="preserve">в то время как регулярную пропускную способность TE называют </w:t>
      </w:r>
      <w:r>
        <w:rPr>
          <w:rStyle w:val="FontStyle34"/>
          <w:lang w:val="en-US" w:eastAsia="en-US"/>
        </w:rPr>
        <w:t xml:space="preserve">глобальным объединением </w:t>
      </w:r>
      <w:r>
        <w:rPr>
          <w:rStyle w:val="FontStyle36"/>
          <w:lang w:val="en-US" w:eastAsia="en-US"/>
        </w:rPr>
        <w:t>(подобъединение - часть глобального объединения). Подобъединение может быть usedfor ограничением-basedrouting andadmission управление туннелями для "гарантируемого" или трафика класса EF andthe глобальное объединение usedfor регулярный (не - "гарантируемый") или трафика класса ЗВУКОВОЙ ЧАСТОТЫ.</w:t>
      </w:r>
    </w:p>
    <w:p>
      <w:pPr>
        <w:pStyle w:val="Style101"/>
        <w:widowControl/>
        <w:rPr/>
      </w:pPr>
      <w:r>
        <w:rPr>
          <w:rStyle w:val="FontStyle36"/>
          <w:lang w:val="en-US" w:eastAsia="en-US"/>
        </w:rPr>
        <w:t xml:space="preserve">В поддержке DS-TE расширения были добавлены к ISIS и OSPF [11], чтобы рекламировать доступную пропускную способность подобъединения в ссылку так же как доступную пропускную способность глобального объединения. Кроме того, алгоритмы ограничения-basedrouting TE были enhancedfor DS-TE, чтобы принять во внимание ограничение доступной пропускной способности подобъединения в вычислении пути туннелей подобъединения. ПРОСЬБА ОТВЕТИТЬ была также расширена [11], чтобы </w:t>
        <w:softHyphen/>
        <w:t>указать, сообщает ли она о подобъединении или туннеле глобального объединения.</w:t>
      </w:r>
    </w:p>
    <w:p>
      <w:pPr>
        <w:pStyle w:val="Style101"/>
        <w:widowControl/>
        <w:rPr>
          <w:rStyle w:val="FontStyle36"/>
          <w:lang w:val="en-US" w:eastAsia="en-US"/>
        </w:rPr>
      </w:pPr>
      <w:r>
        <w:rPr>
          <w:rStyle w:val="FontStyle36"/>
          <w:lang w:val="en-US" w:eastAsia="en-US"/>
        </w:rPr>
        <w:t>Подразумевается что, ограничивая на классе EF (например. VoIP), эффективное использование в ссылку позволяет способу ограничить эффекты задержки и</w:t>
      </w:r>
    </w:p>
    <w:p>
      <w:pPr>
        <w:pStyle w:val="Normal"/>
        <w:widowControl/>
        <w:rPr/>
      </w:pPr>
      <w:r>
        <w:rPr/>
        <w:drawing>
          <wp:inline distT="0" distB="0" distL="0" distR="0">
            <wp:extent cx="2663825" cy="116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31" r="-14" b="-31"/>
                    <a:stretch>
                      <a:fillRect/>
                    </a:stretch>
                  </pic:blipFill>
                  <pic:spPr bwMode="auto">
                    <a:xfrm>
                      <a:off x="0" y="0"/>
                      <a:ext cx="2663825" cy="1160780"/>
                    </a:xfrm>
                    <a:prstGeom prst="rect">
                      <a:avLst/>
                    </a:prstGeom>
                  </pic:spPr>
                </pic:pic>
              </a:graphicData>
            </a:graphic>
          </wp:inline>
        </w:drawing>
      </w:r>
    </w:p>
    <w:p>
      <w:pPr>
        <w:pStyle w:val="Style81"/>
        <w:widowControl/>
        <w:rPr/>
      </w:pPr>
      <w:r>
        <w:rPr>
          <w:rStyle w:val="FontStyle39"/>
          <w:lang w:val="en-US" w:eastAsia="en-US"/>
        </w:rPr>
        <w:t>Рис. 6. Пример развертывания DS-TE.</w:t>
      </w:r>
    </w:p>
    <w:p>
      <w:pPr>
        <w:pStyle w:val="Style101"/>
        <w:widowControl/>
        <w:rPr/>
      </w:pPr>
      <w:r>
        <w:rPr>
          <w:rStyle w:val="FontStyle36"/>
          <w:lang w:val="en-US" w:eastAsia="en-US"/>
        </w:rPr>
        <w:t xml:space="preserve">дрожите из-за накопленного, разрывается [4,7]. DS-TE может быть usedto, уверяют что этот верхний boundis, не </w:t>
        <w:softHyphen/>
        <w:t>превышенный. Например, полагайте, что сеть в рис. 6 DS-TE couldbe usedto гарантирует, что трафик - routedover сеть так, чтобы, на каждой ссылке, никогда нет чем 25 % (или никакой назначенный процент) способности ссылки для трафика класса EF, пока может быть до 100 % способности ссылки для EF andAF трафик класса всего. Каждая ссылка в рис. 6 - 100 Mbps. R1 посылает совокупность 40 Mbps трафика к R8, andR2 также посылает совокупность 40 Mbps трафика к R8. IGP и метрическое значение TE каждый - appliedto каждая ссылка.</w:t>
      </w:r>
    </w:p>
    <w:p>
      <w:pPr>
        <w:pStyle w:val="Style101"/>
        <w:widowControl/>
        <w:rPr/>
      </w:pPr>
      <w:r>
        <w:rPr>
          <w:rStyle w:val="FontStyle36"/>
          <w:lang w:val="en-US" w:eastAsia="en-US"/>
        </w:rPr>
        <w:t>В этом случае, оба IGP andnon-Diffserv осведомленный TE wouldpick тот же самый маршрут. IGP wouldpick главный маршрут (R1/R2! R3! R4! R5! R8), потому что это - самый короткий путь (метрика 4), пока TE wouldpick тот же самый путь, потому что это - самый короткий путь, который имеет достаточную пропускную способность в наличии (метрика 4, 100 доступных пропускных способностей Mbps,</w:t>
        <w:softHyphen/>
        <w:t xml:space="preserve"> 80 требуемые Mbps). Решение направить обе совокупности трафика через главный путь, возможно, не кажется, что соответствующие ifwe исследуют состав совокупных потоков трафика.</w:t>
      </w:r>
    </w:p>
    <w:p>
      <w:pPr>
        <w:pStyle w:val="Style101"/>
        <w:widowControl/>
        <w:rPr/>
      </w:pPr>
      <w:r>
        <w:rPr>
          <w:rStyle w:val="FontStyle36"/>
          <w:lang w:val="en-US" w:eastAsia="en-US"/>
        </w:rPr>
        <w:t xml:space="preserve">Если каждый из совокупных потоков будет comprisedof 5 Mbps трафика VoIP and35 Mbps трафика коммерческой информации, то в этом случае полный трафик VoIP loadon главные ссылки будет 10 Mbps, который является в пределах нашего класса EF boundof 25 %. Если, однако, каждая совокупность трафика - comprisedof 20 Mbps VoIP and20 Mbps трафика коммерческой информации тогда такая маршрутизация wouldaggregate 40 Mbps трафика VoIP на R3! R4! Ссылки R5, таким образом </w:t>
        <w:softHyphen/>
        <w:t xml:space="preserve">превышая наш класс EF связаны 25 %. DT-TE может быть usedto, преодолевает эту проблему: каждая ссылка - довод-"против"-figuredwith доступная глобальная пропускная способность объединения 100 Mbps, andan доступная пропускная способность подобъединения 25 Mbps (то есть 25 % из 100 Mbps). Туннель глобального объединения 20 Mbps тогда configuredfrom R1 к R8 для трафика коммерческой информации, и туннелю подобъединения 20 Mbps для трафика VoIP. Точно так же от R2 до R8 туннель глобального объединения 20 Mbps конфигурирован для трафика коммерческой информации, и туннеля подобъединения 20 Mbps для трафика класса VoIP. </w:t>
        <w:softHyphen/>
        <w:t xml:space="preserve">Ограничение DS-TE </w:t>
        <w:softHyphen/>
        <w:t xml:space="preserve">basedrouting алгоритм wouldthen направляет туннели подобъединения, чтобы гарантировать что 25 Mbps boundis не exceededon любая ссылка, andof туннели от R1 andR2 к R8, один туннель подобъединения потенциальный routedvia главный путь (R1/R2! R3! R4! R5! R8) andthe другой через путь основания (R1/R2! R6! R7! R5! R8). </w:t>
      </w:r>
      <w:r>
        <w:rPr>
          <w:rStyle w:val="FontStyle36"/>
          <w:vertAlign w:val="superscript"/>
          <w:lang w:val="en-US" w:eastAsia="en-US"/>
        </w:rPr>
        <w:t>13</w:t>
      </w:r>
      <w:r>
        <w:rPr>
          <w:rStyle w:val="FontStyle36"/>
          <w:lang w:val="en-US" w:eastAsia="en-US"/>
        </w:rPr>
        <w:t xml:space="preserve"> В данном случае, там достаточно потенциальная </w:t>
        <w:softHyphen/>
        <w:t>доступная пропускная способность для обоих глобальных туннелей объединения, чтобы быть routedvia главный путь (R1/R2! R3! R4! R5! R8), у которого есть самая короткая метрика.</w:t>
      </w:r>
    </w:p>
    <w:p>
      <w:pPr>
        <w:pStyle w:val="Style101"/>
        <w:widowControl/>
        <w:rPr/>
      </w:pPr>
      <w:r>
        <w:rPr>
          <w:rStyle w:val="FontStyle36"/>
          <w:lang w:val="en-US" w:eastAsia="en-US"/>
        </w:rPr>
        <w:t xml:space="preserve">DS-TE дает возможность системным службам выполнить отдельное вычисление маршрута andadmission управление для различных классов трафика. Это допускает </w:t>
        <w:softHyphen/>
        <w:t xml:space="preserve">распределению EF andAF класс loadover весь доступный EF andAF способность класса, делающая оптимальное использование полезной мощности. Это также обеспечивает инструмент для </w:t>
        <w:softHyphen/>
        <w:t>того, что он ограничил использование класса EF в ссылку к specifiedmaximum, таким образом обеспечивающему механизм помогать связанный задержка и колебание. Чтобы обеспечить эти льготы, однако, конфигурированная пропускная способность для подобъединения andglobal объединение должна представить стоящие в очереди ресурсы, которые только доступны для трафика-engineeredtraffic, и следовательно нетрафика в-gineeredtraffic shouldbe queuedseparately на каждой ссылке. Комбинируя DS-TE с Diffserv стоящие в очереди механизмы на каждой ссылке, системная служба может предложить плотный-SLAs для трафика класса EF (такого как VoIP) с управлением признания без большого сверхобеспечивания способности.</w:t>
      </w:r>
    </w:p>
    <w:p>
      <w:pPr>
        <w:pStyle w:val="Style91"/>
        <w:widowControl/>
        <w:rPr>
          <w:rStyle w:val="FontStyle35"/>
          <w:lang w:val="en-US" w:eastAsia="en-US"/>
        </w:rPr>
      </w:pPr>
      <w:r>
        <w:rPr>
          <w:rStyle w:val="FontStyle35"/>
          <w:lang w:val="en-US" w:eastAsia="en-US"/>
        </w:rPr>
        <w:t>6. Трафик MPLS, проектирующий быстро, изменяет маршрут</w:t>
      </w:r>
    </w:p>
    <w:p>
      <w:pPr>
        <w:pStyle w:val="Style101"/>
        <w:widowControl/>
        <w:rPr/>
      </w:pPr>
      <w:r>
        <w:rPr>
          <w:rStyle w:val="FontStyle36"/>
          <w:lang w:val="en-US" w:eastAsia="en-US"/>
        </w:rPr>
        <w:t xml:space="preserve">В Разделе 4, мы ссылка highlightedthat или отказы узла в опорной сети IP могут значительно воздействовать на пригодность, которая может быть offeredfor SLAs через все классы. Пока sub-secondconvergence для IP, направляющего протоколы, является реалистической перспективой, это - ex-pectedthat IGP, конвергенция не будет в состоянии соответствовать способностям сетей SDH/SONET, которые используют способности Защиты Раздела Мультиплексора (MSP) andAutomatic Защита, Переключающая (APS) соответственно, чтобы оправиться вокруг отказов в десятках миллисекунд. Это - то, потому что функции выполнены существенно различными способами: конвергенция IGP - basedon распределенное вычисление </w:t>
      </w:r>
      <w:r>
        <w:rPr>
          <w:rStyle w:val="FontStyle36"/>
          <w:vertAlign w:val="superscript"/>
          <w:lang w:val="en-US" w:eastAsia="en-US"/>
        </w:rPr>
        <w:t>14</w:t>
      </w:r>
      <w:r>
        <w:rPr/>
        <w:t>,</w:t>
      </w:r>
      <w:r>
        <w:rPr>
          <w:rStyle w:val="FontStyle36"/>
          <w:lang w:val="en-US" w:eastAsia="en-US"/>
        </w:rPr>
        <w:t xml:space="preserve"> тогда как восстановление SDH/SONET - basedupon местное обнаружение andpre-вычисленная местная защита aroundthe отказ.</w:t>
      </w:r>
    </w:p>
    <w:p>
      <w:pPr>
        <w:pStyle w:val="Style101"/>
        <w:widowControl/>
        <w:rPr/>
      </w:pPr>
      <w:r>
        <w:rPr>
          <w:rStyle w:val="FontStyle36"/>
          <w:lang w:val="en-US" w:eastAsia="en-US"/>
        </w:rPr>
        <w:t xml:space="preserve">Трафик MPLS, проектирующий быстро, изменяет маршрут (FRR), расширяет понятия местного обнаружения отказа и защиты к MPLS TE, чтобы обеспечить очень rapidrecovery aroundfailures (например несколько десятков миллисекунд) до любой распределенной конвергенции / переоптимизация. Без FRR, при </w:t>
        <w:softHyphen/>
        <w:t>условиях отказа,</w:t>
        <w:softHyphen/>
        <w:t xml:space="preserve"> главный конец туннеля TE определяет новый маршрут для туннеля LSP. Восстановление в главном конце предусматривает оптимальное использование ресурсов, однако, из-за задержек передачи сообщений, главный конец не может оправиться, с такой скоростью, как возможно, делая ремонт в пункте отказа.</w:t>
      </w:r>
    </w:p>
    <w:p>
      <w:pPr>
        <w:pStyle w:val="Style101"/>
        <w:widowControl/>
        <w:rPr/>
      </w:pPr>
      <w:r>
        <w:rPr>
          <w:rStyle w:val="FontStyle36"/>
          <w:lang w:val="en-US" w:eastAsia="en-US"/>
        </w:rPr>
        <w:t xml:space="preserve">MPLS TE Быстро Изменяют маршрут, добавляют дополнительные </w:t>
        <w:softHyphen/>
        <w:t xml:space="preserve">способности к MPLS TE, в котором он обеспечивает местную </w:t>
        <w:softHyphen/>
        <w:t xml:space="preserve">защиту туннеля LSPs в присутствии отказа ссылки. Это допускает всему трафику carriedby туннель LSPs, которые пересекают failedlink, который будет изменен маршрут aroundthe отказ. Изменяющееся маршрут решение </w:t>
        <w:softHyphen/>
        <w:t>полностью controlledlocally маршрутизатором, связывающим с помощью интерфейса failedlink.</w:t>
      </w:r>
    </w:p>
    <w:p>
      <w:pPr>
        <w:pStyle w:val="Style101"/>
        <w:widowControl/>
        <w:rPr/>
      </w:pPr>
      <w:r>
        <w:rPr>
          <w:rStyle w:val="FontStyle36"/>
          <w:lang w:val="en-US" w:eastAsia="en-US"/>
        </w:rPr>
        <w:t>MPLS TE FRR использует следующие механизмы:</w:t>
      </w:r>
    </w:p>
    <w:p>
      <w:pPr>
        <w:pStyle w:val="Style111"/>
        <w:widowControl/>
        <w:rPr>
          <w:rStyle w:val="FontStyle36"/>
          <w:lang w:val="en-US" w:eastAsia="en-US"/>
        </w:rPr>
      </w:pPr>
      <w:r>
        <w:rPr>
          <w:rStyle w:val="FontStyle34"/>
          <w:lang w:val="en-US" w:eastAsia="en-US"/>
        </w:rPr>
        <w:t xml:space="preserve">• </w:t>
      </w:r>
      <w:r>
        <w:rPr>
          <w:rStyle w:val="FontStyle34"/>
          <w:lang w:val="en-US" w:eastAsia="en-US"/>
        </w:rPr>
        <w:t xml:space="preserve">Иерархический LSPs. </w:t>
      </w:r>
      <w:r>
        <w:rPr>
          <w:rStyle w:val="FontStyle36"/>
          <w:lang w:val="en-US" w:eastAsia="en-US"/>
        </w:rPr>
        <w:t xml:space="preserve">FRR использует понятие </w:t>
        <w:softHyphen/>
        <w:t>иерархического LSPs; protectedtunnel LSPs являются switchedrapidly в резервный туннель LSP в пункте отказа (также известный как пункт местного ремонта). Резервный туннель-LSP обеспечивает явный маршрут aroundthe failedlink или узел. Чтобы поддержать FRR, расширения были добавлены к</w:t>
      </w:r>
    </w:p>
    <w:p>
      <w:pPr>
        <w:pStyle w:val="Style17"/>
        <w:widowControl/>
        <w:rPr/>
      </w:pPr>
      <w:r>
        <w:rPr>
          <w:rStyle w:val="FontStyle39"/>
          <w:lang w:val="en-US" w:eastAsia="en-US"/>
        </w:rPr>
        <w:t>Ограничение задержки распространения может также быть определено для туннелей подобъединения, чтобы гарантировать, что выбранный путь показывает задержку распространения, меньшую или равную указанному значению [12].</w:t>
      </w:r>
    </w:p>
    <w:p>
      <w:pPr>
        <w:pStyle w:val="Style121"/>
        <w:widowControl/>
        <w:rPr/>
      </w:pPr>
      <w:r>
        <w:rPr>
          <w:rStyle w:val="FontStyle39"/>
          <w:vertAlign w:val="superscript"/>
          <w:lang w:val="en-US" w:eastAsia="en-US"/>
        </w:rPr>
        <w:t>14</w:t>
      </w:r>
      <w:r>
        <w:rPr>
          <w:rStyle w:val="FontStyle39"/>
          <w:lang w:val="en-US" w:eastAsia="en-US"/>
        </w:rPr>
        <w:t xml:space="preserve"> местный узел рядом с отказом распределяет информацию andthen, это до всех других узлов к каждому, вычисляют их таблицу маршрутизации, чтобы направить aroundthe отказ.</w:t>
      </w:r>
    </w:p>
    <w:p>
      <w:pPr>
        <w:pStyle w:val="Style131"/>
        <w:widowControl/>
        <w:rPr/>
      </w:pPr>
      <w:r>
        <w:rPr>
          <w:rStyle w:val="FontStyle36"/>
          <w:lang w:val="en-US" w:eastAsia="en-US"/>
        </w:rPr>
        <w:t xml:space="preserve">ПРОСЬБА ОТВЕТИТЬ [27], чтобы указать, какие туннели - быстрый reroutable andto, несет дополнительную </w:t>
        <w:softHyphen/>
        <w:t xml:space="preserve">информацию метки </w:t>
        <w:softHyphen/>
        <w:t xml:space="preserve"> requiredfor FRR. Для максимальной </w:t>
        <w:softHyphen/>
        <w:t>защиты пути для резервного туннеля LSP может быть настроен использовать несвязные ресурсы (такие как оптические каналы, волокна или трубочки) от protectednode или ссылки.</w:t>
      </w:r>
    </w:p>
    <w:p>
      <w:pPr>
        <w:pStyle w:val="Style111"/>
        <w:widowControl/>
        <w:rPr/>
      </w:pPr>
      <w:r>
        <w:rPr>
          <w:rStyle w:val="FontStyle34"/>
          <w:lang w:val="en-US" w:eastAsia="en-US"/>
        </w:rPr>
        <w:t xml:space="preserve">• </w:t>
      </w:r>
      <w:r>
        <w:rPr>
          <w:rStyle w:val="FontStyle34"/>
          <w:lang w:val="en-US" w:eastAsia="en-US"/>
        </w:rPr>
        <w:t xml:space="preserve">Быстрое обнаружение отказа. </w:t>
      </w:r>
      <w:r>
        <w:rPr>
          <w:rStyle w:val="FontStyle36"/>
          <w:lang w:val="en-US" w:eastAsia="en-US"/>
        </w:rPr>
        <w:t xml:space="preserve">Если НА МЕСТЕ ПРОДАЖИ связывается, используются, сообщающий SDH/SONET позволяет ссылке или отказам узла быть обнаруженной непосредственно связанными узлами в меньше чем 10 миллисекундах, Где НА МЕСТЕ ПРОДАЖИ связывается, не используются, ПРОСЬБА ОТВЕТИТЬ hellos может использоваться между </w:t>
        <w:softHyphen/>
        <w:t>смежными узлами для обнаружения отказа.</w:t>
      </w:r>
    </w:p>
    <w:p>
      <w:pPr>
        <w:pStyle w:val="Style111"/>
        <w:widowControl/>
        <w:rPr/>
      </w:pPr>
      <w:r>
        <w:rPr>
          <w:rStyle w:val="FontStyle34"/>
          <w:lang w:val="en-US" w:eastAsia="en-US"/>
        </w:rPr>
        <w:t xml:space="preserve">• </w:t>
      </w:r>
      <w:r>
        <w:rPr>
          <w:rStyle w:val="FontStyle34"/>
          <w:lang w:val="en-US" w:eastAsia="en-US"/>
        </w:rPr>
        <w:t xml:space="preserve">Быстрая местная защита. </w:t>
      </w:r>
      <w:r>
        <w:rPr>
          <w:rStyle w:val="FontStyle36"/>
          <w:lang w:val="en-US" w:eastAsia="en-US"/>
        </w:rPr>
        <w:t xml:space="preserve">Защита Rapidlocal aroundthe отказ возможна, потому что переключающиеся </w:t>
        <w:softHyphen/>
        <w:t>входы для резервного туннеля-LSP предвычислены. Как только отказ обнаружен, местный узел должен только скопировать предвычисленный резервный туннель-LSP, переключающий вход в его таблицу переключения для восстановления aroundthe отказ, который будет достигнут.</w:t>
      </w:r>
    </w:p>
    <w:p>
      <w:pPr>
        <w:pStyle w:val="Style111"/>
        <w:widowControl/>
        <w:rPr/>
      </w:pPr>
      <w:r>
        <w:rPr>
          <w:rStyle w:val="FontStyle34"/>
          <w:lang w:val="en-US" w:eastAsia="en-US"/>
        </w:rPr>
        <w:t xml:space="preserve">• </w:t>
      </w:r>
      <w:r>
        <w:rPr>
          <w:rStyle w:val="FontStyle34"/>
          <w:lang w:val="en-US" w:eastAsia="en-US"/>
        </w:rPr>
        <w:t xml:space="preserve">переоптимизация Пути. </w:t>
      </w:r>
      <w:r>
        <w:rPr>
          <w:rStyle w:val="FontStyle36"/>
          <w:lang w:val="en-US" w:eastAsia="en-US"/>
        </w:rPr>
        <w:t>Главный конец туннеля - также notifiedof отказ ссылки через IGP или через ПРОСЬБУ ОТВЕТИТЬ; главный конец может тогда попытаться установить новое, andpossibly более оптимальный, LSP, который обходит отказ, использование, делает перед разрывом сообщение с ПРОСЬБОЙ ОТВЕТИТЬ. Это - существенное преимущество по сравнению с SDH/</w:t>
      </w:r>
    </w:p>
    <w:p>
      <w:pPr>
        <w:pStyle w:val="Style131"/>
        <w:widowControl/>
        <w:rPr/>
      </w:pPr>
      <w:r>
        <w:rPr>
          <w:rStyle w:val="FontStyle36"/>
          <w:lang w:val="en-US" w:eastAsia="en-US"/>
        </w:rPr>
        <w:t>Защита SONET.</w:t>
      </w:r>
    </w:p>
    <w:p>
      <w:pPr>
        <w:pStyle w:val="Style101"/>
        <w:widowControl/>
        <w:rPr/>
      </w:pPr>
      <w:r>
        <w:rPr>
          <w:rStyle w:val="FontStyle36"/>
          <w:lang w:val="en-US" w:eastAsia="en-US"/>
        </w:rPr>
        <w:t xml:space="preserve">Местная природа FRR позволяет очень быструю защиту andrestoration aroundfailures в базовых сетях IP. Для SDH/SONET ссылки, </w:t>
        <w:softHyphen/>
        <w:t>обнаруживая отказ ссылки типично делается в меньше чем 10 миллисекундах, andwith FRR, много сотен protectedtunnel-LSPs могут быть switchedaroundthe отказом в меньше чем 50 миллисекундах. Это эквивалентно уровню защиты, предоставленной MSP и APS и в SDH andSONET сети соответственно.</w:t>
      </w:r>
    </w:p>
    <w:p>
      <w:pPr>
        <w:pStyle w:val="Style101"/>
        <w:widowControl/>
        <w:rPr/>
      </w:pPr>
      <w:r>
        <w:rPr>
          <w:rStyle w:val="FontStyle36"/>
          <w:lang w:val="en-US" w:eastAsia="en-US"/>
        </w:rPr>
        <w:t xml:space="preserve">FRR проектирован для базового развертывания, где число сетевых компонентов </w:t>
        <w:softHyphen/>
        <w:t xml:space="preserve">типично относительно низко, но где у отказа тех компонентов могут быть серьезные воздействия на обслуживание andSLAs. Определение оптимальной маршрутизации для туннелей резервирования FRR в различных </w:t>
        <w:softHyphen/>
        <w:t xml:space="preserve">сценариях отказа </w:t>
        <w:softHyphen/>
        <w:t xml:space="preserve"> - однако, сложная проблема andneeds, чтобы принять во внимание факторы, включая доступную пропускную способность на потенциальных резервных путях, туннель предают отношения земле andinterdependencies на более низкой топологии сети уровня. Эта тема в настоящее время - центр дальнейшего исследования anddevelopment </w:t>
        <w:softHyphen/>
        <w:t>усилия.</w:t>
      </w:r>
    </w:p>
    <w:p>
      <w:pPr>
        <w:pStyle w:val="Style101"/>
        <w:widowControl/>
        <w:rPr/>
      </w:pPr>
      <w:r>
        <w:rPr>
          <w:rStyle w:val="FontStyle36"/>
          <w:lang w:val="en-US" w:eastAsia="en-US"/>
        </w:rPr>
        <w:t xml:space="preserve">Для системной службы FRR обеспечивает способность значительно улучшить восприятие сервисного качества для пользователей телефонии IP. Для телефонии IP, если обеспечение связи IP потеряно для нескольких сотен миллисекунд, пользователи будут чувствовать сбой в их запросе. Развертывая FRR, чтобы </w:t>
        <w:softHyphen/>
        <w:t xml:space="preserve">защитить ключевые сетевые ресурсы, системные службы могут гарантировать, что отказы ссылки незаметны пользователям телефонии IP andcan, следовательно предлагают самую высокую пригодность обслуживания для трафика класса VoIP. </w:t>
        <w:softHyphen/>
        <w:t>Далее, предоставление этой методике защиты в уровне IP учитывает лучшее статистическое мультиплексирование, лучшая переоптимизация на активную защиту и стоимость способствует из-за объединенной архитектуры,</w:t>
        <w:softHyphen/>
        <w:t xml:space="preserve">  когда comparedto обеспечение этой способности в более низких уровнях, используя способности SDH/SONET например.</w:t>
      </w:r>
    </w:p>
    <w:p>
      <w:pPr>
        <w:pStyle w:val="Style91"/>
        <w:widowControl/>
        <w:rPr>
          <w:rStyle w:val="FontStyle35"/>
          <w:lang w:val="en-US" w:eastAsia="en-US"/>
        </w:rPr>
      </w:pPr>
      <w:r>
        <w:rPr>
          <w:rStyle w:val="FontStyle35"/>
          <w:lang w:val="en-US" w:eastAsia="en-US"/>
        </w:rPr>
        <w:t>7. Заключение</w:t>
      </w:r>
    </w:p>
    <w:p>
      <w:pPr>
        <w:pStyle w:val="Style101"/>
        <w:widowControl/>
        <w:rPr/>
      </w:pPr>
      <w:r>
        <w:rPr>
          <w:rStyle w:val="FontStyle36"/>
          <w:lang w:val="en-US" w:eastAsia="en-US"/>
        </w:rPr>
        <w:t xml:space="preserve">В контексте когда-либо более конкурентоспособных предложений системной службы и когда-либо более требующих </w:t>
        <w:softHyphen/>
        <w:t xml:space="preserve">требований от их клиентов, у этой бумаги есть analysedwhich параметры SLA, существенны для работы обслуживания IP (задержка, колебание, </w:t>
        <w:softHyphen/>
        <w:t>пропускная способность/пропускная способность потери,</w:t>
        <w:softHyphen/>
        <w:t xml:space="preserve"> сохранение последовательности в поток andavailability) andhas listedthe цели, обычно поставленные для этих параметров для типичной опорной сети aggregatedclasses обслуживания.</w:t>
      </w:r>
    </w:p>
    <w:p>
      <w:pPr>
        <w:pStyle w:val="Style101"/>
        <w:widowControl/>
        <w:rPr/>
      </w:pPr>
      <w:r>
        <w:rPr>
          <w:rStyle w:val="FontStyle36"/>
          <w:lang w:val="en-US" w:eastAsia="en-US"/>
        </w:rPr>
        <w:t>У нас есть reviewedthe технологии, которые могут быть usedto, напрягаются, эти SLAs andhence служат фондом для многофункциональной опорной сети IP: Diff</w:t>
        <w:softHyphen/>
        <w:t xml:space="preserve"> serv, быстро конвергенция IGP, разработка трафика, Diffserv-осведомленный трафик, проектируя andMPLS TE</w:t>
      </w:r>
    </w:p>
    <w:p>
      <w:pPr>
        <w:pStyle w:val="Style131"/>
        <w:widowControl/>
        <w:rPr/>
      </w:pPr>
      <w:r>
        <w:rPr>
          <w:rStyle w:val="FontStyle36"/>
          <w:lang w:val="en-US" w:eastAsia="en-US"/>
        </w:rPr>
        <w:t>FRR.</w:t>
      </w:r>
    </w:p>
    <w:p>
      <w:pPr>
        <w:pStyle w:val="Style101"/>
        <w:widowControl/>
        <w:rPr/>
      </w:pPr>
      <w:r>
        <w:rPr>
          <w:rStyle w:val="FontStyle36"/>
          <w:lang w:val="en-US" w:eastAsia="en-US"/>
        </w:rPr>
        <w:t xml:space="preserve">Анализ Diffserv showedthat должен быть важной экономичной выгодой в усилении этой технологии, которая дает возможность под - или </w:t>
        <w:softHyphen/>
        <w:t xml:space="preserve">перебронировавший быть performedon в класс, а не совокупное основание. Это в класс under-/over-book-ing способность дает возможность плотный-SLAs быть offeredfor некоторые классы трафика без совокупного сверхобеспечивания способности, приводя к сбережениям в терминах необходимой пропускной способности. Было отмечено, что типичная стратегия развертывания Diffserv, предназначенная в соответствии с текущими дизайнами, относительно проста и только </w:t>
        <w:softHyphen/>
        <w:t xml:space="preserve">требует одноразовой конфигурации маршрутизатора. Результаты маршрутизатора-basedtesting наконец иллюстрируют плотные-SLA способности сегодняшних высокоэффективных </w:t>
        <w:softHyphen/>
        <w:t>маршрутизаторов andconfirmed что ранее определенные адресаты SLA couldeasily быть встреченными. По этим причинам многофункциональный дизайн опорной сети IP должен усилить технологию Diffserv.</w:t>
      </w:r>
    </w:p>
    <w:p>
      <w:pPr>
        <w:pStyle w:val="Style101"/>
        <w:widowControl/>
        <w:rPr/>
      </w:pPr>
      <w:r>
        <w:rPr>
          <w:rStyle w:val="FontStyle36"/>
          <w:lang w:val="en-US" w:eastAsia="en-US"/>
        </w:rPr>
        <w:t xml:space="preserve">У недавних событий в выполнении IGP есть resultedin существенные усовершенствования опорной сети IP конвергенция IGP с временами конвергенции 1-2 s, являющиеся практично достижимым сегодня. Это сокращение во времена конвергенции позволяет более высоким адресатам пригодности быть offeredfor SLAs через все сервисные классы. Следовательно, быстро </w:t>
        <w:softHyphen/>
        <w:t xml:space="preserve">конвергенция IGP </w:t>
        <w:softHyphen/>
        <w:t>также рекомендуется как фонд многофункциональных дизайнов базовой сети IP</w:t>
      </w:r>
    </w:p>
    <w:p>
      <w:pPr>
        <w:pStyle w:val="Style101"/>
        <w:widowControl/>
        <w:rPr>
          <w:rStyle w:val="FontStyle36"/>
          <w:lang w:val="en-US" w:eastAsia="en-US"/>
        </w:rPr>
      </w:pPr>
      <w:r>
        <w:rPr>
          <w:rStyle w:val="FontStyle36"/>
          <w:lang w:val="en-US" w:eastAsia="en-US"/>
        </w:rPr>
        <w:t xml:space="preserve">Разработка трафика MPLS дает системной службе </w:t>
        <w:softHyphen/>
        <w:t>способность использовать доступную базовую пропускную способность более эффективно. Или это позволяет более высоким сервисным адресатам пригодности быть offeredwith существующая базовая пропускная способность или, альтернативно, это предлагает потенциал достижения существующих сервисных адресатов пригодности с меньшим количеством базовой пропускной способности. Несмотря на эти льготы, отмечено, что не все сети извлекут выгоду из развертывания</w:t>
      </w:r>
    </w:p>
    <w:p>
      <w:pPr>
        <w:pStyle w:val="Style131"/>
        <w:widowControl/>
        <w:rPr/>
      </w:pPr>
      <w:r>
        <w:rPr>
          <w:rStyle w:val="FontStyle36"/>
          <w:lang w:val="en-US" w:eastAsia="en-US"/>
        </w:rPr>
        <w:t>TE</w:t>
      </w:r>
    </w:p>
    <w:p>
      <w:pPr>
        <w:pStyle w:val="Style101"/>
        <w:widowControl/>
        <w:rPr/>
      </w:pPr>
      <w:r>
        <w:rPr>
          <w:rStyle w:val="FontStyle36"/>
          <w:lang w:val="en-US" w:eastAsia="en-US"/>
        </w:rPr>
        <w:t xml:space="preserve">Diffserv-осведомленная разработка трафика MPLS </w:t>
        <w:softHyphen/>
        <w:t xml:space="preserve">расширяет основные способности TE позволить вычислению маршрута andadmission управление быть в - formedseparately для различных классов обслуживания. Комбинируя DS-TE с механизмами Diffserv на каждой ссылке, системная служба может предложить плотный-SLAs для трафика класса EF (такого как VoIP) с </w:t>
        <w:softHyphen/>
        <w:t>управлением признания без большого сверхобеспечивания способности.</w:t>
      </w:r>
    </w:p>
    <w:p>
      <w:pPr>
        <w:pStyle w:val="Style101"/>
        <w:widowControl/>
        <w:rPr/>
      </w:pPr>
      <w:r>
        <w:rPr>
          <w:rStyle w:val="FontStyle36"/>
          <w:lang w:val="en-US" w:eastAsia="en-US"/>
        </w:rPr>
        <w:t xml:space="preserve">Наконец, для сетей, ища </w:t>
        <w:softHyphen/>
        <w:t>конвергенцию на под100 миллисекунд,</w:t>
        <w:softHyphen/>
        <w:t xml:space="preserve">  MPLS TE быстро изменяют маршрут, обеспечивает </w:t>
        <w:softHyphen/>
        <w:t>способность к защите aroundfailures в Уровне IP. Развертывая FRR, чтобы защитить ключевые сетевые ресурсы, системные службы могут гарантировать, что отказы ссылки незаметны пользователям телефонии IP andcan, следовательно предлагают самую высокую пригодность обслуживания для трафика класса VoIP.</w:t>
      </w:r>
    </w:p>
    <w:p>
      <w:pPr>
        <w:pStyle w:val="Style101"/>
        <w:widowControl/>
        <w:rPr>
          <w:rStyle w:val="FontStyle36"/>
          <w:lang w:val="en-US" w:eastAsia="en-US"/>
        </w:rPr>
      </w:pPr>
      <w:r>
        <w:rPr>
          <w:rStyle w:val="FontStyle36"/>
          <w:lang w:val="en-US" w:eastAsia="en-US"/>
        </w:rPr>
        <w:t>В резюме фонд для многофункциональной плотной-SLA сети IP состоит в Diffserv и</w:t>
      </w:r>
    </w:p>
    <w:p>
      <w:pPr>
        <w:pStyle w:val="Style131"/>
        <w:widowControl/>
        <w:rPr/>
      </w:pPr>
      <w:r>
        <w:rPr>
          <w:rStyle w:val="FontStyle36"/>
          <w:lang w:val="en-US" w:eastAsia="en-US"/>
        </w:rPr>
        <w:t xml:space="preserve">Быстрый-IGP дизайн. Этот дизайн дополнен технологиями MPLS, такими как разработка трафика, Diffserv-осведомленный трафик, проектируя andfast изменяют маршрут в зависимости от определенного контекста и требований </w:t>
        <w:softHyphen/>
        <w:t>продуманной сети.</w:t>
      </w:r>
    </w:p>
    <w:p>
      <w:pPr>
        <w:pStyle w:val="Style91"/>
        <w:widowControl/>
        <w:rPr>
          <w:rStyle w:val="FontStyle35"/>
          <w:lang w:val="en-US" w:eastAsia="en-US"/>
        </w:rPr>
      </w:pPr>
      <w:r>
        <w:rPr>
          <w:rStyle w:val="FontStyle35"/>
          <w:lang w:val="en-US" w:eastAsia="en-US"/>
        </w:rPr>
        <w:t>Подтверждения</w:t>
      </w:r>
    </w:p>
    <w:p>
      <w:pPr>
        <w:pStyle w:val="Style101"/>
        <w:widowControl/>
        <w:rPr/>
      </w:pPr>
      <w:r>
        <w:rPr>
          <w:rStyle w:val="FontStyle36"/>
          <w:lang w:val="en-US" w:eastAsia="en-US"/>
        </w:rPr>
        <w:t>Авторы wouldlike, чтобы благодарить Olivier Bona-venture, Томаса Telkamp andBruce Томпсон для их ценной обратной связи и конструктивных комментариев.</w:t>
      </w:r>
    </w:p>
    <w:p>
      <w:pPr>
        <w:pStyle w:val="Style91"/>
        <w:widowControl/>
        <w:rPr>
          <w:rStyle w:val="FontStyle35"/>
          <w:lang w:val="en-US" w:eastAsia="en-US"/>
        </w:rPr>
      </w:pPr>
      <w:r>
        <w:rPr>
          <w:rStyle w:val="FontStyle35"/>
          <w:lang w:val="en-US" w:eastAsia="en-US"/>
        </w:rPr>
        <w:t>Справочная информация</w:t>
      </w:r>
    </w:p>
    <w:p>
      <w:pPr>
        <w:pStyle w:val="Style22"/>
        <w:widowControl/>
        <w:rPr>
          <w:rStyle w:val="FontStyle39"/>
          <w:lang w:val="en-US" w:eastAsia="en-US"/>
        </w:rPr>
      </w:pPr>
      <w:r>
        <w:rPr>
          <w:rStyle w:val="FontStyle39"/>
          <w:lang w:val="en-US" w:eastAsia="en-US"/>
        </w:rPr>
        <w:t>[1] D.O. Awduche и др., ПРОСЬБА-ОТВЕТИТЬ-TE: расширения, чтобы ОТВЕТИТЬ НА ПРИГЛАШЕНИЕ для</w:t>
      </w:r>
    </w:p>
    <w:p>
      <w:pPr>
        <w:pStyle w:val="Style121"/>
        <w:widowControl/>
        <w:rPr>
          <w:rStyle w:val="FontStyle39"/>
          <w:lang w:val="en-US" w:eastAsia="en-US"/>
        </w:rPr>
      </w:pPr>
      <w:r>
        <w:rPr>
          <w:rStyle w:val="FontStyle39"/>
          <w:lang w:val="en-US" w:eastAsia="en-US"/>
        </w:rPr>
        <w:t>Туннели LSP, RFC3209, декабрь 2001. [2] D. Awduche и др., Требования для разработки трафика</w:t>
      </w:r>
    </w:p>
    <w:p>
      <w:pPr>
        <w:pStyle w:val="Style121"/>
        <w:widowControl/>
        <w:rPr/>
      </w:pPr>
      <w:r>
        <w:rPr>
          <w:rStyle w:val="FontStyle39"/>
          <w:lang w:val="en-US" w:eastAsia="en-US"/>
        </w:rPr>
        <w:t>по MPLS, запрос на комментарии 2702, сентябрь 1999. [3] S. Blake и др., RFC2475, Архитектура для Differenti-</w:t>
      </w:r>
    </w:p>
    <w:p>
      <w:pPr>
        <w:pStyle w:val="Style121"/>
        <w:widowControl/>
        <w:rPr>
          <w:rStyle w:val="FontStyle39"/>
          <w:lang w:val="en-US" w:eastAsia="en-US"/>
        </w:rPr>
      </w:pPr>
      <w:r>
        <w:rPr>
          <w:rStyle w:val="FontStyle39"/>
          <w:lang w:val="en-US" w:eastAsia="en-US"/>
        </w:rPr>
        <w:t>atedService, декабрь 1998. [4] T. Bonald, A. Proutiere, J. Roberts, Статистические гарантии</w:t>
      </w:r>
    </w:p>
    <w:p>
      <w:pPr>
        <w:pStyle w:val="Style121"/>
        <w:widowControl/>
        <w:rPr/>
      </w:pPr>
      <w:r>
        <w:rPr>
          <w:rStyle w:val="FontStyle39"/>
          <w:lang w:val="en-US" w:eastAsia="en-US"/>
        </w:rPr>
        <w:t>для того, чтобы струиться использование потоков ускорило отправление, ИНФОРМАЦИЮ -</w:t>
      </w:r>
    </w:p>
    <w:p>
      <w:pPr>
        <w:pStyle w:val="Style121"/>
        <w:widowControl/>
        <w:rPr/>
      </w:pPr>
      <w:r>
        <w:rPr>
          <w:rStyle w:val="FontStyle39"/>
          <w:lang w:val="en-US" w:eastAsia="en-US"/>
        </w:rPr>
        <w:t>COM 2001.</w:t>
      </w:r>
    </w:p>
    <w:p>
      <w:pPr>
        <w:pStyle w:val="Style22"/>
        <w:widowControl/>
        <w:rPr/>
      </w:pPr>
      <w:r>
        <w:rPr>
          <w:rStyle w:val="FontStyle39"/>
          <w:lang w:val="en-US" w:eastAsia="en-US"/>
        </w:rPr>
        <w:t>[5] R. Braden и др., RFC2205, Протокол Резервирования Ресурса (ПРОСЬБА ОТВЕТИТЬ) Версия 1 Функциональная Спецификация, сентябрь 1997.</w:t>
      </w:r>
    </w:p>
    <w:p>
      <w:pPr>
        <w:pStyle w:val="Style22"/>
        <w:widowControl/>
        <w:rPr/>
      </w:pPr>
      <w:r>
        <w:rPr>
          <w:rStyle w:val="FontStyle39"/>
          <w:lang w:val="en-US" w:eastAsia="en-US"/>
        </w:rPr>
        <w:t>[6] S. Casner, C. Alaettinoglu, C.-C. Kuan, мелкозернистое представление высокоэффективной организации сети, Дизайна Пакета, NANOG 22, 20-22 мая 2001.</w:t>
      </w:r>
    </w:p>
    <w:p>
      <w:pPr>
        <w:pStyle w:val="Style22"/>
        <w:widowControl/>
        <w:rPr/>
      </w:pPr>
      <w:r>
        <w:rPr>
          <w:rStyle w:val="FontStyle39"/>
          <w:lang w:val="en-US" w:eastAsia="en-US"/>
        </w:rPr>
        <w:t xml:space="preserve">[7] A. Charny, J.-Y. Le Boudec, Задержка ограничивает в сети с совокупным планированием, в: Сначала Международный </w:t>
        <w:softHyphen/>
        <w:t>Симпозиум относительно Качества Будущих Услуг Internet, Берлина, Германия, 2000.</w:t>
      </w:r>
    </w:p>
    <w:p>
      <w:pPr>
        <w:pStyle w:val="Style22"/>
        <w:widowControl/>
        <w:rPr/>
      </w:pPr>
      <w:r>
        <w:rPr>
          <w:rStyle w:val="FontStyle39"/>
          <w:lang w:val="en-US" w:eastAsia="en-US"/>
        </w:rPr>
        <w:t>[8] B. Davie (Эд). и др., ускоренное отправление PHB, интернет-проект, апрель 2001 Charny и др., ускоренное отправление PHB, интернет-Проект.</w:t>
      </w:r>
    </w:p>
    <w:p>
      <w:pPr>
        <w:pStyle w:val="Style81"/>
        <w:widowControl/>
        <w:rPr/>
      </w:pPr>
      <w:r>
        <w:rPr>
          <w:rStyle w:val="FontStyle39"/>
          <w:lang w:val="en-US" w:eastAsia="en-US"/>
        </w:rPr>
        <w:t>[9] N.G. Duffieldet al., гибкая модель для управления ресурсами в виртуальных частных сетях, SIGCOMM '99. [10] Le Faucheur и др., Требования для поддержки Разности-erv-</w:t>
      </w:r>
    </w:p>
    <w:p>
      <w:pPr>
        <w:pStyle w:val="Style17"/>
        <w:widowControl/>
        <w:rPr/>
      </w:pPr>
      <w:r>
        <w:rPr>
          <w:rStyle w:val="FontStyle39"/>
          <w:lang w:val="en-US" w:eastAsia="en-US"/>
        </w:rPr>
        <w:t>осведомленная Разработка Трафика MPLS, интернет-Проект. [11] Le Faucheur и др., расширения Протокола для поддержки Diff-Serv-aware MPLS Разработка Трафика, интернет-Проект.</w:t>
      </w:r>
    </w:p>
    <w:p>
      <w:pPr>
        <w:pStyle w:val="Style22"/>
        <w:widowControl/>
        <w:rPr/>
      </w:pPr>
      <w:r>
        <w:rPr>
          <w:rStyle w:val="FontStyle39"/>
          <w:lang w:val="en-US" w:eastAsia="en-US"/>
        </w:rPr>
        <w:t>[12] Le Faucheur и др., Использование Метрики IGP как secondTE</w:t>
      </w:r>
    </w:p>
    <w:p>
      <w:pPr>
        <w:pStyle w:val="Style17"/>
        <w:widowControl/>
        <w:rPr>
          <w:rStyle w:val="FontStyle39"/>
          <w:lang w:val="en-US" w:eastAsia="en-US"/>
        </w:rPr>
      </w:pPr>
      <w:r>
        <w:rPr>
          <w:rStyle w:val="FontStyle39"/>
          <w:lang w:val="en-US" w:eastAsia="en-US"/>
        </w:rPr>
        <w:t>Метрика, интернет-Проект. [13] S. Флойд, V. Jacobson, Случайные ранние шлюзы обнаружения</w:t>
      </w:r>
    </w:p>
    <w:p>
      <w:pPr>
        <w:pStyle w:val="Style121"/>
        <w:widowControl/>
        <w:rPr>
          <w:rStyle w:val="FontStyle39"/>
          <w:lang w:val="en-US" w:eastAsia="en-US"/>
        </w:rPr>
      </w:pPr>
      <w:r>
        <w:rPr>
          <w:rStyle w:val="FontStyle39"/>
          <w:lang w:val="en-US" w:eastAsia="en-US"/>
        </w:rPr>
        <w:t>для предотвращения скопления, Сделок IEEE/ACM на</w:t>
      </w:r>
    </w:p>
    <w:p>
      <w:pPr>
        <w:pStyle w:val="Style17"/>
        <w:widowControl/>
        <w:rPr/>
      </w:pPr>
      <w:r>
        <w:rPr>
          <w:rStyle w:val="FontStyle39"/>
          <w:lang w:val="en-US" w:eastAsia="en-US"/>
        </w:rPr>
        <w:t>Организация сети 1 (4) (1993) 397-U3. [14] J. Heinanen и др., RFC2597, AssuredForwarding PHB</w:t>
      </w:r>
    </w:p>
    <w:p>
      <w:pPr>
        <w:pStyle w:val="Style17"/>
        <w:widowControl/>
        <w:rPr/>
      </w:pPr>
      <w:r>
        <w:rPr>
          <w:rStyle w:val="FontStyle39"/>
          <w:lang w:val="en-US" w:eastAsia="en-US"/>
        </w:rPr>
        <w:t xml:space="preserve">Группа, июнь 1999. [15] </w:t>
      </w:r>
      <w:hyperlink r:id="rId13">
        <w:r>
          <w:rPr>
            <w:rStyle w:val="InternetLink"/>
            <w:rFonts w:ascii="Times New Roman" w:hAnsi="Times New Roman" w:cs="Times New Roman"/>
            <w:sz w:val="16"/>
            <w:sz w:val="16"/>
            <w:szCs w:val="16"/>
            <w:u w:val="single"/>
            <w:lang w:val="en-US" w:eastAsia="en-US"/>
          </w:rPr>
          <w:t>http://www.ietf.org/html.charters/ippm-charter.html</w:t>
        </w:r>
      </w:hyperlink>
      <w:r>
        <w:rPr>
          <w:rStyle w:val="FontStyle39"/>
          <w:lang w:val="en-US" w:eastAsia="en-US"/>
        </w:rPr>
        <w:t>.</w:t>
      </w:r>
    </w:p>
    <w:p>
      <w:pPr>
        <w:pStyle w:val="Style20"/>
        <w:widowControl/>
        <w:rPr>
          <w:rStyle w:val="FontStyle39"/>
          <w:lang w:val="en-US" w:eastAsia="en-US"/>
        </w:rPr>
      </w:pPr>
      <w:r>
        <w:rPr>
          <w:rStyle w:val="FontStyle39"/>
          <w:lang w:val="en-US" w:eastAsia="en-US"/>
        </w:rPr>
        <w:t>[16] V. Jacobson и др., RFC2598, ускоренное отправление</w:t>
      </w:r>
    </w:p>
    <w:p>
      <w:pPr>
        <w:pStyle w:val="Style17"/>
        <w:widowControl/>
        <w:rPr/>
      </w:pPr>
      <w:r>
        <w:rPr>
          <w:rStyle w:val="FontStyle39"/>
          <w:lang w:val="en-US" w:eastAsia="en-US"/>
        </w:rPr>
        <w:t>PHB, июнь 1999. [17] D. Katz и др., Трафик технические расширения к OSPF,</w:t>
      </w:r>
    </w:p>
    <w:p>
      <w:pPr>
        <w:pStyle w:val="Style17"/>
        <w:widowControl/>
        <w:rPr/>
      </w:pPr>
      <w:r>
        <w:rPr>
          <w:rStyle w:val="FontStyle39"/>
          <w:lang w:val="en-US" w:eastAsia="en-US"/>
        </w:rPr>
        <w:t>Интернет-Проект.</w:t>
      </w:r>
    </w:p>
    <w:p>
      <w:pPr>
        <w:pStyle w:val="Style20"/>
        <w:widowControl/>
        <w:rPr/>
      </w:pPr>
      <w:r>
        <w:rPr>
          <w:rStyle w:val="FontStyle39"/>
          <w:lang w:val="en-US" w:eastAsia="en-US"/>
        </w:rPr>
        <w:t>[18] М. Laor, L. Gendel, Эффект переупорядочения пакета в базовой ссылке на пропускной способности приложений, submittedto Журнал Сети ИИЭРа.</w:t>
      </w:r>
    </w:p>
    <w:p>
      <w:pPr>
        <w:pStyle w:val="Style20"/>
        <w:widowControl/>
        <w:rPr/>
      </w:pPr>
      <w:r>
        <w:rPr>
          <w:rStyle w:val="FontStyle39"/>
          <w:lang w:val="en-US" w:eastAsia="en-US"/>
        </w:rPr>
        <w:t xml:space="preserve">[19] М Mathis, макроскопического поведения Алгоритма Предотвращения Скопления TCP, Компьютерного </w:t>
        <w:softHyphen/>
        <w:t>Обзора Коммуникации,</w:t>
        <w:softHyphen/>
        <w:t xml:space="preserve">  июль 1997.</w:t>
      </w:r>
    </w:p>
    <w:p>
      <w:pPr>
        <w:pStyle w:val="Style20"/>
        <w:widowControl/>
        <w:rPr/>
      </w:pPr>
      <w:r>
        <w:rPr>
          <w:rStyle w:val="FontStyle39"/>
          <w:lang w:val="en-US" w:eastAsia="en-US"/>
        </w:rPr>
        <w:t xml:space="preserve">[20] S. McCreary, K. Claffy, Тенденции в широких образцах-a трафика IP области рассматривают от интернет-Обмена Ames, в: </w:t>
        <w:softHyphen/>
        <w:t xml:space="preserve">Слушания 13-ого Семинара Специалиста ITC по Измерению Интернет-трафика andModelling, Monterey, Калифорния, 18-20 </w:t>
        <w:softHyphen/>
        <w:t>сентября 2000.</w:t>
      </w:r>
    </w:p>
    <w:p>
      <w:pPr>
        <w:pStyle w:val="Style20"/>
        <w:widowControl/>
        <w:rPr/>
      </w:pPr>
      <w:r>
        <w:rPr>
          <w:rStyle w:val="FontStyle39"/>
          <w:lang w:val="en-US" w:eastAsia="en-US"/>
        </w:rPr>
        <w:t>[21] K. Nichols и др., RFC2474, Определение Области Differenti-atedServices (Область DS) в IPv4 andIPv6 Заголовки, декабрь 1998.</w:t>
      </w:r>
    </w:p>
    <w:p>
      <w:pPr>
        <w:pStyle w:val="Style20"/>
        <w:widowControl/>
        <w:rPr/>
      </w:pPr>
      <w:r>
        <w:rPr>
          <w:rStyle w:val="FontStyle39"/>
          <w:lang w:val="en-US" w:eastAsia="en-US"/>
        </w:rPr>
        <w:t xml:space="preserve">[22] </w:t>
      </w:r>
      <w:hyperlink r:id="rId14">
        <w:r>
          <w:rPr>
            <w:rStyle w:val="InternetLink"/>
            <w:rFonts w:ascii="Times New Roman" w:hAnsi="Times New Roman" w:cs="Times New Roman"/>
            <w:sz w:val="16"/>
            <w:sz w:val="16"/>
            <w:szCs w:val="16"/>
            <w:u w:val="single"/>
            <w:lang w:val="en-US" w:eastAsia="en-US"/>
          </w:rPr>
          <w:t>http://www.ietf.org/html.charters/pwe3-charter.html</w:t>
        </w:r>
      </w:hyperlink>
      <w:r>
        <w:rPr>
          <w:rStyle w:val="FontStyle39"/>
          <w:lang w:val="en-US" w:eastAsia="en-US"/>
        </w:rPr>
        <w:t>.</w:t>
      </w:r>
    </w:p>
    <w:p>
      <w:pPr>
        <w:pStyle w:val="Style20"/>
        <w:widowControl/>
        <w:rPr/>
      </w:pPr>
      <w:r>
        <w:rPr>
          <w:rStyle w:val="FontStyle39"/>
          <w:lang w:val="en-US" w:eastAsia="en-US"/>
        </w:rPr>
        <w:t xml:space="preserve">[23] J.M. McQuillan, я. Более богатый, E.C. Rosen Сообщение 3803 BBN, ARPANET Маршрутизация Усовершенствований Алгоритма, Сначала </w:t>
        <w:softHyphen/>
        <w:t>Полугодового Технического Сообщения, апрель 1978.</w:t>
      </w:r>
    </w:p>
    <w:p>
      <w:pPr>
        <w:pStyle w:val="Style20"/>
        <w:widowControl/>
        <w:rPr/>
      </w:pPr>
      <w:r>
        <w:rPr>
          <w:rStyle w:val="FontStyle39"/>
          <w:lang w:val="en-US" w:eastAsia="en-US"/>
        </w:rPr>
        <w:t>[24] J.M. McQuillan, я. Более богатый, E.C. Rosen, Новый Алгоритм Маршрутизации для ARPANET, ИИЭР Сделки на Связи, май 1980.</w:t>
      </w:r>
    </w:p>
    <w:p>
      <w:pPr>
        <w:pStyle w:val="Style20"/>
        <w:widowControl/>
        <w:rPr/>
      </w:pPr>
      <w:r>
        <w:rPr>
          <w:rStyle w:val="FontStyle39"/>
          <w:lang w:val="en-US" w:eastAsia="en-US"/>
        </w:rPr>
        <w:t>[25] М. Shreedhar, Г. Varghese, Эффективная справедливая организация очереди, используя коллективное письмо дефицита, SIGCOMM 1995.</w:t>
      </w:r>
    </w:p>
    <w:p>
      <w:pPr>
        <w:pStyle w:val="Style20"/>
        <w:widowControl/>
        <w:rPr/>
      </w:pPr>
      <w:r>
        <w:rPr>
          <w:rStyle w:val="FontStyle39"/>
          <w:lang w:val="en-US" w:eastAsia="en-US"/>
        </w:rPr>
        <w:t>[26] H. Сразил, T. Литий, расширения ISIS для разработки трафика, интернет-Проекта.</w:t>
      </w:r>
    </w:p>
    <w:p>
      <w:pPr>
        <w:pStyle w:val="Style81"/>
        <w:widowControl/>
        <w:rPr>
          <w:rStyle w:val="FontStyle39"/>
          <w:lang w:val="en-US" w:eastAsia="en-US"/>
        </w:rPr>
      </w:pPr>
      <w:r>
        <w:rPr>
          <w:rStyle w:val="FontStyle39"/>
          <w:lang w:val="en-US" w:eastAsia="en-US"/>
        </w:rPr>
        <w:t>[27] Г. Ласточка, R. Goguen, распределение Метки ПРОСЬБЫ ОТВЕТИТЬ для</w:t>
      </w:r>
    </w:p>
    <w:p>
      <w:pPr>
        <w:pStyle w:val="Style81"/>
        <w:widowControl/>
        <w:rPr/>
      </w:pPr>
      <w:r>
        <w:rPr>
          <w:rStyle w:val="FontStyle39"/>
          <w:lang w:val="en-US" w:eastAsia="en-US"/>
        </w:rPr>
        <w:t>резервные туннели, интернет-Проект.</w:t>
      </w:r>
    </w:p>
    <w:p>
      <w:pPr>
        <w:pStyle w:val="Style81"/>
        <w:widowControl/>
        <w:rPr/>
      </w:pPr>
      <w:r>
        <w:rPr>
          <w:rStyle w:val="FontStyle39"/>
          <w:lang w:val="en-US" w:eastAsia="en-US"/>
        </w:rPr>
        <w:t>[28] T. Telkamp, Горячий Соединительный провод, Standford 2001.</w:t>
      </w:r>
    </w:p>
    <w:p>
      <w:pPr>
        <w:pStyle w:val="Style81"/>
        <w:widowControl/>
        <w:rPr/>
      </w:pPr>
      <w:r>
        <w:rPr>
          <w:rStyle w:val="FontStyle38"/>
          <w:lang w:val="en-US" w:eastAsia="en-US"/>
        </w:rPr>
        <w:t xml:space="preserve">У Кларенса Filsfils </w:t>
      </w:r>
      <w:r>
        <w:rPr>
          <w:rStyle w:val="FontStyle39"/>
          <w:lang w:val="en-US" w:eastAsia="en-US"/>
        </w:rPr>
        <w:t xml:space="preserve">есть Диплом инженера в Информатике от Института Montefiore Университета Льежа, Бельгия Экономическая степень Аньды </w:t>
        <w:softHyphen/>
        <w:t>от Аммиачно-содовой Школы бизнеса, Брюссель Бельгия. Он joinedCisco в 1996 andas Выдающийся Инженер; он сосредотачивается на Управлении Маршрутизацией и Способностью Ядра IP (IP QoS/Traffic, Проектирующий) дизайны.</w:t>
      </w:r>
    </w:p>
    <w:p>
      <w:pPr>
        <w:pStyle w:val="Style81"/>
        <w:widowControl/>
        <w:rPr/>
      </w:pPr>
      <w:r>
        <w:rPr>
          <w:rStyle w:val="FontStyle38"/>
          <w:lang w:val="en-US" w:eastAsia="en-US"/>
        </w:rPr>
        <w:t xml:space="preserve">Джон Evans </w:t>
      </w:r>
      <w:r>
        <w:rPr>
          <w:rStyle w:val="FontStyle39"/>
          <w:lang w:val="en-US" w:eastAsia="en-US"/>
        </w:rPr>
        <w:t>receiveda B.Eng. (Hons) степень в Электронной Разработке от Университета Манчестерского Института Науки andTechnology (UMIST),</w:t>
      </w:r>
    </w:p>
    <w:p>
      <w:pPr>
        <w:pStyle w:val="Style81"/>
        <w:widowControl/>
        <w:rPr/>
      </w:pPr>
      <w:r>
        <w:rPr>
          <w:rStyle w:val="FontStyle39"/>
          <w:lang w:val="en-US" w:eastAsia="en-US"/>
        </w:rPr>
        <w:t xml:space="preserve">Великобритания в 1991 andan M.Sc. в </w:t>
        <w:softHyphen/>
        <w:t xml:space="preserve">Технике связи от UMIST в 1996. Он joinedCisco Системы в 1998 andas Инженер - консультант; он сосредотачивается на дизайне сети IP и </w:t>
        <w:softHyphen/>
        <w:t xml:space="preserve">развитии со специальными интересами в ядре, направляющем andtraffic управление, </w:t>
        <w:softHyphen/>
        <w:t>включая качество IP разработки трафика и обслуживания. До присоединяющейся Cisco он воздействовал на дизайн и развитие крупномасштабных сетей для финансового сообщества andfor вооруженные силы.</w:t>
      </w:r>
    </w:p>
    <w:p>
      <w:pPr>
        <w:pStyle w:val="Normal"/>
        <w:widowControl/>
        <w:rPr/>
      </w:pPr>
      <w:r>
        <w:rPr/>
        <w:drawing>
          <wp:inline distT="0" distB="0" distL="0" distR="0">
            <wp:extent cx="899160"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0" t="-29" r="-40" b="-29"/>
                    <a:stretch>
                      <a:fillRect/>
                    </a:stretch>
                  </pic:blipFill>
                  <pic:spPr bwMode="auto">
                    <a:xfrm>
                      <a:off x="0" y="0"/>
                      <a:ext cx="899160" cy="1246505"/>
                    </a:xfrm>
                    <a:prstGeom prst="rect">
                      <a:avLst/>
                    </a:prstGeom>
                  </pic:spPr>
                </pic:pic>
              </a:graphicData>
            </a:graphic>
          </wp:inline>
        </w:drawing>
      </w:r>
    </w:p>
    <w:p>
      <w:pPr>
        <w:pStyle w:val="Normal"/>
        <w:widowControl/>
        <w:rPr/>
      </w:pPr>
      <w:r>
        <w:rPr/>
        <w:drawing>
          <wp:inline distT="0" distB="0" distL="0" distR="0">
            <wp:extent cx="889635" cy="125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0" t="-29" r="-40" b="-29"/>
                    <a:stretch>
                      <a:fillRect/>
                    </a:stretch>
                  </pic:blipFill>
                  <pic:spPr bwMode="auto">
                    <a:xfrm>
                      <a:off x="0" y="0"/>
                      <a:ext cx="889635" cy="1252220"/>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34"/>
      <w:szCs w:val="34"/>
    </w:rPr>
  </w:style>
  <w:style w:type="character" w:styleId="FontStyle29">
    <w:name w:val="Font Style29"/>
    <w:basedOn w:val="Style14"/>
    <w:qFormat/>
    <w:rPr>
      <w:rFonts w:ascii="Times New Roman" w:hAnsi="Times New Roman" w:cs="Times New Roman"/>
      <w:sz w:val="26"/>
      <w:szCs w:val="26"/>
    </w:rPr>
  </w:style>
  <w:style w:type="character" w:styleId="FontStyle30">
    <w:name w:val="Font Style30"/>
    <w:basedOn w:val="Style14"/>
    <w:qFormat/>
    <w:rPr>
      <w:rFonts w:ascii="Times New Roman" w:hAnsi="Times New Roman" w:cs="Times New Roman"/>
      <w:b/>
      <w:bCs/>
      <w:sz w:val="16"/>
      <w:szCs w:val="16"/>
    </w:rPr>
  </w:style>
  <w:style w:type="character" w:styleId="FontStyle31">
    <w:name w:val="Font Style31"/>
    <w:basedOn w:val="Style14"/>
    <w:qFormat/>
    <w:rPr>
      <w:rFonts w:ascii="Times New Roman" w:hAnsi="Times New Roman" w:cs="Times New Roman"/>
      <w:sz w:val="18"/>
      <w:szCs w:val="18"/>
    </w:rPr>
  </w:style>
  <w:style w:type="character" w:styleId="FontStyle32">
    <w:name w:val="Font Style32"/>
    <w:basedOn w:val="Style14"/>
    <w:qFormat/>
    <w:rPr>
      <w:rFonts w:ascii="Times New Roman" w:hAnsi="Times New Roman" w:cs="Times New Roman"/>
      <w:sz w:val="14"/>
      <w:szCs w:val="14"/>
    </w:rPr>
  </w:style>
  <w:style w:type="character" w:styleId="FontStyle33">
    <w:name w:val="Font Style33"/>
    <w:basedOn w:val="Style14"/>
    <w:qFormat/>
    <w:rPr>
      <w:rFonts w:ascii="Arial" w:hAnsi="Arial" w:cs="Arial"/>
      <w:b/>
      <w:bCs/>
      <w:sz w:val="12"/>
      <w:szCs w:val="12"/>
    </w:rPr>
  </w:style>
  <w:style w:type="character" w:styleId="FontStyle34">
    <w:name w:val="Font Style34"/>
    <w:basedOn w:val="Style14"/>
    <w:qFormat/>
    <w:rPr>
      <w:rFonts w:ascii="Times New Roman" w:hAnsi="Times New Roman" w:cs="Times New Roman"/>
      <w:i/>
      <w:iCs/>
      <w:sz w:val="20"/>
      <w:szCs w:val="20"/>
    </w:rPr>
  </w:style>
  <w:style w:type="character" w:styleId="FontStyle35">
    <w:name w:val="Font Style35"/>
    <w:basedOn w:val="Style14"/>
    <w:qFormat/>
    <w:rPr>
      <w:rFonts w:ascii="Times New Roman" w:hAnsi="Times New Roman" w:cs="Times New Roman"/>
      <w:b/>
      <w:bCs/>
      <w:sz w:val="18"/>
      <w:szCs w:val="18"/>
    </w:rPr>
  </w:style>
  <w:style w:type="character" w:styleId="FontStyle36">
    <w:name w:val="Font Style36"/>
    <w:basedOn w:val="Style14"/>
    <w:qFormat/>
    <w:rPr>
      <w:rFonts w:ascii="Times New Roman" w:hAnsi="Times New Roman" w:cs="Times New Roman"/>
      <w:sz w:val="20"/>
      <w:szCs w:val="20"/>
    </w:rPr>
  </w:style>
  <w:style w:type="character" w:styleId="FontStyle37">
    <w:name w:val="Font Style37"/>
    <w:basedOn w:val="Style14"/>
    <w:qFormat/>
    <w:rPr>
      <w:rFonts w:ascii="Times New Roman" w:hAnsi="Times New Roman" w:cs="Times New Roman"/>
      <w:i/>
      <w:iCs/>
      <w:sz w:val="16"/>
      <w:szCs w:val="16"/>
    </w:rPr>
  </w:style>
  <w:style w:type="character" w:styleId="FontStyle38">
    <w:name w:val="Font Style38"/>
    <w:basedOn w:val="Style14"/>
    <w:qFormat/>
    <w:rPr>
      <w:rFonts w:ascii="Times New Roman" w:hAnsi="Times New Roman" w:cs="Times New Roman"/>
      <w:b/>
      <w:bCs/>
      <w:sz w:val="16"/>
      <w:szCs w:val="16"/>
    </w:rPr>
  </w:style>
  <w:style w:type="character" w:styleId="FontStyle39">
    <w:name w:val="Font Style39"/>
    <w:basedOn w:val="Style14"/>
    <w:qFormat/>
    <w:rPr>
      <w:rFonts w:ascii="Times New Roman" w:hAnsi="Times New Roman" w:cs="Times New Roman"/>
      <w:sz w:val="16"/>
      <w:szCs w:val="16"/>
    </w:rPr>
  </w:style>
  <w:style w:type="character" w:styleId="FontStyle40">
    <w:name w:val="Font Style40"/>
    <w:basedOn w:val="Style14"/>
    <w:qFormat/>
    <w:rPr>
      <w:rFonts w:ascii="Courier New" w:hAnsi="Courier New" w:cs="Courier New"/>
      <w:b/>
      <w:bCs/>
      <w:sz w:val="14"/>
      <w:szCs w:val="14"/>
    </w:rPr>
  </w:style>
  <w:style w:type="character" w:styleId="FontStyle41">
    <w:name w:val="Font Style41"/>
    <w:basedOn w:val="Style14"/>
    <w:qFormat/>
    <w:rPr>
      <w:rFonts w:ascii="Times New Roman" w:hAnsi="Times New Roman" w:cs="Times New Roman"/>
      <w:i/>
      <w:iCs/>
      <w:sz w:val="16"/>
      <w:szCs w:val="16"/>
    </w:rPr>
  </w:style>
  <w:style w:type="character" w:styleId="FontStyle42">
    <w:name w:val="Font Style42"/>
    <w:basedOn w:val="Style14"/>
    <w:qFormat/>
    <w:rPr>
      <w:rFonts w:ascii="Times New Roman" w:hAnsi="Times New Roman" w:cs="Times New Roman"/>
      <w:b/>
      <w:bCs/>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net" TargetMode="External"/><Relationship Id="rId5" Type="http://schemas.openxmlformats.org/officeDocument/2006/relationships/hyperlink" Target="../in/mail%20to:%20cfilsfil@cisco.com," TargetMode="External"/><Relationship Id="rId6" Type="http://schemas.openxmlformats.org/officeDocument/2006/relationships/hyperlink" Target="mailto:cf@cisco.com" TargetMode="External"/><Relationship Id="rId7" Type="http://schemas.openxmlformats.org/officeDocument/2006/relationships/hyperlink" Target="mailto:joevans@cisco.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ietf.org/html.charters/ippm-charter.html" TargetMode="External"/><Relationship Id="rId14" Type="http://schemas.openxmlformats.org/officeDocument/2006/relationships/hyperlink" Target="http://www.ietf.org/html.charters/pwe3-charter.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26:00Z</dcterms:created>
  <dc:creator>Fok8</dc:creator>
  <dc:description/>
  <cp:keywords/>
  <dc:language>en-US</dc:language>
  <cp:lastModifiedBy>Fok8</cp:lastModifiedBy>
  <dcterms:modified xsi:type="dcterms:W3CDTF">2009-04-26T20:26:00Z</dcterms:modified>
  <cp:revision>2</cp:revision>
  <dc:subject/>
  <dc:title>PII: S1389-1286(02)00271-2</dc:title>
</cp:coreProperties>
</file>